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fficio Scolastico Regionale per la Sicilia </w:t>
      </w:r>
    </w:p>
    <w:p>
      <w:pPr>
        <w:pStyle w:val="Normal"/>
        <w:jc w:val="center"/>
        <w:rPr/>
      </w:pPr>
      <w:r>
        <w:rPr>
          <w:b/>
          <w:sz w:val="32"/>
        </w:rPr>
        <w:t>Ufficio Scolastico Provinciale di Siracu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SEZIONE SCUOLA  DELL’INFANZ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Viale Tica, 1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NCO POSTI DISPONIBILI DOPO I TRASFERIMENTI PER UTILIZZAZIONI E ASSEGNAZIONI PROVVISORIE PER L’ANNO SCOLASTICO 2009/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nominazione Scuola                             Posti Comuni                 Posti  Sosteg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gusta 1° Ist. Compr.                                  n° 3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gusta 2° Ist. Compr.                                  n°  7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gusta 3° Ist. Compr.                                  n°  6                                      1  (P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gusta 4° Ist. Compr.                                  n°  4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lentini 1° Ist. Compr.                              n°  3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arlentini 3° Ist. Compr.                              n°  2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rancofonte 1° Ist. Compr.                           n°  4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rancofonte 1° Circ. Did.                              n°  9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ntini 1° Ist. Compr.                                   n°  2                                        2   (P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ntini 2° Ist. Compr.                                   n°  4  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ntini 3° Ist. Compr.                                   n°  3  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ntini 4° Ist. Compr.                                   n°  1  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lilli  2° Ist. Compr.                                   n°  8  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olo   1° Ist. Compr.                                  n°  1   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chino 1° Ist. Compr.                                 n°  1   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nominazione  Scuola                           Posti  Comuni                     Posti   Sosteg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chino 4° Ist. Compr.                                n°  1      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1° Circ. Did.                                  n°  1      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3° Ist. Compr.                               n°  2      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racusa 5° Ist. Compr.                               n°  1                                            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ortino 1° Ist. Compr.                                  __                                                1   (Ps)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Il  Dirigent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 xml:space="preserve">G. Italia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4:00Z</dcterms:created>
  <dc:creator>Ministero Pubblica Istruzione</dc:creator>
  <dc:description/>
  <cp:keywords/>
  <dc:language>en-US</dc:language>
  <cp:lastModifiedBy>M.I.U.R.</cp:lastModifiedBy>
  <cp:lastPrinted>2009-07-24T11:58:00Z</cp:lastPrinted>
  <dcterms:modified xsi:type="dcterms:W3CDTF">2009-07-24T10:26:00Z</dcterms:modified>
  <cp:revision>6</cp:revision>
  <dc:subject/>
  <dc:title> </dc:title>
</cp:coreProperties>
</file>