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ERO DELL’ ISTRUZIONE, DELL’UNIVERSITA’ E DELLA RICER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SICILIA</w:t>
        <w:br/>
        <w:t>UFFICIO SCOLASTICO  PROVINCIALE  DI SIRAC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FFICIO SCUOLE MEDIE 1° GRA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t. n . 457/3                                                                                                         Siracusa, 29/08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ISTO l’organico di adeguamento scuole medie 1° grado, per l’anno scolastico 2008/09, pubblicato in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5/07/0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E le richieste di ristrutturazione cattedra formulate da alcuni docenti interessat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I S P O N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gono apportate le seguenti rettifiche all’organico di fatto 2008/09 per le scuole medie di 1^ gr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0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^ I.C. SORTINO “Specchi”  la C.O.E. completa per n. 6 ore con il 2° I.C. “Falcone-Borsellino” Cassibile – Siracusa anziché 1° I.C. “Pascoli” Ferla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^ I.C. SOLARINO “Archimede”  la C.O.E. completa per n. 3 ore con il 1° I.C. “De Amicis” Floridia anziché 2° I.C. “Manzoni” Priol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345</w:t>
      </w:r>
    </w:p>
    <w:p>
      <w:pPr>
        <w:pStyle w:val="Normal"/>
        <w:rPr/>
      </w:pPr>
      <w:r>
        <w:rPr>
          <w:rFonts w:cs="Arial" w:ascii="Arial" w:hAnsi="Arial"/>
        </w:rPr>
        <w:t>1^ I.C. SOLARINO “Archimede”  la C.O.E. completa per n. 3 ore con il 1° I.C. “Dolci” Priolo anziché 1° I.C. “Pascoli” Cassar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per  IL DIRIG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IL DIRETTORE AMMINISTRATIV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Dott.ssa Corradina Liott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21:00Z</dcterms:created>
  <dc:creator>M.I.U.R.</dc:creator>
  <dc:description/>
  <cp:keywords/>
  <dc:language>en-US</dc:language>
  <cp:lastModifiedBy>Carmelo</cp:lastModifiedBy>
  <dcterms:modified xsi:type="dcterms:W3CDTF">2008-08-31T10:21:00Z</dcterms:modified>
  <cp:revision>2</cp:revision>
  <dc:subject/>
  <dc:title> </dc:title>
</cp:coreProperties>
</file>