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Il presente documento contiene n.3  schemi di istanze  di proroga del collocamento a riposo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) Schema istanza di  proroga del collocamento a riposo, ai sensi dell’art. 16 del D.L.vo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</w:t>
      </w:r>
      <w:r>
        <w:rPr>
          <w:b/>
          <w:color w:val="003300"/>
        </w:rPr>
        <w:t>30. 12.1992, n. 503, per un ulteriore biennio di servizio oltre il 65° anno di età ;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2) Schema istanza di  proroga del collocamento a riposo, ai sensi dell’art. 15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</w:t>
      </w:r>
      <w:r>
        <w:rPr>
          <w:b/>
          <w:color w:val="003300"/>
        </w:rPr>
        <w:t>della legge 30.7.1973, n. 477 per il raggiungimento del massimo della pensione ;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3) Schema istanza di  proroga del collocamento a riposo, ai sensi dell’art. 15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</w:t>
      </w:r>
      <w:r>
        <w:rPr>
          <w:b/>
          <w:color w:val="003300"/>
        </w:rPr>
        <w:t>della legge 30.7.1973, n. 477 e sentenza Corte Costituzionale n. 444 del 12.10.1990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</w:t>
      </w:r>
      <w:r>
        <w:rPr>
          <w:b/>
          <w:color w:val="003300"/>
        </w:rPr>
        <w:t>per il raggiungimento del minimo della pensione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(Schema istanza di  proroga del collocamento a riposo, ai sensi dell’art. 16 del D.L.vo               30. 12.1992, n. 503, per un ulteriore biennio di servizio oltre il 65° anno di età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1"/>
        <w:ind w:left="2124" w:firstLine="708"/>
        <w:rPr/>
      </w:pPr>
      <w:r>
        <w:rPr/>
        <w:t xml:space="preserve">Al  Dirigente Scolastico   </w:t>
      </w:r>
      <w:r>
        <w:rPr>
          <w:b w:val="false"/>
          <w:sz w:val="24"/>
          <w:szCs w:val="24"/>
        </w:rPr>
        <w:t>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  <w:r>
        <w:rPr/>
        <w:t>________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rFonts w:cs="Arial" w:ascii="Arial" w:hAnsi="Arial"/>
          <w:b/>
          <w:sz w:val="28"/>
        </w:rPr>
        <w:tab/>
        <w:t xml:space="preserve"> e, p.c.      All’Ufficio Scolastico Provinciale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IRACUSA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roroga del collocamento a riposo, ai sensi dell’art. 16 del D.L.vo 30 12.1992, n. 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 nat__ il ___/___/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  in servizio presso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roga del collocamento a riposo, ai sensi dell’art. 16 del D.L.vo 30 12.1992, n. 503, per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e biennio di servizio oltre il 65° anno d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Firma ____________________________  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a, 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e riservata alla scuola (intestazione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nza della nomina in ruolo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nza delle ritenute in conto tesoro 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omanda è stata presentata a questa scuola in data __________________ ed assunta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timbro della scuola) </w:t>
        <w:tab/>
        <w:tab/>
        <w:tab/>
        <w:tab/>
        <w:tab/>
        <w:t>Il  Dirigente Scolastic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(Schema istanza di  proroga del collocamento a riposo, ai sensi dell’art. 15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ella legge 30.7.1973, n. 477 per il raggiungimento del massimo della pensione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1"/>
        <w:ind w:left="2124" w:firstLine="708"/>
        <w:rPr/>
      </w:pPr>
      <w:r>
        <w:rPr/>
        <w:t xml:space="preserve">Al  Dirigente Scolastico   </w:t>
      </w:r>
      <w:r>
        <w:rPr>
          <w:b w:val="false"/>
          <w:sz w:val="24"/>
          <w:szCs w:val="24"/>
        </w:rPr>
        <w:t>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  <w:r>
        <w:rPr/>
        <w:t>________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rFonts w:cs="Arial" w:ascii="Arial" w:hAnsi="Arial"/>
          <w:b/>
          <w:sz w:val="28"/>
        </w:rPr>
        <w:tab/>
        <w:t xml:space="preserve"> e, p.c.      All’Ufficio Scolastico Provinciale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IRACUSA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roroga del collocamento a riposo, ai sensi dell’art. 15 della legge 30.7.1973, n. 477 per il raggiungimento del massimo della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 nat__ il ___/___/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 in servizio presso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_________________________________________, essendo stato in servizio di ruolo (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ricato a tempo indeterminato) il  01.10.197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roga del collocamento a riposo, ai sensi dell’art. 15 della legge 30.7.1973, n. 477 (ora: art. 509 – comma 2 – D.L.vo 16.4.1994, n. 297) per il raggiungimento del 40° anno di servizio e comunque non oltre il 70° anno di età.</w:t>
      </w:r>
    </w:p>
    <w:p>
      <w:pPr>
        <w:pStyle w:val="Normal"/>
        <w:rPr/>
      </w:pPr>
      <w:r>
        <w:rPr/>
        <w:t>Allego alla presente, in carta semplice, i seguenti documenti:</w:t>
      </w:r>
    </w:p>
    <w:p>
      <w:pPr>
        <w:pStyle w:val="Normal"/>
        <w:numPr>
          <w:ilvl w:val="0"/>
          <w:numId w:val="2"/>
        </w:numPr>
        <w:rPr/>
      </w:pPr>
      <w:r>
        <w:rPr/>
        <w:t>copia del decreto di nomina;</w:t>
      </w:r>
    </w:p>
    <w:p>
      <w:pPr>
        <w:pStyle w:val="Normal"/>
        <w:numPr>
          <w:ilvl w:val="0"/>
          <w:numId w:val="2"/>
        </w:numPr>
        <w:rPr/>
      </w:pPr>
      <w:r>
        <w:rPr/>
        <w:t>certificati di servizio prestati con incarico a tempo indeterminato;</w:t>
      </w:r>
    </w:p>
    <w:p>
      <w:pPr>
        <w:pStyle w:val="Normal"/>
        <w:numPr>
          <w:ilvl w:val="0"/>
          <w:numId w:val="2"/>
        </w:numPr>
        <w:rPr/>
      </w:pPr>
      <w:r>
        <w:rPr/>
        <w:t>copia decreti di valutazione periodi e/o servizi ai fini della pensione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Firma ____________________________  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a, 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e riservata alla scuola (intestazione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nza della nomina in ruolo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nza delle ritenute in conto tesoro 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omanda è stata presentata a questa scuola in data __________________ ed assunta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timbro della scuola) </w:t>
        <w:tab/>
        <w:tab/>
        <w:tab/>
        <w:tab/>
        <w:tab/>
        <w:t>Il  Dirigente Scolastic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(Schema istanza di  proroga del collocamento a riposo, ai sensi dell’art. 15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ella legge 30.7.1973, n. 477 e sentenza Corte Costituzionale n. 444 del 12.10.1990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per il raggiungimento del minimo della pensione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1"/>
        <w:ind w:left="2124" w:firstLine="708"/>
        <w:rPr/>
      </w:pPr>
      <w:r>
        <w:rPr/>
        <w:t xml:space="preserve">Al  Dirigente Scolastico   </w:t>
      </w:r>
      <w:r>
        <w:rPr>
          <w:b w:val="false"/>
          <w:sz w:val="24"/>
          <w:szCs w:val="24"/>
        </w:rPr>
        <w:t>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  <w:r>
        <w:rPr/>
        <w:t>________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rFonts w:cs="Arial" w:ascii="Arial" w:hAnsi="Arial"/>
          <w:b/>
          <w:sz w:val="28"/>
        </w:rPr>
        <w:tab/>
        <w:t xml:space="preserve"> e, p.c.      All’Ufficio Scolastico Provinciale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IRACUSA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/>
        <w:t>Oggetto: Domanda di proroga del collocamento a riposo, ai sensi dell’art. 15 della legge 30.7.1973, n. 477 e sentenza Corte Costituzionale n. 444 del 12.10.1990 per il raggiungimento del minimo della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 nat__ il ___/___/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 in servizio presso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roga del collocamento a riposo, ai sensi dell’art. 15 della legge 30.7.1973, n. 477(ora: art. 509 – comma 3 – D.L.vo 16.4.1994, n. 297)  e sentenza Corte Costituzionale n. 444 del 12.10.1990 per il raggiungimento del minimo della pensione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Firma ____________________________  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a, 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e riservata alla scuola (intestazione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nza della nomina in ruolo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nza delle ritenute in conto tesoro 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omanda è stata presentata a questa scuola in data __________________ ed assunta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timbro della scuola) </w:t>
        <w:tab/>
        <w:tab/>
        <w:tab/>
        <w:tab/>
        <w:tab/>
        <w:t>Il  Dirigente Scolastic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7:00Z</dcterms:created>
  <dc:creator>Salvo</dc:creator>
  <dc:description/>
  <cp:keywords/>
  <dc:language>en-US</dc:language>
  <cp:lastModifiedBy>Carmelo</cp:lastModifiedBy>
  <cp:lastPrinted>2006-11-28T12:27:00Z</cp:lastPrinted>
  <dcterms:modified xsi:type="dcterms:W3CDTF">2006-12-15T21:17:00Z</dcterms:modified>
  <cp:revision>2</cp:revision>
  <dc:subject/>
  <dc:title>Istanza di proroga del collocamento a riposo fino a 2 anni</dc:title>
</cp:coreProperties>
</file>