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drawing>
          <wp:inline distT="0" distB="0" distL="0" distR="0">
            <wp:extent cx="10287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“</w:t>
      </w:r>
      <w:r>
        <w:rPr/>
        <w:t>MINISTERO DELLA PUBBLICA ISTRUZIONE”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FFICIO SCOLASTICO REGIONALE PER LA SICILI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FFICIO SCOLASTICO PROVINCIALE SIRACUS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Sez. III - Personale A.T.A.</w:t>
      </w:r>
    </w:p>
    <w:p>
      <w:pPr>
        <w:pStyle w:val="Normal"/>
        <w:rPr>
          <w:sz w:val="24"/>
        </w:rPr>
      </w:pPr>
      <w:r>
        <w:rPr>
          <w:sz w:val="24"/>
        </w:rPr>
        <w:t>Prot. n° 13809                                                                           Siracusa, 17.07.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LENCO PERSONALE A.T.A. con DOMANDA di ASSEGNAZIONE PROVVISORI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 Scolastico 20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O ASSISTENTE AMMINISTRA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1733"/>
      </w:tblGrid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anagraf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titolar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icon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g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54"/>
        <w:gridCol w:w="1854"/>
        <w:gridCol w:w="1745"/>
      </w:tblGrid>
      <w:tr>
        <w:trPr>
          <w:trHeight w:val="54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ste Patriz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02/10/19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° Circ. Didatt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vo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. 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fice Salvat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07/09/19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° I.C. “Verga”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achi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. 24</w:t>
            </w:r>
          </w:p>
        </w:tc>
      </w:tr>
      <w:tr>
        <w:trPr>
          <w:trHeight w:val="56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ano Mir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28/09/19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° I.C. “ De Amici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lorid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. 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.28</w:t>
            </w:r>
          </w:p>
        </w:tc>
      </w:tr>
      <w:tr>
        <w:trPr>
          <w:trHeight w:val="56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ajio Patriz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29/04/1961 s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5° I.Comp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iracus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. 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.12</w:t>
            </w:r>
          </w:p>
        </w:tc>
      </w:tr>
      <w:tr>
        <w:trPr>
          <w:trHeight w:val="56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rniglia Giusep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03/04/1968 A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° I.C. 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iol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.24</w:t>
            </w:r>
          </w:p>
        </w:tc>
      </w:tr>
      <w:tr>
        <w:trPr>
          <w:trHeight w:val="56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eranza Antoni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04/06/1967 S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° Circ. Di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Avo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. 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.0</w:t>
            </w:r>
          </w:p>
        </w:tc>
      </w:tr>
      <w:tr>
        <w:trPr>
          <w:trHeight w:val="56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mriglio M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20/09/1947 S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° I.Comp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uccheri-Buscem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. 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o Magro Sebasti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22/09/19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.Ter. “V.Messin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alazzol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. 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.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O ASSISTENTE TE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1733"/>
      </w:tblGrid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anagraf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titolar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icon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gli 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94"/>
        <w:gridCol w:w="1655"/>
        <w:gridCol w:w="1561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ta Filip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05/06/1967  S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.T.I.S “ E. Fermi 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iracu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.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.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O COLLABORATORE 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1733"/>
      </w:tblGrid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anagraf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titolar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icon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gli 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17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iurdanella R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14/01/1953 ( Rg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° Ist. Comp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ach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.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allo Salvat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20/04/1957 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° Circ. Di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v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. 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. 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ILO ASSISTENTE AMMINISTRA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eniente da fuori Provin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1733"/>
      </w:tblGrid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anagraf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titolar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icon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gli 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17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uciano Frances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13/02/1972  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.P.A. “G.Falcone 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azzolo sull’Oglio  (B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. 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ILO COLLABORATORE 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eniente da fuori Provin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1733"/>
      </w:tblGrid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anagraf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titolar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icon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gli 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17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ofalo Giuseppa.        N. 15/10/1945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st. Sup. “ G.Verga 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odica (R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. 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precisa ,infine, che non sono consentite  Assegnazioni Provvisorie nell’ambito del  Comune</w:t>
      </w:r>
    </w:p>
    <w:p>
      <w:pPr>
        <w:pStyle w:val="Normal"/>
        <w:rPr>
          <w:sz w:val="24"/>
        </w:rPr>
      </w:pPr>
      <w:r>
        <w:rPr>
          <w:sz w:val="24"/>
        </w:rPr>
        <w:t>di titolarità ai sensi dell’art. 18,  comma 5,  del  C.C.N.I..  sottoscritto in data: 06/06/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IL DIRIGENTE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Dott. Giuseppe Italia    </w:t>
      </w:r>
    </w:p>
    <w:sectPr>
      <w:type w:val="nextPage"/>
      <w:pgSz w:w="11906" w:h="16838"/>
      <w:pgMar w:left="1560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S.A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9:00Z</dcterms:created>
  <dc:creator>Ministero Pubblica Istruzione</dc:creator>
  <dc:description/>
  <cp:keywords/>
  <dc:language>en-US</dc:language>
  <cp:lastModifiedBy>M.I.U.R.</cp:lastModifiedBy>
  <cp:lastPrinted>2007-07-16T11:01:00Z</cp:lastPrinted>
  <dcterms:modified xsi:type="dcterms:W3CDTF">2007-07-16T09:02:00Z</dcterms:modified>
  <cp:revision>15</cp:revision>
  <dc:subject/>
  <dc:title> </dc:title>
</cp:coreProperties>
</file>