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115" cy="751205"/>
            <wp:effectExtent l="0" t="0" r="0" b="0"/>
            <wp:docPr id="1" name="a-emble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Viale Tica, n. 149 - 96100 Siracusa; tel. 0931/447217  - fax  0931/411023 - 0931/441311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e-mail  </w:t>
      </w:r>
      <w:hyperlink r:id="rId4">
        <w:r>
          <w:rPr>
            <w:rStyle w:val="InternetLink"/>
          </w:rPr>
          <w:t>csa.sr@istruzione.it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fficio  Graduatorie ad Esaurimento e d’Istituto  Personale Docente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ot.n. 16261  </w:t>
        <w:tab/>
        <w:tab/>
        <w:tab/>
        <w:t xml:space="preserve">  </w:t>
        <w:tab/>
        <w:t xml:space="preserve">                                                                            Siracusa, 30/11/2009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M. n.82 del 29 settembre 2009 concernente disposizioni per il conferimento da parte dei dirigenti scolastici delle supplenze temporanee per assenze del personale in servizio nelle rispettive scuole, con precedenza assoluta rispetto a quello inserito nelle graduatorie di circolo e di istitu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E  </w:t>
      </w:r>
      <w:r>
        <w:rPr>
          <w:sz w:val="22"/>
          <w:szCs w:val="22"/>
        </w:rPr>
        <w:t xml:space="preserve">le domande presentate dai docenti ai fini dell’inserimento nelle graduatorie prioritarie delle supplenze per la sostituzione dei titolari temporaneamente assenti; 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IDERATO </w:t>
      </w:r>
      <w:r>
        <w:rPr>
          <w:bCs/>
          <w:sz w:val="22"/>
          <w:szCs w:val="22"/>
        </w:rPr>
        <w:t>che  può  beneficiare delle disposizioni di cui al citato D.M. n.82/2009 il p</w:t>
      </w:r>
      <w:r>
        <w:rPr>
          <w:sz w:val="22"/>
          <w:szCs w:val="22"/>
        </w:rPr>
        <w:t>ersonale docente che risulta inserito a pieno titolo nell’anno scolastico 2009/2010 nelle graduatorie provinciali ad esaurimento e che ha  conseguito, nell’anno scolastico 2008/2009, nomina a tempo determinato di durata annuale o sino al termine delle attività didattiche, per le classi di concorso o posti relativi alle graduatorie succitate, a prescindere dall’inserimento nelle stesse nel medesimo anno scolastico ed a condizione  che non ha rinunciato nell’a.s. 2009/2010 ad una supplenza conferita per intero orario nell’ambito della graduatoria ad esaurimento nella provincia di appartenenza o dalle correlate graduatorie di circolo o di istituto;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ACCERTATO, </w:t>
      </w:r>
      <w:r>
        <w:rPr>
          <w:bCs/>
          <w:sz w:val="22"/>
          <w:szCs w:val="22"/>
        </w:rPr>
        <w:t>sulla base delle dichiarazioni rese nella domanda e confermate dai dirigenti scolastici ai quali è stata presentata per il successivo inoltro a questo U.S.P., che gli interessati risultano in possesso dei requisiti previsti dal citato D.M. n.82/2009 ;</w:t>
      </w:r>
    </w:p>
    <w:p>
      <w:pPr>
        <w:pStyle w:val="P5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D  E  C  R  E  T  A</w:t>
      </w:r>
      <w:r>
        <w:rPr>
          <w:sz w:val="22"/>
          <w:szCs w:val="22"/>
        </w:rPr>
        <w:t xml:space="preserve"> </w:t>
      </w:r>
    </w:p>
    <w:p>
      <w:pPr>
        <w:pStyle w:val="List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l D.M. n.82 del 29 settembre 2009,  saranno  pubblicate in data 01/12/2009 all’albo e sul sito internet di questo   Ufficio Scolastico Provinciale (</w:t>
      </w:r>
      <w:hyperlink r:id="rId5">
        <w:r>
          <w:rPr>
            <w:rStyle w:val="InternetLink"/>
            <w:sz w:val="22"/>
            <w:szCs w:val="22"/>
          </w:rPr>
          <w:t>www.csasr.it</w:t>
        </w:r>
      </w:hyperlink>
      <w:r>
        <w:rPr>
          <w:sz w:val="22"/>
          <w:szCs w:val="22"/>
        </w:rPr>
        <w:t>)  le</w:t>
      </w:r>
      <w:r>
        <w:rPr>
          <w:b/>
          <w:sz w:val="22"/>
          <w:szCs w:val="22"/>
        </w:rPr>
        <w:t xml:space="preserve"> graduatorie prioritarie </w:t>
      </w:r>
      <w:r>
        <w:rPr>
          <w:b/>
          <w:i/>
          <w:sz w:val="22"/>
          <w:szCs w:val="22"/>
          <w:u w:val="single"/>
        </w:rPr>
        <w:t>per distretto scolastico</w:t>
      </w:r>
      <w:r>
        <w:rPr>
          <w:sz w:val="22"/>
          <w:szCs w:val="22"/>
        </w:rPr>
        <w:t xml:space="preserve"> del personale </w:t>
      </w:r>
      <w:r>
        <w:rPr>
          <w:b/>
          <w:sz w:val="22"/>
          <w:szCs w:val="22"/>
        </w:rPr>
        <w:t xml:space="preserve">docente </w:t>
      </w:r>
      <w:r>
        <w:rPr>
          <w:sz w:val="22"/>
          <w:szCs w:val="22"/>
        </w:rPr>
        <w:t xml:space="preserve">avente titolo al conferimento, da parte dei dirigenti scolastici, delle supplenze temporanee per assenze del personale in servizio nelle rispettive scuola, con precedenza assoluta rispetto a quello inserito nelle graduatorie di circolo e di istituto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Con riferimento alle domande non accolte in questa fase  per mancanza da parte dei candidati dei requisiti previsti dal citato D.M. n.82/2009, in relazione alle modifiche apportate in sede di conversione in legge del D.L. n. 134 del 25/09/2009 gli interessati, qualora in possesso dei nuovi requisiti previsti, potranno  presentare una nuova domanda nei termini e secondo le modalità che saranno stabilite dal M.I.U.R.</w:t>
      </w:r>
      <w:r>
        <w:rPr>
          <w:sz w:val="22"/>
          <w:szCs w:val="22"/>
        </w:rPr>
        <w:t xml:space="preserve">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ome previsto dalla nota del MIUR prot.n. 16801 del 06/11/2009, quest’Ufficio, dopo aver effettuato eventuali puntuali modifiche per interventi in autotutela, richiederà al gestore del SIDI (Sistema Informativo dell’Istruzione) l’elaborazione di una ulteriore procedura che effettuerà le seguenti operazioni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passaggio dai distretti alle scuole comprese in ciascun distretto richiesto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aricamento delle graduatorie prioritarie sulle banche dati delle convocazio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Con successivo provvedimento sarà comunicata la data in cui  le suindicate operazioni saranno completate. A partire da tale data  le graduatorie prioritarie produrranno effetto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115" cy="75120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Tica, n. 149 - 96100 Siracusa; tel. 0931/447217  - fax  0931/411023 - 0931/441311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e-mail  </w:t>
      </w:r>
      <w:hyperlink r:id="rId8">
        <w:r>
          <w:rPr>
            <w:rStyle w:val="InternetLink"/>
          </w:rPr>
          <w:t>csa.sr@istruzione.it</w:t>
        </w:r>
      </w:hyperlink>
      <w:r>
        <w:rPr/>
        <w:t xml:space="preserve"> 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fficio  Graduatorie ad Esaurimento  Personale Docente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verso le predette graduatorie prioritarie  è ammesso, per i soli vizi di legittimità, ricorso straordinario al Presidente della Repubblica ovvero ricorso giurisdizionale al  T.A.R.  competente entro il termine rispettivamente di 120 e di 60 giorni dalla data  di pubblicazione . 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Esclusivamente per la correzione di  errori materiali possono essere prodotti eventuali reclami che devono essere inviati, entro e non oltre 5 giorni dalla pubblicazione delle suindicate graduatorie,  tramite fax o per e-mail a questo Ufficio Scolastico Provinciale, ovvero presentati a mano</w:t>
      </w:r>
      <w:r>
        <w:rPr>
          <w:b/>
          <w:bCs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F.to      Il   Dirigen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</w:t>
        <w:tab/>
        <w:tab/>
        <w:tab/>
        <w:t xml:space="preserve">                       ( dott. Giuseppe Italia)</w:t>
      </w:r>
    </w:p>
    <w:p>
      <w:pPr>
        <w:pStyle w:val="Normal"/>
        <w:spacing w:lineRule="atLeast" w:line="24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right="-1" w:hanging="0"/>
        <w:rPr/>
      </w:pPr>
      <w:r>
        <w:rPr>
          <w:sz w:val="22"/>
          <w:szCs w:val="22"/>
        </w:rPr>
        <w:t xml:space="preserve">All’ Ufficio Scolastico Regionale per la Sicilia - Direzione Generale - </w:t>
      </w:r>
      <w:r>
        <w:rPr>
          <w:b/>
          <w:sz w:val="22"/>
          <w:szCs w:val="22"/>
        </w:rPr>
        <w:t>PALERMO</w:t>
      </w:r>
    </w:p>
    <w:p>
      <w:pPr>
        <w:pStyle w:val="Normal"/>
        <w:spacing w:lineRule="atLeast" w:line="240"/>
        <w:ind w:right="-1" w:hanging="0"/>
        <w:rPr/>
      </w:pPr>
      <w:r>
        <w:rPr>
          <w:sz w:val="22"/>
          <w:szCs w:val="22"/>
        </w:rPr>
        <w:t xml:space="preserve">Al Ministero della Pubblica Istruzione - Direzione Generale per il personale della scuola - </w:t>
      </w:r>
      <w:r>
        <w:rPr>
          <w:b/>
          <w:sz w:val="22"/>
          <w:szCs w:val="22"/>
        </w:rPr>
        <w:t>ROMA</w:t>
      </w:r>
    </w:p>
    <w:p>
      <w:pPr>
        <w:pStyle w:val="Normal"/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lle Istituzioni scolastiche della provincia - </w:t>
      </w:r>
      <w:r>
        <w:rPr>
          <w:b/>
          <w:sz w:val="22"/>
          <w:szCs w:val="22"/>
        </w:rPr>
        <w:t>LORO SEDI</w:t>
      </w:r>
    </w:p>
    <w:p>
      <w:pPr>
        <w:pStyle w:val="Normal"/>
        <w:spacing w:lineRule="atLeast" w:line="240"/>
        <w:ind w:right="-1" w:hanging="0"/>
        <w:rPr/>
      </w:pPr>
      <w:r>
        <w:rPr>
          <w:sz w:val="22"/>
          <w:szCs w:val="22"/>
        </w:rPr>
        <w:t xml:space="preserve">Alle OO.SS. provinciali - comparto  scuola -  </w:t>
      </w:r>
      <w:r>
        <w:rPr>
          <w:b/>
          <w:sz w:val="22"/>
          <w:szCs w:val="22"/>
        </w:rPr>
        <w:t>LORO SEDI</w:t>
      </w:r>
    </w:p>
    <w:p>
      <w:pPr>
        <w:pStyle w:val="Normal"/>
        <w:spacing w:lineRule="atLeast" w:line="240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Agli Organi di Stampa locali  - </w:t>
      </w:r>
      <w:r>
        <w:rPr>
          <w:b/>
          <w:sz w:val="22"/>
          <w:szCs w:val="22"/>
        </w:rPr>
        <w:t>LORO SEDI</w:t>
      </w:r>
    </w:p>
    <w:p>
      <w:pPr>
        <w:pStyle w:val="Normal"/>
        <w:spacing w:lineRule="atLeast" w:line="240"/>
        <w:ind w:right="-1" w:hanging="0"/>
        <w:rPr/>
      </w:pPr>
      <w:r>
        <w:rPr>
          <w:sz w:val="22"/>
          <w:szCs w:val="22"/>
        </w:rPr>
        <w:t xml:space="preserve">All’Albo  - </w:t>
      </w:r>
      <w:r>
        <w:rPr>
          <w:b/>
          <w:sz w:val="22"/>
          <w:szCs w:val="22"/>
        </w:rPr>
        <w:t>SEDE</w:t>
      </w:r>
    </w:p>
    <w:p>
      <w:pPr>
        <w:pStyle w:val="Normal"/>
        <w:ind w:left="851" w:hanging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300"/>
      <w:ind w:left="1440" w:firstLine="57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hyperlink" Target="mailto:csa.sr@istruzione.it" TargetMode="External"/><Relationship Id="rId5" Type="http://schemas.openxmlformats.org/officeDocument/2006/relationships/hyperlink" Target="http://www.csasr.it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quirinale.it/qrnw/statico/simboli/emblema/htm-immagini/f-emblema.htm" TargetMode="External"/><Relationship Id="rId8" Type="http://schemas.openxmlformats.org/officeDocument/2006/relationships/hyperlink" Target="mailto:csa.sr@istruzione.it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03:00Z</dcterms:created>
  <dc:creator>M.I.U.R.</dc:creator>
  <dc:description/>
  <cp:keywords/>
  <dc:language>en-US</dc:language>
  <cp:lastModifiedBy>M.I.U.R.</cp:lastModifiedBy>
  <cp:lastPrinted>2009-12-01T08:51:00Z</cp:lastPrinted>
  <dcterms:modified xsi:type="dcterms:W3CDTF">2009-12-01T07:52:00Z</dcterms:modified>
  <cp:revision>37</cp:revision>
  <dc:subject/>
  <dc:title> </dc:title>
</cp:coreProperties>
</file>