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. </w:t>
      </w: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STERO DELL’ ISTRUZIONE, DELL’UNIVERSITA’ E DELLA RICERC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FFICIO SCUOLE MEDIE 1° GRAD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to n  .  15064                                                                                                           Siracusa, 24/1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STO il C.I.R. , concernente i criteri per la fruizione dei permessi per il diritto allo studio del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ersonale della scuola per il quadriennio 2008/11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STE le dotazione organiche di adeguamento degli istituti di ogni ordine e grado della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provincia,per l’anno scolastico 2009/10, ivi comprese quelle del personale A.T.A. e degli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nsegnanti di Religione Cattolica , così’ determinate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FANZIA                                          N.    968  POS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IMARIA                                         N.  1745  POS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CONDARIA 1° GRADO                N.  1345  POS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CONDARIA DI 2° GRADO           N.  2176  POST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ERSONALE A.T.A.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SGA                                                 N.      95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S.AMM.                                         N.    484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S.TECN.                                        N     212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LL.SCOLAST.                              N.  1219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NSIDERATO  che ai sensi dell’art. 3 del predetto contratto collettivo  il numero  dei permessi non può superare il 3 % delle unità complessive di personale in servizio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NTITE le OO.SS. della scuola;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 quanto in premessa indicato ed in virtù della dotazione organica menzionata vengono indica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 seguenti posti da  assegnare ai beneficiari al diritto allo studio, utilmente collocati in graduatoria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cuola dell’infanzia posti assegnati   n. 29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cuola primaria   posti                         n. 52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ondaria 1° grado                             n. 40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° grado                            n. 65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rsonale A.T.A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SGA                                                    n.  3;</w:t>
      </w:r>
    </w:p>
    <w:p>
      <w:pPr>
        <w:pStyle w:val="Normal"/>
        <w:ind w:left="360" w:hanging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ss.Amm.                                             </w:t>
      </w:r>
      <w:r>
        <w:rPr>
          <w:rFonts w:cs="Arial" w:ascii="Arial" w:hAnsi="Arial"/>
          <w:b/>
          <w:lang w:val="en-GB"/>
        </w:rPr>
        <w:t>n. 15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lang w:val="en-GB"/>
        </w:rPr>
        <w:t xml:space="preserve">      </w:t>
      </w:r>
      <w:r>
        <w:rPr>
          <w:rFonts w:cs="Arial" w:ascii="Arial" w:hAnsi="Arial"/>
          <w:b/>
          <w:lang w:val="en-GB"/>
        </w:rPr>
        <w:t>Ass. Tecnc.                                           n.  6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     </w:t>
      </w:r>
      <w:r>
        <w:rPr>
          <w:rFonts w:cs="Arial" w:ascii="Arial" w:hAnsi="Arial"/>
          <w:b/>
        </w:rPr>
        <w:t>Coll scol.                                               n. 37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IL DIRIGENT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(Dott.Giuseppe Italia)</w:t>
      </w:r>
    </w:p>
    <w:p>
      <w:pPr>
        <w:pStyle w:val="Normal"/>
        <w:ind w:left="360" w:hanging="360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1:00Z</dcterms:created>
  <dc:creator>M.I.U.R.</dc:creator>
  <dc:description/>
  <cp:keywords/>
  <dc:language>en-US</dc:language>
  <cp:lastModifiedBy>M.I.U.R.</cp:lastModifiedBy>
  <cp:lastPrinted>2009-12-21T14:12:00Z</cp:lastPrinted>
  <dcterms:modified xsi:type="dcterms:W3CDTF">2010-01-08T07:53:00Z</dcterms:modified>
  <cp:revision>15</cp:revision>
  <dc:subject/>
  <dc:title> </dc:title>
</cp:coreProperties>
</file>