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DELL’UNIVERSITA’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FFICIO SCOLASTICO REGIONALE PER LA SICILIA – DIREZIONE GENER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FFICIO SCOLASTICO PROVINCIALE  SIRACUSA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 xml:space="preserve">              Sez. III - Ufficio Personale A.T.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rot.12830                                                                                                                Siracusa,24.08.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O   </w:t>
      </w:r>
      <w:r>
        <w:rPr>
          <w:sz w:val="22"/>
          <w:szCs w:val="22"/>
        </w:rPr>
        <w:t>il C.C.N.L. del Comparto Scuola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O   </w:t>
      </w:r>
      <w:r>
        <w:rPr>
          <w:sz w:val="22"/>
          <w:szCs w:val="22"/>
        </w:rPr>
        <w:t>il C.C.N.I. concernente le utilizzazioni e le assegnazioni provvisorie</w:t>
      </w:r>
    </w:p>
    <w:p>
      <w:pPr>
        <w:pStyle w:val="Normal"/>
        <w:jc w:val="both"/>
        <w:rPr/>
      </w:pPr>
      <w:r>
        <w:rPr>
          <w:sz w:val="22"/>
          <w:szCs w:val="22"/>
        </w:rPr>
        <w:t>del personale docente, educativo ed A.T.A., anno scolastico 2009/2010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SAMINATE  </w:t>
      </w:r>
      <w:r>
        <w:rPr>
          <w:sz w:val="22"/>
          <w:szCs w:val="22"/>
        </w:rPr>
        <w:t>le domande prodotte dal personale A.T.A. interessato alle sopra menzionate operazioni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A  </w:t>
      </w:r>
      <w:r>
        <w:rPr>
          <w:sz w:val="22"/>
          <w:szCs w:val="22"/>
        </w:rPr>
        <w:t xml:space="preserve"> la disponibilità dei posti per le operazioni di utilizzazione e assegnazione provvisorie per l’anno scolastico 2009/2010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decorrenza 1 Settembre 2009 e per l’anno scolastico 2009/2010 sono disposte le  assegnazioni provvisorie provinciali ed interprovinciali del sotto elencato personale A.T.A.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azione Provvisorie Provinciali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D.S.G.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orgh Salvatore  n. il  22.11.1965 (EE)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a Ist.Sup. “ Carnilivari “  Noto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 2° Ist. Compr.”Sgroi”Pachino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ASS. AMM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arbone Giuseppina   n. il  15.04.1956 (SR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a L.S. “O.M.Corbino” di Sr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 1° Ist. Compr. “De Amicis” Floridia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ssegnazione Provvisorie Interprovinciali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2"/>
          <w:szCs w:val="22"/>
        </w:rPr>
        <w:t>ASS.AMM</w:t>
      </w:r>
      <w:r>
        <w:rPr>
          <w:b/>
          <w:sz w:val="24"/>
          <w:szCs w:val="24"/>
        </w:rPr>
        <w:t xml:space="preserve">.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dova Giuseppe n. il 18.01.1964 (SR)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 Ist.Tec. “Archimede” Modica 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Ist.Tec. “E.Fermi” Siracusa  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</w:t>
      </w:r>
      <w:r>
        <w:rPr>
          <w:b/>
        </w:rPr>
        <w:t>COLL.SCOL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sca  Salvatore n. il 16.06.1969 (E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a Circ.Did.”Piano Gesu” Mod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a  Ist.Compr. Buccheri-Busce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 Dirigente Scolastico della scuola di titolarità è pregato di notificare il presente provvedimento al personale interess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 della scuola dove il personale dovrà assumere servizio avrà cura di comunicare al Dipartimento Provinciale del Ministero dell’Economia e delle Finanze – Direzione Provinciale dei servizi vari e a questo Ufficio l’avvenuta assunzione del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Dott. Giuseppe I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utti </w:t>
      </w:r>
    </w:p>
    <w:p>
      <w:pPr>
        <w:pStyle w:val="Normal"/>
        <w:rPr/>
      </w:pPr>
      <w:r>
        <w:rPr>
          <w:sz w:val="24"/>
          <w:szCs w:val="24"/>
        </w:rPr>
        <w:t xml:space="preserve">i  Dirigenti Scolasti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ogni ordine e grad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lla Provincia                       </w:t>
      </w: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utte  le OO.SS.                 </w:t>
      </w: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’ Albo                                </w:t>
      </w:r>
      <w:r>
        <w:rPr>
          <w:b/>
          <w:sz w:val="24"/>
          <w:szCs w:val="24"/>
          <w:u w:val="single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’U.S.P.      di                     </w:t>
      </w:r>
      <w:r>
        <w:rPr>
          <w:b/>
          <w:sz w:val="24"/>
          <w:szCs w:val="24"/>
          <w:u w:val="single"/>
        </w:rPr>
        <w:t>Ragu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3:00Z</dcterms:created>
  <dc:creator>M.I.U.R.</dc:creator>
  <dc:description/>
  <cp:keywords/>
  <dc:language>en-US</dc:language>
  <cp:lastModifiedBy>M.I.U.R.</cp:lastModifiedBy>
  <cp:lastPrinted>2009-08-24T11:17:00Z</cp:lastPrinted>
  <dcterms:modified xsi:type="dcterms:W3CDTF">2009-08-24T09:52:00Z</dcterms:modified>
  <cp:revision>20</cp:revision>
  <dc:subject/>
  <dc:title> </dc:title>
</cp:coreProperties>
</file>