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DELL’UNIVERSITA’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SCOLASTICO REGIONALE PER LA SICILIA – DIREZIONE GENER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SCOLASTICO PROVINCIALE  SIRACU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              Sez. III - Ufficio Personale A.T.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ot. 8307/bis                                                                                                                        Siracusa, 24.08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  </w:t>
      </w:r>
      <w:r>
        <w:rPr>
          <w:sz w:val="22"/>
          <w:szCs w:val="22"/>
        </w:rPr>
        <w:t>il C.C.N.L. del Comparto Scuola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  </w:t>
      </w:r>
      <w:r>
        <w:rPr>
          <w:sz w:val="22"/>
          <w:szCs w:val="22"/>
        </w:rPr>
        <w:t>il C.C.N.I. concernente le utilizzazioni e le assegnazioni provviso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personale docente, educativo ed A.T.A., anno scolastico 2010/2011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SAMINATE  </w:t>
      </w:r>
      <w:r>
        <w:rPr>
          <w:sz w:val="22"/>
          <w:szCs w:val="22"/>
        </w:rPr>
        <w:t>le domande prodotte dal personale A.T.A. interessato alle sopra menzionate operazioni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 </w:t>
      </w:r>
      <w:r>
        <w:rPr>
          <w:sz w:val="22"/>
          <w:szCs w:val="22"/>
        </w:rPr>
        <w:t xml:space="preserve"> la disponibilità dei posti per le operazioni di utilizzazione e assegnazione provvisorie per l’anno scolastico 20010/2011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decorrenza 1 Settembre 2010 e limitatamente all’anno scolastico 2010/11 sono disposte le  assegnazioni provvisorie provinciali del sotto elencato personale A.T.A.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gnazione Provvisorie Provin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.S.G.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-        Borgh Salvatore  n. il  22.11.1965 (EE)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da  Ist.Sup. “ Carnilivari “  Noto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  2° Ist. Compr.” Sgroi ” Pach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      D’Angelo Luigi n. il 18.04.1957 (Sr)</w:t>
      </w:r>
    </w:p>
    <w:p>
      <w:pPr>
        <w:pStyle w:val="Normal"/>
        <w:ind w:left="15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 1° Ist. Compr. “ Pirandello ” Carlentini</w:t>
      </w:r>
    </w:p>
    <w:p>
      <w:pPr>
        <w:pStyle w:val="Normal"/>
        <w:ind w:left="159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  2° Ist. Compr.  Melilli-Villasmu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      Marini Stefania n. il 15.12.1971 (Sr)</w:t>
      </w:r>
    </w:p>
    <w:p>
      <w:pPr>
        <w:pStyle w:val="Normal"/>
        <w:ind w:left="159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 2° Ist. Compr.” Sgroi ” Pachino</w:t>
      </w:r>
    </w:p>
    <w:p>
      <w:pPr>
        <w:pStyle w:val="Normal"/>
        <w:ind w:left="159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 1° Ist. Compr.” Littara ” N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      Santostefano Sofia n. il 11.05.1965 ( Sr )</w:t>
      </w:r>
    </w:p>
    <w:p>
      <w:pPr>
        <w:pStyle w:val="Normal"/>
        <w:ind w:left="159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  2° Ist. Compr. Melilli-Villasmundo</w:t>
      </w:r>
    </w:p>
    <w:p>
      <w:pPr>
        <w:pStyle w:val="Normal"/>
        <w:ind w:left="159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   Ist. Sup.  “ Carnilivari “    N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SS.AMM</w:t>
      </w:r>
      <w:r>
        <w:rPr>
          <w:sz w:val="22"/>
          <w:szCs w:val="22"/>
        </w:rPr>
        <w:t>.                             -     Bonfanti Corrada  n. il 08.08.1965  (Sr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da   Ist. Sup.  “ Insolera “    Siracu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a  3° Ist. Compr. “ Capuana “ Av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LL.SCOLASTICI </w:t>
      </w:r>
      <w:r>
        <w:rPr>
          <w:b/>
          <w:sz w:val="22"/>
          <w:szCs w:val="22"/>
        </w:rPr>
        <w:t xml:space="preserve">          -      </w:t>
      </w:r>
      <w:r>
        <w:rPr>
          <w:sz w:val="22"/>
          <w:szCs w:val="22"/>
        </w:rPr>
        <w:t>Cretto Paolina n. il 25.09.1946 ( Sr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da 2° C.D..” Caia ”  Av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a 4° Ist. Compr.” Aurispa ” N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igilia Tiziana n. il 21.10.1978 ( Sr )</w:t>
      </w:r>
    </w:p>
    <w:p>
      <w:pPr>
        <w:pStyle w:val="Normal"/>
        <w:ind w:left="159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 16° Ist. Compr.” Chindemi ” Siracusa</w:t>
      </w:r>
    </w:p>
    <w:p>
      <w:pPr>
        <w:pStyle w:val="Normal"/>
        <w:ind w:left="1590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  2° Ist. Compr. “ Bianca “ Avola</w:t>
      </w:r>
    </w:p>
    <w:p>
      <w:pPr>
        <w:pStyle w:val="Normal"/>
        <w:ind w:left="26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Dirigente Scolastico della scuola di titolarità è pregato di notificare il presente provvedimento al personale interess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 della scuola dove il personale dovrà assumere servizio avrà cura di comunicare al Dipartimento Provinciale del Ministero dell’Economia e delle Finanze – Direzione Provinciale dei servizi vari e a questo Ufficio l’avvenuta assunzione del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Dott. Giuseppe 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u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Dirigenti Scolasti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lla Provincia                       </w:t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utte  le OO.SS.                 </w:t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’ Albo                                </w:t>
      </w:r>
      <w:r>
        <w:rPr>
          <w:b/>
          <w:sz w:val="24"/>
          <w:szCs w:val="24"/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’U.S.P.      di                     </w:t>
      </w:r>
      <w:r>
        <w:rPr>
          <w:b/>
          <w:sz w:val="24"/>
          <w:szCs w:val="24"/>
          <w:u w:val="single"/>
        </w:rPr>
        <w:t>Ragu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054"/>
        </w:tabs>
        <w:ind w:left="3054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4:00Z</dcterms:created>
  <dc:creator>M.I.U.R.</dc:creator>
  <dc:description/>
  <cp:keywords/>
  <dc:language>en-US</dc:language>
  <cp:lastModifiedBy>M.I.U.R.</cp:lastModifiedBy>
  <cp:lastPrinted>2010-08-24T10:55:00Z</cp:lastPrinted>
  <dcterms:modified xsi:type="dcterms:W3CDTF">2010-08-24T08:58:00Z</dcterms:modified>
  <cp:revision>9</cp:revision>
  <dc:subject/>
  <dc:title> </dc:title>
</cp:coreProperties>
</file>