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fficio Scolastico</w:t>
      </w:r>
      <w:r>
        <w:rPr>
          <w:b/>
          <w:color w:val="000000"/>
          <w:sz w:val="20"/>
          <w:szCs w:val="20"/>
        </w:rPr>
        <w:t xml:space="preserve">  Provinciale di Siracus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fficio  Graduatorie ad Esaurimento  Personale Docente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Prot.n. 12321      </w:t>
        <w:tab/>
        <w:tab/>
        <w:tab/>
        <w:tab/>
        <w:tab/>
        <w:tab/>
        <w:tab/>
        <w:tab/>
        <w:t xml:space="preserve">           Siracusa, 25 giugno 2007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D I R I G E N T 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ecreto legislativo 16 aprile 1994, n. 297, con il quale è stato approvato il testo unico delle disposizioni legislative in materia di istruzione, relative alle scuole di ogni ordine e grado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la legge n. 241 del 7 agosto 1990 e successive integrazioni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la legge n. 68 del 12 marzo 1999, concernente le norme per il diritto al lavoro dei disabili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3 maggio 1999 n. 124;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n. 445 del 28 dicembre 2000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n. 53 del 28 marzo 2003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n. 143 del 4 giugno 2004;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8-novies della legge n. 186 del 27 luglio 2004, che detta norme di interpretazione autentica delle disposizioni contenute nella sopracitata legge n. 143/04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1-novies della legge n. 43 del 31 marzo 2005 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D.G. 31 marzo 2005 con cui sono state disposte l’integrazione e l’aggiornamento delle graduatorie permanenti, ex lege n. 124/99, per gli anni scolastici 2005/06 e 2006/07 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legge 27 dicembre 2006, n. 296 (legge finanziaria 2007) ed in particolare, i commi 605 e seguenti dell’art. 1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tabella di valutazione dei titoli per la III^ fascia delle graduatorie ad esaurimento (già permanenti), approvata con D.M. n.27 del 15 marzo 2007, emanata in applicazione dell’art.1 , comma 607,  della legge 296/06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tabella di valutazione dei titoli approvata con D.M. n.11 del 12 febbraio 2002, tuttora vigente per la I^ e la II^ fascia delle graduatorie, salvo il divieto, previsto dall’articolo 1, comma 3, della citata legge n. 143/04, di utilizzare, quale titolo di accesso, l’abilitazione conseguita presso le S.S.I.S 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D.G. 16 marzo 2007 concernente l’integrazione e l’aggiornamento delle graduatorie ad esaurimento del personale docente ed educativo per gli anni scolastici 2007/08 e 2008/09;</w:t>
      </w:r>
    </w:p>
    <w:p>
      <w:pPr>
        <w:pStyle w:val="List"/>
        <w:ind w:left="0" w:hanging="0"/>
        <w:jc w:val="both"/>
        <w:rPr/>
      </w:pPr>
      <w:r>
        <w:rPr>
          <w:b/>
        </w:rPr>
        <w:t>ESAMINATE</w:t>
      </w:r>
      <w:r>
        <w:rPr/>
        <w:t xml:space="preserve"> le domande presentate nei termini previsti dai candidati per l’aggiornamento/permanenza e/o trasferimento e/o reinserimento  ovvero per  la nuova iscrizione nelle graduatorie ad esaurimento del personale docente della scuola dell’infanzia , della scuola primaria  e del personale educativo per gli aa.ss. 2007/08 e 2008/09 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D  E  C  R  E  T  A</w:t>
      </w:r>
      <w:r>
        <w:rPr>
          <w:sz w:val="20"/>
          <w:szCs w:val="20"/>
        </w:rPr>
        <w:t xml:space="preserve"> </w:t>
      </w:r>
    </w:p>
    <w:p>
      <w:pPr>
        <w:pStyle w:val="List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0"/>
          <w:szCs w:val="20"/>
        </w:rPr>
        <w:t xml:space="preserve">Sono  pubblicate in data odierna all’albo di questo  Ufficio Scolastico Provinciale  le graduatorie ad esaurimento </w:t>
      </w:r>
      <w:r>
        <w:rPr>
          <w:b/>
          <w:sz w:val="20"/>
          <w:szCs w:val="20"/>
        </w:rPr>
        <w:t>provvisorie</w:t>
      </w:r>
      <w:r>
        <w:rPr>
          <w:sz w:val="20"/>
          <w:szCs w:val="20"/>
        </w:rPr>
        <w:t xml:space="preserve"> relative al personale docente della scuola dell’</w:t>
      </w:r>
      <w:r>
        <w:rPr>
          <w:b/>
          <w:caps/>
          <w:sz w:val="20"/>
          <w:szCs w:val="20"/>
        </w:rPr>
        <w:t>infanzia</w:t>
      </w:r>
      <w:r>
        <w:rPr>
          <w:sz w:val="20"/>
          <w:szCs w:val="20"/>
        </w:rPr>
        <w:t xml:space="preserve"> , della scuola </w:t>
      </w:r>
      <w:r>
        <w:rPr>
          <w:b/>
          <w:caps/>
          <w:sz w:val="20"/>
          <w:szCs w:val="20"/>
        </w:rPr>
        <w:t>primaria</w:t>
      </w:r>
      <w:r>
        <w:rPr>
          <w:sz w:val="20"/>
          <w:szCs w:val="20"/>
        </w:rPr>
        <w:t xml:space="preserve">  e del personale </w:t>
      </w:r>
      <w:r>
        <w:rPr>
          <w:b/>
          <w:caps/>
          <w:sz w:val="20"/>
          <w:szCs w:val="20"/>
        </w:rPr>
        <w:t>educativo</w:t>
      </w:r>
      <w:r>
        <w:rPr>
          <w:sz w:val="20"/>
          <w:szCs w:val="20"/>
        </w:rPr>
        <w:t xml:space="preserve"> per gli aa.ss. 2007/08 e 2008/09, integrate ed aggiornate secondo le disposizioni di cui al D.D.G. 16 marzo 2007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 suindicato D.D.G. 16 marzo 2007, entro 5 giorni dalla pubblicazione delle predette graduatorie provvisorie può essere presentato reclamo da parte dei candidati e l’Amministrazione può procedere, anche in autotutela, alle correzioni necessarie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l presente decreto e le predette graduatorie provvisorie sono  pubblicati  in pari data sul sito internet di questo   Ufficio Scolastico Provinciale  all’indirizzo  www.csasr.it    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Per il   Dirigen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F.to</w:t>
      </w:r>
      <w:r>
        <w:rPr>
          <w:sz w:val="20"/>
          <w:szCs w:val="20"/>
        </w:rPr>
        <w:t xml:space="preserve">    Il Direttore Amministrativ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( dott.ssa Corradina Liotta)</w:t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/>
      </w:pPr>
      <w:r>
        <w:rPr>
          <w:sz w:val="20"/>
          <w:szCs w:val="20"/>
        </w:rPr>
        <w:t xml:space="preserve">All’ Ufficio Scolastico Regionale per la Sicilia - Direzione Generale - </w:t>
      </w:r>
      <w:r>
        <w:rPr>
          <w:b/>
          <w:sz w:val="20"/>
          <w:szCs w:val="20"/>
        </w:rPr>
        <w:t>PALERMO</w:t>
      </w:r>
    </w:p>
    <w:p>
      <w:pPr>
        <w:pStyle w:val="Normal"/>
        <w:spacing w:lineRule="atLeast" w:line="240"/>
        <w:ind w:right="-1" w:hanging="0"/>
        <w:rPr/>
      </w:pPr>
      <w:r>
        <w:rPr>
          <w:sz w:val="20"/>
          <w:szCs w:val="20"/>
        </w:rPr>
        <w:t xml:space="preserve">Al Ministero della Pubblica Istruzione - Direzione Generale per il personale della scuola - </w:t>
      </w:r>
      <w:r>
        <w:rPr>
          <w:b/>
          <w:sz w:val="20"/>
          <w:szCs w:val="20"/>
        </w:rPr>
        <w:t>ROMA</w:t>
      </w:r>
    </w:p>
    <w:p>
      <w:pPr>
        <w:pStyle w:val="Normal"/>
        <w:spacing w:lineRule="atLeas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Alle OO.SS. provinciali - comparto  scuola -  </w:t>
      </w:r>
      <w:r>
        <w:rPr>
          <w:b/>
          <w:sz w:val="20"/>
          <w:szCs w:val="20"/>
        </w:rPr>
        <w:t>LORO SEDI</w:t>
      </w:r>
    </w:p>
    <w:p>
      <w:pPr>
        <w:pStyle w:val="Normal"/>
        <w:spacing w:lineRule="atLeas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Alle Istituzioni scolastiche della provincia - </w:t>
      </w:r>
      <w:r>
        <w:rPr>
          <w:b/>
          <w:sz w:val="20"/>
          <w:szCs w:val="20"/>
        </w:rPr>
        <w:t>LORO SEDI</w:t>
      </w:r>
    </w:p>
    <w:p>
      <w:pPr>
        <w:pStyle w:val="Normal"/>
        <w:spacing w:lineRule="atLeast" w:line="240"/>
        <w:ind w:right="-1" w:hanging="0"/>
        <w:rPr/>
      </w:pPr>
      <w:r>
        <w:rPr>
          <w:sz w:val="20"/>
          <w:szCs w:val="20"/>
        </w:rPr>
        <w:t xml:space="preserve">All’Albo  - </w:t>
      </w:r>
      <w:r>
        <w:rPr>
          <w:b/>
          <w:sz w:val="20"/>
          <w:szCs w:val="20"/>
        </w:rPr>
        <w:t>SEDE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6:00Z</dcterms:created>
  <dc:creator>M.I.U.R.</dc:creator>
  <dc:description/>
  <cp:keywords/>
  <dc:language>en-US</dc:language>
  <cp:lastModifiedBy>M.I.U.R.</cp:lastModifiedBy>
  <cp:lastPrinted>2007-06-25T08:15:00Z</cp:lastPrinted>
  <dcterms:modified xsi:type="dcterms:W3CDTF">2007-06-25T06:26:00Z</dcterms:modified>
  <cp:revision>11</cp:revision>
  <dc:subject/>
  <dc:title/>
</cp:coreProperties>
</file>