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fficio Scolastico</w:t>
      </w:r>
      <w:r>
        <w:rPr>
          <w:b/>
          <w:color w:val="000000"/>
          <w:sz w:val="20"/>
          <w:szCs w:val="2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fficio  Graduatorie ad Esaurimento  Personale Docente 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Prot.n. 15849                                                                                                         Siracusa, 24/09/2007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l Dirigenti scolastici della provincia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</w:rPr>
        <w:t>Alle OO.SS. provinciali – comparto Scuol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All’Albo - </w:t>
      </w:r>
      <w:r>
        <w:rPr>
          <w:b/>
          <w:color w:val="000000"/>
        </w:rPr>
        <w:t>SEDE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 </w:t>
      </w:r>
    </w:p>
    <w:p>
      <w:pPr>
        <w:pStyle w:val="Normal"/>
        <w:overflowPunct w:val="false"/>
        <w:autoSpaceDE w:val="false"/>
        <w:ind w:left="851" w:hanging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851" w:hanging="851"/>
        <w:rPr/>
      </w:pPr>
      <w:r>
        <w:rPr>
          <w:color w:val="000000"/>
        </w:rPr>
        <w:t xml:space="preserve">Oggetto: Pubblicazione in data </w:t>
      </w:r>
      <w:r>
        <w:rPr>
          <w:b/>
          <w:color w:val="000000"/>
          <w:u w:val="single"/>
        </w:rPr>
        <w:t>26/09/2007</w:t>
      </w:r>
      <w:r>
        <w:rPr>
          <w:color w:val="000000"/>
        </w:rPr>
        <w:t>  graduatorie definitive d’istituto di 1^ fascia personale docente di ogni ordine e grado .</w:t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Si comunica alle SS.LL. che nella rete INTRANET del M.P.I. sono disponibili le </w:t>
      </w:r>
      <w:r>
        <w:rPr>
          <w:b/>
          <w:bCs/>
          <w:color w:val="000000"/>
          <w:u w:val="single"/>
        </w:rPr>
        <w:t>graduatorie d’istituto definitive di 1^  fascia – aa.ss. 2007/08 e 2008/09 -</w:t>
      </w:r>
      <w:r>
        <w:rPr>
          <w:color w:val="000000"/>
        </w:rPr>
        <w:t xml:space="preserve"> relative al personale docente di ogni ordine e grado 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color w:val="000000"/>
        </w:rPr>
        <w:t xml:space="preserve">Le SS.LL. dovranno, pertanto,  predisporre ogni atto utile affinché tali graduatorie siano pubblicate all’Albo di ciascuna istituzione scolastica in data </w:t>
      </w:r>
      <w:r>
        <w:rPr>
          <w:b/>
          <w:color w:val="000000"/>
        </w:rPr>
        <w:t>26/09/2007</w:t>
      </w:r>
      <w:r>
        <w:rPr>
          <w:color w:val="000000"/>
        </w:rPr>
        <w:t>   .</w:t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Avverso le suindicate graduatorie</w:t>
      </w:r>
      <w:r>
        <w:rPr/>
        <w:t xml:space="preserve">, costituenti atto definitivo, </w:t>
      </w:r>
      <w:r>
        <w:rPr>
          <w:color w:val="000000"/>
        </w:rPr>
        <w:t> e</w:t>
      </w:r>
      <w:r>
        <w:rPr/>
        <w:t>sclusivamente in caso di riscontro di errori materiali in ordine alla acquisizione delle sedi indicate nel modello B (modello di scelta delle istituzioni scolastiche ) potrà essere presentato reclamo alla scuola cui tale modello è stato indirizzato 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Si ritiene opportuno rammentare alle SS.LL. che ai sensi dell’art. 8, comma 7, del D.D.G. 16/03/2007 l’iscrizione con riserva nelle graduatorie ad esaurimento non consente all’interessato di stipulare, fino allo scioglimento della riserva,  contratti a tempo indeterminato e determinato dalle graduatorie medesime e dalle corrispondenti graduatorie d’istituto di I fasc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>
          <w:b/>
        </w:rPr>
        <w:t xml:space="preserve">Pertanto, come previsto anche dall’art. 4, comma 10, del D.M. n.53 del 21/06/2007, </w:t>
      </w:r>
      <w:r>
        <w:rPr>
          <w:b/>
          <w:u w:val="single"/>
        </w:rPr>
        <w:t>l’inclusione con riserva nelle graduatorie d’istituto di I fascia e/o nei relativi elenchi di I fascia per l’insegnamento del sostegno  è priva di effetti</w:t>
      </w:r>
      <w:r>
        <w:rPr>
          <w:b/>
        </w:rPr>
        <w:t>, fino allo scioglimento della riserva stessa nelle graduatorie ad esaurimento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F.to  Il Funzionario Amministrativo</w:t>
      </w:r>
    </w:p>
    <w:p>
      <w:pPr>
        <w:pStyle w:val="Normal"/>
        <w:overflowPunct w:val="false"/>
        <w:autoSpaceDE w:val="false"/>
        <w:jc w:val="both"/>
        <w:rPr/>
      </w:pPr>
      <w:r>
        <w:rPr/>
        <w:t>             </w:t>
      </w:r>
      <w:r>
        <w:rPr/>
        <w:t xml:space="preserve">( Gesualdo Raeli )       </w:t>
      </w:r>
    </w:p>
    <w:p>
      <w:pPr>
        <w:pStyle w:val="Normal"/>
        <w:overflowPunct w:val="false"/>
        <w:autoSpaceDE w:val="false"/>
        <w:jc w:val="both"/>
        <w:rPr/>
      </w:pPr>
      <w:r>
        <w:rPr/>
        <w:t>                                                                                                             </w:t>
      </w:r>
      <w:r>
        <w:rPr/>
        <w:t xml:space="preserve">Per il Dirigent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                                                                                   </w:t>
      </w:r>
      <w:r>
        <w:rPr/>
        <w:t>F.to  Il Direttore Amministrativ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                                                                                                      </w:t>
      </w:r>
      <w:r>
        <w:rPr/>
        <w:t xml:space="preserve">(dott.ssa Corradina Lot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2:00Z</dcterms:created>
  <dc:creator>M.I.U.R.</dc:creator>
  <dc:description/>
  <cp:keywords/>
  <dc:language>en-US</dc:language>
  <cp:lastModifiedBy>M.I.U.R.</cp:lastModifiedBy>
  <cp:lastPrinted>2007-09-24T09:28:00Z</cp:lastPrinted>
  <dcterms:modified xsi:type="dcterms:W3CDTF">2007-09-24T07:28:00Z</dcterms:modified>
  <cp:revision>5</cp:revision>
  <dc:subject/>
  <dc:title> </dc:title>
</cp:coreProperties>
</file>