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Ministero dell’Istruzione,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t>Viale Tica, n. 149 - 96100 Siracusa; tel. 0931/447217  - fax  0931/411023 - 0931/4413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 Scuola dell’Infanzia e Primari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.n. 3634      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            Siracusa, 23/10/2008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bCs/>
        </w:rPr>
        <w:t>VISTO</w:t>
      </w:r>
      <w:r>
        <w:rPr/>
        <w:t xml:space="preserve"> il D.D.G. 16 marzo 2007 con cui sono state disposte l’integrazione e l’aggiornamento delle graduatorie ad esaurimento (già permanenti) del personale docente ed educativo per il biennio 2007/2009;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ISTE  </w:t>
      </w:r>
      <w:r>
        <w:rPr/>
        <w:t xml:space="preserve">le graduatoria provinciali ad esaurimento </w:t>
      </w:r>
      <w:r>
        <w:rPr>
          <w:b/>
          <w:bCs/>
        </w:rPr>
        <w:t>definitive</w:t>
      </w:r>
      <w:r>
        <w:rPr/>
        <w:t xml:space="preserve"> relative al personale docente della scuola </w:t>
      </w:r>
      <w:r>
        <w:rPr>
          <w:b/>
        </w:rPr>
        <w:t>PRIMARIA</w:t>
      </w:r>
      <w:r>
        <w:rPr/>
        <w:t xml:space="preserve"> - a.s.  2008/09  - pubblicate il 23 luglio 2008 all’albo di questo U.S.P. con  decreto</w:t>
      </w:r>
      <w:r>
        <w:rPr>
          <w:b/>
          <w:bCs/>
        </w:rPr>
        <w:t xml:space="preserve"> </w:t>
      </w:r>
      <w:r>
        <w:rPr/>
        <w:t xml:space="preserve">prot. n.1344  di pari data, nelle quali  la  sig.ra </w:t>
      </w:r>
      <w:r>
        <w:rPr>
          <w:b/>
        </w:rPr>
        <w:t xml:space="preserve">INSOLIA Carmela </w:t>
      </w:r>
      <w:r>
        <w:rPr/>
        <w:t>è inclusa con riserva con complessivi punti 70,00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prot.n.3209 del 16/10/2008 con il quale l’Ufficio Scolastico di Palermo, in esecuzione della sentenza n.1205/08 del T.A.R. Sicilia - sez. di Catania -, ha definitivamente escluso la candidata sig.ra </w:t>
      </w:r>
      <w:r>
        <w:rPr>
          <w:b/>
        </w:rPr>
        <w:t>INSOLIA Carmela</w:t>
      </w:r>
      <w:r>
        <w:rPr/>
        <w:t xml:space="preserve">, nata a Siracusa il 26/12/1966, dalla graduatoria regionale di merito del concorso per esami e titoli a posti di scuola primaria, indetto con D.D.G. del 02/04/199, ove l’interessata era stata inclusa con riseva; 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RITENUTO </w:t>
      </w:r>
      <w:r>
        <w:rPr>
          <w:sz w:val="20"/>
          <w:szCs w:val="20"/>
        </w:rPr>
        <w:t xml:space="preserve">necessario apportare le conseguenti necessarie correzioni alle suindicate graduatorie ad esaurimento definitive in applicazione del citato decreto dell’U.S.P. di Palermo n. 3209/08; </w:t>
      </w:r>
    </w:p>
    <w:p>
      <w:pPr>
        <w:pStyle w:val="P5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Per i motivi sopra esposti  la sig.ra </w:t>
      </w:r>
      <w:r>
        <w:rPr>
          <w:b/>
        </w:rPr>
        <w:t>INSOLIA Carmela</w:t>
      </w:r>
      <w:r>
        <w:rPr/>
        <w:t xml:space="preserve">, nata a Siracusa il 26/12/1966,  è  esclusa in via definitiva dalle graduatorie provinciali ad esaurimento relative al personale docente della scuola </w:t>
      </w:r>
      <w:r>
        <w:rPr>
          <w:b/>
        </w:rPr>
        <w:t xml:space="preserve">PRIMARIA </w:t>
      </w:r>
      <w:r>
        <w:rPr/>
        <w:t>e dalle corrispondenti graduatorie d’istituto di 1^ fascia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 di notifica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l Funzionario Amministrativo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</w:t>
      </w:r>
      <w:r>
        <w:rPr/>
        <w:t>(Gesualdo Raeli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Per il   Dirigente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Il Direttore Amministrativ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( dott.ssa Corradina Liotta )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rPr/>
      </w:pPr>
      <w:r>
        <w:rPr/>
        <w:t xml:space="preserve">Alla sig.ra </w:t>
      </w:r>
      <w:r>
        <w:rPr>
          <w:b/>
        </w:rPr>
        <w:t>INSOLIA Carmela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Ai Dirigenti Scolastici dei circoli didattici ed Istituti Comprensivi   della Provincia – LORO  SEDI</w:t>
      </w:r>
    </w:p>
    <w:p>
      <w:pPr>
        <w:pStyle w:val="Normal"/>
        <w:spacing w:lineRule="auto" w:line="360"/>
        <w:ind w:right="-1" w:hanging="0"/>
        <w:rPr/>
      </w:pPr>
      <w:r>
        <w:rPr/>
        <w:t>Alle OO.SS. provinciali del comparto Scuola – LORO SEDI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/>
        <w:t>All’Albo  - SEDE</w:t>
      </w:r>
    </w:p>
    <w:p>
      <w:pPr>
        <w:pStyle w:val="Normal"/>
        <w:ind w:left="851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300"/>
      <w:ind w:left="1440" w:firstLine="57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8:00Z</dcterms:created>
  <dc:creator>M.I.U.R.</dc:creator>
  <dc:description/>
  <cp:keywords/>
  <dc:language>en-US</dc:language>
  <cp:lastModifiedBy>M.I.U.R.</cp:lastModifiedBy>
  <cp:lastPrinted>2008-10-23T11:31:00Z</cp:lastPrinted>
  <dcterms:modified xsi:type="dcterms:W3CDTF">2008-10-24T06:28:00Z</dcterms:modified>
  <cp:revision>15</cp:revision>
  <dc:subject/>
  <dc:title> </dc:title>
</cp:coreProperties>
</file>