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/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fficio  Graduatorie ad Esaurimento  Personale Docent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t.n. 11611                                                                                                                                               Siracusa,14/07/2009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D I R I G E N T 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ecreto legislativo 16 aprile 1994, n. 297, con il quale è stato approvato il testo unico delle disposizioni legislative in materia di istruzione, relative alle scuole di ogni ordine e grado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n. 241 del 7 agosto 1990 e successive integrazioni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n. 68 del 12 marzo 1999, concernente le norme per il diritto al lavoro dei disabili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3 maggio 1999 n. 124, recante disposizioni urgenti in materia di personale scolastico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n. 445 del 28 dicembre 2000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n. 268 del 22 novembre 2002, ed in particolare l’art. 6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n. 143 del 4 giugno 2004, recante disposizioni urgenti per assicurare il regolare avvio dell’a.s. 2004/2005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D.G. 16 marzo 2007 con cui sono stati disposti l’integrazione e l’aggiornamento delle graduatorie ad esaurimento (ex permanenti) per gli anni scolastici 2007/08 e 2008/09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M. n. 73 del 17 febbraio 2006 con cui i corsi biennali abilitanti di secondo livello ad indirizzo didattico, COBASLID, – attivati presso le Accademie di Belle Arti – sono equiparati ai corsi universitari di specializzazione all’insegnamento secondario, S.S.I.S.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M. n.56 del 31 ottobre 2006, come integrato dal D.M. n.11 del 30 gennaio 2007, concernente l’attivazione di corsi di specializzazione sul sostegno per i docenti abilitati con i citati corsi COBASLID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M. 137 del 28 settembre 2007, con il quale il Ministro dell’Università e della Ricerca ha istituito un percorso didattico biennale di secondo livello finalizzato alla formazione dei docenti nella classe di concorso di educazione musicale e di strumento musicale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normativa comunitaria di cui alle direttive 2005/36/CE e 2006/100/CE, attuata con decreto legislativo 9 Novembre 2007, n. 206, che prevede il reciproco riconoscimento dell’abilitazione all’esercizio della professione di docente da parte di ciascuno degli Stati membri dell’Unione Europea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27 dicembre 2006, n. 296 (legge finanziaria 2007) ed in particolare, i commi 605 e seguenti dell’art. 1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a legge 24 dicembre 2007, n.244 e in particolare l’art. 2, comma 416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ecreto legge 25 giugno 2008, n.112, convertito dalla legge 6 agosto 2008, n. 133, con particolare riferimento all’art. 64, commi 1, 2, 3 e 4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ecreto legge 1° settembre 2008, n. 137, convertito dalla legge n. 169 del 30 ottobre 2008, in particolare l’articolo 5 bis, che dispone l’integrazione delle graduatorie ad esaurimento per talune categorie di personale e la collocazione di dett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ersonale nella posizione spettante in base ai punteggi attribuiti ai titoli posseduti, nonchè l’art. 6, che conferis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uovamente valore abilitante alla laurea in scienze della formazione primaria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ecreto legge n. 207 del 30 dicembre 2008, convertito dalla legge 27 febbraio 2009, n.14, in particolare l’art.36, comma 1bis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tabella di valutazione dei titoli per i docenti di strumento musicale nella scuola media, allegato B al D.M. 27 marzo 2000, n. 123, concernente il Regolamento recante norme sulle modalità di integrazione e aggiornamento delle graduatorie permanenti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tabella di valutazione dei titoli approvata con D.M. 11 del 12 febbraio 2002, tuttora vigente per la I e la II fascia delle graduatorie permanenti, salvo il divieto, previsto dall’articolo 1, comma 3, della citata legge n. 143/04, di utilizzare, quale titolo di accesso, l’abilitazione conseguita presso le S.S.I.S 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tabella di valutazione dei titoli per la III fascia delle graduatorie approvata con D.M. 27 del 15 marzo 2007, emanata in applicazione dell’art.1, comma 607 della legge 296/06 come integrata dal D.M. n. 78 del 25 settembre 2007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M. n.42 dell’8 aprile 2009 concernente l’integrazione e l’aggiornamento delle graduatorie ad esaurimento del personale docente ed educativo per il biennio 2009/2011 ;</w:t>
      </w:r>
    </w:p>
    <w:p>
      <w:pPr>
        <w:pStyle w:val="List"/>
        <w:ind w:left="0" w:hanging="0"/>
        <w:jc w:val="both"/>
        <w:rPr/>
      </w:pPr>
      <w:r>
        <w:rPr>
          <w:b/>
        </w:rPr>
        <w:t>ESAMINATE</w:t>
      </w:r>
      <w:r>
        <w:rPr/>
        <w:t xml:space="preserve"> le domande presentate nei termini previsti dai candidati per l’integrazione e l’aggiornamento  ovvero per  la nuova iscrizione nelle graduatorie ad esaurimento del personale docente delle scuole di ogno ordine e grado (infanzia , primaria, secondaria di 1° e 2° grado)   e del personale educativo per gli aa.ss. 2009/2010 e 2010/2011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jc w:val="center"/>
        <w:rPr/>
      </w:pPr>
      <w:r>
        <w:rPr/>
        <w:drawing>
          <wp:inline distT="0" distB="0" distL="0" distR="0">
            <wp:extent cx="72390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Ufficio  Graduatorie ad Esaurimento  Personale Docente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D  E  C  R  E  T  A</w:t>
      </w:r>
      <w:r>
        <w:rPr>
          <w:sz w:val="20"/>
          <w:szCs w:val="20"/>
        </w:rPr>
        <w:t xml:space="preserve"> </w:t>
      </w:r>
    </w:p>
    <w:p>
      <w:pPr>
        <w:pStyle w:val="List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 pubblicate in data odierna all’albo di questo  Ufficio Scolastico Provinciale  le graduatorie ad esaurimento </w:t>
      </w:r>
      <w:r>
        <w:rPr>
          <w:b/>
          <w:sz w:val="20"/>
          <w:szCs w:val="20"/>
          <w:u w:val="single"/>
        </w:rPr>
        <w:t>PROVVISORIE</w:t>
      </w:r>
      <w:r>
        <w:rPr>
          <w:sz w:val="20"/>
          <w:szCs w:val="20"/>
        </w:rPr>
        <w:t xml:space="preserve"> , per gli aa.ss. 2009/2010 e 2010/2011, relative al personale docente delle scuole di ogni ordine e grado (</w:t>
      </w:r>
      <w:r>
        <w:rPr>
          <w:b/>
          <w:caps/>
          <w:sz w:val="20"/>
          <w:szCs w:val="20"/>
        </w:rPr>
        <w:t>infanzia</w:t>
      </w:r>
      <w:r>
        <w:rPr>
          <w:sz w:val="20"/>
          <w:szCs w:val="20"/>
        </w:rPr>
        <w:t xml:space="preserve"> ,  </w:t>
      </w:r>
      <w:r>
        <w:rPr>
          <w:b/>
          <w:caps/>
          <w:sz w:val="20"/>
          <w:szCs w:val="20"/>
        </w:rPr>
        <w:t xml:space="preserve">primaria,  </w:t>
      </w:r>
      <w:r>
        <w:rPr>
          <w:b/>
          <w:sz w:val="20"/>
          <w:szCs w:val="20"/>
        </w:rPr>
        <w:t>SECONDARIA</w:t>
      </w:r>
      <w:r>
        <w:rPr>
          <w:sz w:val="20"/>
          <w:szCs w:val="20"/>
        </w:rPr>
        <w:t xml:space="preserve"> di </w:t>
      </w:r>
      <w:r>
        <w:rPr>
          <w:b/>
          <w:sz w:val="20"/>
          <w:szCs w:val="20"/>
        </w:rPr>
        <w:t xml:space="preserve">1° GRADO </w:t>
      </w:r>
      <w:r>
        <w:rPr>
          <w:sz w:val="20"/>
          <w:szCs w:val="20"/>
        </w:rPr>
        <w:t xml:space="preserve">e </w:t>
      </w:r>
      <w:r>
        <w:rPr>
          <w:b/>
          <w:sz w:val="20"/>
          <w:szCs w:val="20"/>
        </w:rPr>
        <w:t>SECONDARIA</w:t>
      </w:r>
      <w:r>
        <w:rPr>
          <w:sz w:val="20"/>
          <w:szCs w:val="20"/>
        </w:rPr>
        <w:t xml:space="preserve"> di </w:t>
      </w:r>
      <w:r>
        <w:rPr>
          <w:b/>
          <w:sz w:val="20"/>
          <w:szCs w:val="20"/>
        </w:rPr>
        <w:t>2° GRADO)</w:t>
      </w:r>
      <w:r>
        <w:rPr>
          <w:sz w:val="20"/>
          <w:szCs w:val="20"/>
        </w:rPr>
        <w:t xml:space="preserve"> e del personale </w:t>
      </w:r>
      <w:r>
        <w:rPr>
          <w:b/>
          <w:caps/>
          <w:sz w:val="20"/>
          <w:szCs w:val="20"/>
        </w:rPr>
        <w:t>educativo</w:t>
      </w:r>
      <w:r>
        <w:rPr>
          <w:sz w:val="20"/>
          <w:szCs w:val="20"/>
        </w:rPr>
        <w:t>, integrate ed aggiornate secondo le disposizioni di cui al D.M. n 42 dell’8 aprile 2009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0"/>
          <w:szCs w:val="20"/>
          <w:u w:val="single"/>
        </w:rPr>
        <w:t>Sono, altresì, pubblicati</w:t>
      </w:r>
      <w:r>
        <w:rPr>
          <w:sz w:val="20"/>
          <w:szCs w:val="20"/>
        </w:rPr>
        <w:t xml:space="preserve">, per ciascun ordine di scuola, </w:t>
      </w:r>
      <w:r>
        <w:rPr>
          <w:b/>
          <w:sz w:val="20"/>
          <w:szCs w:val="20"/>
          <w:u w:val="single"/>
        </w:rPr>
        <w:t>gli elenchi alfabetici degli aspiranti che hanno richiesto l’inclusione in coda in altre province</w:t>
      </w:r>
      <w:r>
        <w:rPr>
          <w:sz w:val="20"/>
          <w:szCs w:val="20"/>
        </w:rPr>
        <w:t>, con a fianco di ciascun nominativo indicate le province prescelte e le eventuali richieste in tali province anche di contratti a tempo determinato 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guardo alle </w:t>
      </w:r>
      <w:r>
        <w:rPr>
          <w:b/>
          <w:sz w:val="20"/>
          <w:szCs w:val="20"/>
          <w:u w:val="single"/>
        </w:rPr>
        <w:t>graduatorie di strumento musicale</w:t>
      </w:r>
      <w:r>
        <w:rPr>
          <w:sz w:val="20"/>
          <w:szCs w:val="20"/>
        </w:rPr>
        <w:t xml:space="preserve"> nella scuola secondaria di 1° grado si precisa che la Commissione di cui all’art. 5 del D.M. 13/06/2007 ( Regolamento per il conferimento delle supplenze al personale docente ed educativo) non si è ancora riunita per la valutazione dei titoli artistici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2 del  suindicato D.M. n.42/2009, entro 5 giorni dalla pubblicazione delle predette graduatorie provvisorie può essere presentato reclamo da parte dei candidati e l’Amministrazione può procedere, anche in autotutela, alle correzioni necessarie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l presente decreto e le predette graduatorie provvisorie sono  pubblicati  in pari data sul sito internet di questo   Ufficio Scolastico Provinciale  all’indirizzo  www.csasr.it    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l Funzionario Amministrativo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Gesualdo Rael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Per il   Dirigen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b/>
          <w:sz w:val="20"/>
          <w:szCs w:val="20"/>
        </w:rPr>
        <w:t>F.to</w:t>
      </w:r>
      <w:r>
        <w:rPr>
          <w:sz w:val="20"/>
          <w:szCs w:val="20"/>
        </w:rPr>
        <w:t xml:space="preserve">    Il Direttore Amministrativ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( dott.ssa Corradina Liotta)</w:t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/>
      </w:pPr>
      <w:r>
        <w:rPr>
          <w:sz w:val="20"/>
          <w:szCs w:val="20"/>
        </w:rPr>
        <w:t xml:space="preserve">All’ Ufficio Scolastico Regionale per la Sicilia - Direzione Generale - </w:t>
      </w:r>
      <w:r>
        <w:rPr>
          <w:b/>
          <w:sz w:val="20"/>
          <w:szCs w:val="20"/>
        </w:rPr>
        <w:t>PALERMO</w:t>
      </w:r>
    </w:p>
    <w:p>
      <w:pPr>
        <w:pStyle w:val="Normal"/>
        <w:spacing w:lineRule="atLeast" w:line="240"/>
        <w:ind w:right="-1" w:hanging="0"/>
        <w:rPr/>
      </w:pPr>
      <w:r>
        <w:rPr>
          <w:sz w:val="20"/>
          <w:szCs w:val="20"/>
        </w:rPr>
        <w:t xml:space="preserve">Al Ministero della Pubblica Istruzione - Direzione Generale per il personale della scuola - </w:t>
      </w:r>
      <w:r>
        <w:rPr>
          <w:b/>
          <w:sz w:val="20"/>
          <w:szCs w:val="20"/>
        </w:rPr>
        <w:t>ROMA</w:t>
      </w:r>
    </w:p>
    <w:p>
      <w:pPr>
        <w:pStyle w:val="Normal"/>
        <w:spacing w:lineRule="atLeas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Alle Istituzioni scolastiche della provincia - </w:t>
      </w:r>
      <w:r>
        <w:rPr>
          <w:b/>
          <w:sz w:val="20"/>
          <w:szCs w:val="20"/>
        </w:rPr>
        <w:t>LORO SEDI</w:t>
      </w:r>
    </w:p>
    <w:p>
      <w:pPr>
        <w:pStyle w:val="Normal"/>
        <w:spacing w:lineRule="atLeast" w:line="240"/>
        <w:ind w:right="-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le OO.SS. provinciali - comparto  scuola -  </w:t>
      </w:r>
      <w:r>
        <w:rPr>
          <w:b/>
          <w:sz w:val="20"/>
          <w:szCs w:val="20"/>
        </w:rPr>
        <w:t>LORO SEDI</w:t>
      </w:r>
    </w:p>
    <w:p>
      <w:pPr>
        <w:pStyle w:val="Normal"/>
        <w:spacing w:lineRule="atLeas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Agli Organi di Stampa locali  - </w:t>
      </w:r>
      <w:r>
        <w:rPr>
          <w:b/>
          <w:sz w:val="20"/>
          <w:szCs w:val="20"/>
        </w:rPr>
        <w:t>LORO SEDI</w:t>
      </w:r>
    </w:p>
    <w:p>
      <w:pPr>
        <w:pStyle w:val="Normal"/>
        <w:spacing w:lineRule="atLeast" w:line="240"/>
        <w:ind w:right="-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l’Albo  - </w:t>
      </w:r>
      <w:r>
        <w:rPr>
          <w:b/>
          <w:sz w:val="20"/>
          <w:szCs w:val="20"/>
        </w:rPr>
        <w:t>SEDE</w:t>
      </w:r>
    </w:p>
    <w:p>
      <w:pPr>
        <w:pStyle w:val="Normal"/>
        <w:spacing w:lineRule="atLeas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7:00Z</dcterms:created>
  <dc:creator>M.I.U.R.</dc:creator>
  <dc:description/>
  <cp:keywords/>
  <dc:language>en-US</dc:language>
  <cp:lastModifiedBy>M.I.U.R.</cp:lastModifiedBy>
  <cp:lastPrinted>2009-07-14T08:45:00Z</cp:lastPrinted>
  <dcterms:modified xsi:type="dcterms:W3CDTF">2009-07-14T06:48:00Z</dcterms:modified>
  <cp:revision>26</cp:revision>
  <dc:subject/>
  <dc:title> </dc:title>
</cp:coreProperties>
</file>