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57 LA BARBA                   CATERINA           YF/027855   32,00  40,00   0,50   1,00        RS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6/09/1959  (PA)  LBRCRN59P56B5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72 LA BARBERA                 ALESSANDRA         YF/026831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10/1979  (PA)  LBRLSN79R49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94 LA BARBERA                 ANNA MARIA         YF/04377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6/1966  (PA)  LBRNMR66H44F377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44 LA BARBERA                 CHIARA             YF/027119   28,00  28,00   1,00   0,00                                  57,00</w:t>
      </w:r>
    </w:p>
    <w:p>
      <w:pPr>
        <w:pStyle w:val="PlainText"/>
        <w:rPr/>
      </w:pPr>
      <w:r>
        <w:rPr/>
        <w:t xml:space="preserve">         </w:t>
      </w:r>
      <w:r>
        <w:rPr/>
        <w:t>15/06/1979  (PA)  LBRCHR79H55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26 LA BARBERA                 DANIELA            YF/034100   28,00  38,00   2,00   1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0/09/1973  (CT)  LBRDNL73P5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95 LA BARBERA                 EMILIA             YF/017275   28,00  37,00   6,00   3,60        R                1        74,60</w:t>
      </w:r>
    </w:p>
    <w:p>
      <w:pPr>
        <w:pStyle w:val="PlainText"/>
        <w:rPr/>
      </w:pPr>
      <w:r>
        <w:rPr/>
        <w:t xml:space="preserve">         </w:t>
      </w:r>
      <w:r>
        <w:rPr/>
        <w:t>04/06/1967  (ME)  LBRMLE67H44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75 LA BARBERA                 GIOVANNA           YF/043839   32,00  28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0/03/1971  (PA)  LBRGNN71C50L11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54 LA BARBERA                 GRAZIA             YF/026113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2/04/1978  (PA)  LBRGRZ78D4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95 LA BARBERA                 IRENE              YF/041436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4/1973  (PA)  LBRRNI73D53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35 LA BARBERA                 LIDIA MARIA        YF/041414   38,00  40,00   2,00   3,80        R                2        83,80</w:t>
      </w:r>
    </w:p>
    <w:p>
      <w:pPr>
        <w:pStyle w:val="PlainText"/>
        <w:rPr/>
      </w:pPr>
      <w:r>
        <w:rPr/>
        <w:t xml:space="preserve">         </w:t>
      </w:r>
      <w:r>
        <w:rPr/>
        <w:t>03/10/1971  (PA)  LBRLMR71R43F18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09 LA BARBERA                 MADDALENA          YF/041087   31,00  40,00   1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2/01/1973  (PA)  LBRMDL73A52G27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50 LA BARBERA                 MARIA              YF/053889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7/06/1980  (AG)  LBRMRA80H57H26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52 LA BARBERA                 MARIA              YF/041403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7/02/1975  (PA)  LBRMRA75B67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48 LA BARBERA                 MARIA TIZIANA      YF/025861   34,00  34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7/1972  (PA)  LBRMTZ72L47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42 LA BARBERA                 PATRIZIA OTTAVIA   YF/051119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06/1966  (TP)  LBRPRZ66H43C2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83 LA BARBERA                 RITA               YF/026874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1/06/1972  (PA)  LBRRTI72H4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22 LA BARBERA                 ROSA               YF/02553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8/1964  (PA)  LBRRSO64M5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22 LA BARBERA                 SAMANTHA           YF/026078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8/10/1980  (ME)  LBRSNT80R48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15 LA BARBERA                 TIZIANA            YF/041153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05/1973  (PA)  LBRTZN73E61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49 LA BARCA                   ISABELLA           YF/040899   35,00  40,00   1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17/05/1974  (PA)  LBRSLL74E57E957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69 L ABBATE                   CONCETTA FRANCA MA YF/054376   29,00  38,00   1,00   0,00  M     OR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05/09/1959  (CT)  LBBCCT59P45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76 L'ABBATE                   ESTER MONIA        YF/026627   31,00  40,00   3,00   2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8/08/1971  (CL)  LBBSRM71M48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18 L'ABBATE                   GIUSEPPA           YF/012024   33,00  40,00   4,00   4,20                                  81,20</w:t>
      </w:r>
    </w:p>
    <w:p>
      <w:pPr>
        <w:pStyle w:val="PlainText"/>
        <w:rPr/>
      </w:pPr>
      <w:r>
        <w:rPr/>
        <w:t xml:space="preserve">         </w:t>
      </w:r>
      <w:r>
        <w:rPr/>
        <w:t>27/06/1972  (ME)  LBBGPP72H67I37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52 LABBATE                    ILARIA CARLA       YF/017988   30,00  35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8/08/1973  (CL)  LBBLCR73M58B42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15 L'ABBATE                   MARIA CATENA       YF/063222   32,00  39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1/08/1980  (EN)  LBBMCT80M71C34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81 LABBRUZZO                  MIRELLA            YF/012029   34,00  40,00   5,00   1,20                                  80,20</w:t>
      </w:r>
    </w:p>
    <w:p>
      <w:pPr>
        <w:pStyle w:val="PlainText"/>
        <w:rPr/>
      </w:pPr>
      <w:r>
        <w:rPr/>
        <w:t xml:space="preserve">         </w:t>
      </w:r>
      <w:r>
        <w:rPr/>
        <w:t>10/07/1973  (TP)  LBBMLL73L50D42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41 LA BELLA                   ELVIRA ANNA MARIA  YF/031268   28,00  36,00   0,50   2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0/01/1967  (CL)  LBLLRN67A50F06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26 LA BELLA                   GIUSEPPINA MARIA R YF/053952   28,00  40,00   0,50   3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0/06/1971  (AG)  LBLGPP71H50I5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41 LA BELLA                   MARTA              YF/053958   32,00  40,00   2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4/11/1970  (AG)  LBLMRT70S54I53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17 LA BELLA                   ROSARIA            YF/063961   29,00  40,00   1,00   1,00        Q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9/1965  (TP)  LBLRSR65P58H68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72 LA BELLA                   TIZIANA MARIA LETI YF/004493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1/11/1975  (CL)  LBLTNM75S61B30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44 LA BELLA                   VANESSA            YF/03120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9/1975  (CL)  LBLVSS75P68D96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37 LA BIANCA                  CATERINA           YF/012169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6/11/1955  (PA)  LBNCRN55S66A54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34 LA BIANCA                  ROBERTA            YF/026154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10/1974  (PA)  LBNRRT74R45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24 LABITA                     ANNA MARIA         YF/050830   32,00  40,00   1,00   3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1/04/1968  (TP)  LBTNMR68D51A17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04 LABITA                     FRANCA MARIA       YF/050050   33,00  40,00   0,50   1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9/05/1970  (TP)  LBTFNC70E69D42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88 LABITA                     MARIA PIA          YF/025799   33,00  40,00   0,50   6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26/06/1956  (PA)  LBTMRP56H66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35 LA BRACA                   ELENA              YF/042578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6/03/1965  (SR)  LBRLNE65C46I75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28 LABRIOLA                   ANGELA             YF/063021   28,00  38,00   2,00   5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7/1967  (FG)  LBRNGL67L62L8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67 LA BROZZO                  DEBORA             YF/014609   29,00  38,00   3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6/1971  (EN)  LBRDBR71H54G58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14 LABRUNA                    GIOVANNA           YF/054041   33,00  40,00   2,00   1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1/01/1969  (CT)  LBRGNN69A61C351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16 LABRUZZO                   ANTONINA           YF/041942   31,00  38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9/1964  (PA)  LBRNNN64P63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16 LA BRUZZO                  IVANA              YF/025522   35,00  40,00   1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6/04/1970  (PA)  LBRVNI70D56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52 LABRUZZO                   LUCIA MARIA        YF/026978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12/1969  (PA)  LBRLMR69T64D00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60 LA BRUZZO                  ROSALIA            YF/043771   34,00  40,00   0,50   0,00        QR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3/03/1962  (PA)  LBRRSL62C53F37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26 LA BRUZZO                  TIZIANA            YF/026789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01/1978  (ME)  LBRTZN78A62I19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88 LABRUZZO                   VINCENZA MARIA ASS YF/026778   30,00  40,00   3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4/08/1967  (PA)  LBRVCN67M54D00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33 LA BUA                     MARIA LAURA        YF/026858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2/1973  (PA)  LBAMLR73B63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74 LACAGNINA                  ADELE              YF/053911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3/04/1966  (AG)  LCGDLA66D53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31 LA CAGNINA                 ANITA              YF/035305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3/07/1974  (EE)  LCGNTA74L43Z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14 LACAGNINA                  GIUSEPPA MARIA     YF/017682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1/10/1969  (CL)  LCGGPP69R71B42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43 LA CAGNINA                 MARIA GIUSEPPINA   YF/021561   29,00  39,00   1,00   2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2/03/1967  (CL)  LCGMGS67C62H28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44 LA CAGNINA                 ROSSANA            YF/02157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8/1978  (CL)  LCGRSN78M60H79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73 LA CAMERA                  AGATA              YF/008980   38,00  40,00   0,50   4,20        Q                         82,70</w:t>
      </w:r>
    </w:p>
    <w:p>
      <w:pPr>
        <w:pStyle w:val="PlainText"/>
        <w:rPr/>
      </w:pPr>
      <w:r>
        <w:rPr/>
        <w:t xml:space="preserve">         </w:t>
      </w:r>
      <w:r>
        <w:rPr/>
        <w:t>03/03/1971  (ME)  LCMGTA71C43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74 LACARIA                    ELEONORA           YF/041259   30,00  38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8/1978  (PA)  LCRLNR78M54G51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81 LA CASCIA                  CATERINA           YF/044204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3/1976  (TP)  LCSCRN76C47C286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59 LA CAUSA                   VALERIA            YF/028335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9/1978  (CT)  LCSVLR78P70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23 LACAVA                     GIOVANNA           YF/050707   29,00  33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5/08/1972  (RG)  LCVGNN72M45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47 LA CHINA                   CARMELA            YF/043795   29,00  30,00   0,50   0,40                                  59,90</w:t>
      </w:r>
    </w:p>
    <w:p>
      <w:pPr>
        <w:pStyle w:val="PlainText"/>
        <w:rPr/>
      </w:pPr>
      <w:r>
        <w:rPr/>
        <w:t xml:space="preserve">         </w:t>
      </w:r>
      <w:r>
        <w:rPr/>
        <w:t>26/09/1960  (CT)  LCHCML60P66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38 LA CHINA                   LETIZIA            YF/010094   28,00  40,00   0,50   4,30                F                 72,80</w:t>
      </w:r>
    </w:p>
    <w:p>
      <w:pPr>
        <w:pStyle w:val="PlainText"/>
        <w:rPr/>
      </w:pPr>
      <w:r>
        <w:rPr/>
        <w:t xml:space="preserve">         </w:t>
      </w:r>
      <w:r>
        <w:rPr/>
        <w:t>18/07/1967  (RG)  LCHLTZ67L58I53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42 LA CHINA                   ROSALIA            YF/041005   34,00  40,00   0,50   4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5/03/1973  (PA)  LCHRSL73C45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28 LA CIURA                   ROSANNA            YF/025701   36,00  40,00   4,00   1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20/03/1973  (PA)  LCRRNN73C60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84 LA COGNATA                 ANGELICA           YF/030293   34,00  39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3/01/1979  (CT)  LCGNLC79A43B42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73 LA COGNATA                 DANIELA            YF/051386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5/1977  (CT)  LCGDNL77E70B4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40 LA COGNATA                 LIBERATA CINZIA    YF/053901   37,00  39,00   0,50   4,60        R                1        81,10</w:t>
      </w:r>
    </w:p>
    <w:p>
      <w:pPr>
        <w:pStyle w:val="PlainText"/>
        <w:rPr/>
      </w:pPr>
      <w:r>
        <w:rPr/>
        <w:t xml:space="preserve">         </w:t>
      </w:r>
      <w:r>
        <w:rPr/>
        <w:t>14/03/1969  (AG)  LCGLRT69C54E5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68 LA COGNATA                 LUCIA              YF/005827   28,00  34,00   0,50   4,5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29/11/1966  (RG)  LCGLCU66S69H16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20 LA COGNATA                 MARIA              YF/00401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12/1976  (RG)  LCGMRA76T52H16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55 LA COGNATA                 MARIA RITA         YF/063808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0/02/1971  (CL)  LCGMRT71B60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94 LA COGNATA                 MELANIA            YF/002484   30,00  34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7/12/1977  (CT)  LCGMLN77T67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69 LA COGNATA                 PATRIZIA           YF/021577   32,00  40,00   1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0/11/1964  (CL)  LCGPRZ64S50F06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83 LA COGNATA                 SANTA              YF/045987   28,00  38,00   0,50   0,00        KR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14/12/1954  (CL)  LCGSNT54T54D960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06 LA COLA                    RITA               YF/039191   32,00  36,00   3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6/02/1972  (EE)  LCLRTI72B56Z13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50 LA COLLA                   SABRINA MARIA      YF/051139   35,00  40,00   1,00   5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0/03/1970  (TP)  LCLSRN70C60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41 LA COMMARE                 AURORA             YF/05024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09/1971  (TP)  LCMRRA71P67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78 LA CONO                    VALENTINA          YF/031425   35,00  38,00   4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9/04/1972  (ME)  LCNVNT72D59F15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28 LA CORTE                   ANNA               YF/025513   28,00  39,00   3,00   0,00  M     G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3/1980  (PA)  LCRNNA80C4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92 LA CORTE                   CARMELA            YF/026871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1/11/1972  (PA)  LCRCML72S61L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04 LA CORTE                   EMANUELA           YF/027394   28,00  35,00   1,00   0,00        L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4/10/1980  (PA)  LCRMNL80R44L11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99 LA CORTE                   GIOVANNA           YF/025086   29,00  40,00   1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7/06/1973  (PA)  LCRGNN73H47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52 LA CORTE                   MARIA              YF/026679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01/1977  (PA)  LCRMRA77A62L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46 LA CORTE                   MARIA              YF/026481   34,00  40,00   0,50   0,00        L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06/1977  (PA)  LCRMRA77H54L11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62 LA CORTE                   MARIA GRAZIA       YF/027102   28,00  40,00   0,50   0,00        L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10/1979  (PA)  LCRMGR79R48G34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31 LA CORTE                   RACHELE            YF/01351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8/01/1980  (CT)  LCRRHL80A58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78 LA CORTE                   ROSALBA            YF/027085   28,00  40,00   0,50   3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5/10/1970  (PA)  LCRRLB70R55G34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46 LA CORTE                   ROSARIA            YF/026843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1/06/1965  (PA)  LCRRSR65H41D56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48 LA CORTE                   VINCENZA           YF/04371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11/1957  (PA)  LCRVCN57S53G348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07 LA DELFA                   GRAZIELLA          YF/032800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6/08/1977  (CT)  LDLGZL77M66A84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59 LA DELFA                   MARIA GRAZIA       YF/063101   28,00  40,00   0,50   3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31/08/1972  (CT)  LDLMGR72M71G37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01 LA DELIA                   CARMELA CATIUSCIA  YF/007935   28,00  37,00   1,00   0,00        R                1        66,00</w:t>
      </w:r>
    </w:p>
    <w:p>
      <w:pPr>
        <w:pStyle w:val="PlainText"/>
        <w:rPr/>
      </w:pPr>
      <w:r>
        <w:rPr/>
        <w:t xml:space="preserve">         </w:t>
      </w:r>
      <w:r>
        <w:rPr/>
        <w:t>28/09/1975  (EN)  LDLCML75P68G58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78 LA DUCA                    LORELLA            YF/041380   34,00  40,00   0,50   3,00  N     S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30/01/1961  (PA)  LDCLLL61A70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04 LA FATA                    DANIELA            YF/027108   29,00  40,00   3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02/1973  (PA)  LFTDNL73B65L13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51 LA FATA                    EVA                YF/041389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12/1973  (PA)  LFTVEA73T4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99 LA FATA                    GIOVANNI           YF/025942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2/09/1976  (PA)  LFTGNN76P12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46 LA FATA                    GRAZIA             YF/041421   29,00  40,00   0,50   2,80        R                1        72,30</w:t>
      </w:r>
    </w:p>
    <w:p>
      <w:pPr>
        <w:pStyle w:val="PlainText"/>
        <w:rPr/>
      </w:pPr>
      <w:r>
        <w:rPr/>
        <w:t xml:space="preserve">         </w:t>
      </w:r>
      <w:r>
        <w:rPr/>
        <w:t>26/06/1971  (PA)  LFTGRZ71H66L13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55 LA FATA                    PINELLA            YF/041232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1/1978  (CT)  LFTPLL78A64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47 LA FAUCI                   CONCETTA           YF/015614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8/11/1966  (ME)  LFCCCT66S58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30 LA FAUCI                   DANIELA            YF/007124   29,00  38,00   4,00   4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0/11/1971  (ME)  LFCDNL71S60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13 LA FAUCI                   LAURA              YF/030538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5/1977  (ME)  LFCLRA77E64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86 LA FAUCI                   LETTERIA           YF/009900   36,00  36,00   2,00   1,30                                  75,30</w:t>
      </w:r>
    </w:p>
    <w:p>
      <w:pPr>
        <w:pStyle w:val="PlainText"/>
        <w:rPr/>
      </w:pPr>
      <w:r>
        <w:rPr/>
        <w:t xml:space="preserve">         </w:t>
      </w:r>
      <w:r>
        <w:rPr/>
        <w:t>18/09/1971  (ME)  LFCLTR71P58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67 LA FAUCI                   SILVIA             YF/002553   35,00  32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5/05/1979  (ME)  LFCSLV79E45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58 LA FAUCI                   STEFANIA           YF/007129   36,00  40,00   1,00   4,5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20/11/1971  (ME)  LFCSFN71S60F158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76 LA FELICE                  MARIA RITA         YF/053974   29,00  39,00   0,50   3,5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3/09/1964  (AG)  LFLMRT64P63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101 LA FERLA                   CLARA MARIA        YF/014985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9/1977  (CT)  LFRCRM77P61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75 LA FERLA                   FRANCESCA          YF/002371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11/1973  (SR)  LFRFNC73S56I75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70 LA FERLA                   GABRIELLA          YF/023632   30,00  39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6/1975  (SR)  LFRGRL75H44E53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96 LA FERLA                   MARIATERESA        YF/040564   28,00  34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1/10/1967  (SR)  LFRMTR67R41I75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30 LA FERLA                   ROSALIA            YF/025392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3/12/1972  (PA)  LFRRSL72T53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46 LA FERLITA                 CARMELA            YF/004255   28,00  36,00   0,50   2,70        R       E        2        67,20</w:t>
      </w:r>
    </w:p>
    <w:p>
      <w:pPr>
        <w:pStyle w:val="PlainText"/>
        <w:rPr/>
      </w:pPr>
      <w:r>
        <w:rPr/>
        <w:t xml:space="preserve">         </w:t>
      </w:r>
      <w:r>
        <w:rPr/>
        <w:t>27/06/1957  (RG)  LFRCML57H67E01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88 LA FERLITA                 LARA               YF/01009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4/10/1978  (RG)  LFRLRA78R44H16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06 LA FERLITA                 MARIAGIOVANNA      YF/063866   28,00  38,00   0,50   4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1/08/1965  (CT)  LFRMGV65M41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74 LA FERLITA                 MARIALUCIA ANNA GI YF/057253   35,00  39,00   0,50   2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21/07/1967  (CT)  LFRMLC67L61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54 LA FERRARA                 ALESSANDRA         YF/008999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5/02/1968  (EN)  LFRLSN68B45C3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97 LA FERRARA                 FRANCESCA          YF/035212   32,00  28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6/09/1960  (EN)  LFRFNC60P56C34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12 LA FERRERA                 ADA                YF/047276   33,00  39,00   1,50   3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27/06/1966  (EN)  LFRDAA66H67D84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35 LA FERRERA                 GRAZIELLA          YF/052975   29,00  38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1/1979  (EN)  LFRGZL79A52C34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50 LA FERRERA                 ROSARIA            YF/05484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8/1977  (EE)  LFRRSR77M42Z112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06 LA FERRERA                 SIMONA             YF/054418   38,00  40,00   3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4/09/1977  (EN)  LFRSMN77P54C34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16 LA FERRERA                 VITA DONATA MARIA  YF/050472   29,00  36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5/02/1969  (EN)  LFRVDN69B65D84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24 LA FORESTE                 TIZIANA            YF/053985   30,00  40,00   5,00   0,00        R 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05/04/1968  (PA)  LFRTZN68D45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99 LA FRANCA                  ANNA MARIA         YF/02630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2/1979  (PA)  LFRNMR79B59G34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24 LA FRANCA                  ANTONELLA          YF/026810   35,00  40,00   4,00   2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1/09/1976  (PA)  LFRNNL76P61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44 LA FRANCA                  CARMELA            YF/026600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03/1973  (PA)  LFRCML73C53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86 LA FRANCA                  DANIELA            YF/040976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7/08/1977  (PA)  LFRDNL77M67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47 LA FRANCA                  GIOVANNA           YF/042900   32,00  38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11/1976  (PA)  LFRGNN76S6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81 LA FRANCA                  MARIA CRISTINA     YF/025649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3/02/1969  (PA)  LFRMCR69B53G34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50 LA FRANCA                  MARIA GRAZIA       YF/050216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08/1974  (PA)  LFRMGR74M51G34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70 LA FRANCA                  MARTINA            YF/012007   33,00  39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4/11/1966  (AG)  LFRMTN66S44H26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91 LA FRANCESCA               ANNA               YF/050234   33,00  39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11/1971  (TP)  LFRNNA71S54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93 LA FRANCESCA               CATERINA MARIA     YF/050164   34,00  40,00   0,50   2,10        Q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1/06/1968  (TP)  LFRCRN68H61D4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00 LA FRANCESCA               ROSA               YF/051375   28,00  35,00   0,50   0,00        R                1        63,50</w:t>
      </w:r>
    </w:p>
    <w:p>
      <w:pPr>
        <w:pStyle w:val="PlainText"/>
        <w:rPr/>
      </w:pPr>
      <w:r>
        <w:rPr/>
        <w:t xml:space="preserve">         </w:t>
      </w:r>
      <w:r>
        <w:rPr/>
        <w:t>25/02/1958  (TP)  LFRRSO58B65D42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12 LA FURIA                   FLORINDA GAETANA M YF/022466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2/1971  (CL)  LFRFRN71B68H792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81 LA GAETANA                 ANGELA             YF/043884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8/1978  (AG)  LGTNGL78M67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07 LA GAETANA                 DANIELA            YF/053996   35,00  40,00   1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04/1978  (AG)  LGTDNL78D58G28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18 LA GAETANA                 MARINA             YF/018291   34,00  40,00   0,50   2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7/07/1977  (CL)  LGTMRN77L67D96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65 LA GAIPA                   ANGELA RITA        YF/054072   32,00  38,00   0,50   4,5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3/05/1968  (AG)  LGPNLR68E63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47 LA GALIA                   STEFANIA           YF/00982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9/1979  (ME)  LGLSFN79P61I19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48 LAGANA'                    CONCETTA LUISA     YF/040902   28,00  35,00   4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7/09/1978  (CT)  LGNCCT78P67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59 LAGANA'                    LILIANA VERUSCKA   YF/048087   29,00  35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6/12/1971  (CT)  LGNLNV71T46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27 LAGANA                     MARIA              YF/02081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12/1963  (SR)  LGNMRA63T60E53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65 LAGANGA                    GIUSEPPA           YF/02593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1/1959  (ME)  LGNGPP59A41B66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65 LA GANGA CICIRITTO         ROSA               YF/001863   28,00  38,00   0,50   2,50  M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0/12/1959  (EN)  LGNRSO59T60C48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88 LAGATI                     CONCETTA STEFANIA  YF/017762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7/1979  (CT)  LGTCCT79L70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10 LA GATTUTA                 GAETANA            YF/026302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6/10/1968  (PA)  LGTGTN68R46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58 LA GATTUTA                 LIANA              YF/025595   39,00  40,00   6,00   0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10/09/1978  (PA)  LGTLNI78P5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54 LA GATTUTA                 LOREDANA           YF/02673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6/1978  (PA)  LGTLDN78H60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07 LA GATTUTA                 ORSOLA             YF/026308   29,00  40,00   1,00   0,00  N     RS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9/04/1956  (PA)  LGTRSL56D49F184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20 LA GENNUSA                 GIOVANNI           YF/026795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6/1978  (PA)  LGNGNN78H06G34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96 LA GENNUSA                 MARCO              YF/050148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3/1974  (PA)  LGNMRC74C18G34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33 LA GIOIA                   SIMONA             YF/039322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1/07/1979  (SR)  LGASMN79L51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70 LA GIORGIA                 ANNA MARIA         YF/054079   30,00  38,00   0,50   0,60        R                3        69,10</w:t>
      </w:r>
    </w:p>
    <w:p>
      <w:pPr>
        <w:pStyle w:val="PlainText"/>
        <w:rPr/>
      </w:pPr>
      <w:r>
        <w:rPr/>
        <w:t xml:space="preserve">         </w:t>
      </w:r>
      <w:r>
        <w:rPr/>
        <w:t>20/08/1964  (AG)  LGRNMR64M60H26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82 LAGNA                      VALENTINA          YF/026678   28,00  35,00   3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8/02/1978  (PA)  LGNVNT78B48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96 LAGO                       FIORENZA VINCENZA  YF/014749   28,00  40,00   1,00   1,20        R                2        70,20</w:t>
      </w:r>
    </w:p>
    <w:p>
      <w:pPr>
        <w:pStyle w:val="PlainText"/>
        <w:rPr/>
      </w:pPr>
      <w:r>
        <w:rPr/>
        <w:t xml:space="preserve">         </w:t>
      </w:r>
      <w:r>
        <w:rPr/>
        <w:t>13/07/1964  (SR)  LGAFNZ64L53A52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31 LAGO                       GISELLA            YF/027603   29,00  40,00   1,00   0,00  M     G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5/1974  (AG)  LGAGLL74E67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47 LAGONIGRO                  KATIA              YF/001763   30,00  34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1/10/1977  (SR)  LGNKTA77R41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12 LA GRASSA                  ITA SANTA          YF/063955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1/11/1976  (CT)  LGRTNT76S4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70 LA GRECA                   CARMELA MARIA      YF/054101   36,00  40,00   3,00   3,75        R                2        82,75</w:t>
      </w:r>
    </w:p>
    <w:p>
      <w:pPr>
        <w:pStyle w:val="PlainText"/>
        <w:rPr/>
      </w:pPr>
      <w:r>
        <w:rPr/>
        <w:t xml:space="preserve">         </w:t>
      </w:r>
      <w:r>
        <w:rPr/>
        <w:t>08/09/1965  (CL)  LGRCML65P48B42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62 LA GRECA                   CARMELINA          YF/054097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8/1972  (CT)  LGRCML72M57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68 LA GRECA                   ELISA              YF/01282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1/05/1972  (CT)  LGRLSE72E71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42 LA GRECA                   LUISA ELVIRA       YF/054117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0/07/1971  (PA)  LGRLLV71L50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03 LA GRECA                   MARIA              YF/05412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08/1977  (AG)  LGRMRA77M59B60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37 LA GRECA                   MARIA GIUSEPPINA   YF/016002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5/11/1974  (ME)  LGRMGS74S65F206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25 LA GRECA                   MARIANNA LUISA     YF/022446   35,00  40,00   0,50   0,10        R                2        75,60</w:t>
      </w:r>
    </w:p>
    <w:p>
      <w:pPr>
        <w:pStyle w:val="PlainText"/>
        <w:rPr/>
      </w:pPr>
      <w:r>
        <w:rPr/>
        <w:t xml:space="preserve">         </w:t>
      </w:r>
      <w:r>
        <w:rPr/>
        <w:t>24/08/1961  (AG)  LGRMNN61M64H19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90 LA GRECA                   MICHELA            YF/052932   30,00  40,00   3,00   0,25  N     RS      A        3        73,25</w:t>
      </w:r>
    </w:p>
    <w:p>
      <w:pPr>
        <w:pStyle w:val="PlainText"/>
        <w:rPr/>
      </w:pPr>
      <w:r>
        <w:rPr/>
        <w:t xml:space="preserve">         </w:t>
      </w:r>
      <w:r>
        <w:rPr/>
        <w:t>25/07/1966  (EN)  LGRMHL66L65F89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10 LA GRECA                   NUNZIA             YF/054132   29,00  40,00   1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8/08/1966  (CL)  LGRNNZ66M68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58 LA GRECA                   PASQUALINA         YF/042229   34,00  40,00   1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9/03/1969  (AG)  LGRPQL69C69B60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22 LA GRECA                   TIZIANA            YF/054151   29,00  40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6/04/1975  (AG)  LGRTZN75D46B520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06 LA GRECA                   VITA               YF/054142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27/02/1968  (AG)  LGRVTI68B67H9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71 LA GRECA                   VITTORIA           YF/054145   28,00  39,00   0,50   3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1/1968  (AG)  LGRVTR68A50B48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06 LAGRUA                     GIOVANNI           YF/028141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0/07/1968  (PA)  LGRGNN68L10C06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16 LAGUARDIA                  EMANUELA           YF/014967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4/1974  (PA)  LGRMNL74D47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59 LAGUARDIA                  MARIA              YF/006711   30,00  40,00   0,50   5,50  N     S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1/1967  (SA)  LGRMRA67A58L3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01 LA GUIDARA                 NICOLETTAMARIA NAT YF/060031   28,00  40,00   2,00   1,5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08/1968  (CT)  LGDNLT68M62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03 LA GUMINA                  ACCURSIA DANIELA   YF/051332   30,00  40,00   4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3/03/1974  (TP)  LGMCRS74C53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85 LA GUZZA                   MARIA ROSARIA      YF/013861   35,00  40,00   1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4/04/1968  (CT)  LGZMRS68D64E6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44 LA IACONA                  FILIPPINA          YF/021874   29,00  38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7/08/1974  (CL)  LCNFPP74M67H7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51 LALA                       EPIFANIA GRAZIELLA YF/027111   28,00  36,00   2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9/04/1966  (PA)  LLAPNG66D49F184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53 L'ALA                      ROSANNA            YF/048786   29,00  34,00   3,00   0,10        R                2        66,10</w:t>
      </w:r>
    </w:p>
    <w:p>
      <w:pPr>
        <w:pStyle w:val="PlainText"/>
        <w:rPr/>
      </w:pPr>
      <w:r>
        <w:rPr/>
        <w:t xml:space="preserve">         </w:t>
      </w:r>
      <w:r>
        <w:rPr/>
        <w:t>15/01/1961  (PA)  LLARNN61A55D00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40 LALA                       TERESA VIVIANA     YF/027068   32,00  28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4/06/1977  (PA)  LLATSV77H44C42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97 LA LEGGIA                  MARIA ROSA         YF/031417   32,00  36,00   0,50   2,70        R                2        71,20</w:t>
      </w:r>
    </w:p>
    <w:p>
      <w:pPr>
        <w:pStyle w:val="PlainText"/>
        <w:rPr/>
      </w:pPr>
      <w:r>
        <w:rPr/>
        <w:t xml:space="preserve">         </w:t>
      </w:r>
      <w:r>
        <w:rPr/>
        <w:t>22/06/1963  (CL)  LLGMRS63H62F065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35 LA LEGNAME                 LUCIANA            YF/045733   30,00  40,00   1,00   2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4/02/1973  (EE)  LLGLCN73B54Z13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28 LA LICATA                  ANGELO             YF/057379   28,00  39,00   1,00   1,00        T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4/1969  (CL)  LLCNGL69D06F06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78 LALICATA                   AURELIA            YF/054156   30,00  37,00   0,50   4,5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7/03/1964  (AG)  LLCRLA64C47B60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31 LA LICATA                  CARMELINA MARIA    YF/054161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02/1976  (AG)  LLCCML76B51B6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05 LA LICATA                  MARGHERITA MARIA   YF/027086   31,00  38,00   0,50   0,30                                  69,80</w:t>
      </w:r>
    </w:p>
    <w:p>
      <w:pPr>
        <w:pStyle w:val="PlainText"/>
        <w:rPr/>
      </w:pPr>
      <w:r>
        <w:rPr/>
        <w:t xml:space="preserve">         </w:t>
      </w:r>
      <w:r>
        <w:rPr/>
        <w:t>08/03/1962  (PA)  LLCMGH62C48A54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63 LA LIMINA                  NANCY MARIA        YF/062149   29,00  40,00   0,50   1,35                                  70,85</w:t>
      </w:r>
    </w:p>
    <w:p>
      <w:pPr>
        <w:pStyle w:val="PlainText"/>
        <w:rPr/>
      </w:pPr>
      <w:r>
        <w:rPr/>
        <w:t xml:space="preserve">         </w:t>
      </w:r>
      <w:r>
        <w:rPr/>
        <w:t>15/07/1972  (CT)  LLMNCY72L55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97 LALLA                      DANIELA            YF/041179   32,00  38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12/1975  (BO)  LLLDNL75T63A94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42 LA LOMIA                   ELEONORA           YF/027612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5/07/1972  (AG)  LLMLNR72L65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47 LALOMIA                    SONIA              YF/054173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7/04/1979  (AG)  LLMSNO79D57B6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10 LA LONGA                   ANTONELLA          YF/054948   37,00  40,00   0,50   1,00        K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5/12/1972  (AG)  LLNNNL72T45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77 LA LONGA MORTO             ANTONINA           YF/055006   34,00  40,00   0,50   5,25        R                2        79,75</w:t>
      </w:r>
    </w:p>
    <w:p>
      <w:pPr>
        <w:pStyle w:val="PlainText"/>
        <w:rPr/>
      </w:pPr>
      <w:r>
        <w:rPr/>
        <w:t xml:space="preserve">         </w:t>
      </w:r>
      <w:r>
        <w:rPr/>
        <w:t>27/10/1966  (AG)  LLNNNN66R67H15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83 LA LUMIA                   CALOGERA           YF/041416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03/1977  (PA)  LLMCGR77C44G273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35 LA MACCHIA                 ANNUNZIATA         YF/020134   28,00  40,00   1,00   3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07/04/1971  (ME)  LMCNNZ71D47F2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30 LA MACCHIA                 GIUSEPPINA         YF/019930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7/09/1980  (SR)  LMCGPP80P57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06 LA MACCHIA                 MARIA TERESA       YF/021209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31/01/1977  (ME)  LMCMTR77A71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73 LA MACCHIA                 NUNZIA             YF/038175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5/03/1964  (ME)  LMCNNZ64C65D825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68 LA MAGNA                   LETIZIA            YF/013666   33,00  38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8/10/1969  (SR)  LMGLTZ69R48A49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20 LA MAGNA                   LILIANA            YF/01360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5/1971  (CT)  LMGLLN71E58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35 LA MAGNA                   SOFIA CRISTINA     YF/057173   28,00  40,00   2,00   5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8/1964  (CT)  LMGSCR64M60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04 LA MAGRA                   MARIA CATENA       YF/029759   28,00  38,00   1,00   1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09/05/1969  (CL)  LMGMCT69E49D26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58 LA MALFA                   CARMELA            YF/037433   32,00  32,00   0,50   5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8/11/1967  (ME)  LMLCML67S68M21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57 LA MALFA                   CONCETTA           YF/012803   30,00  33,00   3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1/04/1973  (ME)  LMLCCT73D61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64 LA MALFA                   FRANCA MARIA RITA  YF/021207   38,00  40,00   0,50   8,00                                  86,50</w:t>
      </w:r>
    </w:p>
    <w:p>
      <w:pPr>
        <w:pStyle w:val="PlainText"/>
        <w:rPr/>
      </w:pPr>
      <w:r>
        <w:rPr/>
        <w:t xml:space="preserve">         </w:t>
      </w:r>
      <w:r>
        <w:rPr/>
        <w:t>28/01/1966  (ME)  LMLFNC66A68G20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54 LA MALFA                   GISELLA            YF/002589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9/05/1975  (ME)  LMLGLL75E59F20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17 LA MALFA                   GIUSEPPA CARMELA   YF/019095   34,00  40,00   1,00   7,50                                  82,50</w:t>
      </w:r>
    </w:p>
    <w:p>
      <w:pPr>
        <w:pStyle w:val="PlainText"/>
        <w:rPr/>
      </w:pPr>
      <w:r>
        <w:rPr/>
        <w:t xml:space="preserve">         </w:t>
      </w:r>
      <w:r>
        <w:rPr/>
        <w:t>13/07/1968  (ME)  LMLGPP68L53F20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07 LA MALFA                   MARIA              YF/009792   29,00  34,00   0,50   4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6/1959  (ME)  LMLMRA59H46A63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43 LA MALFA                   MARIA              YF/036696   31,00  28,00   1,00   0,0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07/09/1970  (ME)  LMLMRA70P47F206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50 LA MALFA                   MARIA GRAZIA       YF/008613   34,00  40,00   0,50   1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04/07/1968  (ME)  LMLMGR68L44F20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92 LA MALFA                   ROSSELLA MARIA     YF/061797   30,00  39,00   1,00   8,00  N     S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1/01/1963  (CT)  LMLRSL63A51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77 LA MANCUSA                 ELISABETTA         YF/015791   29,00  28,00   0,50   0,20                                  57,70</w:t>
      </w:r>
    </w:p>
    <w:p>
      <w:pPr>
        <w:pStyle w:val="PlainText"/>
        <w:rPr/>
      </w:pPr>
      <w:r>
        <w:rPr/>
        <w:t xml:space="preserve">         </w:t>
      </w:r>
      <w:r>
        <w:rPr/>
        <w:t>23/04/1976  (CT)  LMNLBT76D63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53 LAMANCUSA                  ELVIRA             YF/035628   29,00  34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27/03/1971  (ME)  LMNLVR71C67I0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79 LA MANCUSA                 FRANCESCO          YF/020367   28,00  33,00   0,50   0,20                                  61,70</w:t>
      </w:r>
    </w:p>
    <w:p>
      <w:pPr>
        <w:pStyle w:val="PlainText"/>
        <w:rPr/>
      </w:pPr>
      <w:r>
        <w:rPr/>
        <w:t xml:space="preserve">         </w:t>
      </w:r>
      <w:r>
        <w:rPr/>
        <w:t>10/03/1977  (ME)  LMNFNC77C10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78 LAMANCUSA                  SIMONA             YF/008060   30,00  37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7/1979  (ME)  LMNSMN79L58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84 LA MANDINA                 LUCIA              YF/025849   32,00  38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8/02/1969  (PA)  LMNLCU69B58D00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78 LA MANNA                   CARMELA            YF/062065   29,00  40,00   0,50   0,40        R                2        69,90</w:t>
      </w:r>
    </w:p>
    <w:p>
      <w:pPr>
        <w:pStyle w:val="PlainText"/>
        <w:rPr/>
      </w:pPr>
      <w:r>
        <w:rPr/>
        <w:t xml:space="preserve">         </w:t>
      </w:r>
      <w:r>
        <w:rPr/>
        <w:t>10/06/1955  (CT)  LMNCML55H50A05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91 LA MANNA                   CARMELA            YF/054830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3/05/1972  (CT)  LMNCML72E53G37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90 LA MANNA                   CONCETTINA         YF/026945   34,00  36,00   0,50   2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7/09/1969  (AG)  LMNCCT69P57D5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33 LA MANNA                   EMELINDA           YF/042628   28,00  38,00   0,50   0,00        R                1        66,50</w:t>
      </w:r>
    </w:p>
    <w:p>
      <w:pPr>
        <w:pStyle w:val="PlainText"/>
        <w:rPr/>
      </w:pPr>
      <w:r>
        <w:rPr/>
        <w:t xml:space="preserve">         </w:t>
      </w:r>
      <w:r>
        <w:rPr/>
        <w:t>09/04/1967  (EE)  LMNMND67D49Z10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31 LAMANNA                    GAETANA            YF/018633   32,00  37,00   0,50   0,00  M     G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9/1967  (CL)  LMNGTN67P66B42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29 LA MANNA                   MARIA              YF/053670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9/12/1975  (CT)  LMNMRA75T49G37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27 LA MANNA                   PATRIZIA           YF/028701   28,00  39,00   2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4/04/1974  (PA)  LMNPRZ74D6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94 LA MANNO                   ROSANNA            YF/026017   32,00  38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3/08/1969  (PA)  LMNRNN69M63G27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66 LA MANTIA                  ANNA               YF/040812   35,00  37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2/12/1975  (PA)  LMNNNA75T52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72 LA MANTIA                  ANNA MARIA         YF/027099   35,00  39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5/10/1969  (PA)  LMNNMR69R4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03 LA MANTIA                  ANTONINA           YF/025478   34,00  40,00   3,00   2,5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6/04/1967  (PA)  LMNNNN67D4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95 LA MANTIA                  CATERINA           YF/040923   30,00  34,00   2,00   1,10                                  67,10</w:t>
      </w:r>
    </w:p>
    <w:p>
      <w:pPr>
        <w:pStyle w:val="PlainText"/>
        <w:rPr/>
      </w:pPr>
      <w:r>
        <w:rPr/>
        <w:t xml:space="preserve">         </w:t>
      </w:r>
      <w:r>
        <w:rPr/>
        <w:t>06/03/1958  (PA)  LMNCRN58C4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25 LA MANTIA                  DANIELA            YF/04113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5/1967  (PA)  LMNDNL67E6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70 LA MANTIA                  DEBORA             YF/04885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5/1975  (PA)  LMNDBR75E65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91 LA MANTIA                  GRAZIA             YF/015079   30,00  28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5/03/1972  (CT)  LMNGRZ72C65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77 LA MANTIA                  IDA                YF/025918   32,00  32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2/06/1947  (PA)  LMNDIA47H42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55 LA MANTIA                  LIDIA              YF/050238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8/1979  (TP)  LMNLDI79M67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16 LA MANTIA                  MARCELLA           YF/041134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0/08/1962  (PA)  LMNMCL62M60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25 LAMANTIA                   MARIA CARMELA      YF/028125   29,00  40,00   1,00   3,80        Q                         73,80</w:t>
      </w:r>
    </w:p>
    <w:p>
      <w:pPr>
        <w:pStyle w:val="PlainText"/>
        <w:rPr/>
      </w:pPr>
      <w:r>
        <w:rPr/>
        <w:t xml:space="preserve">         </w:t>
      </w:r>
      <w:r>
        <w:rPr/>
        <w:t>18/10/1955  (CL)  LMNMCR55R58I64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83 LA MANTIA                  MARIA CARMELA      YF/025864   33,00  40,00   1,00   2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7/03/1970  (PA)  LMNMCR70C47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13 LA MANTIA                  NUNZIA TIZIANA     YF/025885   31,00  28,00   1,00   1,00        R                2        61,00</w:t>
      </w:r>
    </w:p>
    <w:p>
      <w:pPr>
        <w:pStyle w:val="PlainText"/>
        <w:rPr/>
      </w:pPr>
      <w:r>
        <w:rPr/>
        <w:t xml:space="preserve">         </w:t>
      </w:r>
      <w:r>
        <w:rPr/>
        <w:t>09/12/1968  (PA)  LMNNZT68T4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89 LA MANTIA                  PATRIZIA           YF/055042   28,00  39,00   0,50   0,00  M     G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7/12/1974  (AG)  LMNPRZ74T57B6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33 LAMANTIA                   PATRIZIA           YF/026634   35,00  39,00   0,50   3,5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5/1968  (CL)  LMNPRZ68E53H792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77 LA MANTIA                  PIERINA            YF/027718   33,00  38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8/1958  (PA)  LMNPRN58M64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66 LAMANTIA                   SILVANA            YF/039165   28,00  35,00   0,50   4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0/02/1967  (CL)  LMNSVN67B60I64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64 LA MARCA                   ANGELA             YF/038240   30,00  30,00   0,50   4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4/12/1959  (ME)  LMRNGL59T64H85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28 LA MARCA                   ANTONIETTA         YF/046009   35,00  36,00   0,50   4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2/12/1964  (AG)  LMRNNT64T62B60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86 LA MARCA                   CONCETTA           YF/055053   32,00  37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8/10/1973  (EE)  LMRCCT73R48Z13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09 LA MARCA                   ELENA              YF/042263   37,00  40,00   6,00   0,10                E                 83,10</w:t>
      </w:r>
    </w:p>
    <w:p>
      <w:pPr>
        <w:pStyle w:val="PlainText"/>
        <w:rPr/>
      </w:pPr>
      <w:r>
        <w:rPr/>
        <w:t xml:space="preserve">         </w:t>
      </w:r>
      <w:r>
        <w:rPr/>
        <w:t>16/03/1977  (RM)  LMRLNE77C56H50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51 LA MARCA                   IGNAZIO            YF/05506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10/1976  (AG)  LMRGNZ76R07B6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24 LA MARCA                   IRENE              YF/011085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12/1975  (SR)  LMRRNI75T42A52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05 LA MARCA                   MARIA AUSILIA      YF/017694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11/1978  (CL)  LMRMSL78S62H7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05 LA MARCA                   NADIA PIA          YF/026904   28,00  40,00   1,00   2,60        R        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28/05/1968  (CL)  LMRNDP68E68B42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85 LA MARCA                   OLIMPIA            YF/054977   31,00  40,00   2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8/10/1968  (CL)  LMRLMP68R48B42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96 LA MARCA                   RITA               YF/060343   29,00  40,00   0,50   1,25        R                2        70,75</w:t>
      </w:r>
    </w:p>
    <w:p>
      <w:pPr>
        <w:pStyle w:val="PlainText"/>
        <w:rPr/>
      </w:pPr>
      <w:r>
        <w:rPr/>
        <w:t xml:space="preserve">         </w:t>
      </w:r>
      <w:r>
        <w:rPr/>
        <w:t>12/08/1967  (EE)  LMRRTI67M52Z13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05 LA MARCA                   ROSA               YF/029746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6/01/1977  (CL)  LMRRSO77A56F06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62 LA MARTINA                 MARIA RITA         YF/048391   28,00  40,00   2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8/11/1970  (EE)  LMRMRT70S68Z6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21 LAMARTINA                  VALERIA            YF/043777   35,00  38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9/1970  (MI)  LMRVLR70P70F205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41 LA MASA                    MARIA NUNZIA       YF/012958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1/07/1965  (EN)  LMSMNN65L41C34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52 LA MATTINA                 ANGELA RITA        YF/018310   28,00  40,00   5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8/1980  (RG)  LMTNLR80M56M0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16 LAMATTINA                  BARBARA RITA CALOG YF/009503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4/09/1971  (CL)  LMTBBR71P54B537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85 LA MATTINA                 IRENE              YF/041212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2/1970  (AG)  LMTRNI70B64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34 LA MATTINA                 LIBORIA MARIA      YF/00938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5/1975  (EN)  LMTLRM75E55C34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81 LA MATTINA                 MARIANNA           YF/04134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5/1977  (PA)  LMTMNN77E49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66 LA MATTINA                 NATASCIA           YF/041427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8/1974  (PA)  LMTNSC74M47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34 LA MATTINA                 SIMONA             YF/042758   29,00  40,00   4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2/09/1977  (CT)  LMTSMN77P62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74 LA MATTINA                 TERESA             YF/041059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4/1973  (PA)  LMTTRS73D69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42 LAMBETTI                   MONICA             YF/026008   28,00  28,00   6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05/02/1976  (PA)  LMBMNC76B45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47 LA MEDICA                  TIZIANA BARBARA    YF/005828   30,00  40,00   0,50   1,25                                  71,75</w:t>
      </w:r>
    </w:p>
    <w:p>
      <w:pPr>
        <w:pStyle w:val="PlainText"/>
        <w:rPr/>
      </w:pPr>
      <w:r>
        <w:rPr/>
        <w:t xml:space="preserve">         </w:t>
      </w:r>
      <w:r>
        <w:rPr/>
        <w:t>11/05/1969  (RG)  LMDTNB69E51M08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13 LA MELA                    ALFIA              YF/06022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5/1968  (CT)  LMLLFA68E64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61 LA MELA                    CARMELA            YF/062654   33,00  36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07/1976  (CT)  LMLCML76L54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69 LA MELA                    CARMELINA          YF/055119   33,00  39,00   0,50   5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16/08/1962  (AG)  LMLCML62M56A89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55 LA MELA                    GRAZIELLA          YF/040260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7/1978  (CT)  LMLGZL78L56C351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80 LA MELA                    MARIA ROSARIA      YF/02898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4/1978  (CT)  LMLMRS78D61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30 LA MELA                    PATRIZIA           YF/031408   28,00  40,00   0,50   0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14/09/1974  (CT)  LMLPRZ74P54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62 LA MELA VECA               CARMELINA          YF/055130   33,00  39,00   0,50   1,75        JR               2        74,25</w:t>
      </w:r>
    </w:p>
    <w:p>
      <w:pPr>
        <w:pStyle w:val="PlainText"/>
        <w:rPr/>
      </w:pPr>
      <w:r>
        <w:rPr/>
        <w:t xml:space="preserve">         </w:t>
      </w:r>
      <w:r>
        <w:rPr/>
        <w:t>10/02/1958  (AG)  LMLCML58B50A89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11 LA MENDOLA                 GIOVANNA           YF/030998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3/06/1964  (EE)  LMNGNN64H53Z10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46 LA MENDOLA                 GIUSEPPE           YF/041061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1/03/1969  (PA)  LMNGPP69C21L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35 LA MENDOLA                 MARIA              YF/055153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4/02/1954  (AG)  LMNMRA54B44B52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49 LA MENDOLA                 MARIA ANTONIETTA   YF/055158   34,00  39,00   0,50   2,75                                  76,25</w:t>
      </w:r>
    </w:p>
    <w:p>
      <w:pPr>
        <w:pStyle w:val="PlainText"/>
        <w:rPr/>
      </w:pPr>
      <w:r>
        <w:rPr/>
        <w:t xml:space="preserve">         </w:t>
      </w:r>
      <w:r>
        <w:rPr/>
        <w:t>24/04/1963  (AG)  LMNMNT63D64E20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35 LA MENDOLA                 MARIA GRAZIELLA    YF/055253   36,00  40,00   0,50   5,75        R       EF       2        82,25</w:t>
      </w:r>
    </w:p>
    <w:p>
      <w:pPr>
        <w:pStyle w:val="PlainText"/>
        <w:rPr/>
      </w:pPr>
      <w:r>
        <w:rPr/>
        <w:t xml:space="preserve">         </w:t>
      </w:r>
      <w:r>
        <w:rPr/>
        <w:t>15/02/1958  (AG)  LMNMGR58B55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81 LA MESA                    ROSALBA            YF/013622   29,00  39,00   0,50  15,00                A                 83,50</w:t>
      </w:r>
    </w:p>
    <w:p>
      <w:pPr>
        <w:pStyle w:val="PlainText"/>
        <w:rPr/>
      </w:pPr>
      <w:r>
        <w:rPr/>
        <w:t xml:space="preserve">         </w:t>
      </w:r>
      <w:r>
        <w:rPr/>
        <w:t>14/09/1954  (SR)  LMSRLB54P54I7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21 LAMIA                      DIEGO              YF/040838   33,00  40,00   0,50   4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8/10/1965  (PA)  LMADGI65R0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72 LAMIA                      GIOVANNA MARIA     YF/049998   31,00  40,00   3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1/08/1964  (TP)  LMAGNN64M41L33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37 LA MICELA                  CARMELA RITA       YF/023953   33,00  40,00   3,00   3,00  M     G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7/04/1972  (CT)  LMCCML72D57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49 LA MICELA                  DANIELA MANUELA    YF/023877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0/07/1978  (CT)  LMCDLM78L6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60 LA MICELA                  SEBASTIANA LAURA   YF/061176   30,00  40,00   0,50   0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25/09/1966  (CT)  LMCSST66P65I54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03 LA MONACA                  ROSALIA MARIA      YF/054833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17/06/1956  (CT)  LMNRLM56H57C351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46 LA MONICA                  ALFONSINA          YF/034789   35,00  40,00   0,50   1,00        R                2        76,50</w:t>
      </w:r>
    </w:p>
    <w:p>
      <w:pPr>
        <w:pStyle w:val="PlainText"/>
        <w:rPr/>
      </w:pPr>
      <w:r>
        <w:rPr/>
        <w:t xml:space="preserve">         </w:t>
      </w:r>
      <w:r>
        <w:rPr/>
        <w:t>17/06/1958  (CL)  LMNLNS58H57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23 LA MONICA                  ANNA MARIA         YF/026990   28,00  40,00   3,00   1,20         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06/10/1971  (PA)  LMNNMR71R46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90 LAMONICA                   ANNA MARIA CATENA  YF/034669   34,00  28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31/01/1964  (ME)  LMNNMR64A71G69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67 LA MONICA                  ANTONINA           YF/026923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24/06/1965  (CL)  LMNNNN65H64H28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71 LA MONICA                  LUCIA              YF/012950   33,00  40,00   0,50   1,10        R       F        3        74,60</w:t>
      </w:r>
    </w:p>
    <w:p>
      <w:pPr>
        <w:pStyle w:val="PlainText"/>
        <w:rPr/>
      </w:pPr>
      <w:r>
        <w:rPr/>
        <w:t xml:space="preserve">         </w:t>
      </w:r>
      <w:r>
        <w:rPr/>
        <w:t>03/08/1967  (EE)  LMNLCU67M43Z11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70 LA MONICA                  MARIA              YF/026440   28,00  40,00   3,00   0,00  M     G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1/01/1978  (PA)  LMNMRA78A7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73 LA MONICA                  MARIA LOREDANA     YF/045037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11/1964  (CL)  LMNMLR64S70I16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48 LA MONICA                  MARIA ROSARIA      YF/041203   30,00  40,00   0,50   3,80  N     S                         74,30</w:t>
      </w:r>
    </w:p>
    <w:p>
      <w:pPr>
        <w:pStyle w:val="PlainText"/>
        <w:rPr/>
      </w:pPr>
      <w:r>
        <w:rPr/>
        <w:t xml:space="preserve">         </w:t>
      </w:r>
      <w:r>
        <w:rPr/>
        <w:t>12/07/1963  (PA)  LMNMRS63L52A54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18 LA MONICA                  MIRELLA SILVIA     YF/041169   38,00  38,00   4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4/01/1973  (EN)  LMNMLL73A44C34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61 LAMONICA                   ROSARIA            YF/00986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7/1972  (ME)  LMNRSR72L50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72 LA MONICA                  VITA MARIA         YF/025935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1/03/1978  (PA)  LMNVMR78C71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44 LA MOTTA                   FLAVIA             YF/015694   31,00  37,00   3,00   3,5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4/07/1972  (ME)  LMTFLV72L44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58 LA MOTTA                   TIZIANA VITA       YF/043836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6/07/1971  (PA)  LMTTNV71L56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43 LAMPARELLI                 STEFANIA           YF/025599   28,00  37,00   2,00   1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09/08/1974  (PA)  LMPSFN74M4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33 LAMPASONA                  ANNA               YF/050138   31,00  40,00   0,50   2,00        Q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2/05/1969  (TP)  LMPNNA69E42F061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18 LAMPO                      LETIZIA            YF/009274   36,00  40,00   4,00   4,20                                  84,20</w:t>
      </w:r>
    </w:p>
    <w:p>
      <w:pPr>
        <w:pStyle w:val="PlainText"/>
        <w:rPr/>
      </w:pPr>
      <w:r>
        <w:rPr/>
        <w:t xml:space="preserve">         </w:t>
      </w:r>
      <w:r>
        <w:rPr/>
        <w:t>20/12/1970  (SR)  LMPLTZ70T60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37 LA MUSA                    GENOVEFFA          YF/06361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11/1979  (ME)  LMSGVF79S58L04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81 LANA                       ALESSANDRA         YF/055262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7/1979  (AG)  LNALSN79L51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63 LANA                       GERMANA            YF/04673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12/1973  (EN)  LNAGMN73T54C34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00 LANA                       LILIANA            YF/055264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1/06/1977  (AG)  LNALLN77H51H19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76 LANA                       MARIA              YF/055265   30,00  40,00   0,50   2,25                  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21/08/1955  (AG)  LNAMRA55M61H19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17 LANA                       MARIA ANTONIETTA   YF/051103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07/1973  (TP)  LNAMNT73L62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43 LANA                       ROSALBA            YF/055266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9/1972  (AG)  LNARLB72P66B60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99 LANA                       ROSETTA            YF/012103   32,00  34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1/09/1977  (AG)  LNARTT77P41H19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68 LANA                       ROSSELLA PIA       YF/051110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8/1978  (TP)  LNARSL78M70C28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42 LANAIA                     MARIA              YF/02239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8/1978  (CL)  LNAMRA78M64F06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22 LANCIA                     LUCIA              YF/056612   34,00  40,00   2,00   0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1/01/1966  (CT)  LNCLCU66A41H92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35 LANDI                      MARIANGELA         YF/041247   34,00  38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1/02/1976  (PA)  LNDMNG76B61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39 LANDO                      ROSANNA            YF/016148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8/09/1972  (ME)  LNDRNN72P58A63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20 LANDO                      ROSINA             YF/020200   28,00  39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06/1967  (ME)  LNDRSN67H52I199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03 LANDOLINA                  ANGELA             YF/02638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3/12/1969  (PA)  LNDNGL69T53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16 LANDOLINA                  ANTONELLA          YF/026375   36,00  40,00   2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8/05/1973  (PA)  LNDNNL73E58B43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06 LANDOLINA                  CONCETTINA         YF/018182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6/08/1959  (SR)  LNDCCT59M56F9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02 LANDOLINA                  ROSSELLA           YF/026531   30,00  40,00   2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25/06/1976  (PA)  LNDRSL76H6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59 LANDOLINA                  TERESA             YF/022870   30,00  40,00   0,50   0,00  N     S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4/11/1970  (SR)  LNDTRS70S54F94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72 LANDRO                     DOMENICA LUCIA     YF/022586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4/02/1970  (ME)  LNDDNC70B44I19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69 LANDRO                     RAIMONDA           YF/055268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6/1968  (AG)  LNDRND68H58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47 LANDRO                     ROSA               YF/035469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6/10/1974  (CT)  LNDRSO74R66B2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32 LANESE                     ANTONELLA          YF/003074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4/1973  (ME)  LNSNNL73D64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98 LANFORTE                   MARIA RITA DANIELA YF/019234   30,00  40,00   1,50   3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30/01/1970  (SR)  LNFMRT70A70B28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46 LANFRANCA                  ROSARIA            YF/026820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1/1978  (TP)  LNFRSR78A50F06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96 LANGI                      FORTUNATA          YF/036071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5/1979  (CT)  LNGFTN79E68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67 LANIA                      LUCIA              YF/006631   32,00  40,00   3,00   5,00        R                3        80,00</w:t>
      </w:r>
    </w:p>
    <w:p>
      <w:pPr>
        <w:pStyle w:val="PlainText"/>
        <w:rPr/>
      </w:pPr>
      <w:r>
        <w:rPr/>
        <w:t xml:space="preserve">         </w:t>
      </w:r>
      <w:r>
        <w:rPr/>
        <w:t>05/02/1965  (ME)  LNALCU65B45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46 LANIA                      PAOLA              YF/003693   31,00  40,00   0,50   0,00        R 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05/08/1966  (ME)  LNAPLA66M45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90 LANIERI                    GABRIELLA          YF/049743   28,00  37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7/02/1973  (CN)  LNRGRL73B67I470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32 LANTERI                    ALESSIA            YF/040017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2/03/1977  (SR)  LNTLSS77C42A49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53 LANTERI                    CONCETTA           YF/005924   30,00  40,00   0,50   0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21/01/1958  (SR)  LNTCCT58A61A52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05 LANTERI                    DONATELLA          YF/006253   32,00  40,00   2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6/01/1976  (SR)  LNTDTL76A56A52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24 LANTERI                    GIUSEPPE           YF/022819   28,00  32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6/02/1979  (SR)  LNTGPP79B06F94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66 LANTERI                    MARISA             YF/045116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7/12/1964  (SR)  LNTMRS64T47I86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60 LANTIERI                   ANNA MARIA         YF/011180   32,00  40,00   1,00   1,00        IR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7/06/1972  (SR)  LNTNMR72H67G26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77 LANUZZA                    ANTONELLA STEFANA  YF/017448   30,00  40,00   0,50   3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8/05/1974  (ME)  LNZNNL74E48F20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82 LANUZZA                    GABRIELLA          YF/015227   29,00  37,00   3,00   4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21/11/1969  (ME)  LNZGRL69S61F20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25 LANZA                      ALFINA MARIA       YF/055270   30,00  40,00   0,50   1,25        R                3        71,75</w:t>
      </w:r>
    </w:p>
    <w:p>
      <w:pPr>
        <w:pStyle w:val="PlainText"/>
        <w:rPr/>
      </w:pPr>
      <w:r>
        <w:rPr/>
        <w:t xml:space="preserve">         </w:t>
      </w:r>
      <w:r>
        <w:rPr/>
        <w:t>08/10/1961  (CT)  LNZLNM61R4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44 LANZA                      ANGELA DOMENICA    YF/037004   32,00  33,00   4,50   3,00        QR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8/05/1966  (ME)  LNZNLD66E48A63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06 LANZA                      ANNA               YF/025895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6/01/1974  (EE)  LNZNNA74A66Z40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57 LANZA                      ANNA MARIA         YF/025792   30,00  40,00   5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2/10/1975  (PA)  LNZNMR75R62D00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88 LANZA                      CETTINA            YF/010787   31,00  38,00   3,00   6,5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4/09/1967  (ME)  LNZCTN67P64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07 LANZA                      CETTINA            YF/008300   30,00  36,00   1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4/08/1974  (ME)  LNZCTN74M54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75 LANZA                      CONCETTA           YF/061990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9/1967  (CT)  LNZCCT67P47A056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05 LANZA                      CONCETTA           YF/012154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4/08/1970  (EE)  LNZCCT70M64Z40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04 LANZA                      DANIELA            YF/052922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01/1972  (TA)  LNZDNL72A46L04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64 LANZA                      GIUSEPPA           YF/015030   34,00  39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6/09/1969  (CT)  LNZGPP69P46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72 LANZA                      GIUSEPPA FRANCESCA YF/041159   35,00  40,00   0,50   4,30                                  79,80</w:t>
      </w:r>
    </w:p>
    <w:p>
      <w:pPr>
        <w:pStyle w:val="PlainText"/>
        <w:rPr/>
      </w:pPr>
      <w:r>
        <w:rPr/>
        <w:t xml:space="preserve">         </w:t>
      </w:r>
      <w:r>
        <w:rPr/>
        <w:t>04/10/1969  (PA)  LNZGPP69R44D00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70 LANZA                      GIUSEPPINA         YF/02552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6/1958  (PA)  LNZGPP58H55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91 LANZA                      GIUSEPPINA         YF/041428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8/04/1977  (PA)  LNZGPP77D58D00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48 LANZA                      GIUSEPPINA         YF/012028   28,00  40,00   0,50   4,10        R                1        72,60</w:t>
      </w:r>
    </w:p>
    <w:p>
      <w:pPr>
        <w:pStyle w:val="PlainText"/>
        <w:rPr/>
      </w:pPr>
      <w:r>
        <w:rPr/>
        <w:t xml:space="preserve">         </w:t>
      </w:r>
      <w:r>
        <w:rPr/>
        <w:t>26/01/1971  (TP)  LNZGPP71A66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45 LANZA                      LEILA MARIA FRANCE YF/012091   38,00  40,00   1,00   4,00        R                1        83,00</w:t>
      </w:r>
    </w:p>
    <w:p>
      <w:pPr>
        <w:pStyle w:val="PlainText"/>
        <w:rPr/>
      </w:pPr>
      <w:r>
        <w:rPr/>
        <w:t xml:space="preserve">         </w:t>
      </w:r>
      <w:r>
        <w:rPr/>
        <w:t>03/11/1970  (PA)  LNZLMR70S43D00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08 LANZA                      LETIZIA            YF/034131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0/01/1968  (CT)  LNZLTZ68A50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23 LANZA                      LUCIA              YF/030142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0/03/1977  (CT)  LNZLCU77C50A0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89 LANZA                      MARIA GRAZIA       YF/027525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07/10/1976  (PA)  LNZMGR76R47B78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50 LANZA                      MARIA NUNZIA       YF/037416   29,00  30,00   0,50   3,80        Q       EF                63,30</w:t>
      </w:r>
    </w:p>
    <w:p>
      <w:pPr>
        <w:pStyle w:val="PlainText"/>
        <w:rPr/>
      </w:pPr>
      <w:r>
        <w:rPr/>
        <w:t xml:space="preserve">         </w:t>
      </w:r>
      <w:r>
        <w:rPr/>
        <w:t>07/01/1950  (ME)  LNZMNN50A47G37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33 LANZA                      MARIA TINDARA      YF/038158   35,00  36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09/1970  (ME)  LNZMTN70P47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69 LANZA                      PATRIZIA CONCETTA  YF/057741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1/12/1974  (EN)  LNZPRZ74T41C34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28 LANZA                      ROSA               YF/015048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3/1974  (EN)  LNZRSO74C46C342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24 LANZA                      ROSALINDA          YF/043863   28,00  40,00   0,50   3,10        R 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28/09/1972  (PA)  LNZRLN72P68C49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34 LANZA                      TERESA             YF/020384   28,00  36,00   2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6/06/1975  (ME)  LNZTRS75H46F21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53 LANZA                      TULLIO             YF/055276   38,00  40,00   2,00   1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09/06/1958  (CT)  LNZTLL58H09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79 LANZA CARICCIO             GIUSEPPA           YF/009884   28,00  38,00   0,50   3,5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9/02/1964  (ME)  LNZGPP64B49F84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97 LANZAFAME                  CONCETTA           YF/001494   28,00  40,00   2,00   4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7/07/1957  (ME)  LNZCCT57L67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66 LANZAFAME                  FRANCESCA          YF/047120   35,00  40,00   3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9/01/1976  (CT)  LNZFNC76A69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39 LANZAFAME                  GAETANA LOREDANA   YF/058867   32,00  39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30/01/1973  (CT)  LNZGNL73A70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79 LANZAFAME                  MARIA GIOVANNA     YF/007178   28,00  36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1/11/1977  (ME)  LNZMGV77S41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10 LANZAFAME                  ROSETTA            YF/059801   28,00  37,00   3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8/09/1972  (CT)  LNZRTT72P68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21 LANZAFAME                  SIMONA FRANCESCA   YF/013894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8/1977  (CT)  LNZSNF77M61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76 LANZAFAME                  TIZIANA            YF/033974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1/1975  (CT)  LNZTZN75A46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00 LANZALACO                  CALOGERA           YF/042221   37,00  40,00   2,00   3,50        R                2        82,50</w:t>
      </w:r>
    </w:p>
    <w:p>
      <w:pPr>
        <w:pStyle w:val="PlainText"/>
        <w:rPr/>
      </w:pPr>
      <w:r>
        <w:rPr/>
        <w:t xml:space="preserve">         </w:t>
      </w:r>
      <w:r>
        <w:rPr/>
        <w:t>10/04/1963  (CL)  LNZCGR63D50F83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82 LANZALACO                  PATRIZIA ROSALIA R YF/039569   28,00  40,00   2,00   3,0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11/11/1967  (CL)  LNZPRZ67S51I64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76 LANZARONE                  MARIA ANTONINA     YF/042075   32,00  40,00   0,50   2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3/02/1952  (TP)  LNZMNT52B43A17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19 LANZARONE                  MARIA GRAZIA       YF/050222   30,00  40,00   4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6/01/1972  (RC)  LNZMGR72A66H224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93 LANZARONE                  VITO               YF/051267   32,00  39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6/04/1959  (TP)  LNZVTI59D06A17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89 LANZAROTTO                 GABRIELLA          YF/026332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4/11/1978  (PA)  LNZGRL78S44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57 LANZA VOLPE                MONIA MARIA        YF/008820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8/01/1972  (ME)  LNZMMR72A48I19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81 LANZEROTTI                 MARIA ERIKA        YF/043039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8/02/1974  (SR)  LNZMRK74B48A49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75 LAO                        MARIA CHIARA       YF/055198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12/1977  (CT)  LAOMCH77T64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61 LAO'                       MARIA GRAZIA       YF/055620   35,00  35,00   3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9/09/1964  (CT)  LAOMGR64P69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85 LAPADURA                   SONIA MIRIAM GIOVA YF/026887   32,00  37,00   0,50   1,10        R        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27/07/1968  (CL)  LPDSMR68L67B42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97 LA PAGLIA                  CARMELO            YF/014288   28,00  40,00   2,00   4,00        S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6/1964  (ME)  LPGCML64H05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39 LA PAGLIA                  EMANUELA           YF/055277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0/06/1964  (AG)  LPGMNL64H50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20 LA PAGLIA                  GIUSEPPA           YF/041317   28,00  40,00   0,10   0,0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20/12/1978  (PA)  LPGGPP78T60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74 LA PAGLIA                  MARIA              YF/064092   28,00  35,00   3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4/06/1974  (E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93 LA PAGLIA                  MARIA              YF/027052   28,00  38,00   0,50   3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12/1977  (PA)  LPGMRA77T49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87 LAPAGLIA                   MARIA GABRIELLA    YF/029750   30,00  40,00   4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06/1972  (EN)  LPGMGB72H41C34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20 LA PAGLIA                  MARIA POMPEA GIOVA YF/012282   32,00  38,00   0,50   3,70        R                1        74,20</w:t>
      </w:r>
    </w:p>
    <w:p>
      <w:pPr>
        <w:pStyle w:val="PlainText"/>
        <w:rPr/>
      </w:pPr>
      <w:r>
        <w:rPr/>
        <w:t xml:space="preserve">         </w:t>
      </w:r>
      <w:r>
        <w:rPr/>
        <w:t>09/12/1963  (CL)  LPGMRA63T49L60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60 LAPI                       GIROLAMA MARIA     YF/041033   37,00  38,00   0,50   0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8/09/1968  (PA)  LPAGLM68P48G273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42 LAPI                       ROSARIA            YF/025496   32,00  28,00   1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09/11/1971  (PA)  LPARSR71S49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92 LA PIANA                   CONCETTINA         YF/025661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6/04/1970  (CT)  LPNCCT70D46H17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16 LA PICA                    MARINA             YF/026203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11/1963  (PA)  LPCMRN63S65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40 LA PILA                    ALESSANDRA         YF/036731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9/1975  (SR)  LPLLSN75P54I86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46 LA PILA                    LUCIA              YF/03151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12/1957  (SR)  LPLLCU57T53I86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33 LA PILA                    VINCENZA           YF/036718   29,00  39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2/1949  (SR)  LPLVCN49B44I86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17 LA PINTA                   DOMENICA           YF/013512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03/1979  (CT)  LPNDNC79C45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90 LA PINTA                   NUNZIATA           YF/017229   30,00  30,00   0,50   1,00  N     QRS              1        61,50</w:t>
      </w:r>
    </w:p>
    <w:p>
      <w:pPr>
        <w:pStyle w:val="PlainText"/>
        <w:rPr/>
      </w:pPr>
      <w:r>
        <w:rPr/>
        <w:t xml:space="preserve">         </w:t>
      </w:r>
      <w:r>
        <w:rPr/>
        <w:t>26/02/1967  (ME)  LPNNZT67B66F84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82 LA PIRA                    CARMELA            YF/021612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4/02/1972  (SR)  LPRCML72B54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66 LA PIRA                    GIUSEPPINA         YF/023900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6/04/1976  (CT)  LPRGPP76D6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24 LAPIRA                     MARIA              YF/063901   28,00  38,00   0,50   0,10        R                2        66,60</w:t>
      </w:r>
    </w:p>
    <w:p>
      <w:pPr>
        <w:pStyle w:val="PlainText"/>
        <w:rPr/>
      </w:pPr>
      <w:r>
        <w:rPr/>
        <w:t xml:space="preserve">         </w:t>
      </w:r>
      <w:r>
        <w:rPr/>
        <w:t>02/07/1968  (RG)  LPRMRA68L42H16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33 LA PIRA                    PINA ELENA PAOLA   YF/025867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0/03/1968  (SR)  LPRPLN68C60B28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28 LA PLACA                   ANGELA MARIA       YF/026697   28,00  40,00   3,00   3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2/10/1972  (PA)  LPLNLM72R62G51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09 LA PLACA                   ANTONELLA          YF/026508   30,00  40,00   0,50   1,00  N     S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1/03/1971  (PA)  LPLNNL71C61G51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79 LA PLACA                   CROCIFISSA         YF/035229   28,00  40,00   0,50   0,00        QR               1   X    68,50</w:t>
      </w:r>
    </w:p>
    <w:p>
      <w:pPr>
        <w:pStyle w:val="PlainText"/>
        <w:rPr/>
      </w:pPr>
      <w:r>
        <w:rPr/>
        <w:t xml:space="preserve">         </w:t>
      </w:r>
      <w:r>
        <w:rPr/>
        <w:t>21/09/1968  (CL)  LPLCCF68P61F065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78 LA PLACA                   DAMIANA            YF/026766   32,00  40,00   1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31/10/1963  (PA)  LPLDMN63R71A9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87 LA PLACA                   ENZA               YF/02550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7/1976  (PA)  LPLNZE76L44G51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95 LA PLACA                   FRANCESCA          YF/051243   29,00  40,00   3,00   4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7/08/1966  (TP)  LPLFNC66M47L33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39 LA PLACA                   GANDOLFA           YF/028391   29,00  39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3/07/1969  (CL)  LPLGDL69L53H24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49 LA PLACA                   GIUSEPPINA         YF/012247   35,00  40,00   4,00   4,60        R                1        83,60</w:t>
      </w:r>
    </w:p>
    <w:p>
      <w:pPr>
        <w:pStyle w:val="PlainText"/>
        <w:rPr/>
      </w:pPr>
      <w:r>
        <w:rPr/>
        <w:t xml:space="preserve">         </w:t>
      </w:r>
      <w:r>
        <w:rPr/>
        <w:t>28/06/1969  (PA)  LPLGPP69H68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17 LA PLACA                   GRAZIA             YF/035383   35,00  38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6/01/1964  (CL)  LPLGRZ64A56I16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94 LA PLACA                   MADDALENA          YF/026415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3/1966  (PA)  LPLMDL66C51D90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90 LA PLACA                   MARIA RITA         YF/026360   28,00  38,00   0,50   1,30                                  67,80</w:t>
      </w:r>
    </w:p>
    <w:p>
      <w:pPr>
        <w:pStyle w:val="PlainText"/>
        <w:rPr/>
      </w:pPr>
      <w:r>
        <w:rPr/>
        <w:t xml:space="preserve">         </w:t>
      </w:r>
      <w:r>
        <w:rPr/>
        <w:t>22/05/1968  (PA)  LPLMRT68E62G51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60 LA PLACA                   MERI               YF/046481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0/02/1978  (PA)  LPLMRE78B50G51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29 LA PLACA                   NATALIA            YF/028322   32,00  40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4/03/1975  (PA)  LPLNTL75C64A9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11 LA PLACA                   ROSANNA            YF/026024   29,00  40,00   3,00   1,00  M     ER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1/10/1971  (PA)  LPLRNN71R61A9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22 LA PLACA                   ROSARIO CARLO      YF/026965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5/01/1971  (PA)  LPLRRC71A05G51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90 LA PLENA                   MARIA OTTAVIA      YF/029047   28,00  30,00   2,00   4,20                                  64,20</w:t>
      </w:r>
    </w:p>
    <w:p>
      <w:pPr>
        <w:pStyle w:val="PlainText"/>
        <w:rPr/>
      </w:pPr>
      <w:r>
        <w:rPr/>
        <w:t xml:space="preserve">         </w:t>
      </w:r>
      <w:r>
        <w:rPr/>
        <w:t>17/01/1965  (TO)  LPLMTT65A57L21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94 LA PORTA                   AIDA               YF/055284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7/08/1977  (PA)  LPRDAI77M47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38 LA PORTA                   GIOVANNA VALENTINA YF/012259   32,00  36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12/1975  (AG)  LPRGNN75T45A089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44 LA PORTA                   GIUSEPPINA         YF/028188   37,00  40,00   2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3/10/1976  (AG)  LPRGPP76R53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14 LA PORTA                   GIUSI              YF/029752   39,00  40,00   0,50   0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2/03/1979  (AG)  LPRGSI79C62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55 LA PORTA                   GRAZIA             YF/051186   30,00  35,00   0,50   3,20        R       EF       3        68,70</w:t>
      </w:r>
    </w:p>
    <w:p>
      <w:pPr>
        <w:pStyle w:val="PlainText"/>
        <w:rPr/>
      </w:pPr>
      <w:r>
        <w:rPr/>
        <w:t xml:space="preserve">         </w:t>
      </w:r>
      <w:r>
        <w:rPr/>
        <w:t>01/10/1963  (EN)  LPRGRZ63R41C34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84 LA PORTA                   GRAZIA             YF/000920   31,00  40,00   0,50   2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7/02/1974  (ME)  LPRGRZ74B67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89 LA PORTA                   MARIA              YF/026773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9/1973  (AG)  LPRMRA73P62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00 LA PORTA                   MARIA CONCETTA     YF/055292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6/1978  (AG)  LPRMCN78H58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29 LA PORTA                   MARIA ROSA         YF/055297   39,00  40,00   0,50   0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1/05/1976  (AG)  LPRMRS76E61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06 LA PORTA                   ROSALIA LILIANA    YF/025961   28,00  40,00   1,00   1,5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16/09/1961  (PA)  LPRRLL61P56H07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02 LA PORTA                   ROSARIA            YF/002330   29,00  30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19/09/1974  (ME)  LPRRSR74P59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06 LA PUMA                    ELISABETTA         YF/026152   29,00  39,00   0,50   0,30                                  68,80</w:t>
      </w:r>
    </w:p>
    <w:p>
      <w:pPr>
        <w:pStyle w:val="PlainText"/>
        <w:rPr/>
      </w:pPr>
      <w:r>
        <w:rPr/>
        <w:t xml:space="preserve">         </w:t>
      </w:r>
      <w:r>
        <w:rPr/>
        <w:t>09/10/1955  (PA)  LPMLBT55R49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93 LA QUATRA                  DOMENICA MIRELLA   YF/022307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7/10/1976  (AG)  LQTDNC76R57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32 LAQUERCIA                  SALVINA            YF/005640   34,00  39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4/12/1968  (SR)  LQRSVN68T64G26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53 LARCA'                     BENEDETTA          YF/036893   29,00  35,00   0,50   2,70                                  67,20</w:t>
      </w:r>
    </w:p>
    <w:p>
      <w:pPr>
        <w:pStyle w:val="PlainText"/>
        <w:rPr/>
      </w:pPr>
      <w:r>
        <w:rPr/>
        <w:t xml:space="preserve">         </w:t>
      </w:r>
      <w:r>
        <w:rPr/>
        <w:t>16/05/1966  (CT)  LRCBDT66E56I3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96 LARCA'                     MARIA GRAZIA       YF/036450   34,00  38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4/1973  (CT)  LRCMGR73D44G59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84 LARDIZZONE                 NELLA              YF/01398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2/1980  (CT)  LRDNLL80B41C351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60 LARECCHIUTA                TIZIANA IRENE      YF/021854   30,00  40,00   3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1/08/1965  (CL)  LRCTNR65M51B4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52 LA REDDOLA                 FRANCESCA          YF/025207   28,00  36,00   0,50   0,00  M     EK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9/09/1977  (PA)  LRDFNC77P69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21 LARGANA'                   ROSARIA            YF/052388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4/01/1966  (EN)  LRGRSR66A44G58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22 LARIA                      MARIA              YF/000720   28,00  37,00   6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6/04/1972  (ME)  LRAMRA72D66L0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12 LA ROCCA                   ALESSANDRA         YF/053161   28,00  36,00   2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3/11/1976  (CT)  LRCLSN76S63A0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54 LA ROCCA                   ANGELA             YF/05026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09/1973  (TP)  LRCNGL73P48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59 LA ROCCA                   ANGELA             YF/026404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09/1979  (TP)  LRCNGL79P60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91 LA ROCCA                   ANNAMARIA          YF/055312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4/09/1978  (AG)  LRCNMR78P64H26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06 LA ROCCA                   ANNA MARIA         YF/012158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06/1976  (TP)  LRCNMR76H48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37 LAROCCA                    ANTONINA           YF/055315   28,00  37,00   0,50   1,75        R                3        67,25</w:t>
      </w:r>
    </w:p>
    <w:p>
      <w:pPr>
        <w:pStyle w:val="PlainText"/>
        <w:rPr/>
      </w:pPr>
      <w:r>
        <w:rPr/>
        <w:t xml:space="preserve">         </w:t>
      </w:r>
      <w:r>
        <w:rPr/>
        <w:t>19/12/1947  (AG)  LRCNNN47T59F65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85 LA ROCCA                   ANTONINA           YF/02628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7/08/1974  (PA)  LRCNNN74M57G3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28 LA ROCCA                   ANTONINO           YF/055319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04/1971  (TP)  LRCNNN71D02C2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05 LA ROCCA                   BARBARA            YF/007618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5/12/1973  (RG)  LRCBBR73T55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95 LA ROCCA                   BARBARA CONCETTA M YF/042402   28,00  40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6/1971  (TP)  LRCBBR71H70C28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81 LA ROCCA                   BIAGIO FABIO       YF/042690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7/11/1979  (TP)  LRCBFB79S07H700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97 LA ROCCA                   CATERINA           YF/04384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12/1966  (AG)  LRCCRN66T66F65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35 LA ROCCA                   CHIARA             YF/012627   33,00  40,00   0,50   2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8/08/1971  (CT)  LRCCHR71M58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13 LA ROCCA                   DARIO LETTERIO     YF/014977   34,00  40,00   5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31/05/1970  (CT)  LRCDLT70E31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93 LA ROCCA                   DIANA MARIA        YF/051344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7/1974  (TP)  LRCDMR74L47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20 LA ROCCA                   DOMENICA           YF/037332   29,00  39,00   1,00   2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5/01/1970  (ME)  LRCDNC70A45A63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76 LA ROCCA                   DONATELLA          YF/009324   30,00  37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1/11/1968  (CT)  LRCDTL68S5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57 LA ROCCA                   DONATO             YF/055322   29,00  39,00   0,50   1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20/10/1956  (AG)  LRCDNT56R20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48 LA ROCCA                   GASPARE            YF/027066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7/1975  (PA)  LRCGPR75L11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07 LA ROCCA                   GIOVANNA           YF/026950   28,00  40,00   1,00   7,60        R                2        76,60</w:t>
      </w:r>
    </w:p>
    <w:p>
      <w:pPr>
        <w:pStyle w:val="PlainText"/>
        <w:rPr/>
      </w:pPr>
      <w:r>
        <w:rPr/>
        <w:t xml:space="preserve">         </w:t>
      </w:r>
      <w:r>
        <w:rPr/>
        <w:t>15/03/1958  (AG)  LRCGNN58C55F65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52 LA ROCCA                   GIOVANNA           YF/012293   29,00  40,00   1,00   5,5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25/11/1969  (AG)  LRCGNN69S65F65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14 LA ROCCA                   GIUSEPPA           YF/026967   29,00  40,00   2,00   2,60        RS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21/09/1959  (AG)  LRCGPP59P61I22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38 LA ROCCA                   GIUSEPPE           YF/012263   40,00  40,00   0,50   3,25                                  83,75</w:t>
      </w:r>
    </w:p>
    <w:p>
      <w:pPr>
        <w:pStyle w:val="PlainText"/>
        <w:rPr/>
      </w:pPr>
      <w:r>
        <w:rPr/>
        <w:t xml:space="preserve">         </w:t>
      </w:r>
      <w:r>
        <w:rPr/>
        <w:t>25/08/1969  (TP)  LRCGPP69M25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84 LA ROCCA                   GIUSEPPINA         YF/012172   31,00  40,00   1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10/1971  (TP)  LRCGPP71R65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77 LA ROCCA                   GIUSEPPINA MARIA   YF/025080   32,00  40,00   1,00   0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6/10/1968  (PA)  LRCGPP68R46A76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47 LA ROCCA                   IOSELITA           YF/025387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12/1976  (AG)  LRCSLT76T56A089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49 LA ROCCA                   LEONARDA           YF/027367   28,00  40,00   0,50   1,50        L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1/1977  (AG)  LRCLRD77A67I5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35 LA ROCCA                   MARIA              YF/055328   33,00  37,00   6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9/01/1971  (AG)  LRCMRA71A49A08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91 LA ROCCA                   MARIA              YF/041188   32,00  37,00   0,50   0,20                E                 69,70</w:t>
      </w:r>
    </w:p>
    <w:p>
      <w:pPr>
        <w:pStyle w:val="PlainText"/>
        <w:rPr/>
      </w:pPr>
      <w:r>
        <w:rPr/>
        <w:t xml:space="preserve">         </w:t>
      </w:r>
      <w:r>
        <w:rPr/>
        <w:t>02/03/1954  (CT)  LRCMRA54C42M10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35 LA ROCCA                   MARIA              YF/054399   28,00  40,00   0,50   0,00  M     GR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15/02/1970  (EN)  LRCMRA70B55G62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39 LA ROCCA                   MARIA              YF/025908   32,00  40,00   4,00   2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5/03/1950  (ME)  LRCMRA50C65H47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73 LA ROCCA                   MARIA              YF/026314   32,00  37,00   3,00   7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7/04/1969  (PA)  LRCMRA69D67L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80 LA ROCCA                   MARIA              YF/026878   28,00  40,00   0,50   0,40        R                1        68,90</w:t>
      </w:r>
    </w:p>
    <w:p>
      <w:pPr>
        <w:pStyle w:val="PlainText"/>
        <w:rPr/>
      </w:pPr>
      <w:r>
        <w:rPr/>
        <w:t xml:space="preserve">         </w:t>
      </w:r>
      <w:r>
        <w:rPr/>
        <w:t>26/05/1970  (PA)  LRCMRA70E66L11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60 LA ROCCA                   MARIA GABRIELLA    YF/000890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1/1971  (IM)  LRCMGB71A69I1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15 LA ROCCA                   MATTEO             YF/043709   37,00  40,00   4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7/03/1977  (KR)  LRCMTT77C07D12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43 LA ROCCA                   NICOLO'            YF/043734   30,00  40,00   4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04/1970  (TP)  LRCNCL70D28G34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88 LA ROCCA                   RENATA             YF/025887   31,00  40,00   0,50   0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02/05/1963  (ME)  LRCRNT63E42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65 LA ROCCA                   RITA CARMELINA ANN YF/02519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7/1979  (MI)  LRCRCR79L56E80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648 LA ROCCA                   ROSA               YF/027011   28,00  40,00   0,50   2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03/05/1961  (AG)  LRCRSO61E43H14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31 LA ROCCA                   ROSANNA            YF/050259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1/1975  (TP)  LRCRNN75A42C28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22 LA ROCCA                   ROSARIA            YF/026784   32,00  40,00   3,00   0,00        R                3        75,00</w:t>
      </w:r>
    </w:p>
    <w:p>
      <w:pPr>
        <w:pStyle w:val="PlainText"/>
        <w:rPr/>
      </w:pPr>
      <w:r>
        <w:rPr/>
        <w:t xml:space="preserve">         </w:t>
      </w:r>
      <w:r>
        <w:rPr/>
        <w:t>22/02/1969  (PA)  LRCRSR69B62A764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56 LA ROCCA                   ROSARIA            YF/026745   30,00  40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02/07/1973  (TP)  LRCRSR73L42C28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56 LA ROCCA                   ROSSELLA MARIA     YF/025389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7/05/1975  (AG)  LRCRSL75E57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02 LA ROCCA                   SARA               YF/027122   31,00  40,00   6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5/03/1974  (KR)  LRCSRA74C55D12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49 LA ROCCA                   VALENTINA          YF/029761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9/1980  (EN)  LRCVNT80P43C3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24 LA ROCCA                   VALERIA CONCETTA   YF/010436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11/1978  (EN)  LRCVRC78S50C3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34 LA ROCCA                   VINCENZA DOMENICA  YF/033594   29,00  39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8/1973  (ME)  LRCVCN73M44I21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31 LA ROCCA                   VITA               YF/042067   28,00  40,00   3,00   2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7/04/1968  (TP)  LRCVTI68D67C130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83 LA ROCCA                   VIVIANA MARIA      YF/011567   29,00  39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6/07/1975  (EN)  LRCVNM75L66C34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31 LA ROCCA FAINA             ROSA MARIA VALERIA YF/020935   29,00  40,00   0,50   5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2/03/1966  (SR)  LRCRMR66C52I75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89 LA ROSA                    ACCURSIA           YF/055334   33,00  40,00   0,50   0,20                                  73,70</w:t>
      </w:r>
    </w:p>
    <w:p>
      <w:pPr>
        <w:pStyle w:val="PlainText"/>
        <w:rPr/>
      </w:pPr>
      <w:r>
        <w:rPr/>
        <w:t xml:space="preserve">         </w:t>
      </w:r>
      <w:r>
        <w:rPr/>
        <w:t>11/11/1968  (AG)  LRSCRS68S51I5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75 LA ROSA                    ADELE              YF/027940   33,00  39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8/05/1974  (MI)  LRSDLA74E58F20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15 LA ROSA                    AGATA              YF/041895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3/1977  (CT)  LRSGTA77C66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19 LA ROSA                    AGATA MARIA ROSA   YF/02954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4/1966  (CT)  LRSGMR66D50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45 LA ROSA                    ALFIA ANTONIA      YF/043718   28,00  35,00   0,50   4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7/01/1971  (CT)  LRSLNT71A57F890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35 LA ROSA                    ANGELA VALERIA     YF/03598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12/1979  (SR)  LRSNLV79T55F943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47 LA ROSA                    ANNA GIOVANNA      YF/061888   28,00  35,00   1,00   1,00        R                4        65,00</w:t>
      </w:r>
    </w:p>
    <w:p>
      <w:pPr>
        <w:pStyle w:val="PlainText"/>
        <w:rPr/>
      </w:pPr>
      <w:r>
        <w:rPr/>
        <w:t xml:space="preserve">         </w:t>
      </w:r>
      <w:r>
        <w:rPr/>
        <w:t>31/01/1959  (CT)  LRSNGV59A71A02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49 LA ROSA                    ANTONINA           YF/027477   31,00  40,00   0,50   0,00        R                3        71,50</w:t>
      </w:r>
    </w:p>
    <w:p>
      <w:pPr>
        <w:pStyle w:val="PlainText"/>
        <w:rPr/>
      </w:pPr>
      <w:r>
        <w:rPr/>
        <w:t xml:space="preserve">         </w:t>
      </w:r>
      <w:r>
        <w:rPr/>
        <w:t>21/03/1964  (PA)  LRSNNN64C61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62 LA ROSA                    CARMELA            YF/052048   29,00  39,00   2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30/06/1971  (CT)  LRSCML71H70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76 LA ROSA                    CARMELINA          YF/055337   34,00  39,00   0,50   0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01/10/1972  (AG)  LRSCML72R41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00 LA ROSA                    CAROLINA           YF/025914   32,00  36,00   6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3/02/1956  (PA)  LRSCLN56B43B31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72 LA ROSA                    CATERINA           YF/004428   30,00  40,00   1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11/02/1965  (SR)  LRSCRN65B51I75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45 LA ROSA                    DANIELA FRANCESCA  YF/063654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7/10/1975  (ME)  LRSDLF75R47F20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78 LA ROSA                    DANIELA MARIA      YF/028390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11/1977  (CT)  LRSDLM77S54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36 LA ROSA                    DEBORA             YF/055834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2/1978  (CT)  LRSDBR78B46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61 LA ROSA                    DOROTEA ANTONINA   YF/042718   28,00  40,00   1,00   1,00        QR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0/11/1968  (TP)  LRSDTN68S60E97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95 LA ROSA                    EMILIA             YF/026102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1/05/1961  (PA)  LRSMLE61E41G34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56 LA ROSA                    FABIOLA            YF/028652   35,00  40,00   0,50   1,00  M     G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0/05/1978  (AG)  LRSFBL78E60H26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58 LA ROSA                    FRANCESCA          YF/030632   36,00  40,00   6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2/02/1977  (ME)  LRSFNC77B42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78 LA ROSA                    FRANCESCA          YF/051174   32,00  30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2/05/1976  (TP)  LRSFNC76E52D42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39 LA ROSA                    FRANCESCO          YF/05009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11/1962  (TP)  LRSFNC62S29F061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93 LA ROSA                    GIOVANNA           YF/026472   31,00  40,00   1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4/04/1974  (PA)  LRSGNN74D64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25 LA ROSA                    GIOVANNA           YF/012214   28,00  40,00   0,50   1,10        R                1        69,60</w:t>
      </w:r>
    </w:p>
    <w:p>
      <w:pPr>
        <w:pStyle w:val="PlainText"/>
        <w:rPr/>
      </w:pPr>
      <w:r>
        <w:rPr/>
        <w:t xml:space="preserve">         </w:t>
      </w:r>
      <w:r>
        <w:rPr/>
        <w:t>16/04/1970  (RG)  LRSGNN70D56H16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05 LA ROSA                    GIUSEPPA           YF/012855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9/06/1958  (EN)  LRSGPP58H69A67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22 LA ROSA                    GIUSEPPA           YF/041429   30,00  36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0/10/1970  (PA)  LRSGPP70R50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24 LA ROSA                    GIUSEPPE           YF/022202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4/07/1968  (EN)  LRSGPP68L24A67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07 LA ROSA                    GIUSEPPINA         YF/004393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6/1977  (SR)  LRSGPP77H52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59 LA ROSA                    GRAZIA             YF/012175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4/03/1954  (AG)  LRSGRZ54C64I5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81 LA ROSA                    GRAZIA             YF/012974   28,00  40,00   0,50   1,00  N     RS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0/03/1961  (EN)  LRSGRZ61C60A67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09 LA ROSA                    GRAZIELLA          YF/034208   28,00  32,00   0,50   0,00        R                1        60,50</w:t>
      </w:r>
    </w:p>
    <w:p>
      <w:pPr>
        <w:pStyle w:val="PlainText"/>
        <w:rPr/>
      </w:pPr>
      <w:r>
        <w:rPr/>
        <w:t xml:space="preserve">         </w:t>
      </w:r>
      <w:r>
        <w:rPr/>
        <w:t>15/01/1968  (CT)  LRSGZL68A55A02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88 LA ROSA                    GRAZIELLA          YF/027598   28,00  40,00   2,00   3,0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09/05/1963  (TP)  LRSGZL63E49F06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79 LA ROSA                    ILENA              YF/019996   32,00  37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03/1973  (SR)  LRSLNI73C59I75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60 LA ROSA                    IVANA              YF/031487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8/1973  (SR)  LRSVNI73M66I785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76 LA ROSA                    LETIZIA            YF/026327   30,00  40,00   1,00   7,5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9/03/1970  (PA)  LRSLTZ70C59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99 LA ROSA                    LETTERIA           YF/026175   28,00  37,00   0,50   4,70        R                2        70,20</w:t>
      </w:r>
    </w:p>
    <w:p>
      <w:pPr>
        <w:pStyle w:val="PlainText"/>
        <w:rPr/>
      </w:pPr>
      <w:r>
        <w:rPr/>
        <w:t xml:space="preserve">         </w:t>
      </w:r>
      <w:r>
        <w:rPr/>
        <w:t>07/11/1961  (ME)  LRSLTR61S47I22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20 LA ROSA                    LILIANA            YF/019977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3/1978  (SR)  LRSLLN78C52I785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90 LA ROSA                    MARIA              YF/026130   30,00  35,00   0,50   1,00        L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6/03/1966  (ME)  LRSMRA66C56F14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68 LA ROSA                    MARIA              YF/002097   31,00  38,00   1,00   4,10        R                1        74,10</w:t>
      </w:r>
    </w:p>
    <w:p>
      <w:pPr>
        <w:pStyle w:val="PlainText"/>
        <w:rPr/>
      </w:pPr>
      <w:r>
        <w:rPr/>
        <w:t xml:space="preserve">         </w:t>
      </w:r>
      <w:r>
        <w:rPr/>
        <w:t>25/01/1973  (ME)  LRSMRA73A65F20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00 LA ROSA                    MARIA              YF/041349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9/1967  (PA)  LRSMRA67P70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81 LA ROSA                    MARIA              YF/041013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10/1971  (PA)  LRSMRA71R60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18 LAROSA                     MARIA              YF/043665   28,00  40,00   2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6/04/1973  (SR)  LRSMRA73D66I78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13 LA ROSA                    MARIA CARMELA      YF/061754   28,00  38,00   1,00   0,00        R                4        67,00</w:t>
      </w:r>
    </w:p>
    <w:p>
      <w:pPr>
        <w:pStyle w:val="PlainText"/>
        <w:rPr/>
      </w:pPr>
      <w:r>
        <w:rPr/>
        <w:t xml:space="preserve">         </w:t>
      </w:r>
      <w:r>
        <w:rPr/>
        <w:t>27/07/1954  (CT)  LRSMCR54L67A02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14 LA ROSA                    MARIA CARMELA      YF/02083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1/1965  (SR)  LRSMCR65A63F94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12 LA ROSA                    MARIA CONCETTA     YF/018489   29,00  38,00   2,00   1,00  N     S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9/1972  (ME)  LRSMCN72P42F20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15 LA ROSA                    MARIA DOMENICA     YF/063827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1/03/1975  (CT)  LRSMDM75C41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 xml:space="preserve">000038 LA ROSA                    MARIA GIULIANA     YF/006794   36,00  40,00   6,00   5,10                 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        87,10</w:t>
      </w:r>
    </w:p>
    <w:p>
      <w:pPr>
        <w:pStyle w:val="PlainText"/>
        <w:rPr/>
      </w:pPr>
      <w:r>
        <w:rPr/>
        <w:t xml:space="preserve">         </w:t>
      </w:r>
      <w:r>
        <w:rPr/>
        <w:t>06/07/18  (ME)  LRSMGL68L46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81 LA ROSA                    MARIAMALIA         YF/037094   28,00  40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4/07/1969  (ME)  LRSMML69L44F1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39 LA ROSA                    MARIA ROSALIA      YF/031451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0/02/1967  (PA)  LRSMRS67B6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04 LA ROSA                    MARINELLA CARMELA  YF/057082   32,00  40,00   4,00   1,00  M     G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2/06/1976  (PA)  LRSMNL76H52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69 LA ROSA                    NADIA              YF/057086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5/01/1978  (AG)  LRSNDA78A55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03 LA ROSA                    NICASIA            YF/041386   28,00  36,00   0,50   1,00        L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6/08/1962  (PA)  LRSNCS62M56B315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11 LAROSA                     NUNZIATINA         YF/000295   29,00  39,00   2,00   1,2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21/08/1971  (SR)  LRSNZT71M61I785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24 LAROSA                     RITA               YF/043115   34,00  40,00   3,00   2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30/10/1969  (SR)  LRSRTI69R70I78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51 LA ROSA                    RITA SANTINA       YF/019083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8/1957  (CT)  LRSRSN57M56B42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06 LA ROSA                    ROSA               YF/053903   34,00  39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4/02/1973  (CT)  LRSRSO73B54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46 LA ROSA                    ROSA               YF/033149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01/1979  (CT)  LRSRSO79A45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84 LA ROSA                    ROSANNA            YF/022559   28,00  40,00   5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10/1968  (ME)  LRSRNN68R58F20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34 LA ROSA                    ROSY MARIA         YF/055052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07/1973  (CT)  LRSRYM73L43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69 LAROSA                     SIMONA             YF/024772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3/05/1974  (CL)  LRSSMN74E53F89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53 LA ROSA                    TIZIANA AGATA      YF/032871   31,00  40,00   3,00   4,5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6/06/1972  (CT)  LRSTNG72H66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88 LA ROSA                    VALERIA            YF/041093   30,00  39,00   2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1/03/1977  (CT)  LRSVLR77C41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42 LA ROSA                    VALERIA            YF/010109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1/02/1978  (RG)  LRSVLR78B41M08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64 LA ROSA NAVARRA            LUCIA              YF/030576   30,00  37,00   0,50   3,35                D                 70,85</w:t>
      </w:r>
    </w:p>
    <w:p>
      <w:pPr>
        <w:pStyle w:val="PlainText"/>
        <w:rPr/>
      </w:pPr>
      <w:r>
        <w:rPr/>
        <w:t xml:space="preserve">         </w:t>
      </w:r>
      <w:r>
        <w:rPr/>
        <w:t>17/03/1966  (SR)  LRSLCU66C57F94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76 LARUFFA                    CATERINA           YF/021771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2/1978  (RC)  LRFCRN78B68E04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03 LA RUSSA                   ANTONINA           YF/026294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1/01/1970  (PA)  LRSNNN70A51D00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78 LA RUSSA                   CARMELA            YF/027762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8/1972  (PA)  LRSCML72M41G273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92 LA RUSSA                   CATERINA           YF/028675   31,00  40,00   4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6/08/1976  (PA)  LRSCRN76M66G51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49 LA RUSSA                   DANIELA            YF/057092   32,00  40,00   6,00   4,20                                  82,20</w:t>
      </w:r>
    </w:p>
    <w:p>
      <w:pPr>
        <w:pStyle w:val="PlainText"/>
        <w:rPr/>
      </w:pPr>
      <w:r>
        <w:rPr/>
        <w:t xml:space="preserve">         </w:t>
      </w:r>
      <w:r>
        <w:rPr/>
        <w:t>15/05/1966  (AG)  LRSDNL66E55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42 LA RUSSA                   FRANCESCA          YF/057094   29,00  40,00   3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1/1973  (AG)  LRSFNC73A63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30 LA RUSSA                   FRANCESCA MARIA    YF/041433   32,00  38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02/1978  (EE)  LRSFNC78B43Z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66 LA RUSSA                   GIOVANNI           YF/057099   29,00  40,00   0,50   3,25                  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07/11/1970  (EE)  LRSGNN70S07Z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58 LA RUSSA                   MARIA              YF/050266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5/1978  (TP)  LRSMRA78E43A17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53 LA RUSSA                   MATTIA             YF/041432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2/1978  (EE)  LRSMTT78B43Z11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99 LA SALA                    DOMENICA           YF/012035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6/09/1969  (AG)  LSLDNC69P66I22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19 LA SALA                    MARIA CONCETTA     YF/027050   33,00  40,00   3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9/11/1968  (PA)  LSLMCN68S59A88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91 LA SALA                    MARIA GRAZIA       YF/025822   30,00  39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9/1976  (AG)  LSLMGR76P43H74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33 LA SALA                    MARISA             YF/051296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2/02/1976  (TP)  LSLMRS76B62D4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26 LA SALA                    ROSALINDA          YF/025726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3/1979  (PA)  LSLRLN79C60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95 LA SALA                    ROSA MARIA         YF/057105   34,00  40,00   2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1/06/1967  (AG)  LSLRMR67H61I22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78 LA SALA                    ROSARIA            YF/041004   38,00  40,00   4,00   0,00        K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3/05/1979  (PA)  LSLRSR79E63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34 LA SALA                    SANDRA             YF/041001   34,00  40,00   4,00   0,00        K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8/07/1977  (PA)  LSLSDR77L48G273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61 LA SCALA                   CARLA              YF/026491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10/1975  (PA)  LSCCRL75R5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34 LA SCALA                   GIUSEPPINA         YF/021454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5/03/1976  (ME)  LSCGPP76C55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88 LA SCALA                   MARIA ANTONIETTA   YF/026335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7/1978  (PA)  LSCMNT78L50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14 LA SCALA                   RITA               YF/026101   30,00  32,00   0,50   2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5/10/1968  (ME)  LSCRTI68R45A63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95 LASCARI                    GIUSEPPA           YF/010554   35,00  40,00   0,50   9,25                                  84,75</w:t>
      </w:r>
    </w:p>
    <w:p>
      <w:pPr>
        <w:pStyle w:val="PlainText"/>
        <w:rPr/>
      </w:pPr>
      <w:r>
        <w:rPr/>
        <w:t xml:space="preserve">         </w:t>
      </w:r>
      <w:r>
        <w:rPr/>
        <w:t>29/05/1962  (ME)  LSCGPP62E69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33 LASCARI                    GIUSEPPINA         YF/026291   35,00  39,00   4,00   1,30                                  79,30</w:t>
      </w:r>
    </w:p>
    <w:p>
      <w:pPr>
        <w:pStyle w:val="PlainText"/>
        <w:rPr/>
      </w:pPr>
      <w:r>
        <w:rPr/>
        <w:t xml:space="preserve">         </w:t>
      </w:r>
      <w:r>
        <w:rPr/>
        <w:t>16/05/1972  (PA)  LSCGPP72E5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85 LASCARI                    PIERA MARIA ANGELA YF/026296   35,00  40,00   4,00   4,40                                  83,40</w:t>
      </w:r>
    </w:p>
    <w:p>
      <w:pPr>
        <w:pStyle w:val="PlainText"/>
        <w:rPr/>
      </w:pPr>
      <w:r>
        <w:rPr/>
        <w:t xml:space="preserve">         </w:t>
      </w:r>
      <w:r>
        <w:rPr/>
        <w:t>26/09/1968  (PA)  LSCPMR68P66F18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34 LA SPADA                   ANNUNZIATA LIDIA   YF/012476   29,00  37,00   0,50   2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9/1968  (ME)  LSPNNZ68P64F20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48 LA SPADA                   CARMEN MARIA TINDA YF/036096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5/1980  (ME)  LSPCMN80E56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58 LA SPADA                   DANIELA            YF/020507   34,00  40,00   4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9/01/1969  (ME)  LSPDNL69A49A63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18 LA SPADA                   FRANCESCA          YF/034505   33,00  38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5/1979  (SR)  LSPFNC79E44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07 LA SPADA                   MARIA              YF/003668   33,00  38,00   0,50   3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2/02/1977  (ME)  LSPMRA77B52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33 LA SPADA                   MARIA GRAZIA       YF/020341   32,00  40,00   1,00   2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05/06/1971  (ME)  LSPMGR71H45F20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88 LA SPADA                   MARIA LUISA ROSA   YF/06049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30/08/1970  (CT)  LSPMLS70M70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38 LA SPEME                   TINDARA            YF/036660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2/1979  (ME)  LSPTDR79B56F158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35 LA SPESA                   TATIANA            YF/025474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01/1979  (PA)  LSPTTN79A59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64 LA SPIA                    CHIARA             YF/043206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04/1978  (PI)  LSPCHR78D45G84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39 LA SPINA                   ANGELA             YF/050501   30,00  40,00   0,50   8,30        R                2        78,80</w:t>
      </w:r>
    </w:p>
    <w:p>
      <w:pPr>
        <w:pStyle w:val="PlainText"/>
        <w:rPr/>
      </w:pPr>
      <w:r>
        <w:rPr/>
        <w:t xml:space="preserve">         </w:t>
      </w:r>
      <w:r>
        <w:rPr/>
        <w:t>18/03/1968  (CT)  LSPNGL68C58A02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55 LA SPINA                   BARBARA            YF/061420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5/1980  (CT)  LSPBBR80E69E01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96 LA SPINA                   CARMELA            YF/013972   30,00  40,00   1,00   1,2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24/03/1961  (CT)  LSPCML61C64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55 LA SPINA                   CONCETTA           YF/053115   28,00  40,00   3,00   5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12/04/1961  (CT)  LSPCCT61D52A027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98 LASPINA                    ELENA FRANCESCA    YF/014002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9/1977  (TO)  LSPLFR77P52L21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58 LA SPINA                   GIUSEPPINA         YF/01500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4/1972  (CT)  LSPGPP72D65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42 LA SPINA                   LAURA              YF/023894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9/11/1980  (CT)  LSPLRA80S59A02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43 LA SPINA                   MARIA              YF/009024   31,00  40,00   0,50   2,10        R       F        1        73,60</w:t>
      </w:r>
    </w:p>
    <w:p>
      <w:pPr>
        <w:pStyle w:val="PlainText"/>
        <w:rPr/>
      </w:pPr>
      <w:r>
        <w:rPr/>
        <w:t xml:space="preserve">         </w:t>
      </w:r>
      <w:r>
        <w:rPr/>
        <w:t>22/03/1966  (EN)  LSPMRA66C62C34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20 LA SPINA                   RITA               YF/040974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6/1968  (CT)  LSPRTI68H45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68 LA SPINA                   ROSANGELA          YF/058589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0/08/1975  (SR)  LSPRNG75M60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53 LA SPINA                   ROSARIA            YF/042938   33,00  40,00   5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2/12/1978  (CT)  LSPRSR78T62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89 LASPINA                    VALERIA            YF/01399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4/1979  (CT)  LSPVLR79D5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46 LA SPISA                   CALOGERA CARLA     YF/041408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8/01/1979  (TO)  LSPCGR79A48L219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35 LA SPISA                   ESTERINA           YF/050767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1/1959  (PA)  LSPSRN59A5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49 LA SPISA                   FLAVIA             YF/026106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12/1978  (PA)  LSPFLV78T49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12 LA STARZA                  TIZIANA            YF/041102   30,00  38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4/01/1974  (PA)  LSTTZN74A64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53 LATEANO                    LINO               YF/005830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6/10/1963  (RG)  LTNLNI63R06F2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60 LA TELLA                   CATERINA           YF/001476   28,00  40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4/07/1963  (ME)  LTLCRN63L44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69 LA TELLA                   FRANCESCA          YF/009031   34,00  37,00   5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09/1978  (ME)  LTLFNC78P56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95 LATERRA                    ANTONINA           YF/005966   28,00  32,00   0,50   0,00        R                2        60,50</w:t>
      </w:r>
    </w:p>
    <w:p>
      <w:pPr>
        <w:pStyle w:val="PlainText"/>
        <w:rPr/>
      </w:pPr>
      <w:r>
        <w:rPr/>
        <w:t xml:space="preserve">         </w:t>
      </w:r>
      <w:r>
        <w:rPr/>
        <w:t>25/08/1968  (RG)  LTRNNN68M65I535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57 LA TERRA                   CATERINA           YF/063983   28,00  39,00   0,50   0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02/08/1976  (RG)  LTRCRN76M42H1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36 LA TERRA                   CLEOFE             YF/046945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5/09/1969  (SR)  LTRCLF69P45I75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52 LA TERRA                   GIOVANNA           YF/004258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2/05/1971  (RG)  LTRGNN71E52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69 LA TERRA                   JENNY              YF/004498   28,00  39,00   3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12/06/1979  (RG)  LTRJNY79H52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35 LA TERRA                   MARIA              YF/055530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4/09/1966  (CT)  LTRMRA66P54B42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43 LATERRA                    MARINELLA          YF/010122   38,00  40,00   2,00   4,00        R                2        84,00</w:t>
      </w:r>
    </w:p>
    <w:p>
      <w:pPr>
        <w:pStyle w:val="PlainText"/>
        <w:rPr/>
      </w:pPr>
      <w:r>
        <w:rPr/>
        <w:t xml:space="preserve">         </w:t>
      </w:r>
      <w:r>
        <w:rPr/>
        <w:t>04/07/1965  (RG)  LTRMNL65L44H16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97 LA TERRA                   SEBASTIANA         YF/034221   30,00  37,00   0,50   1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2/08/1970  (SR)  LTRSST70M42I75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59 LA TERRA                   TIZIANA            YF/026161   30,00  30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5/12/1974  (RG)  LTRTZN74T65H163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27 LA TERRA                   VINCENZA           YF/013102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8/10/1970  (RG)  LTRVCN70R58H16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48 LATINA                     DANIELA            YF/005611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7/04/1975  (SR)  LTNDNL75D47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32 LATINA                     GIUSEPPINA         YF/035804   31,00  39,00   4,00   1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9/06/1971  (SR)  LTNGPP71H59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30 LATINA                     GIUSY PATRIZIA     YF/012430   28,00  40,00   2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02/03/1980  (SR)  LTNGYP80C42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80 LATINA                     MARIACRISTINA      YF/048641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5/07/1972  (SR)  LTNMCR72L65I75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49 LATINA                     ROSETTA            YF/005353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4/11/1970  (SR)  LTNRTT70S44I75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35 LATINA                     SIMONA             YF/031162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07/1978  (SR)  LTNSMN78L47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88 LATINA                     TIZIANA            YF/020778   32,00  40,00   2,00   2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5/10/1972  (SR)  LTNTZN72R55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60 LATINO                     CARMELA            YF/019725   36,00  40,00   0,50   1,1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18/02/1975  (SR)  LTNCML75B58H5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00 LATINO                     GIOVANNA           YF/041209   28,00  40,00   0,50   1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1/02/1966  (PA)  LTNGNN66B61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01 LATINO                     MARIA              YF/057111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9/1970  (AG)  LTNMRA70P58L94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14 LATINO                     NUNZIATINA         YF/046951   28,00  39,00   0,50   1,10        R                2        68,60</w:t>
      </w:r>
    </w:p>
    <w:p>
      <w:pPr>
        <w:pStyle w:val="PlainText"/>
        <w:rPr/>
      </w:pPr>
      <w:r>
        <w:rPr/>
        <w:t xml:space="preserve">         </w:t>
      </w:r>
      <w:r>
        <w:rPr/>
        <w:t>29/04/1967  (RG)  LTNNZT67D69M08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71 LATINO                     PIERINA            YF/017533   33,00  38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25/08/1966  (ME)  LTNPRN66M65H98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85 LATINO                     RITA GERLANDA      YF/050229   30,00  40,00   1,00   4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4/06/1963  (AG)  LTNRGR63H44A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47 LATINO                     STEFANIA           YF/046954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5/1975  (RG)  LTNSFN75E55C927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58 LATINO                     VALERIA FRANCESCA  YF/057113   32,00  39,00   0,50   3,95                                  75,45</w:t>
      </w:r>
    </w:p>
    <w:p>
      <w:pPr>
        <w:pStyle w:val="PlainText"/>
        <w:rPr/>
      </w:pPr>
      <w:r>
        <w:rPr/>
        <w:t xml:space="preserve">         </w:t>
      </w:r>
      <w:r>
        <w:rPr/>
        <w:t>18/07/1972  (AG)  LTNVRF72L58A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27 LA TONA                    ANTONELLA          YF/025921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8/03/1977  (TP)  LTNNNL77C68C2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46 LA TONA                    CATIA              YF/051083   32,00  40,00   3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9/1972  (TP)  LTNCTA72P44G34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31 LA TONA                    GIUSEPPINA         YF/012232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3/05/1971  (EE)  LTNGPP71E53Z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51 LATONA                     LAURA              YF/030105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1/10/1975  (EN)  LTNLRA75R71F89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88 LA TONA                    LORENZA            YF/043214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8/01/1976  (TP)  LTNLNZ76A58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19 LA TONA                    MARIA GRAZIA       YF/026905   32,00  40,00   2,00   7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6/12/1972  (CL)  LTNMGR72T66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62 LATONA                     MARIA RITA         YF/041425   30,00  40,00   0,50   1,10         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28/11/1971  (PA)  LTNMRT71S68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01 LA TORRE                   ANTONINA           YF/010838   32,00  38,00   2,00   3,5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0/03/1973  (ME)  LTRNNN73C50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76 LA TORRE                   ENZA MARCELLA      YF/057267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6/04/1972  (BS)  LTRNMR72D66B15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34 LA TORRE                   ERMINIA OLGA       YF/003777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1/1975  (ME)  LTRRNL75A54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17 LA TORRE                   FORTUNATA          YF/010656   30,00  39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1/1981  (ME)  LTRFTN81A53A63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13 LA TORRE                   ROSARIA            YF/033975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5/06/1976  (ME)  LTRRSR76H65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79 LA TORRE                   TERESA             YF/02520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02/1978  (PA)  LTRTRS78B53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16 LATRAGNA                   SILVANA            YF/050876   29,00  40,00   0,50   0,00  M     GR               3        69,50</w:t>
      </w:r>
    </w:p>
    <w:p>
      <w:pPr>
        <w:pStyle w:val="PlainText"/>
        <w:rPr/>
      </w:pPr>
      <w:r>
        <w:rPr/>
        <w:t xml:space="preserve">         </w:t>
      </w:r>
      <w:r>
        <w:rPr/>
        <w:t>06/04/1961  (EN)  LTRSVN61D46M011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56 LATTERI                    MARIANNA           YF/038222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5/10/1962  (ME)  LTTMNN62R55H85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65 LATTUCA                    ANNA MARIA         YF/011777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7/1976  (EN)  LTTNMR76L49C34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19 LATTUCA                    ANTONELLA          YF/057273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7/05/1969  (AG)  LTTNNL69E47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38 LATTUCA                    CALOGERA           YF/057275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2/07/1969  (EE)  LTTCGR69L62Z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27 LATTUCA                    DARIO              YF/057278   29,00  40,00   6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2/1973  (AG)  LTTDRA73B18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68 LATTUCA                    MARIA              YF/057298   34,00  40,00   0,50   1,25        R                1        75,75</w:t>
      </w:r>
    </w:p>
    <w:p>
      <w:pPr>
        <w:pStyle w:val="PlainText"/>
        <w:rPr/>
      </w:pPr>
      <w:r>
        <w:rPr/>
        <w:t xml:space="preserve">         </w:t>
      </w:r>
      <w:r>
        <w:rPr/>
        <w:t>14/03/1967  (AG)  LTTMRA67C54D5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43 LATTUCA                    MARIA GIOVANNA RIT YF/045045   34,00  40,00   0,50   2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06/06/1967  (PA)  LTTMGV67H46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24 LATTUCA                    MARTA              YF/057296   37,00  40,00   0,50   4,00        R                2        81,50</w:t>
      </w:r>
    </w:p>
    <w:p>
      <w:pPr>
        <w:pStyle w:val="PlainText"/>
        <w:rPr/>
      </w:pPr>
      <w:r>
        <w:rPr/>
        <w:t xml:space="preserve">         </w:t>
      </w:r>
      <w:r>
        <w:rPr/>
        <w:t>08/05/1954  (C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79 LATTUCA                    SANTINA            YF/040975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8/1978  (AG)  LTTSTN78M44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92 LAUDANI                    AGATA              YF/06152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10/1970  (CT)  LDNGTA70R56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57 LAUDANI                    AGATINA            YF/060003   28,00  40,00   2,00   0,10        R                1        70,10</w:t>
      </w:r>
    </w:p>
    <w:p>
      <w:pPr>
        <w:pStyle w:val="PlainText"/>
        <w:rPr/>
      </w:pPr>
      <w:r>
        <w:rPr/>
        <w:t xml:space="preserve">         </w:t>
      </w:r>
      <w:r>
        <w:rPr/>
        <w:t>02/09/1969  (CT)  LDNGTN69P42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39 LAUDANI                    ANTONELLA          YF/016622   32,00  40,00   0,50   4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04/03/1968  (CT)  LDNNNL68C44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09 LAUDANI                    CARMELA MARIA      YF/034338   35,00  40,00   1,00   2,35                D                 78,35</w:t>
      </w:r>
    </w:p>
    <w:p>
      <w:pPr>
        <w:pStyle w:val="PlainText"/>
        <w:rPr/>
      </w:pPr>
      <w:r>
        <w:rPr/>
        <w:t xml:space="preserve">         </w:t>
      </w:r>
      <w:r>
        <w:rPr/>
        <w:t>12/04/1967  (CT)  LDNCML67D52G4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89 LAUDANI                    CLAUDIA MARIA PAOL YF/013870   28,00  38,00   3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11/1976  (CT)  LDNCDM76S63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66 LAUDANI                    FRANCESCA          YF/020899   29,00  40,00   0,50   4,00        RS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9/09/1962  (CT)  LDNFNC62P59C351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54 LAUDANI                    FRANCESCA          YF/030889   28,00  40,00   2,00   4,70                                  74,70</w:t>
      </w:r>
    </w:p>
    <w:p>
      <w:pPr>
        <w:pStyle w:val="PlainText"/>
        <w:rPr/>
      </w:pPr>
      <w:r>
        <w:rPr/>
        <w:t xml:space="preserve">         </w:t>
      </w:r>
      <w:r>
        <w:rPr/>
        <w:t>30/09/1966  (CT)  LDNFNC66P70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98 LAUDANI                    GABRIELLA          YF/049658   30,00  36,00   0,50   1,00        J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4/04/1971  (CT)  LDNGRL71D44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28 LAUDANI                    NUNZIATA           YF/055054   29,00  33,00   1,00   3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0/08/1947  (CT)  LDNNZT47M60G37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03 LAUDANI                    RITA KATIA         YF/058778   29,00  40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7/09/1973  (CT)  LDNRKT73P67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79 LAUDANI                    ROSALBA            YF/034332   28,00  40,00   1,00   2,25                D                 71,25</w:t>
      </w:r>
    </w:p>
    <w:p>
      <w:pPr>
        <w:pStyle w:val="PlainText"/>
        <w:rPr/>
      </w:pPr>
      <w:r>
        <w:rPr/>
        <w:t xml:space="preserve">         </w:t>
      </w:r>
      <w:r>
        <w:rPr/>
        <w:t>01/08/1971  (CT)  LDNRLB71M41G4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38 LAUDICINA                  ANGELINA           YF/050198   30,00  40,00   1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9/02/1964  (CZ)  LDCNLN64B59G51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62 LAUDICINA                  ANNA LISA          YF/051261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5/02/1977  (TP)  LDCNLS77B65D42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30 LAUDICINA                  IDA                YF/050231   36,00  40,00   3,00   1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05/05/1970  (TP)  LDCDIA70E45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05 LAUDICINA                  LOREDANA           YF/043698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5/09/1973  (TP)  LDCLDN73P65E97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81 LAUDICINA                  MICHELA            YF/026452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4/1973  (PA)  LDCMHL73D61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55 LAUDICINA                  PATRIZIA           YF/051156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2/11/1967  (TP)  LDCPRZ67S62D42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21 LAUREANTI                  DANIELA            YF/049329   31,00  40,00   3,00   1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2/09/1973  (CT)  LRNDNL73P52B42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15 LAUREANTI                  MARIACONCETTA      YF/030207   28,00  36,00   3,00   0,00        R                3        67,00</w:t>
      </w:r>
    </w:p>
    <w:p>
      <w:pPr>
        <w:pStyle w:val="PlainText"/>
        <w:rPr/>
      </w:pPr>
      <w:r>
        <w:rPr/>
        <w:t xml:space="preserve">         </w:t>
      </w:r>
      <w:r>
        <w:rPr/>
        <w:t>13/08/1968  (CT)  LRNMCN68M53B42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70 LAURETTA                   ALESSANDRA         YF/046959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8/1979  (SR)  LRTLSN79M42F94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92 LAURETTA                   FIORELLA CONCETTAM YF/00593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9/03/1966  (CT)  LRTFLL66C69C351S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07 LAURETTA                   MARIA              YF/004027   35,00  40,00   3,00   1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08/09/1974  (RG)  LRTMRA74P48H1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94 LAURETTA                   PATRIZIA           YF/002639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1/05/1975  (RG)  LRTPRZ75E41H16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27 LAURETTA                   ROSA               YF/052821   30,00  38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06/1972  (RM)  LRTRSO72H42H50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73 LAURI                      MARIA GRAZIA       YF/048774   31,00  40,00   1,00   4,00        R                3        76,00</w:t>
      </w:r>
    </w:p>
    <w:p>
      <w:pPr>
        <w:pStyle w:val="PlainText"/>
        <w:rPr/>
      </w:pPr>
      <w:r>
        <w:rPr/>
        <w:t xml:space="preserve">         </w:t>
      </w:r>
      <w:r>
        <w:rPr/>
        <w:t>01/02/1962  (CT)  LRAMGR62B41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77 LAURIA                     CARLA              YF/02609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9/1966  (PA)  LRACRL66P49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63 LAURIA                     CONCETTA DANIELA   YF/060423   28,00  30,00   1,00   0,00                                  59,00</w:t>
      </w:r>
    </w:p>
    <w:p>
      <w:pPr>
        <w:pStyle w:val="PlainText"/>
        <w:rPr/>
      </w:pPr>
      <w:r>
        <w:rPr/>
        <w:t xml:space="preserve">         </w:t>
      </w:r>
      <w:r>
        <w:rPr/>
        <w:t>13/01/1970  (CT)  LRACCT70A53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36 LAURIA                     FRANCESCA          YF/015959   29,00  40,00   4,00   3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22/12/1965  (CS)  LRAFNC65T62C4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89 LAURIA                     GIADA              YF/041058   36,00  40,00   3,00   3,00        Q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10/10/1971  (PA)  LRAGDI71R50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75 LAURIA                     GIUSEPPANICOLINA   YF/044554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3/1972  (CT)  LRAGPP72C59C09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93 LAURIA                     GIUSEPPINA         YF/057307   36,00  38,00   1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8/03/1963  (CL)  LRAGPP63C68H28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79 LAURIA                     GIUSEPPINA MARIA   YF/008414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3/09/1978  (EN)  LRAGPP78P43C34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63 LAURIA                     LUCIA              YF/027627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4/12/1974  (CT)  LRALCU74T64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27 LAURIA                     MARIA EMILIA       YF/025155   31,00  40,00   5,00   1,00        R 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21/01/1975  (CL)  LRAMML75A61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74 LAURIA                     MARIA PAOLA        YF/060889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07/1971  (CT)  LRAMPL71L59B42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63 LAURIA                     MARISA             YF/057314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10/1971  (EE)  LRAMRS71R49Z404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30 LAURIA                     SILVANA            YF/062290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30/11/1970  (CT)  LRASVN70S70G25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67 LAURICELLA                 ALESSIA            YF/057325   33,00  40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09/1978  (AG)  LRCLSS78P44B60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15 LAURICELLA                 ANGELA             YF/057331   32,00  40,00   0,50   2,75                                  75,25</w:t>
      </w:r>
    </w:p>
    <w:p>
      <w:pPr>
        <w:pStyle w:val="PlainText"/>
        <w:rPr/>
      </w:pPr>
      <w:r>
        <w:rPr/>
        <w:t xml:space="preserve">         </w:t>
      </w:r>
      <w:r>
        <w:rPr/>
        <w:t>16/11/1961  (AG)  LRCNGL61S56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07 LAURICELLA                 ANNA               YF/041162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10/1975  (AG)  LRCNNA75R56B60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61 LAURICELLA                 DANIELA            YF/057350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4/04/1975  (AG)  LRCDNL75D54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14 LAURICELLA                 FRANCESCA          YF/063197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4/08/1972  (AG)  LRCFNC72M44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64 LAURICELLA                 GIOVANNA           YF/057367   30,00  37,00   0,50   1,55                F                 69,05</w:t>
      </w:r>
    </w:p>
    <w:p>
      <w:pPr>
        <w:pStyle w:val="PlainText"/>
        <w:rPr/>
      </w:pPr>
      <w:r>
        <w:rPr/>
        <w:t xml:space="preserve">         </w:t>
      </w:r>
      <w:r>
        <w:rPr/>
        <w:t>09/02/1957  (AG)  LRCGNN57B49F29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98 LAURICELLA                 IOLANDA            YF/046973   29,00  39,00   2,00   3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3/09/1974  (AG)  LRCLND74P63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37 LAURICELLA                 MARGHERITA         YF/027822   35,00  40,00   0,50   8,30                                  83,80</w:t>
      </w:r>
    </w:p>
    <w:p>
      <w:pPr>
        <w:pStyle w:val="PlainText"/>
        <w:rPr/>
      </w:pPr>
      <w:r>
        <w:rPr/>
        <w:t xml:space="preserve">         </w:t>
      </w:r>
      <w:r>
        <w:rPr/>
        <w:t>01/02/1966  (AG)  LRCMGH66B41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38 LAURICELLA                 MARIA              YF/026964   36,00  40,00   3,00   1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22/03/1966  (CL)  LRCMRA66C62D96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65 LAURICELLA                 MARIA              YF/036855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4/01/1959  (ME)  LRCMRA59A64E60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34 LAURICELLA                 MATTIA             YF/057414   38,00  40,00   3,00   1,25        R                2        82,25</w:t>
      </w:r>
    </w:p>
    <w:p>
      <w:pPr>
        <w:pStyle w:val="PlainText"/>
        <w:rPr/>
      </w:pPr>
      <w:r>
        <w:rPr/>
        <w:t xml:space="preserve">         </w:t>
      </w:r>
      <w:r>
        <w:rPr/>
        <w:t>18/07/1967  (AG)  LRCMTT67L58E5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28 LAURICELLA                 MELINDA            YF/021567   35,00  39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06/1980  (AG)  LRCMND80H62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50 LAURICELLA                 NUCCIA             YF/041226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2/1972  (AG)  LRCNCC72B61B60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13 LAURICELLA                 ROSA               YF/05741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9/06/1977  (AG)  LRCRSO77H59A089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73 LAURICELLA                 ROSALIA            YF/011365   28,00  35,00   4,00   4,00  M     G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9/1971  (ME)  LRCRSL71P51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57 LAURICELLA NINOTTA         MARIA LUISA        YF/057378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1/08/1976  (AG)  LRCMLS76M61B602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06 LAURICELLA NINOTTA         SANTO              YF/057422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5/04/1959  (AG)  LRCSNT59D05H19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54 LAURINO                    DEBORA ANGELICA    YF/053806   32,00  39,00   1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6/04/1972  (CL)  LRNDRN72D56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64 LAURINO                    FABIOLA            YF/040997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6/1972  (PA)  LRNFBL72H6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98 LAURINO                    MARIA              YF/039269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5/05/1955  (CL)  LRNMRA55E65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07 LAURINO                    ROSARIA            YF/018588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01/1965  (CL)  LRNRSR65A70H28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43 LAURO                      MARIA              YF/057433   28,00  36,00   1,00   0,75        R                1        65,75</w:t>
      </w:r>
    </w:p>
    <w:p>
      <w:pPr>
        <w:pStyle w:val="PlainText"/>
        <w:rPr/>
      </w:pPr>
      <w:r>
        <w:rPr/>
        <w:t xml:space="preserve">         </w:t>
      </w:r>
      <w:r>
        <w:rPr/>
        <w:t>27/04/1970  (EE)  LRAMRA70D67Z11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69 LAUSO                      GIORGIA            YF/025936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9/1977  (PA)  LSAGRG77P6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96 LAUZZA                     AGATA MARIA GRAZIA YF/057867   28,00  39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10/1970  (CT)  LZZGMR70R66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44 LA VACCARA                 MARIA LUISA        YF/013575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7/1978  (CT)  LVCMLS78L60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45 LAVALLE                    FABIOLA VINCENZA R YF/051222   29,00  40,00   0,50   3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3/09/1966  (EN)  LVLFLV66P43M01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48 LA VALLE                   MARIA GRAZIA       YF/048824   29,00  40,00   3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11/1976  (AG)  LVLMGR76S61B6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89 LAVALLE                    ROSA ANNA          YF/013060   28,00  40,00   0,50   2,70  M     G       E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12/06/1961  (EN)  LVLRNN61H52M01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20 LA VARDERA                 ROSALIA            YF/026306   30,00  38,00   4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5/05/1971  (PA)  LVRRSL71E65G273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6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73 LAVARINI                   LUCIA ROSA         YF/041388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3/07/1977  (EE)  LVRLRS77L53Z10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45 LA VATTIATA                ALESSANDRA         YF/018612   28,00  36,00   0,50   1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20/03/1965  (CL)  LVTLSN65C60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71 LA VATTIATA                LISA CLELIA PATRIZ YF/024845   32,00  38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04/1972  (CL)  LVTLCL72D61F06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77 LA VECCHIA                 MARIAGRAZIA        YF/000935   32,00  35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1/10/1975  (ME)  LVCMGR75R51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01 LA VELA                    MARIA ELENA        YF/044503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9/08/1978  (VA)  LVLMLN78M69L68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18 LA VENUTA                  EMILIA             YF/026500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4/04/1952  (PA)  LVNMLE52D5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37 LA VENUTA                  MARIA CONCETTA     YF/041430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01/1974  (PA)  LVNMCN74A62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71 LA VERDE                   ANITA MARIA        YF/013658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5/1980  (CT)  LVRNMR80E43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04 LA VERDE                   ROSA               YF/04225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08/1965  (CL)  LVRRSO65M41D26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74 LA VERSA                   ERICA              YF/007325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03/1980  (EN)  LVRRCE80C58G58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01 LA VIA                     ANGELA             YF/051091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2/1976  (TP)  LVANGL76B63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37 LAVIANO                    TINDARA            YF/009977   29,00  30,00   0,50   5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26/08/1969  (ME)  LVNTDR69M66D76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22 LA VINA TROVATO            VINCENZA           YF/01389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4/07/1957  (CT)  LVNVCN57L54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85 LA VITE                    STEFANIA           YF/026841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7/11/1975  (PA)  LVTSFN75S57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67 LAVOPA                     TERESA             YF/023246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1/02/1958  (BA)  LVPTRS58B61A662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6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20 LAVORE                     ANNA MARIA         YF/050914   29,00  40,00   0,50   0,55        Q       DEF               70,05</w:t>
      </w:r>
    </w:p>
    <w:p>
      <w:pPr>
        <w:pStyle w:val="PlainText"/>
        <w:rPr/>
      </w:pPr>
      <w:r>
        <w:rPr/>
        <w:t xml:space="preserve">         </w:t>
      </w:r>
      <w:r>
        <w:rPr/>
        <w:t>22/02/1956  (CL)  LVRNMR56B62F065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45 LAVORE                     MARIA              YF/044968   29,00  35,00   0,50   4,70        R                2        69,20</w:t>
      </w:r>
    </w:p>
    <w:p>
      <w:pPr>
        <w:pStyle w:val="PlainText"/>
        <w:rPr/>
      </w:pPr>
      <w:r>
        <w:rPr/>
        <w:t xml:space="preserve">         </w:t>
      </w:r>
      <w:r>
        <w:rPr/>
        <w:t>27/06/1964  (CL)  LVRMRA64H67F06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11 LAX MARTELLO               MARIA TERESA       YF/010047   28,00  40,00   0,50   4,5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9/09/1962  (ME)  LXMMTR62P59I19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07 LA ZARA                    DOMENICA           YF/057438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07/1979  (AG)  LZRDNC79L66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79 LA ZARA                    MARIA ANGELA       YF/053863   30,00  40,00   0,50   1,7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10/05/1973  (AG)  LZRMNG73E50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86 LAZIO                      MARIA              YF/051158   34,00  40,00   1,00   1,00        R                2   X    76,00</w:t>
      </w:r>
    </w:p>
    <w:p>
      <w:pPr>
        <w:pStyle w:val="PlainText"/>
        <w:rPr/>
      </w:pPr>
      <w:r>
        <w:rPr/>
        <w:t xml:space="preserve">         </w:t>
      </w:r>
      <w:r>
        <w:rPr/>
        <w:t>11/04/1958  (TP)  LZAMRA58D51C28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16 LAZZANO                    CONCETTA           YF/057443   33,00  40,00   0,50   3,5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4/03/1950  (AG)  LZZCCT50C44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09 LAZZANO                    FLORINDA           YF/01226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4/1976  (AG)  LZZFRN76D48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81 LAZZANO                    LORETTA            YF/057818   28,00  37,00   2,00   2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7/1973  (AG)  LZZLTT73L46D5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67 LAZZANO                    MELANIA            YF/05744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6/08/1975  (AG)  LZZMLN75M56H9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26 LAZZARA                    ANTONIA            YF/050017   29,00  40,00   0,50   3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7/06/1967  (TP)  LZZNTN67H47E9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65 LAZZARA                    AURORA ROSARIA MAR YF/031304   31,00  40,00   0,50   4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6/02/1970  (CL)  LZZRRS70B46F065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72 LAZZARA                    ELVIRA             YF/029434   34,00  40,00   3,00   0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11/07/1972  (ME)  LZZLVR72L51E6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81 LAZZARA                    GIOVANNA           YF/050015   29,00  40,00   2,00   0,00        LR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30/03/1965  (TP)  LZZGNN65C70E9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52 LAZZARA                    GRAZIELLA          YF/045472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3/06/1978  (CT)  LZZGZL78H63C351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6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30 LAZZARA                    LOREDANA           YF/025763   28,00  40,00   0,50   0,00  N     RS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0/01/1972  (PA)  LZZLDN72A50A22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03 LAZZARA                    MARIA              YF/057459   31,00  38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10/1977  (AG)  LZZMRA77R69I35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13 LAZZARA                    MARIA              YF/057455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03/1979  (AG)  LZZMRA79C60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37 LAZZARA                    NUNZIATA           YF/007286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6/12/1967  (ME)  LZZNZT67T46E6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13 LAZZARA                    ORSOLA             YF/051025   37,00  40,00   0,50   0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20/10/1968  (T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56 LAZZARA                    PIERA              YF/026537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8/1976  (PA)  LZZPRI76M63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12 LAZZARA                    ROSALIA            YF/05748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9/05/1976  (AG)  LZZRSL76E59I35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974 LAZZARI                    NATALIA            YF/00917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1/05/1971  (ME)  LZZNTL71E51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09 LAZZARO                    ANNA MARIA RITA    YF/057506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3/07/1970  (CL)  LZZNMR70L63D96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14 LAZZARO                    CARMELA            YF/058454   30,00  37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3/07/1966  (CT)  LZZCML66L43A05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70 LAZZARO                    GIUSEPPA           YF/061113   29,00  40,00   0,50   4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5/1965  (CT)  LZZGPP65E63B20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95 LAZZARO                    GIUSEPPA GABRIELLA YF/053860   28,00  40,00   3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10/1971  (CL)  LZZGPP71R62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70 LAZZARO                    IOLANDA            YF/034008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1/03/1969  (CT)  LZZLND69C51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91 LAZZARO                    MARIA TERESA       YF/00670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12/1971  (ME)  LZZMTR71T46I19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37 LAZZARO                    NUNZIA             YF/013553   33,00  36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1/1972  (CT)  LZZNNZ72A68C351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7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19 LEANZA                     ALESSANDRA         YF/063841   30,00  40,00   5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9/11/1974  (ME)  LNZLSN74S69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13 LEANZA                     ANNA               YF/041110   32,00  35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1/12/1977  (PA)  LNZNNA77T7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69 LEANZA                     ANNA MARIA         YF/043914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6/07/1976  (CT)  LNZNMR76L66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22 LEANZA                     CONCETTA AGATA     YF/043960   28,00  40,00   1,00   5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9/10/1970  (CT)  LNZCCT70R4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64 LEANZA                     FLORINDA           YF/029052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21/10/1975  (CL)  LNZFRN75R61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84 LEANZA                     LUCIA              YF/059632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6/02/1966  (CT)  LNZLCU66B56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02 LEANZA                     MARIA CARMELA      YF/043901   29,00  40,00   6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10/1974  (CT)  LNZMCR74R44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76 LEARDO                     BARBARA            YF/028027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2/1972  (SR)  LRDBBR72B52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08 LE CALZE                   DANIELA            YF/051205   28,00  40,00   1,00   2,00        Q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8/1972  (TP)  LCLDNL72M70D42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79 LECARDANE                  MARIA STELLA       YF/026737   29,00  37,00   4,00   3,00        R                3        73,00</w:t>
      </w:r>
    </w:p>
    <w:p>
      <w:pPr>
        <w:pStyle w:val="PlainText"/>
        <w:rPr/>
      </w:pPr>
      <w:r>
        <w:rPr/>
        <w:t xml:space="preserve">         </w:t>
      </w:r>
      <w:r>
        <w:rPr/>
        <w:t>30/11/1968  (PA)  LCRMST68S7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63 LE CAUSE                   MARIA              YF/014282   28,00  37,00   1,00   0,10                                  66,10</w:t>
      </w:r>
    </w:p>
    <w:p>
      <w:pPr>
        <w:pStyle w:val="PlainText"/>
        <w:rPr/>
      </w:pPr>
      <w:r>
        <w:rPr/>
        <w:t xml:space="preserve">         </w:t>
      </w:r>
      <w:r>
        <w:rPr/>
        <w:t>03/05/1973  (ME)  LCSMRA73E43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35 LEDDA                      LORELLA            YF/058751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1/05/1979  (CT)  LDDLLL79E41B42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77 LEDDA                      MARINELLA          YF/058754   28,00  38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10/1976  (CT)  LDDMNL76R47B42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43 LEGGIO                     ANNA MARIA         YF/050240   32,00  38,00   0,50   3,25        QR      D        2        73,75</w:t>
      </w:r>
    </w:p>
    <w:p>
      <w:pPr>
        <w:pStyle w:val="PlainText"/>
        <w:rPr/>
      </w:pPr>
      <w:r>
        <w:rPr/>
        <w:t xml:space="preserve">         </w:t>
      </w:r>
      <w:r>
        <w:rPr/>
        <w:t>28/06/1956  (TP)  LGGNMR56H68I29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81 LEGGIO                     ANNA MARIA         YF/028354   29,00  34,00   0,50   3,00  M     J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6/10/1960  (TP)  LGGNMR60R56C286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7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07 LEGGIO                     CATERINA           YF/012032   28,00  37,00   2,00   1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30/03/1968  (AG)  LGGCRN68C70H74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85 LEGGIO                     GAETANA            YF/050224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1/10/1963  (TP)  LGGGTN63R41I29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68 LEGGIO                     GIUSEPPINA         YF/007622   29,00  39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04/1976  (RG)  LGGGPP76D54H16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10 LEGGIO                     LORENZA            YF/025401   32,00  37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5/1976  (PA)  LGGLNZ76E49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53 LEGGIO                     MARGHERITA         YF/043232   28,00  40,00   1,00   5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6/1966  (TP)  LGGMGH66H54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21 LEGGIO                     MARIA              YF/015159   30,00  39,00   1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6/03/1972  (SR)  LGGMRA72C56I75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91 LEGGIO                     MARIA ANNUNZIATA   YF/027115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5/03/1968  (TP)  LGGMNN68C65C28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48 LEGGIO                     MASCIA             YF/00450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01/1978  (RG)  LGGMSC78A58M08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28 LEGGIO                     ROSALINDA          YF/02711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06/1975  (TP)  LGGRLN75H59F06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21 LEGGIO                     SONIA MARIA        YF/012322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5/1970  (RG)  LGGSMR70E60C927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27 LEGNAME                    DOMENICA           YF/009380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05/1979  (CT)  LGNDNC79E49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14 LELI                       ROSALIA            YF/043831   31,00  40,00   1,00   3,25                                  75,25</w:t>
      </w:r>
    </w:p>
    <w:p>
      <w:pPr>
        <w:pStyle w:val="PlainText"/>
        <w:rPr/>
      </w:pPr>
      <w:r>
        <w:rPr/>
        <w:t xml:space="preserve">         </w:t>
      </w:r>
      <w:r>
        <w:rPr/>
        <w:t>16/04/1963  (AG)  LLERSL63D56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72 LELI                       TERESA MARIA       YF/048430   37,00  39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30/10/1965  (AG)  LLETSM65R70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00 LELIO                      MARIA              YF/040927   28,00  36,00   0,50   3,00        LR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1/10/1967  (PA)  LLEMRA67R51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53 LELLO                      LAURA CATERINA     YF/054679   28,00  28,00   1,00   0,00                                  57,00</w:t>
      </w:r>
    </w:p>
    <w:p>
      <w:pPr>
        <w:pStyle w:val="PlainText"/>
        <w:rPr/>
      </w:pPr>
      <w:r>
        <w:rPr/>
        <w:t xml:space="preserve">         </w:t>
      </w:r>
      <w:r>
        <w:rPr/>
        <w:t>28/02/1971  (CT)  LLLLCT71B68C351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7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57 LEMBO                      GRAZIA             YF/014333   31,00  35,00   1,00   4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6/10/1962  (ME)  LMBGRZ62R56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16 LEMBO                      MARIA              YF/048432   29,00  40,00   0,50   1,25                                  70,75</w:t>
      </w:r>
    </w:p>
    <w:p>
      <w:pPr>
        <w:pStyle w:val="PlainText"/>
        <w:rPr/>
      </w:pPr>
      <w:r>
        <w:rPr/>
        <w:t xml:space="preserve">         </w:t>
      </w:r>
      <w:r>
        <w:rPr/>
        <w:t>11/11/1960  (ME)  LMBMRA60S51G37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62 LEMBO                      MARIA ANTONIETTA   YF/019751   30,00  40,00   0,50   4,60        QR       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18/06/1966  (RC)  LMBMNT66H58H22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28 LEMBO                      RITA               YF/003688   37,00  40,00   1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1/07/1971  (ME)  LMBRTI71L41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31 LEMBO                      ROSARIA            YF/012824   33,00  39,00   2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5/03/1972  (ME)  LMBRSR72C55F158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27 LEMBO                      VALENTINA SIGNORIN YF/014962   29,00  38,00   3,00   0,00  M     GR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1/11/1977  (CT)  LMBVNT77S51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18 LEMBO LUSCARI              RINA               YF/034659   30,00  40,00   1,00   3,5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17/06/1967  (ME)  LMBRNI67H57E04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25 LEMMO                      GIUSEPPINA         YF/031029   28,00  40,00   6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2/02/1973  (CT)  LMMGPP73B52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39 LE MURA                    CLAUDIA            YF/05348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11/1975  (CT)  LMRCLD75S68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65 LE MURA                    GIUSEPPA MARIA     YF/062278   28,00  34,00   0,50   5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0/04/1965  (CT)  LMRGPP65D70F004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36 LENARES                    MARIA              YF/028440   30,00  38,00   3,00   3,5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4/05/1963  (SR)  LNRMRA63E64I75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46 LENI                       CARMEN             YF/036397   28,00  38,00   1,00   1,10                                  68,10</w:t>
      </w:r>
    </w:p>
    <w:p>
      <w:pPr>
        <w:pStyle w:val="PlainText"/>
        <w:rPr/>
      </w:pPr>
      <w:r>
        <w:rPr/>
        <w:t xml:space="preserve">         </w:t>
      </w:r>
      <w:r>
        <w:rPr/>
        <w:t>25/04/1970  (SR)  LNECMN70D65I75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43 LENTI                      GINA               YF/029042   34,00  38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2/1974  (CL)  LNTGNI74B60F06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84 LENTINELLO                 MILENA             YF/042424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7/06/1978  (SR)  LNTMLN78H67I7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64 LENTINELLO                 SIMONA             YF/004395   30,00  38,00   1,00   2,10  N     RS               1        71,10</w:t>
      </w:r>
    </w:p>
    <w:p>
      <w:pPr>
        <w:pStyle w:val="PlainText"/>
        <w:rPr/>
      </w:pPr>
      <w:r>
        <w:rPr/>
        <w:t xml:space="preserve">         </w:t>
      </w:r>
      <w:r>
        <w:rPr/>
        <w:t>18/04/1968  (SR)  LNTSMN68D58I754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7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67 LENTINI                    ANGELA             YF/012031   34,00  40,00   3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3/05/1976  (AG)  LNTNGL76E63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96 LENTINI                    ANNA               YF/04843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4/1975  (AG)  LNTNNA75D68A08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24 LENTINI                    ANNA ANTONIA       YF/042827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4/02/1966  (TP)  LNTNNT66B54B52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75 LENTINI                    ANNALISA           YF/011227   30,00  40,00   3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12/1979  (SR)  LNTNLS79T59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72 LENTINI                    CARMELA            YF/061209   29,00  40,00   1,00   4,5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8/06/1971  (CT)  LNTCML71H68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11 LENTINI                    CARMELA MARIA ALBA YF/024828   33,00  38,00   0,50   4,10        QR               1   X    75,60</w:t>
      </w:r>
    </w:p>
    <w:p>
      <w:pPr>
        <w:pStyle w:val="PlainText"/>
        <w:rPr/>
      </w:pPr>
      <w:r>
        <w:rPr/>
        <w:t xml:space="preserve">         </w:t>
      </w:r>
      <w:r>
        <w:rPr/>
        <w:t>22/07/1968  (CL)  LNTCML68L62B42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45 LENTINI                    FRANCESCA LUCIA    YF/01214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9/1979  (EE)  LNTFNC79P65Z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57 LENTINI                    FRANCESCO          YF/046002   33,00  40,00   1,00   0,10        R                2        74,10</w:t>
      </w:r>
    </w:p>
    <w:p>
      <w:pPr>
        <w:pStyle w:val="PlainText"/>
        <w:rPr/>
      </w:pPr>
      <w:r>
        <w:rPr/>
        <w:t xml:space="preserve">         </w:t>
      </w:r>
      <w:r>
        <w:rPr/>
        <w:t>06/08/1964  (EN)  LNTFNC64M06M01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65 LENTINI                    FRANZA             YF/002729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7/1979  (SR)  LNTFNZ79L49A52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96 LENTINI                    GIOVANNA           YF/050130   28,00  40,00   0,50   2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9/03/1962  (TP)  LNTGNN62C69E9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76 LENTINI                    GIOVANNI           YF/013780   28,00  32,00   0,50   0,10                                  60,60</w:t>
      </w:r>
    </w:p>
    <w:p>
      <w:pPr>
        <w:pStyle w:val="PlainText"/>
        <w:rPr/>
      </w:pPr>
      <w:r>
        <w:rPr/>
        <w:t xml:space="preserve">         </w:t>
      </w:r>
      <w:r>
        <w:rPr/>
        <w:t>26/07/1973  (CT)  LNTGNN73L26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21 LENTINI                    GIOVANNI           YF/013737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05/1976  (ME)  LNTGNN76E07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76 LENTINI                    GIUSEPPA           YF/048442   30,00  40,00   2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01/01/1963  (AG)  LNTGPP63A41A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32 LENTINI                    GIUSEPPINA         YF/026366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3/07/1960  (FO)  LNTGPP60L63D70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68 LENTINI                    GRAZIELLA          YF/013701   28,00  37,00   0,50   0,10        R                2        65,60</w:t>
      </w:r>
    </w:p>
    <w:p>
      <w:pPr>
        <w:pStyle w:val="PlainText"/>
        <w:rPr/>
      </w:pPr>
      <w:r>
        <w:rPr/>
        <w:t xml:space="preserve">         </w:t>
      </w:r>
      <w:r>
        <w:rPr/>
        <w:t>01/05/1959  (CT)  LNTGZL59E41A841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7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57 LENTINI                    MARGHERITA         YF/050971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6/1956  (TP)  LNTMGH56H50C13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84 LENTINI                    MARIA              YF/048445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30/08/1979  (CL)  LNTMRA79M70B42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53 LENTINI                    MARIA              YF/050255   32,00  39,00   0,50   1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20/04/1970  (TP)  LNTMRA70D60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38 LENTINI                    MARIACONCETTA      YF/048447   28,00  40,00   2,00   3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7/10/1967  (AG)  LNTMCN67R67D51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28 LENTINI                    MARIA GRAZIA       YF/058228   36,00  38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10/1972  (PA)  LNTMGR72R56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67 LENTINI                    MARIA PIA          YF/051630   30,00  38,00   0,50   0,20        R                2        68,70</w:t>
      </w:r>
    </w:p>
    <w:p>
      <w:pPr>
        <w:pStyle w:val="PlainText"/>
        <w:rPr/>
      </w:pPr>
      <w:r>
        <w:rPr/>
        <w:t xml:space="preserve">         </w:t>
      </w:r>
      <w:r>
        <w:rPr/>
        <w:t>11/08/1949  (CT)  LNTMRP49M51F25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67 LENTINI                    MARIA ROSARIA      YF/026189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6/01/1975  (PA)  LNTMRS75A56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23 LENTINI                    MARISA             YF/026920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8/05/1968  (EE)  LNTMRS68E68Z40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68 LENTINI                    PAOLA              YF/006927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8/01/1981  (ME)  LNTPLA81A58F1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48 LENTINI                    ROSANNA            YF/018456   35,00  40,00   1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4/06/1960  (CT)  LNTRNN60H54M10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15 LENTINI                    SANTA              YF/008935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3/09/1968  (SR)  LNTSNT68P63F94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33 LENTINI                    STEFANIA LUCIANA   YF/024873   28,00  40,00   1,00   3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5/01/1970  (CL)  LNTSFN70A45B42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51 LENTINI                    TIZIANA            YF/029760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2/10/1976  (SR)  LNTTZN76R42I86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85 LENTINI                    VALENTINA          YF/026869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1/1972  (AG)  LNTVNT72A65D5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17 LENTINI                    VERINA             YF/048456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05/1976  (AG)  LNTVRN76E54B602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7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03 LENTINI                    VINCENZA           YF/012449   29,00  39,00   0,50   3,70        R       EF       3        72,20</w:t>
      </w:r>
    </w:p>
    <w:p>
      <w:pPr>
        <w:pStyle w:val="PlainText"/>
        <w:rPr/>
      </w:pPr>
      <w:r>
        <w:rPr/>
        <w:t xml:space="preserve">         </w:t>
      </w:r>
      <w:r>
        <w:rPr/>
        <w:t>29/07/1962  (SR)  LNTVCN62L69H5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26 LENTINI                    ZAIRA              YF/022337   29,00  40,00   0,50   0,00        G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7/10/1976  (SR)  LNTZRA76R57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08 LENZI                      GINA MARIA         YF/008396   30,00  40,00   3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0/11/1971  (TP)  LNZGMR71S50F06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54 LENZO                      CARMELA            YF/032011   38,00  40,00   0,50   5,00        R                2        83,50</w:t>
      </w:r>
    </w:p>
    <w:p>
      <w:pPr>
        <w:pStyle w:val="PlainText"/>
        <w:rPr/>
      </w:pPr>
      <w:r>
        <w:rPr/>
        <w:t xml:space="preserve">         </w:t>
      </w:r>
      <w:r>
        <w:rPr/>
        <w:t>10/11/1970  (ME)  LNZCML70S50B19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96 LENZO                      CINZIA             YF/026424   32,00  38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3/01/1976  (ME)  LNZCNZ76A43G37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51 LENZO                      GIUSEPPA AURELIA   YF/006699   31,00  37,00   0,50   4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26/09/1965  (ME)  LNZGPP65P66I28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80 LENZO                      MARIA PASQUA       YF/01562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9/04/1963  (ME)  LNZMPS63D49I28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56 LENZO                      ROSAMARIA          YF/00806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1/1974  (ME)  LNZRMR74A68M21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62 LEO                        ANNA MARIA         YF/050141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3/07/1979  (TP)  LEONMR79L63D42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08 LEO                        CATERINA           YF/043155   33,00  38,00   0,50   2,10        Q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09/05/1967  (TP)  LEOCRN67E49H70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00 LEO                        CATERINA MARIA AUS YF/031841   28,00  39,00   4,00   4,00        QR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6/08/1960  (ME)  LEOCRN60M66E3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04 LEO                        FRANCESCA RITA     YF/051164   28,00  39,00   6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5/04/1977  (TP)  LEOFNC77D55M08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41 LEO                        MARIA              YF/026592   28,00  28,00   1,00   0,00        R                2        57,00</w:t>
      </w:r>
    </w:p>
    <w:p>
      <w:pPr>
        <w:pStyle w:val="PlainText"/>
        <w:rPr/>
      </w:pPr>
      <w:r>
        <w:rPr/>
        <w:t xml:space="preserve">         </w:t>
      </w:r>
      <w:r>
        <w:rPr/>
        <w:t>10/06/1964  (ME)  LEOMRA64H50E37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96 LEO                        MARIA              YF/041751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2/11/1977  (TP)  LEOMRA77S42H70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83 LEO                        MARIA STELLA       YF/021908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3/03/1976  (EE)  LEOMST76C43Z103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7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51 LEO                        RITA               YF/020354   28,00  36,00   0,50   2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5/10/1964  (ME)  LEORTI64R65I31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37 LEOCADI RANDISI            SABINA             YF/048466   32,00  40,00   2,00   1,20          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15/06/1973  (PA)  LCDSBN73H55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55 LEOCATA                    GRAZIELLA          YF/013530   34,00  39,00   4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0/07/1974  (CT)  LCTGZL74L70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78 LEOCATA                    MARIA              YF/049418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28/04/1957  (CT)  LCTMRA57D68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60 LEOCATA                    MARIA              YF/033232   30,00  39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5/1969  (EE)  LCTMRA69E69Z13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18 LEOCATA                    ROSALBA            YF/059760   28,00  40,00   3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10/1966  (CT)  LCTRLB66R64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29 LEONARDA                   GIUSEPPINA         YF/041251   32,00  39,00   1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9/10/1964  (PA)  LNRGPP64R69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67 LEONARDI                   AGATA              YF/054263   34,00  40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09/1975  (CT)  LNRGTA75P45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60 LEONARDI                   ANGELA VALENTINA   YF/01056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2/02/1981  (CT)  LNRNLV81B52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01 LEONARDI                   ANGELINA           YF/061297   31,00  38,00   0,50   1,25        R                1        70,75</w:t>
      </w:r>
    </w:p>
    <w:p>
      <w:pPr>
        <w:pStyle w:val="PlainText"/>
        <w:rPr/>
      </w:pPr>
      <w:r>
        <w:rPr/>
        <w:t xml:space="preserve">         </w:t>
      </w:r>
      <w:r>
        <w:rPr/>
        <w:t>26/07/1967  (CT)  LNRNLN67L6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60 LEONARDI                   ANNA               YF/048475   30,00  39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1/08/1967  (EN)  LNRNNA67M61E53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88 LEONARDI                   CARMELA            YF/038185   29,00  38,00   1,00   4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2/02/1968  (CT)  LNRCML68B52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92 LEONARDI                   FRANCESCA          YF/032795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02/1976  (EE)  LNRFNC76B45Z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66 LEONARDI                   FRANCESCA DANIELA  YF/028034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2/11/1974  (CT)  LNRFNC74S62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84 LEONARDI                   FRANCESCA MARIA    YF/030024   28,00  39,00   2,00   1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21/04/1966  (CT)  LNRFNC66D61C35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7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60 LEONARDI                   GIUSI MARISA       YF/063326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11/1974  (CT)  LNRGMR74S47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92 LEONARDI                   GRAZIA             YF/039185   29,00  39,00   0,50   3,10        QR               2   X    71,60</w:t>
      </w:r>
    </w:p>
    <w:p>
      <w:pPr>
        <w:pStyle w:val="PlainText"/>
        <w:rPr/>
      </w:pPr>
      <w:r>
        <w:rPr/>
        <w:t xml:space="preserve">         </w:t>
      </w:r>
      <w:r>
        <w:rPr/>
        <w:t>02/11/1964  (CL)  LNRGRZ64S42H7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21 LEONARDI                   GRAZIELLA MICHELA  YF/041938   28,00  29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29/09/1971  (CT)  LNRGZL71P69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37 LEONARDI                   IGNAZIA            YF/057978   32,00  40,00   4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2/05/1974  (CT)  LNRGNZ74E42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32 LEONARDI                   IRENE CARMINE      YF/042203   29,00  36,00   0,50   2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6/07/1956  (CL)  LNRRCR56L56H79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56 LEONARDI                   ISABELLA MARIA PAT YF/041423   38,00  40,00   1,00   1,30        R                1        80,30</w:t>
      </w:r>
    </w:p>
    <w:p>
      <w:pPr>
        <w:pStyle w:val="PlainText"/>
        <w:rPr/>
      </w:pPr>
      <w:r>
        <w:rPr/>
        <w:t xml:space="preserve">         </w:t>
      </w:r>
      <w:r>
        <w:rPr/>
        <w:t>17/04/1963  (PA)  LNRSLL63D57A19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91 LEONARDI                   LOREDANA ANNA      YF/061891   28,00  40,00   1,00   3,2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05/04/1965  (CT)  LNRLDN65D45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58 LEONARDI                   LUCIA              YF/054564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7/08/1960  (CT)  LNRLCU60M57A02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15 LEONARDI                   MARIA              YF/042217   33,00  37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5/05/1976  (CL)  LNRMRA76E65F89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47 LEONARDI                   MARIA              YF/060484   29,00  38,00   2,00   1,35                D                 70,35</w:t>
      </w:r>
    </w:p>
    <w:p>
      <w:pPr>
        <w:pStyle w:val="PlainText"/>
        <w:rPr/>
      </w:pPr>
      <w:r>
        <w:rPr/>
        <w:t xml:space="preserve">         </w:t>
      </w:r>
      <w:r>
        <w:rPr/>
        <w:t>12/05/1967  (CT)  LNRMRA67E52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53 LEONARDI                   MARIA              YF/062267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8/06/1970  (CT)  LNRMRA70H6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20 LEONARDI                   MARIA              YF/049149   28,00  39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9/07/1976  (CT)  LNRMRA76L59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33 LEONARDI                   MARIA              YF/048481   28,00  40,00   1,00   0,25                                  69,25</w:t>
      </w:r>
    </w:p>
    <w:p>
      <w:pPr>
        <w:pStyle w:val="PlainText"/>
        <w:rPr/>
      </w:pPr>
      <w:r>
        <w:rPr/>
        <w:t xml:space="preserve">         </w:t>
      </w:r>
      <w:r>
        <w:rPr/>
        <w:t>13/12/1969  (TP)  LNRMRA69T53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75 LEONARDI                   MARIA CRISTINA     YF/004692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01/1969  (CT)  LNRMCR69A5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23 LEONARDI                   MARINA             YF/063356   30,00  30,00   2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03/09/1979  (CT)  LNRMRN79P43C351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7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94 LEONARDI                   NELLY MARIA GRAZIA YF/013995   35,00  40,00   6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31/05/1974  (CT)  LNRNLY74E71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11 LEONARDI                   NICOLA             YF/033997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7/07/1973  (CT)  LNRNCL73L07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91 LEONARDI                   PINA               YF/060512   34,00  40,00   0,50   1,00  M     G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5/09/1970  (CT)  LNRPNI70P55G37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48 LEONARDI                   RITA               YF/013708   28,00  39,00   4,00   0,00  N     RS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1/12/1969  (CT)  LNRRTI69T61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56 LEONARDI                   ROSALIA            YF/037105   29,00  40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11/1972  (ME)  LNRRSL72S48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15 LEONARDI                   ROSA MARIA ANTONIN YF/014010   28,00  39,00   1,00   1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2/12/1960  (CT)  LNRRMR60T62L35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22 LEONARDI                   ROSANNA CLAUDIA    YF/054713   32,00  38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8/02/1972  (CT)  LNRRNN72B58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03 LEONARDI                   SALVATRICE         YF/012696   37,00  37,00   0,50   0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01/10/1975  (CL)  LNRSVT75R41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20 LEONARDI                   SANTA              YF/059216   34,00  37,00   2,00   2,20        R                3        75,20</w:t>
      </w:r>
    </w:p>
    <w:p>
      <w:pPr>
        <w:pStyle w:val="PlainText"/>
        <w:rPr/>
      </w:pPr>
      <w:r>
        <w:rPr/>
        <w:t xml:space="preserve">         </w:t>
      </w:r>
      <w:r>
        <w:rPr/>
        <w:t>14/05/1965  (CT)  LNRSNT65E54A02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94 LEONARDI                   VENERA             YF/049141   33,00  40,00   0,50   0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5/08/1970  (CT)  LNRVNR70M55A028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79 LEONARDI                   VENERA GRAZIA      YF/055235   30,00  39,00   3,00   1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1/02/1970  (CT)  LNRVRG70B41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78 LEONARDI                   VINCENZA           YF/059975   34,00  40,00   1,00   7,60        R                1        82,60</w:t>
      </w:r>
    </w:p>
    <w:p>
      <w:pPr>
        <w:pStyle w:val="PlainText"/>
        <w:rPr/>
      </w:pPr>
      <w:r>
        <w:rPr/>
        <w:t xml:space="preserve">         </w:t>
      </w:r>
      <w:r>
        <w:rPr/>
        <w:t>29/04/1956  (CT)  LNRVCN56D69A02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40 LEONARDI                   VINCENZA           YF/050441   28,00  36,00   0,50   1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05/06/1966  (CT)  LNRVCN66H45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79 LEONARDI                   VINCENZA           YF/055447   28,00  37,00   0,50   3,60        R                2        69,10</w:t>
      </w:r>
    </w:p>
    <w:p>
      <w:pPr>
        <w:pStyle w:val="PlainText"/>
        <w:rPr/>
      </w:pPr>
      <w:r>
        <w:rPr/>
        <w:t xml:space="preserve">         </w:t>
      </w:r>
      <w:r>
        <w:rPr/>
        <w:t>17/11/1958  (EN)  LNRVCN58S57L58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98 LEONARDO                   ELOISA             YF/014420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1/11/1976  (EN)  LNRLSE76S61C342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7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37 LEONARDO LO VECCHIO        MARIA              YF/012887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2/1981  (EN)  LNRMRA81B59C34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69 LEONCINO                   SALVINA            YF/05021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6/1977  (T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92 LEONE                      ALESSANDRA         YF/012178   28,00  40,00   2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11/1971  (PA)  LNELSN71S58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09 LEONE                      ANGELA             YF/02886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1/10/1972  (AG)  LNENGL72R61I35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76 LEONE                      ANGELA             YF/013618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1/12/1969  (CT)  LNENGL69T41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15 LEONE                      ANNA               YF/026760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2/09/1963  (PA)  LNENNA63P62B78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61 LEONE                      ANNA MARIA         YF/026781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10/1978  (PA)  LNENMR78R65G34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15 LEONE                      ANTONIETTA         YF/050268   35,00  40,00   0,50   3,00        QR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25/08/1958  (TP)  LNENNT58M65G34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33 LEONE                      CINZIA             YF/051783   31,00  39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1/1977  (CL)  LNECNZ77A44F89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45 LEONE                      CINZIA             YF/04140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10/1976  (PA)  LNECNZ76R64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53 LEONE                      DOROTEA            YF/028218   30,00  40,00   1,00   1,30                                  72,30</w:t>
      </w:r>
    </w:p>
    <w:p>
      <w:pPr>
        <w:pStyle w:val="PlainText"/>
        <w:rPr/>
      </w:pPr>
      <w:r>
        <w:rPr/>
        <w:t xml:space="preserve">         </w:t>
      </w:r>
      <w:r>
        <w:rPr/>
        <w:t>21/06/1968  (PA)  LNEDRT68H61G34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01 LEONE                      EDUARDA            YF/045055   32,00  40,00   3,00   5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2/01/1971  (AG)  LNEDRD71A52H14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51 LEONE                      ESTER ELISABETTA   YF/059266   30,00  40,00   0,50   0,20                                  70,70</w:t>
      </w:r>
    </w:p>
    <w:p>
      <w:pPr>
        <w:pStyle w:val="PlainText"/>
        <w:rPr/>
      </w:pPr>
      <w:r>
        <w:rPr/>
        <w:t xml:space="preserve">         </w:t>
      </w:r>
      <w:r>
        <w:rPr/>
        <w:t>12/04/1959  (CT)  LNESRL59D52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07 LEONE                      FABIO              YF/025517   35,00  40,00   5,00   0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8/01/1978  (TP)  LNEFBA78A08C28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72 LEONE                      FILIPPA            YF/050245   29,00  33,00   0,50   3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1/05/1965  (TP)  LNEFPP65E51G347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8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61 LEONE                      FRANCESCA          YF/029332   28,00  39,00   0,50   0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04/10/1975  (ME)  LNEFNC75R44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98 LEONE                      FRANCESCA PAOLA    YF/041299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7/09/1978  (PA)  LNEFNC78P57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16 LEONE                      GIOVANNA           YF/051092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3/12/1977  (TP)  LNEGNN77T43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33 LEONE                      GIOVANNA IVANA     YF/02593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1/1975  (TP)  LNEGNN75A60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27 LEONE                      GIUSEPPA           YF/048486   29,00  36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1/05/1968  (AG)  LNEGPP68E41D51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75 LEONE                      GIUSEPPINA         YF/050264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14/05/1966  (TP)  LNEGPP66E54A17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78 LEONE                      GIUSEPPINA CRISTIN YF/026247   34,00  35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7/1977  (TP)  LNEGPP77L67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92 LEONE                      ISABELLA           YF/022275   28,00  35,00   3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7/03/1969  (AG)  LNESLL69C67B60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97 LEONE                      IVANA              YF/050793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8/02/1977  (TP)  LNEVNI77B48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86 LEONE                      LUIGI              YF/04424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9/06/1975  (TP)  LNELGU75H09L33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68 LEONE                      MARIA              YF/063643   29,00  40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1/12/1964  (CT)  LNEMRA64T41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21 LEONE                      MARIA              YF/060571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0/01/1959  (SR)  LNEMRA59A50I75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65 LEONE                      MARIA              YF/023976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07/12/1969  (SR)  LNEMRA69T47F94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89 LEONE                      MARIA              YF/051135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0/12/1966  (TP)  LNEMRA66T50L33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52 LEONE                      MARIA ANTONIETTA   YF/043785   35,00  40,00   3,00   9,00                                  87,00</w:t>
      </w:r>
    </w:p>
    <w:p>
      <w:pPr>
        <w:pStyle w:val="PlainText"/>
        <w:rPr/>
      </w:pPr>
      <w:r>
        <w:rPr/>
        <w:t xml:space="preserve">         </w:t>
      </w:r>
      <w:r>
        <w:rPr/>
        <w:t>31/12/1971  (AG)  LNEMNT71T71B602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8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94 LEONE                      MARIA CINZIA       YF/005667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09/02/1971  (SR)  LNEMCN71B49G267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72 LEONE                      MARIA CONCETTA     YF/005946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12/1964  (SR)  LNEMCN64T48G21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72 LEONE                      MARIA CRISTINA     YF/022296   30,00  35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4/11/1971  (AG)  LNEMCR71S44B60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64 LEONE                      MARIA GRAZIA CARLA YF/032042   28,00  29,00   1,00   0,00         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07/09/1974  (MI)  LNEMGR74P47F20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38 LEONE                      MARIA RITA         YF/003603   36,00  40,00   0,50   4,60        R       F        2        81,10</w:t>
      </w:r>
    </w:p>
    <w:p>
      <w:pPr>
        <w:pStyle w:val="PlainText"/>
        <w:rPr/>
      </w:pPr>
      <w:r>
        <w:rPr/>
        <w:t xml:space="preserve">         </w:t>
      </w:r>
      <w:r>
        <w:rPr/>
        <w:t>07/08/1953  (RG)  LNEMRT53M47M08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52 LEONE                      MARIATERESA        YF/019582   36,00  40,00   2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7/02/1973  (SR)  LNEMTR73B47F94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63 LEONE                      MARINA             YF/051252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9/02/1972  (TP)  LNEMRN72B59L33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35 LEONE                      MARIOLINA EPIFANIA YF/007651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1/1977  (SR)  LNEMLN77A46E53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52 LEONE                      MARTINA            YF/004030   29,00  36,00   1,00   0,10        R       F        2        66,10</w:t>
      </w:r>
    </w:p>
    <w:p>
      <w:pPr>
        <w:pStyle w:val="PlainText"/>
        <w:rPr/>
      </w:pPr>
      <w:r>
        <w:rPr/>
        <w:t xml:space="preserve">         </w:t>
      </w:r>
      <w:r>
        <w:rPr/>
        <w:t>25/02/1964  (RG)  LNEMTN64B65E36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33 LEONE                      NUNZIATA           YF/027392   31,00  29,00   3,00   4,50        RS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6/08/1967  (ME)  LNENZT67M56F35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63 LEONE                      ORNELLA            YF/048522   35,00  40,00   0,50   1,25                                  76,75</w:t>
      </w:r>
    </w:p>
    <w:p>
      <w:pPr>
        <w:pStyle w:val="PlainText"/>
        <w:rPr/>
      </w:pPr>
      <w:r>
        <w:rPr/>
        <w:t xml:space="preserve">         </w:t>
      </w:r>
      <w:r>
        <w:rPr/>
        <w:t>06/03/1972  (AG)  LNERLL72C46D51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01 LEONE                      PAOLA              YF/01769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6/12/1975  (SR)  LNEPLA75T46I75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12 LEONE                      PATRIZIA           YF/010248   29,00  38,00   1,00   0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23/02/1967  (RG)  LNEPRZ67B63F2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63 LEONE                      PIERA GRAZIA       YF/044188   35,00  40,00   2,00   3,25                                  80,25</w:t>
      </w:r>
    </w:p>
    <w:p>
      <w:pPr>
        <w:pStyle w:val="PlainText"/>
        <w:rPr/>
      </w:pPr>
      <w:r>
        <w:rPr/>
        <w:t xml:space="preserve">         </w:t>
      </w:r>
      <w:r>
        <w:rPr/>
        <w:t>18/11/1974  (CT)  LNEPGR74S5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99 LEONE                      ROSA               YF/026787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0/03/1973  (PA)  LNERSO73C70G348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8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59 LEONE                      ROSA MARIA         YF/027110   35,00  40,00   6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1/02/1966  (PA)  LNERMR66B41L74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72 LEONE                      ROSANNA            YF/039918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9/1977  (SR)  LNERNN77P57F94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00 LEONE                      ROSARIA            YF/026254   32,00  40,00   4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30/04/1975  (TP)  LNERSR75D70C28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64 LEONE                      SALVINA            YF/025329   36,00  40,00   3,00   2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4/04/1968  (SR)  LNESVN68D64G26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51 LEONE                      SANTINA            YF/041082   40,00  40,00   2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5/10/1977  (PA)  LNESTN77R65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45 LEONE                      SEBASTIANA         YF/036727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0/01/1962  (SR)  LNESST62A60I86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47 LEONE                      SERENA             YF/013640   34,00  40,00   3,00   4,10          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28/03/1974  (CT)  LNESRN74C68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05 LEONE                      SILVIA             YF/041239   35,00  37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11/1967  (PA)  LNESLV67S6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05 LEONE                      TIZIANA            YF/031431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08/1974  (CT)  LNETZN74M6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71 LEONE                      VENERA             YF/057838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3/09/1980  (CT)  LNEVNR80P53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19 LEONE PARISI               VALENTINA          YF/040827   37,00  39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5/04/1977  (PA)  LNPVNT77D45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52 LEONETTI                   MARIANNA           YF/026757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3/01/1970  (TA)  LNTMNN70A63L04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19 LEONFORTE                  CARMELA MARIA ROSA YF/029537   30,00  38,00   0,50   4,60        R       E        1        73,10</w:t>
      </w:r>
    </w:p>
    <w:p>
      <w:pPr>
        <w:pStyle w:val="PlainText"/>
        <w:rPr/>
      </w:pPr>
      <w:r>
        <w:rPr/>
        <w:t xml:space="preserve">         </w:t>
      </w:r>
      <w:r>
        <w:rPr/>
        <w:t>23/02/1957  (EN)  LNFCML57B63E53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85 LEONFORTE                  FRANCESCA          YF/051240   28,00  32,00   0,50   1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4/03/1966  (EN)  LNFFNC66C44E53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87 LEONORA                    MARGHERITA         YF/012998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9/10/1974  (EN)  LNRMGH74R59C342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8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06 LEONTE                     ANTONIETTA CALOGER YF/001944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6/1974  (EN)  LNTNNT74H58C3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46 LEONTE                     CARMELA            YF/001956   28,00  40,00   1,00   0,00  N     RS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8/12/1972  (EN)  LNTCML72T58C3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81 LEONTINI                   CORRADO            YF/005956   28,00  38,00   0,50   5,5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7/01/1957  (RG)  LNTCRD57A27E36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76 LEONTINI                   ELENA              YF/005960   28,00  40,00   0,50   1,20  N     S                         69,70</w:t>
      </w:r>
    </w:p>
    <w:p>
      <w:pPr>
        <w:pStyle w:val="PlainText"/>
        <w:rPr/>
      </w:pPr>
      <w:r>
        <w:rPr/>
        <w:t xml:space="preserve">         </w:t>
      </w:r>
      <w:r>
        <w:rPr/>
        <w:t>27/07/1964  (RG)  LNTLNE64L67E36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37 LEOTTA                     AGATA              YF/03036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2/1971  (ME)  LTTGTA71B51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09 LEOTTA                     ALFIA              YF/002225   33,00  40,00   1,00   5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7/05/1972  (CT)  LTTLFA72E57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27 LEOTTA                     CARMELA            YF/028490   28,00  40,00   2,50   3,10        R 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29/12/1962  (CT)  LTTCML62T6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62 LEOTTA                     CONCETTA           YF/043614   32,00  37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4/1978  (CT)  LTTCCT78D5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50 LEOTTA                     DANIELA            YF/062252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4/02/1972  (CT)  LTTDNL72B64G59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35 LEOTTA                     DONATELLA          YF/044267   29,00  32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15/12/1976  (CT)  LTTDTL76T55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04 LEOTTA                     LUCIA              YF/042669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02/1967  (CT)  LTTLCU67B58A02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68 LEOTTA                     LUCIA              YF/028873   34,00  40,00   3,00   1,10  N     RS               2        78,10</w:t>
      </w:r>
    </w:p>
    <w:p>
      <w:pPr>
        <w:pStyle w:val="PlainText"/>
        <w:rPr/>
      </w:pPr>
      <w:r>
        <w:rPr/>
        <w:t xml:space="preserve">         </w:t>
      </w:r>
      <w:r>
        <w:rPr/>
        <w:t>24/04/1971  (SR)  LTTLCU71D64F94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76 LEOTTA                     MARCELLA MARIA     YF/013522   29,00  38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01/1970  (CT)  LTTMCL70A6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89 LEOTTA                     MARIA CATENA       YF/051105   31,00  39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4/04/1979  (CT)  LTTMCT79D54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09 LEOTTA                     NADIA GRAZIA IMMAC YF/049771   31,00  36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6/12/1979  (CT)  LTTNGR79T46C351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8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76 LEOTTA                     NUNZIA DANIELA     YF/048379   29,00  37,00   0,50   3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2/04/1972  (CT)  LTTNZD72D52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53 LEOTTA                     PAOLA CLARA        YF/013578   35,00  40,00   0,50   4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9/09/1972  (CT)  LTTPCL72P5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54 LEOTTA                     ROSA               YF/042671   30,00  37,00   2,00   1,00        L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11/1969  (CT)  LTTRSO69S56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14 LEOTTA                     ROSA               YF/041235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5/01/1980  (CT)  LTTRSO80A65E01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76 LEOTTA                     ROSA MARIA LETIZIA YF/055537   28,00  38,00   1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22/09/1960  (CT)  LTTRMR60P62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42 LEOTTA                     SANTINA            YF/061515   34,00  38,00   0,50   2,20        R                1        74,70</w:t>
      </w:r>
    </w:p>
    <w:p>
      <w:pPr>
        <w:pStyle w:val="PlainText"/>
        <w:rPr/>
      </w:pPr>
      <w:r>
        <w:rPr/>
        <w:t xml:space="preserve">         </w:t>
      </w:r>
      <w:r>
        <w:rPr/>
        <w:t>01/11/1966  (CT)  LTTSTN66S41I31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99 LEOTTA                     SARA MANUELA RITA  YF/015023   34,00  38,00   4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05/1976  (CT)  LTTSMN76E45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05 LEOTTA                     STEFANIA           YF/015008   31,00  35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4/11/1969  (CT)  LTTSFN69S54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73 LEOTTA                     TERESA ORAZIA      YF/030376   28,00  34,00   0,50   0,10                                  62,60</w:t>
      </w:r>
    </w:p>
    <w:p>
      <w:pPr>
        <w:pStyle w:val="PlainText"/>
        <w:rPr/>
      </w:pPr>
      <w:r>
        <w:rPr/>
        <w:t xml:space="preserve">         </w:t>
      </w:r>
      <w:r>
        <w:rPr/>
        <w:t>18/11/1957  (CT)  LTTTSR57S58A02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52 LEOTTA                     VENERA             YF/043790   31,00  38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5/01/1977  (CT)  LTTVNR77A55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77 LEO VIRISARIO              ANTONINA           YF/026199   29,00  39,00   0,50   1,40        R                2        69,90</w:t>
      </w:r>
    </w:p>
    <w:p>
      <w:pPr>
        <w:pStyle w:val="PlainText"/>
        <w:rPr/>
      </w:pPr>
      <w:r>
        <w:rPr/>
        <w:t xml:space="preserve">         </w:t>
      </w:r>
      <w:r>
        <w:rPr/>
        <w:t>08/08/1956  (AG)  LVRNNN56M48I53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942 LEO VIRISARIO              FRANCESCO          YF/048533   28,00  38,00   0,50   0,75                                  67,25</w:t>
      </w:r>
    </w:p>
    <w:p>
      <w:pPr>
        <w:pStyle w:val="PlainText"/>
        <w:rPr/>
      </w:pPr>
      <w:r>
        <w:rPr/>
        <w:t xml:space="preserve">         </w:t>
      </w:r>
      <w:r>
        <w:rPr/>
        <w:t>11/01/1970  (AG)  LVRFNC70A11B27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68 L'EPISCOPO                 ANGELA             YF/012816   28,00  30,00   1,00   6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4/01/1970  (CT)  LPSNGL70A54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24 L'EPISCOPO                 PATRIZIA ANTONIA R YF/046343   28,00  36,00   1,00   0,10        R                2        65,10</w:t>
      </w:r>
    </w:p>
    <w:p>
      <w:pPr>
        <w:pStyle w:val="PlainText"/>
        <w:rPr/>
      </w:pPr>
      <w:r>
        <w:rPr/>
        <w:t xml:space="preserve">         </w:t>
      </w:r>
      <w:r>
        <w:rPr/>
        <w:t>06/11/1971  (CT)  LPSPRZ71S46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49 LEPRE                      FRANCESCA          YF/025177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0/11/1976  (PA)  LPRFNC76S50G273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8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52 LERCARA DE STEFANO         LUCIA              YF/026776   36,00  40,00   3,00   1,30        R                2        80,30</w:t>
      </w:r>
    </w:p>
    <w:p>
      <w:pPr>
        <w:pStyle w:val="PlainText"/>
        <w:rPr/>
      </w:pPr>
      <w:r>
        <w:rPr/>
        <w:t xml:space="preserve">         </w:t>
      </w:r>
      <w:r>
        <w:rPr/>
        <w:t>27/06/1967  (PA)  LRCLCU67H67D00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60 LETA                       FILOMENA           YF/010254   28,00  39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1/1975  (RG)  LTEFMN75A49M08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89 LETO                       ANTONELLA          YF/026775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2/05/1977  (PA)  LTENNL77E52G34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00 LETO                       GIACOMA ANNA       YF/048540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6/04/1969  (AG)  LTEGMN69D66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15 LETO                       GIUSEPPINA         YF/026894   29,00  35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08/06/1957  (CL)  LTEGPP57H48B42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98 LETO                       ISABELLA           YF/012143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04/1973  (PA)  LTESLL73D41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93 LETO                       MARIA GRAZIA ANNA  YF/040915   28,00  37,00   2,00   1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7/08/1970  (CT)  LTEMGR70M47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93 LETO                       MARIA TIZIANA      YF/026129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8/08/1977  (PA)  LTEMTZ77M4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61 LETO                       MAURIZIO           YF/025147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10/1972  (AG)  LTEMRZ72R01I35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82 LETO                       NUNZIA             YF/04864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1/1972  (PA)  LTENNZ72A60G34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92 LETO BARONE                LIDIA              YF/048860   31,00  38,00   2,00   2,25        R                3        73,25</w:t>
      </w:r>
    </w:p>
    <w:p>
      <w:pPr>
        <w:pStyle w:val="PlainText"/>
        <w:rPr/>
      </w:pPr>
      <w:r>
        <w:rPr/>
        <w:t xml:space="preserve">         </w:t>
      </w:r>
      <w:r>
        <w:rPr/>
        <w:t>03/02/1962  (AG)  LTBLDI62B43I35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77 LETO BARONE                MARIA              YF/048855   28,00  35,00   0,50   5,60        R       F        2        69,10</w:t>
      </w:r>
    </w:p>
    <w:p>
      <w:pPr>
        <w:pStyle w:val="PlainText"/>
        <w:rPr/>
      </w:pPr>
      <w:r>
        <w:rPr/>
        <w:t xml:space="preserve">         </w:t>
      </w:r>
      <w:r>
        <w:rPr/>
        <w:t>04/04/1961  (AG)  LTBMRA61D44I35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15 LETTIERI                   LOREDANA           YF/026012   30,00  39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9/01/1974  (PA)  LTTLDN74A59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03 LEUZZI                     ELISA LAVINIA      YF/005963   29,00  40,00   3,00   3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8/1967  (LE)  LZZLLV67M63B50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04 LEVANTI                    SABINA             YF/045508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4/1975  (SR)  LVNSBN75D53I754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8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23 LEVANTINO                  GIOVANNA MARIA     YF/026371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4/1977  (PA)  LVNGNN77D67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236 LEVATINO                   FRANCESCA SANTINA  YF/040993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6/06/1974  (PA)  LVTFNC74H46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48 LEYVA                      ROSA MARIA         YF/027811   29,00  40,00   2,00   4,20          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08/01/1962  (PA)  LYVRMR62A48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92 LIARDI                     ANNA CARMEN        YF/005999   28,00  39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1/1973  (CL)  LRDNCR73A57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34 LIARDO                     MARIA AGATA        YF/059149   28,00  35,00   2,00   4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5/02/1966  (CT)  LRDMGT66B45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815 LIARDO                     MIRIAM LIANA       YF/042209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31/05/1977  (CT)  LRDMML77E71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85 LIBASSI                    ELENA              YF/012356   34,00  38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05/1973  (AG)  LBSLNE73E68I53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17 LI BASSI                   SANTA              YF/017992   34,00  40,00   3,00   1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5/04/1964  (PA)  LBSSNT64D65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15 LIBERATO                   MARIA ANGELA       YF/027073   33,00  40,00   0,50   0,10  N     RS       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28/08/1958  (PA)  LBRMNG58M68G34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95 LIBERO CONDOTTO            YLENIA             YF/027109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1/06/1978  (PA)  LBRYLN78H51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23 LIBERTELLA                 MARGHERITA         YF/041175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0/04/1971  (PA)  LBRMGH71D60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17 LIBERTI                    GIUSEPPA           YF/027080   32,00  40,00   2,00   0,20        R                1        74,20</w:t>
      </w:r>
    </w:p>
    <w:p>
      <w:pPr>
        <w:pStyle w:val="PlainText"/>
        <w:rPr/>
      </w:pPr>
      <w:r>
        <w:rPr/>
        <w:t xml:space="preserve">         </w:t>
      </w:r>
      <w:r>
        <w:rPr/>
        <w:t>20/05/1968  (PA)  LBRGPP68E60L60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07 LIBERTI                    MARIA GRAZIA       YF/043848   31,00  38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3/12/1957  (PA)  LBRMGR57T63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48 LIBERTI                    ROSARIA            YF/027735   36,00  40,00   2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7/01/1967  (PA)  LBRRSR67A47L60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64 LIBERTINI                  GIULIA             YF/053097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8/1979  (RG)  LBRGLI79M68H163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8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40 LIBERTINI                  GRAZIELLA          YF/041419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1/10/1978  (TP)  LBRGZL78R41C2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76 LIBERTINO                  RITA MARIA         YF/051532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9/02/1964  (CL)  LBRRMR64B59F89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03 LIBERTO                    ELISA              YF/010264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02/1977  (RG)  LBRLSE77B57M08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70 LIBERTO                    FLOREANA           YF/041146   30,00  40,00   5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9/12/1976  (PA)  LBRFRN76T49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42 LIBIANO                    NICOLINA           YF/018314   30,00  40,00   4,00   1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5/07/1970  (CL)  LBNNLN70L55D96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23 LIBRANDI LUCIDO            GIUSEPPA           YF/026238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7/10/1978  (PA)  LBRGPP78R5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38 LIBRERI                    GIOVANNA           YF/025987   32,00  39,00   1,00   0,00        R                3        72,00</w:t>
      </w:r>
    </w:p>
    <w:p>
      <w:pPr>
        <w:pStyle w:val="PlainText"/>
        <w:rPr/>
      </w:pPr>
      <w:r>
        <w:rPr/>
        <w:t xml:space="preserve">         </w:t>
      </w:r>
      <w:r>
        <w:rPr/>
        <w:t>13/02/1960  (PA)  LBRGNN60B53B31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22 LIBRERI                    MARILENA           YF/025810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04/11/1974  (PA)  LBRMLN74S44I53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28 LIBRICI                    ANGELINA MARIA     YF/048865   30,00  40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4/10/1973  (EE)  LBRNLN73R64Z11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88 LIBRICI                    ANNA MARIA         YF/048867   34,00  40,00   0,50   5,65        R                2        80,15</w:t>
      </w:r>
    </w:p>
    <w:p>
      <w:pPr>
        <w:pStyle w:val="PlainText"/>
        <w:rPr/>
      </w:pPr>
      <w:r>
        <w:rPr/>
        <w:t xml:space="preserve">         </w:t>
      </w:r>
      <w:r>
        <w:rPr/>
        <w:t>07/10/1966  (AG)  LBRNMR66R47H15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90 LIBRICI                    ERINA              YF/048873   30,00  37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8/01/1965  (AG)  LBRRNE65A58H15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05 LIBRICI                    GIOVANNA           YF/048878   30,00  40,00   0,50   0,25                                  70,75</w:t>
      </w:r>
    </w:p>
    <w:p>
      <w:pPr>
        <w:pStyle w:val="PlainText"/>
        <w:rPr/>
      </w:pPr>
      <w:r>
        <w:rPr/>
        <w:t xml:space="preserve">         </w:t>
      </w:r>
      <w:r>
        <w:rPr/>
        <w:t>10/11/1972  (EE)  LBRGNN72S50Z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67 LIBRICI                    MARIAROSA          YF/048880   38,00  40,00   5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3/06/1978  (AG)  LBRMRS78H53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51 LIBRIZZI                   CONCETTA           YF/010089   31,00  39,00   3,00   0,20        RS               1        73,20</w:t>
      </w:r>
    </w:p>
    <w:p>
      <w:pPr>
        <w:pStyle w:val="PlainText"/>
        <w:rPr/>
      </w:pPr>
      <w:r>
        <w:rPr/>
        <w:t xml:space="preserve">         </w:t>
      </w:r>
      <w:r>
        <w:rPr/>
        <w:t>30/04/1955  (ME)  LBRCCT55D70I19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28 LIBRIZZI                   DOMENICA ANTONIA   YF/023470   32,00  35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7/08/1967  (CL)  LBRDNC67M47D960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8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06 LIBRIZZI                   GABRIELLA          YF/046051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2/01/1978  (PA)  LBRGRL78A52G51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04 LIBRIZZI                   LIBORIA            YF/016110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4/1976  (CL)  LBRLBR76D69B42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67 LIBRIZZI                   LUCIA              YF/026494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6/1970  (PA)  LBRLCU70H51G51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821 LIBRIZZI                   MARIA CARLA RITA   YF/007820   28,00  38,00   0,50   4,50        Q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0/06/1957  (ME)  LBRMCR57H70B66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62 LIBRIZZI                   MARIA DOMENICA     YF/026851   28,00  32,00   0,50   0,30                                  60,80</w:t>
      </w:r>
    </w:p>
    <w:p>
      <w:pPr>
        <w:pStyle w:val="PlainText"/>
        <w:rPr/>
      </w:pPr>
      <w:r>
        <w:rPr/>
        <w:t xml:space="preserve">         </w:t>
      </w:r>
      <w:r>
        <w:rPr/>
        <w:t>10/05/1966  (PA)  LBRMDM66E50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85 LIBRIZZI                   ROSARIA            YF/043855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4/07/1965  (PA)  LBRRSR65L44A20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68 LIBRIZZI                   STEFANIA MARIA     YF/02706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06/1970  (PA)  LBRSFN70H51G51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42 LIBRO                      LUCIA              YF/007276   34,00  40,00   4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5/12/1970  (ME)  LBRLCU70T45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99 LIBRO                      MARINA             YF/016992   29,00  38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12/1979  (ME)  LBRMRN79T54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06 LICALSI                    ANTONELLA LIDIA    YF/024893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3/02/1976  (CL)  LCLNNL76B53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37 LICALSI                    CONCETTA           YF/021920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8/08/1977  (CL)  LCLCCT77M58H79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66 LICALSI                    GIUSEPPINA MARIA R YF/028740   29,00  37,00   1,00   2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5/07/1970  (CL)  LCLGPP70L55I64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02 LICALSI                    ROBERTA DONATELLA  YF/021916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3/1977  (CL)  LCLRRT77C51H7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14 LI CALZI                   CARMELA MARIA      YF/054463   28,00  36,00   0,50   4,5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1/09/1967  (EN)  LCLCML67P61I89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48 LI CALZI                   GIUSEPPA           YF/012121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6/12/1976  (AG)  LCLGPP76T66B602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8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21 LI CALZI                   LEONARDA           YF/012114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4/1973  (AG)  LCLLRD73D47B60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54 LI CALZI                   MARIA MARGHERITA   YF/054466   28,00  36,00   0,50   3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2/02/1971  (CT)  LCLMMR71B62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22 LICANDRI                   GIUSI MARIA RITA   YF/04938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1/03/1974  (CT)  LCNGMR74C7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19 LICANDRI                   LAURA MARIALUISA   YF/059123   30,00  36,00   3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8/07/1973  (CT)  LCNLMR73L58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08 LICANDRI                   LUCIA              YF/059135   28,00  39,00   1,00   2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4/08/1970  (CT)  LCNLCU70M54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73 LICANDRO                   GIUSEPPINA ALESSAN YF/017995   30,00  40,00   0,50   0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22/05/1960  (CL)  LCNGPP60E62B42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40 LICARI                     ANNA MARIA         YF/050205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30/09/1969  (TP)  LCRNMR69P70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13 LICARI                     ANTONELLA AGATINA  YF/051309   28,00  40,00   1,00   4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3/04/1962  (TP)  LCRNNL62D53E97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25 LICARI                     ANTONELLA MARIA    YF/042071   32,00  37,00   0,50   4,00        QR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25/05/1968  (TP)  LCRNNL68E65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47 LICARI                     ANTONIA MARIA ANNA YF/050168   34,00  40,00   2,00   3,00        QR               2        79,00</w:t>
      </w:r>
    </w:p>
    <w:p>
      <w:pPr>
        <w:pStyle w:val="PlainText"/>
        <w:rPr/>
      </w:pPr>
      <w:r>
        <w:rPr/>
        <w:t xml:space="preserve">         </w:t>
      </w:r>
      <w:r>
        <w:rPr/>
        <w:t>26/01/1968  (TP)  LCRNNM68A66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07 LICARI                     ANTONINA           YF/050230   28,00  33,00   1,00   0,00        QS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10/03/1958  (TP)  LCRNNN58C50E97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70 LICARI                     BENEDETTA ANNA     YF/050811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8/07/1966  (TP)  LCRBDT66L48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53 LICARI                     CATERINA VALERIA   YF/05120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7/06/1975  (TP)  LCRCRN75H57D4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17 LICARI                     CLAUDIA MARIA GRAZ YF/054584   28,00  30,00   0,50   0,00  N     S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5/08/1976  (C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78 LICARI                     DANIELA            YF/051275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7/01/1979  (TP)  LCRDNL79A57D423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9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98 LICARI                     FRANCESCA          YF/050134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6/08/1973  (TP)  LCRFNC73M56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08 LICARI                     FRANCESCA LUCIA    YF/050223   34,00  40,00   1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8/12/1974  (TP)  LCRFNC74T68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44 LICARI                     GIOVANNA ROSSANA   YF/043222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01/1973  (TP)  LCRGNN73A60D42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93 LICARI                     GIUSEPPA           YF/051133   28,00  39,00   1,00   2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9/08/1966  (TP)  LCRGPP66M69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69 LICARI                     KANTI              YF/041008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8/1979  (EE)  LCRKNT79M48Z22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49 LICARI                     LEONARDA           YF/044491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5/1980  (TP)  LCRLRD80E50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24 LICARI                     LOREDANA           YF/050061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2/03/1976  (TP)  LCRLDN76C62E97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22 LICARI                     LORENA             YF/050202   28,00  33,00   0,50   0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2/05/1978  (TP)  LCRLRN78E42E97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66 LICARI                     MARIA              YF/033344   32,00  38,00   1,00   0,25        R                1        71,25</w:t>
      </w:r>
    </w:p>
    <w:p>
      <w:pPr>
        <w:pStyle w:val="PlainText"/>
        <w:rPr/>
      </w:pPr>
      <w:r>
        <w:rPr/>
        <w:t xml:space="preserve">         </w:t>
      </w:r>
      <w:r>
        <w:rPr/>
        <w:t>25/04/1967  (CT)  LCRMRA67D65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76 LICARI                     ROSALBA            YF/050267   29,00  40,00   0,50   1,00        R                1        70,50</w:t>
      </w:r>
    </w:p>
    <w:p>
      <w:pPr>
        <w:pStyle w:val="PlainText"/>
        <w:rPr/>
      </w:pPr>
      <w:r>
        <w:rPr/>
        <w:t xml:space="preserve">         </w:t>
      </w:r>
      <w:r>
        <w:rPr/>
        <w:t>31/05/1971  (TP)  LCRRLB71E71D42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52 LICARI                     ROSALINDA          YF/028175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8/06/1975  (TP)  LCRRLN75H58D42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58 LICARI                     SILVANA            YF/050819   29,00  40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4/01/1977  (TP)  LCRSVN77A44F06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20 LICARI                     VITA               YF/051323   34,00  40,00   1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9/01/1972  (TP)  LCRVTI72A59D42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33 LICATA                     ANNA MARIA         YF/048885   33,00  40,00   2,00   1,00        QR               5        76,00</w:t>
      </w:r>
    </w:p>
    <w:p>
      <w:pPr>
        <w:pStyle w:val="PlainText"/>
        <w:rPr/>
      </w:pPr>
      <w:r>
        <w:rPr/>
        <w:t xml:space="preserve">         </w:t>
      </w:r>
      <w:r>
        <w:rPr/>
        <w:t>09/09/1956  (AG)  LCTNMR56P49H20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80 LICATA                     ANTONINA GRAZIELLA YF/02816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5/1967  (TP)  LCTNNN67E67L331L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9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32 LICATA                     CALOGERA           YF/048890   34,00  40,00   0,50   0,00  M     GR               3        74,50</w:t>
      </w:r>
    </w:p>
    <w:p>
      <w:pPr>
        <w:pStyle w:val="PlainText"/>
        <w:rPr/>
      </w:pPr>
      <w:r>
        <w:rPr/>
        <w:t xml:space="preserve">         </w:t>
      </w:r>
      <w:r>
        <w:rPr/>
        <w:t>20/08/1955  (AG)  LCTCGR55M60D51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36 LICATA                     CARMELA            YF/026892   31,00  40,00   2,00   1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06/10/1966  (PA)  LCTCML66R4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64 LICATA                     COSTANZA           YF/026461   30,00  40,00   1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12/1964  (PA)  LCTCTN64T50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32 LICATA                     DOMENICA MARIA     YF/04890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1/07/1963  (AG)  LCTDNC63L71H20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31 LICATA                     ELIDE              YF/048907   29,00  40,00   0,50   0,25                                  69,75</w:t>
      </w:r>
    </w:p>
    <w:p>
      <w:pPr>
        <w:pStyle w:val="PlainText"/>
        <w:rPr/>
      </w:pPr>
      <w:r>
        <w:rPr/>
        <w:t xml:space="preserve">         </w:t>
      </w:r>
      <w:r>
        <w:rPr/>
        <w:t>17/02/1975  (AG)  LCTLDE75B57A08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00 LICATA                     EMILIA SILVIA      YF/048909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0/09/1969  (AG)  LCTMSL69P70A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39 LICATA                     FRANCA             YF/048912   32,00  40,00   0,50   5,15        R       EF       2   X    77,65</w:t>
      </w:r>
    </w:p>
    <w:p>
      <w:pPr>
        <w:pStyle w:val="PlainText"/>
        <w:rPr/>
      </w:pPr>
      <w:r>
        <w:rPr/>
        <w:t xml:space="preserve">         </w:t>
      </w:r>
      <w:r>
        <w:rPr/>
        <w:t>26/09/1965  (AG)  LCTFNC65P66H77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82 LICATA                     GENOVEFFA RITA     YF/046975   29,00  40,00   0,50   3,20        Q       F                 72,70</w:t>
      </w:r>
    </w:p>
    <w:p>
      <w:pPr>
        <w:pStyle w:val="PlainText"/>
        <w:rPr/>
      </w:pPr>
      <w:r>
        <w:rPr/>
        <w:t xml:space="preserve">         </w:t>
      </w:r>
      <w:r>
        <w:rPr/>
        <w:t>13/02/1968  (RG)  LCTGVF68B53C92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07 LICATA                     GIUSEPPINA         YF/048919   28,00  39,00   2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7/09/1973  (AG)  LCTGPP73P57D5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78 LICATA                     IRENE              YF/00208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01/1976  (EN)  LCTRNI76A65G58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98 LICATA                     LAURA              YF/048922   36,00  38,00   2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5/04/1978  (AG)  LCTLRA78D45I53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97 LICATA                     LAURA ROSA         YF/026607   34,00  40,00   2,00   2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0/07/1967  (CL)  LCTLRS67L60D96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97 LICATA                     LEONARDO           YF/026618   35,00  40,00   6,00   3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26/06/1974  (CL)  LCTLRD74H26H79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46 LICATA                     MARIA              YF/048926   33,00  40,00   3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12/1975  (AG)  LCTMRA75T56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03 LICATA                     MARIA ANNA         YF/049108   38,00  40,00   0,50   0,10                                  78,60</w:t>
      </w:r>
    </w:p>
    <w:p>
      <w:pPr>
        <w:pStyle w:val="PlainText"/>
        <w:rPr/>
      </w:pPr>
      <w:r>
        <w:rPr/>
        <w:t xml:space="preserve">         </w:t>
      </w:r>
      <w:r>
        <w:rPr/>
        <w:t>15/07/1957  (AG)  LCTMNN57L55H778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9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28 LICATA                     MARIA CONCETTA     YF/041154   34,00  40,00   1,00   3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2/02/1962  (PA)  LCTMCN62B6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08 LICATA                     MARIA RITA         YF/048931   35,00  37,00   2,00   1,25                                  75,25</w:t>
      </w:r>
    </w:p>
    <w:p>
      <w:pPr>
        <w:pStyle w:val="PlainText"/>
        <w:rPr/>
      </w:pPr>
      <w:r>
        <w:rPr/>
        <w:t xml:space="preserve">         </w:t>
      </w:r>
      <w:r>
        <w:rPr/>
        <w:t>23/06/1971  (AG)  LCTMRT71H63A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30 LICATA                     MARTINA            YF/028818   28,00  38,00   0,50   1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8/10/1971  (AG)  LCTMTN71R58I5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09 LICATA                     MIRELLA            YF/048940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7/1975  (EE)  LCTMLL75L46Z11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55 LICATA                     MONICA             YF/049122   38,00  40,00   1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2/10/1973  (TP)  LCTMNC73R62D42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35 LICATA                     PAOLA GIOVANNA     YF/026711   34,00  40,00   6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31/01/1976  (PA)  LCTPGV76A71G51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38 LICATA                     RAIMONDA           YF/025655   30,00  40,00   0,50   2,10        R                2        72,60</w:t>
      </w:r>
    </w:p>
    <w:p>
      <w:pPr>
        <w:pStyle w:val="PlainText"/>
        <w:rPr/>
      </w:pPr>
      <w:r>
        <w:rPr/>
        <w:t xml:space="preserve">         </w:t>
      </w:r>
      <w:r>
        <w:rPr/>
        <w:t>01/01/1964  (PA)  LCTRND64A41L11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31 LICATA                     TEODORA            YF/039440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6/09/1970  (SR)  LCTTDR70P66I754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516 LICATA CARUSO              CALOGERO           YF/049146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09/06/1960  (CL)  LCTCGR60H09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56 LICATA CARUSO              CAROLINA           YF/012288   32,00  37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01/1980  (PA)  LCTCLN80A46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09 LICATA D'ANDREA            MARIA CARMELA      YF/049166   40,00  40,00   3,00   5,50        QR               2        88,50</w:t>
      </w:r>
    </w:p>
    <w:p>
      <w:pPr>
        <w:pStyle w:val="PlainText"/>
        <w:rPr/>
      </w:pPr>
      <w:r>
        <w:rPr/>
        <w:t xml:space="preserve">         </w:t>
      </w:r>
      <w:r>
        <w:rPr/>
        <w:t>07/01/1955  (AG)  LCTMCR55A47E5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23 LICATA D'ANDREA            MARIACRISTINA      YF/048929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08/1980  (AG)  LCTMCR80M45E5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87 LICATA D' ANDREA           ROSETTA LIDIA      YF/049180   33,00  40,00   2,00   6,00        R                3        81,00</w:t>
      </w:r>
    </w:p>
    <w:p>
      <w:pPr>
        <w:pStyle w:val="PlainText"/>
        <w:rPr/>
      </w:pPr>
      <w:r>
        <w:rPr/>
        <w:t xml:space="preserve">         </w:t>
      </w:r>
      <w:r>
        <w:rPr/>
        <w:t>10/08/1958  (AG)  LCTRTT58M50E5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93 LICATA TISSI               ADELE              YF/049183   37,00  40,00   5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6/06/1974  (AG)  LCTDLA74H46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57 LICATA TISSI               MARIA JOSE'        YF/028515   29,00  32,00   1,00   1,10                                  63,10</w:t>
      </w:r>
    </w:p>
    <w:p>
      <w:pPr>
        <w:pStyle w:val="PlainText"/>
        <w:rPr/>
      </w:pPr>
      <w:r>
        <w:rPr/>
        <w:t xml:space="preserve">         </w:t>
      </w:r>
      <w:r>
        <w:rPr/>
        <w:t>05/09/1975  (AG)  LCTMJS75P45A089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9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13 LICATINI                   GIUSEPPA           YF/043003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9/02/1964  (TP)  LCTGPP64B59F06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72 LI CAULI                   GIUSEPPINA         YF/026896   28,00  40,00   2,00   5,6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28/12/1966  (PA)  LCLGPP66T68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49 LI CAULI                   ROSALBA            YF/025889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04/03/1970  (PA)  LCLRLB70C44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19 LI CAUSI                   ANNA LILIANA       YF/050262   32,00  40,00   0,50   1,00        QR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0/07/1963  (TP)  LCSNLL63L50E9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61 LI CAVOLI                  CATERINA           YF/02602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5/01/1975  (PA)  LCVCRN75A45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29 LICCARDI                   GIUSEPPA           YF/050581   28,00  40,00   2,00   0,00  N     RS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2/08/1969  (EN)  LCCGPP69M52L44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80 LICCARDI                   MARIA ANGELA       YF/034402   29,00  38,00   4,00   4,00        LQR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2/10/1969  (EN)  LCCMNG69R52A07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03 LICCARDI                   ROSA               YF/013026   29,00  36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7/11/1979  (EN)  LCCRSO79S57F8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23 LICCESE                    MARIA BRUNA        YF/015793   29,00  35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1/10/1970  (MT)  LCCMBR70R61F05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16 LICCIARDELLO               AGATA              YF/033927   35,00  40,00   4,00   2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6/03/1977  (MI)  LCCGTA77C46F20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91 LICCIARDELLO               ANGELA MARIA       YF/051330   29,00  33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5/09/1975  (CT)  LCCNLM75P65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95 LICCIARDELLO               ANTONELLA MARIA    YF/061844   29,00  39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12/1970  (CT)  LCCNNL70T60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49 LICCIARDELLO               CARMELA            YF/063047   28,00  39,00   4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4/06/1974  (EE)  LCCCML74H64Z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41 LICCIARDELLO               FRANCESCA MARIA    YF/032732   28,00  28,00   3,00   2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01/12/1971  (CT)  LCCFNC71T4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95 LICCIARDELLO               GABRIELLA          YF/015089   28,00  35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8/03/1979  (CT)  LCCGRL79C48C351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9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648 LICCIARDELLO               GIULIANA MARIA     YF/04733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6/06/1974  (CT)  LCCGNM74H46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83 LICCIARDELLO               GRAZIELLA          YF/029023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11/1968  (CT)  LCCGZL68S60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90 LICCIARDELLO               LUCIA              YF/010650   28,00  40,00   6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4/09/1977  (CT)  LCCLCU77P44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58 LICCIARDELLO               MARGHERITA         YF/060949   28,00  34,00   0,50   2,50        R                2        65,00</w:t>
      </w:r>
    </w:p>
    <w:p>
      <w:pPr>
        <w:pStyle w:val="PlainText"/>
        <w:rPr/>
      </w:pPr>
      <w:r>
        <w:rPr/>
        <w:t xml:space="preserve">         </w:t>
      </w:r>
      <w:r>
        <w:rPr/>
        <w:t>18/02/1962  (CT)  LCCMGH62B58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610 LICCIARDELLO               MARIA              YF/009955   33,00  40,00   3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05/08/1959  (ME)  LCCMRA59M45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713 LICCIARDELLO               MARIO              YF/033909   29,00  40,00   6,00   3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0/05/1975  (MI)  LCCMRA75E30F20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64 LICCIARDELLO               MARZIA             YF/043608   29,00  38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5/07/1970  (CT)  LCCMRZ70L65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25 LICCIARDELLO               ROSANNA            YF/054789   28,00  36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9/01/1976  (CT)  LCCRNN76A69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95 LICCIARDELLO               ROSARIA            YF/055523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8/08/1972  (CT)  LCCRSR72M58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69 LICCIARDELLO               STEFANIA           YF/01388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10/1974  (CT)  LCCSFN74R44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10 LICCIARDELLO               TIZIANA            YF/030117   29,00  35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2/08/1965  (CT)  LCCTZN65M42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18 LICCIARDELLO               VERA               YF/036771   28,00  40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7/05/1970  (CT)  LCCVRE70E57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02 LICCIARDI                  DANIELA AGATA      YF/01402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7/11/1976  (CT)  LCCDLG76S57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92 LICCIARDI                  LINA               YF/027000   36,00  40,00   1,00   4,30        R                1        81,30</w:t>
      </w:r>
    </w:p>
    <w:p>
      <w:pPr>
        <w:pStyle w:val="PlainText"/>
        <w:rPr/>
      </w:pPr>
      <w:r>
        <w:rPr/>
        <w:t xml:space="preserve">         </w:t>
      </w:r>
      <w:r>
        <w:rPr/>
        <w:t>06/03/1970  (CT)  LCCLNI70C46H15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06 LICCIARDI                  ROSALIA            YF/026054   33,00  40,00   0,50   4,5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8/04/1970  (PA)  LCCRSL70D68G273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9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32 LICCIARDO                  ADRIANA            YF/045339   29,00  40,00   1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30/11/1963  (CT)  LCCDRN63S70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02 LICCIARDO                  GRAZIA             YF/01528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12/1978  (CT)  LCCGRZ78T62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50 LICITRA                    ANTONELLA          YF/010271   28,00  40,00   3,00   4,10                                  75,10</w:t>
      </w:r>
    </w:p>
    <w:p>
      <w:pPr>
        <w:pStyle w:val="PlainText"/>
        <w:rPr/>
      </w:pPr>
      <w:r>
        <w:rPr/>
        <w:t xml:space="preserve">         </w:t>
      </w:r>
      <w:r>
        <w:rPr/>
        <w:t>10/07/1968  (RG)  LCTNNL68L50H16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20 LICITRA                    ANTONINA           YF/013649   29,00  40,00   0,50   5,10                                  74,60</w:t>
      </w:r>
    </w:p>
    <w:p>
      <w:pPr>
        <w:pStyle w:val="PlainText"/>
        <w:rPr/>
      </w:pPr>
      <w:r>
        <w:rPr/>
        <w:t xml:space="preserve">         </w:t>
      </w:r>
      <w:r>
        <w:rPr/>
        <w:t>28/03/1966  (CT)  LCTNNN66C68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39 LICITRA                    BARBARA            YF/006003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6/1978  (RG)  LCTBBR78H69M08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50 LICITRA                    CLEMENTINA         YF/011611   28,00  40,00   1,00   3,30                                  72,30</w:t>
      </w:r>
    </w:p>
    <w:p>
      <w:pPr>
        <w:pStyle w:val="PlainText"/>
        <w:rPr/>
      </w:pPr>
      <w:r>
        <w:rPr/>
        <w:t xml:space="preserve">         </w:t>
      </w:r>
      <w:r>
        <w:rPr/>
        <w:t>28/04/1976  (SR)  LCTCMN76D68I75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20 LICITRA                    EMANUELA           YF/047017   28,00  40,00   0,50   3,10        R       F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05/03/1954  (RG)  LCTMNL54C45H1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92 LICITRA                    GABRIELLA          YF/047020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27/10/1971  (SR)  LCTGRL71R67G26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89 LICITRA                    GIUSEPPINA         YF/004037   31,00  40,00   6,00   1,1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17/11/1975  (RG)  LCTGPP75S57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63 LICITRA                    IVANA              YF/047025   29,00  38,00   0,50   0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7/10/1972  (CT)  LCTVNI72R57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30 LICITRA                    MARIA              YF/006006   28,00  40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4/1965  (RG)  LCTMRA65D60H16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59 LICITRA                    MARIA IMMACOLATA   YF/004502   28,00  40,00   0,50   0,20        R       F        2        68,70</w:t>
      </w:r>
    </w:p>
    <w:p>
      <w:pPr>
        <w:pStyle w:val="PlainText"/>
        <w:rPr/>
      </w:pPr>
      <w:r>
        <w:rPr/>
        <w:t xml:space="preserve">         </w:t>
      </w:r>
      <w:r>
        <w:rPr/>
        <w:t>15/06/1969  (RG)  LCTMMM69H55M0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96 LICITRA                    SONIA              YF/047028   30,00  39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4/08/1971  (RG)  LCTSNO71M54H16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50 LICITRA                    TERESA             YF/003606   29,00  40,00   1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9/06/1967  (RG)  LCTTRS67H49H16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72 LICITRA                    VALENTINA          YF/046779   37,00  40,00   2,00   1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04/01/1975  (CT)  LCTVNT75A44C351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9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55 LICITRA ROSA               GIUSEPPA           YF/013783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8/07/1966  (RG)  LCTGPP66L48H16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80 LICODIA                    MARIA CONCETTA     YF/026148   32,00  28,00   0,50   3,80        R                2        64,30</w:t>
      </w:r>
    </w:p>
    <w:p>
      <w:pPr>
        <w:pStyle w:val="PlainText"/>
        <w:rPr/>
      </w:pPr>
      <w:r>
        <w:rPr/>
        <w:t xml:space="preserve">         </w:t>
      </w:r>
      <w:r>
        <w:rPr/>
        <w:t>08/12/1952  (PA)  LCDMCN52T48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35 LIGA                       GAETANA            YF/025088   28,00  38,00   0,50   1,00  N     RS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8/10/1951  (PA)  LGIGTN51R58A54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55 LIGA                       GIUSEPPINA         YF/026237   39,00  3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1/1974  (PA)  LGIGPP74A6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67 LIGA                       PAOLA MARIA        YF/025851   34,00  40,00   2,00   1,30                                  77,30</w:t>
      </w:r>
    </w:p>
    <w:p>
      <w:pPr>
        <w:pStyle w:val="PlainText"/>
        <w:rPr/>
      </w:pPr>
      <w:r>
        <w:rPr/>
        <w:t xml:space="preserve">         </w:t>
      </w:r>
      <w:r>
        <w:rPr/>
        <w:t>26/03/1967  (PA)  LGIPMR67C66C07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86 LIGA                       ROSALIA            YF/040942   36,00  38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7/10/1963  (PA)  LGIRSL63R6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29 LIGGERI                    SALVATRICE         YF/049436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3/03/1975  (CT)  LGGSVT75C63A84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58 LIGGIO                     ALESSANDRA         YF/041264   34,00  40,00   3,00   0,30                                  77,30</w:t>
      </w:r>
    </w:p>
    <w:p>
      <w:pPr>
        <w:pStyle w:val="PlainText"/>
        <w:rPr/>
      </w:pPr>
      <w:r>
        <w:rPr/>
        <w:t xml:space="preserve">         </w:t>
      </w:r>
      <w:r>
        <w:rPr/>
        <w:t>11/11/1975  (PA)  LGGLSN75S51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56 LIGGIO                     VALERIA            YF/041277   33,00  40,00   0,50   0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13/08/1973  (PA)  LGGVLR73M53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39 LIGIATO                    VITA               YF/050936   30,00  37,00   4,00   5,00        QR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24/05/1966  (TP)  LGTVTI66E64G20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75 LI GIOI                    DANIELA            YF/033087   32,00  40,00   1,00   4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0/09/1972  (SR)  LGIDNL72P60A52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77 LI GIOI                    FELICE             YF/041178   29,00  40,00   3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3/1964  (PA)  LGIFLC64C06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66 LI GIOI                    FELICETTA          YF/022262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11/05/1966  (SR)  LGIFCT66E51F94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10 LIGIOI                     ILENIA             YF/050006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6/1973  (RG)  LGILNI73H48H16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95 LI GIOI                    VINCENZA           YF/039415   36,00  40,00   1,50   3,30        R       E        2        80,80</w:t>
      </w:r>
    </w:p>
    <w:p>
      <w:pPr>
        <w:pStyle w:val="PlainText"/>
        <w:rPr/>
      </w:pPr>
      <w:r>
        <w:rPr/>
        <w:t xml:space="preserve">         </w:t>
      </w:r>
      <w:r>
        <w:rPr/>
        <w:t>13/09/1957  (SR)  LGIVCN57P53A522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9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19 LIGNANO                    CARMELA            YF/046021   29,00  39,00   0,50   1,10        R                2        69,60</w:t>
      </w:r>
    </w:p>
    <w:p>
      <w:pPr>
        <w:pStyle w:val="PlainText"/>
        <w:rPr/>
      </w:pPr>
      <w:r>
        <w:rPr/>
        <w:t xml:space="preserve">         </w:t>
      </w:r>
      <w:r>
        <w:rPr/>
        <w:t>23/03/1956  (CL)  LGNCML56C63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12 LIGOTINO                   BERNARDA           YF/027775   33,00  40,00   0,50   2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9/09/1966  (PA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24 LIGOTINO                   GIUSEPPA           YF/028195   30,00  40,00   0,50   4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2/04/1968  (PA)  LGTGPP68D42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17 LIGOTTI                    ANTONIETTA         YF/005708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9/09/1976  (EN)  LGTNNT76P69G58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97 LI GOTTI                   MARCELLA FRANCESCA YF/05841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2/04/1974  (PA)  LGTMCL74D42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53 LIGOTTI                    MARIA STELLA       YF/03436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9/09/1976  (EN)  LGTMST76P69G58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46 LIGOTTI                    VALENTINA          YF/027033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01/1973  (VC)  LGTVNT73A50L75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84 LI GRECI                   LIVIA              YF/041107   36,00  40,00   6,00   4,10                                  86,10</w:t>
      </w:r>
    </w:p>
    <w:p>
      <w:pPr>
        <w:pStyle w:val="PlainText"/>
        <w:rPr/>
      </w:pPr>
      <w:r>
        <w:rPr/>
        <w:t xml:space="preserve">         </w:t>
      </w:r>
      <w:r>
        <w:rPr/>
        <w:t>26/07/1972  (PA)  LGRLVI72L66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26 LI GREGNI                  CLAUDIA            YF/04918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6/03/1974  (AG)  LGRCLD74C56H9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99 LI GREGNI                  GIOVANNA           YF/049194   28,00  38,00   0,50   1,25                                  67,75</w:t>
      </w:r>
    </w:p>
    <w:p>
      <w:pPr>
        <w:pStyle w:val="PlainText"/>
        <w:rPr/>
      </w:pPr>
      <w:r>
        <w:rPr/>
        <w:t xml:space="preserve">         </w:t>
      </w:r>
      <w:r>
        <w:rPr/>
        <w:t>05/09/1969  (AG)  LGRGNN69P45H9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40 LIGUORI                    LOREDANA           YF/041064   32,00  39,00   0,50   3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30/08/1967  (PA)  LGRLDN67M7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17 LIGUORI                    ROSY               YF/01028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8/11/1978  (RG)  LGRRSY78S68M08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03 LIISTRO                    TERESA             YF/022486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6/1978  (SR)  LSTTRS78H46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01 LILLA                      GIACINTA MARIA     YF/026090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12/1965  (PA)  LLLGNT65T46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793 LIMA                       DOROTEA            YF/026921   34,00  40,00   0,50   0,10        R                1        74,60</w:t>
      </w:r>
    </w:p>
    <w:p>
      <w:pPr>
        <w:pStyle w:val="PlainText"/>
        <w:rPr/>
      </w:pPr>
      <w:r>
        <w:rPr/>
        <w:t xml:space="preserve">         </w:t>
      </w:r>
      <w:r>
        <w:rPr/>
        <w:t>05/04/1968  (PA)  LMIDRT68D45A546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9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90 LIMA                       GIUSEPPA           YF/021543   34,00  40,00   3,00   1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1/08/1969  (CL)  LMIGPP69M61B4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59 LIMA                       LUCIA FORTUNATA    YF/025169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11/10/1973  (PA)  LMILFR73R51L11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23 LIMA                       VITA               YF/062430   29,00  37,00   0,50   4,70                                  71,20</w:t>
      </w:r>
    </w:p>
    <w:p>
      <w:pPr>
        <w:pStyle w:val="PlainText"/>
        <w:rPr/>
      </w:pPr>
      <w:r>
        <w:rPr/>
        <w:t xml:space="preserve">         </w:t>
      </w:r>
      <w:r>
        <w:rPr/>
        <w:t>22/09/1957  (EE)  LMIVTI57P62Z70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84 LI MANNE                   VITA SABRINA       YF/050648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1/12/1975  (TP)  LMNVSB75T71E97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85 LI MANNI                   CARMELA            YF/04139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4/07/1977  (PA)  LMNCML77L54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49 LIMANNI                    VITO               YF/049204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6/1978  (EE)  LMNVTI78H06Z40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35 LIMBLICI                   GIUSEPPINA         YF/043817   33,00  40,00   1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6/10/1972  (AG)  LMBGPP72R56A08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385 LIMBLICI                   MARIA              YF/049223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10/1955  (AG)  LMBMRA55R47D514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21 LIMER                      RITA               YF/029402   34,00  40,00   0,50   1,00                D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1/06/1972  (SR)  LMRRTI72H41A49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12 LIMONE                     TIZIANA            YF/025831   30,00  39,00   2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2/08/1973  (PA)  LMNTZN73M62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94 LIMUTI                     MARIASTELLA COSTAN YF/017690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11/1977  (CS)  LMTMST77S52D0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93 LIMUTI                     SALVATORE STEFANO  YF/017189   28,00  39,00   1,00   1,00        L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2/09/1972  (CS)  LMTSVT72P02D0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03 LINARES                    ANGELA ROMINA      YF/043218   30,00  40,00   0,50   1,35        QR      DE       1        71,85</w:t>
      </w:r>
    </w:p>
    <w:p>
      <w:pPr>
        <w:pStyle w:val="PlainText"/>
        <w:rPr/>
      </w:pPr>
      <w:r>
        <w:rPr/>
        <w:t xml:space="preserve">         </w:t>
      </w:r>
      <w:r>
        <w:rPr/>
        <w:t>22/05/1972  (TP)  LNRNLR72E62E97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80 LINARES                    GIOVANNA           YF/044346   38,00  37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8/09/1957  (TP)  LNRGNN57P68E97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38 LINGUAGLOSSA               VERUSKA            YF/044559   29,00  32,00   3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01/01/1979  (CT)  LNGVSK79A41C351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09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80 LINGUANTI                  DANIELA            YF/004504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8/1980  (RG)  LNGDNL80M48M08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56 LINGUANTI                  GIANNA CLAUDIA     YF/022772   33,00  35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10/1972  (RG)  LNGGNC72R47M08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35 LINGUANTI                  MARIA GRAZIA       YF/046566   28,00  40,00   3,00   3,5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7/03/1965  (AG)  LNGMGR65C47A89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98 LINO                       ANNA RITA GIUSEPPA YF/02507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10/1971  (PA)  LNINNA71R55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75 LINO                       FRANCESCA          YF/025869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5/05/1970  (PA)  LNIFNC70E65F377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00 LINO                       GIUSEPPE           YF/042881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8/03/1968  (AG)  LNIGPP68C18B4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85 LINO                       ROSANNA            YF/02638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11/1963  (PA)  LNIRNN63S66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07 LINZITTO                   ANNA LINDA         YF/000573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11/1980  (ME)  LNZNLN80S58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08 LINZITTO                   ROSELINA           YF/050411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2/06/1969  (RG)  LNZRLN69H42H1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20 LIO                        MARIA ANTONELLA    YF/025120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6/01/1971  (PA)  LIOMNT71A66G51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77 LIO                        MARIA RITA         YF/026224   29,00  40,00   1,00   1,00        K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8/1973  (PA)  LIOMRT73M63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75 LIO                        PATRIZIA           YF/027447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3/09/1972  (PA)  LIOPRZ72P43A2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06 LIONETTO                   IRENE              YF/016544   32,00  40,00   0,50   2,00        R 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22/11/1969  (ME)  LNTRNI69S62I19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94 LIONTI                     CARMELA            YF/049253   28,00  40,00   0,50   3,75                                  72,25</w:t>
      </w:r>
    </w:p>
    <w:p>
      <w:pPr>
        <w:pStyle w:val="PlainText"/>
        <w:rPr/>
      </w:pPr>
      <w:r>
        <w:rPr/>
        <w:t xml:space="preserve">         </w:t>
      </w:r>
      <w:r>
        <w:rPr/>
        <w:t>23/09/1963  (AG)  LNTCML63P63A896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95 LIONTI                     FRANCESCA          YF/062605   29,00  40,00   0,50   1,10        R        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21/09/1964  (CT)  LNTFNC64P61I035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0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20 LIONTI                     GABRIELLA          YF/00209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7/03/1971  (ME)  LNTGRL71C67F206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05 LIONTI                     KENIA              YF/009074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02/1976  (EN)  LNTKNE76B45G58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90 LIONTI                     NARDINA            YF/049262   30,00  40,00   0,50   1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1/05/1962  (AG)  LNTNDN62E41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65 LIOSI                      ROSA               YF/009232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2/06/1968  (ME)  LSIRSO68H62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67 LIOTTA                     AGATA              YF/025220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4/1974  (PA)  LTTGTA74D61B55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76 LIOTTA                     ANGELA             YF/026136   33,00  38,00   1,00   2,25        R       D        1        74,25</w:t>
      </w:r>
    </w:p>
    <w:p>
      <w:pPr>
        <w:pStyle w:val="PlainText"/>
        <w:rPr/>
      </w:pPr>
      <w:r>
        <w:rPr/>
        <w:t xml:space="preserve">         </w:t>
      </w:r>
      <w:r>
        <w:rPr/>
        <w:t>03/06/1960  (ME)  LTTNGL60H43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47 LIOTTA                     ANNALISA ILARIA FR YF/049271   32,00  40,00   4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0/07/1977  (AG)  LTTNLS77L50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90 LIOTTA                     ANTONINA           YF/034033   33,00  40,00   0,50   4,30  N     QRS              1        77,80</w:t>
      </w:r>
    </w:p>
    <w:p>
      <w:pPr>
        <w:pStyle w:val="PlainText"/>
        <w:rPr/>
      </w:pPr>
      <w:r>
        <w:rPr/>
        <w:t xml:space="preserve">         </w:t>
      </w:r>
      <w:r>
        <w:rPr/>
        <w:t>26/01/1950  (ME)  LTTNNN50A66F21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76 LIOTTA                     ANTONINO           YF/049275   38,00  39,00   1,00   4,00  M     G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1/08/1969  (AG)  LTTNNN69M01D51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38 LIOTTA                     GIOVANNA VALENTINA YF/050117   28,00  37,00   1,00   1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8/09/1968  (TP)  LTTGNN68P68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19 LIOTTA                     GIUSEPPA           YF/026768   34,00  40,00   1,00   4,60                                  79,60</w:t>
      </w:r>
    </w:p>
    <w:p>
      <w:pPr>
        <w:pStyle w:val="PlainText"/>
        <w:rPr/>
      </w:pPr>
      <w:r>
        <w:rPr/>
        <w:t xml:space="preserve">         </w:t>
      </w:r>
      <w:r>
        <w:rPr/>
        <w:t>31/03/1965  (AG)  LTTGPP65C71D51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23 LIOTTA                     GIUSEPPA           YF/059250   28,00  31,00   0,50   0,00                                  59,50</w:t>
      </w:r>
    </w:p>
    <w:p>
      <w:pPr>
        <w:pStyle w:val="PlainText"/>
        <w:rPr/>
      </w:pPr>
      <w:r>
        <w:rPr/>
        <w:t xml:space="preserve">         </w:t>
      </w:r>
      <w:r>
        <w:rPr/>
        <w:t>04/08/1965  (CT)  LTTGPP65M44I3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37 LIOTTA                     GIUSEPPA           YF/061983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1/10/1972  (CT)  LTTGPP72R51A05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77 LIOTTA                     GIUSEPPINA         YF/049283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7/02/1978  (AG)  LTTGPP78B67H26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50 LIOTTA                     IVANA              YF/034041   30,00  39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2/07/1976  (CT)  LTTVNI76L42C351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0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36 LIOTTA                     MARIA              YF/049287   37,00  40,00   1,00   0,5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06/03/1967  (AG)  LTTMRA67C46D51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07 LIOTTA                     MARIA              YF/046044   36,00  40,00   0,50   1,00        R                2        77,50</w:t>
      </w:r>
    </w:p>
    <w:p>
      <w:pPr>
        <w:pStyle w:val="PlainText"/>
        <w:rPr/>
      </w:pPr>
      <w:r>
        <w:rPr/>
        <w:t xml:space="preserve">         </w:t>
      </w:r>
      <w:r>
        <w:rPr/>
        <w:t>17/06/1974  (AG)  LTTMRA74H57E5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42 LIOTTA                     MARIA              YF/028643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9/12/1964  (PA)  LTTMRA64T69B55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89 LIOTTA                     MARIA GIUSEPPA     YF/026970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06/1974  (PA)  LTTMGS74H46B55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58 LIOTTA                     MARIA GRAZIA       YF/056619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7/02/1970  (CT)  LTTMGR70B47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18 LIOTTA                     NUNZIA             YF/025214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1/04/1974  (PA)  LTTNNZ74D61B55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69 LIOTTA                     PIETRA             YF/058014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12/1974  (CT)  LTTPTR74T63A84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55 LIOTTA                     SALVATORE          YF/049303   36,00  40,00   1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9/06/1969  (PA)  LTTSVT69H09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30 LIOTTA                     SILVANA            YF/001093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0/07/1967  (ME)  LTTSVN67L60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17 LIOTTA                     TIZIANA            YF/049648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09/07/1972  (CT)  LTTTZN72L49E01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73 LIOTTA                     TIZIANA            YF/047232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9/11/1978  (CT)  LTTTZN78S69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13 LIOTTA                     TIZIANA            YF/050123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6/06/1973  (TP)  LTTTZN73H66D42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54 LIOTTA                     TONINA RITA MARIA  YF/025173   29,00  36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4/09/1978  (AG)  LTTTNR78P54I53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91 LIOTTASIO                  MARIA              YF/015382   30,00  38,00   1,00   0,10        R                1        69,10</w:t>
      </w:r>
    </w:p>
    <w:p>
      <w:pPr>
        <w:pStyle w:val="PlainText"/>
        <w:rPr/>
      </w:pPr>
      <w:r>
        <w:rPr/>
        <w:t xml:space="preserve">         </w:t>
      </w:r>
      <w:r>
        <w:rPr/>
        <w:t>01/05/1965  (SR)  LTTMRA65E41I75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77 LIOTTI                     GIUSY              YF/042726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0/11/1977  (TP)  LTTGSY77S60D423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0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93 LIPANI                     ANNA MARIA         YF/021536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04/1977  (FI)  LPNNMR77D53D81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10 LIPANI                     ANNAMARIA          YF/012085   37,00  40,00   0,50   2,00  N     S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5/10/1969  (PA)  LPNNMR69R45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696 LIPANI                     LILIANA            YF/028355   28,00  40,00   6,00   1,00        QR               2   X    75,00</w:t>
      </w:r>
    </w:p>
    <w:p>
      <w:pPr>
        <w:pStyle w:val="PlainText"/>
        <w:rPr/>
      </w:pPr>
      <w:r>
        <w:rPr/>
        <w:t xml:space="preserve">         </w:t>
      </w:r>
      <w:r>
        <w:rPr/>
        <w:t>21/05/1971  (CL)  LPNLLN71E61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72 LIPANI                     LUCIA              YF/046014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2/05/1954  (CL)  LPNLCU54E42B42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79 LIPANI                     MARIA ROSA         YF/042166   30,00  40,00   0,50   0,10        R                3        70,60</w:t>
      </w:r>
    </w:p>
    <w:p>
      <w:pPr>
        <w:pStyle w:val="PlainText"/>
        <w:rPr/>
      </w:pPr>
      <w:r>
        <w:rPr/>
        <w:t xml:space="preserve">         </w:t>
      </w:r>
      <w:r>
        <w:rPr/>
        <w:t>03/07/1954  (EE)  LPNMRS54L43Z61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41 LIPANI                     SALVINA            YF/024896   32,00  40,00   4,00   5,50                             X    81,50</w:t>
      </w:r>
    </w:p>
    <w:p>
      <w:pPr>
        <w:pStyle w:val="PlainText"/>
        <w:rPr/>
      </w:pPr>
      <w:r>
        <w:rPr/>
        <w:t xml:space="preserve">         </w:t>
      </w:r>
      <w:r>
        <w:rPr/>
        <w:t>04/05/1970  (CL)  LPNSVN70E44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33 LIPARI                     AGATA              YF/043233   30,00  38,00   2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26/08/1975  (TP)  LPRGTA75M66D42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78 LIPARI                     AMELIA             YF/049309   34,00  40,00   3,00   0,25        R                2        77,25</w:t>
      </w:r>
    </w:p>
    <w:p>
      <w:pPr>
        <w:pStyle w:val="PlainText"/>
        <w:rPr/>
      </w:pPr>
      <w:r>
        <w:rPr/>
        <w:t xml:space="preserve">         </w:t>
      </w:r>
      <w:r>
        <w:rPr/>
        <w:t>13/12/1961  (AG)  LPRMLA61T53D51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08 LIPARI                     CATERINA           YF/026378   39,00  39,00   0,50   0,00        J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12/08/1957  (PA)  LPRCRN57M52B556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87 LIPARI                     CATERINA           YF/050248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11/1974  (TP)  LPRCRN74S57F06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22 LIPARI                     DANIELA            YF/038180   33,00  40,00   0,50   4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9/06/1965  (ME)  LPRDNL65H59I370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39 LIPARI                     GRAZIELLA          YF/042028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07/03/1965  (TP)  LPRGZL65C47G34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80 LIPARI                     ILEANA             YF/028642   28,00  40,00   1,00   1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03/11/1967  (EN)  LPRLNI67S43C34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09 LIPARI                     LUISA              YF/027426   36,00  40,00   0,50   2,5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1/09/1964  (PA)  LPRLSU64P61D00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60 LIPARI                     MARIA              YF/063583   28,00  39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4/03/1968  (ME)  LPRMRA68C64I328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0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46 LIPARI                     MARIA GABRIELLA    YF/028684   30,00  28,00   0,50   1,50                                  60,00</w:t>
      </w:r>
    </w:p>
    <w:p>
      <w:pPr>
        <w:pStyle w:val="PlainText"/>
        <w:rPr/>
      </w:pPr>
      <w:r>
        <w:rPr/>
        <w:t xml:space="preserve">         </w:t>
      </w:r>
      <w:r>
        <w:rPr/>
        <w:t>27/01/1962  (PA)  LPRMGB62A67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380 LIPARI                     MARIA OLIVA        YF/051361   32,00  40,00   0,50   0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17/11/1961  (TP)  LPRMLV61S57A17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11 LIPARI                     PAOLA              YF/050090   32,00  36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8/12/1968  (TP)  LPRPLA68T58A17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90 LIPARI                     SERENA             YF/049314   30,00  40,00   4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0/12/1977  (AG)  LPRSRN77T50A08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66 LIPARI                     SILVANA            YF/051381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3/07/1979  (TP)  LPRSVN79L43D42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76 LIPARI                     VINCENZA PATRIZIA  YF/050227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6/04/1973  (TP)  LPRVCN73D66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29 LIPARI                     ZAIRA              YF/001836   28,00  40,00   2,00   5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4/1974  (SR)  LPRZRA74D49E53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07 LIPAROTI                   SABRINA            YF/051055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4/10/1978  (TP)  LPRSRN78R54D42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44 LIPAROTO                   ELISABETTA         YF/027356   28,00  40,00   0,50   4,30                                  72,80</w:t>
      </w:r>
    </w:p>
    <w:p>
      <w:pPr>
        <w:pStyle w:val="PlainText"/>
        <w:rPr/>
      </w:pPr>
      <w:r>
        <w:rPr/>
        <w:t xml:space="preserve">         </w:t>
      </w:r>
      <w:r>
        <w:rPr/>
        <w:t>03/06/1954  (PA)  LPRLBT54H43A99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36 LIPAROTO                   PAOLA              YF/025180   38,00  40,00   3,00   1,25        R                1        82,25</w:t>
      </w:r>
    </w:p>
    <w:p>
      <w:pPr>
        <w:pStyle w:val="PlainText"/>
        <w:rPr/>
      </w:pPr>
      <w:r>
        <w:rPr/>
        <w:t xml:space="preserve">         </w:t>
      </w:r>
      <w:r>
        <w:rPr/>
        <w:t>09/04/1970  (PA)  LPRPLA70D49A99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35 LIPERA                     DOMENICA           YF/033767   33,00  40,00   1,00   1,20                                  75,20</w:t>
      </w:r>
    </w:p>
    <w:p>
      <w:pPr>
        <w:pStyle w:val="PlainText"/>
        <w:rPr/>
      </w:pPr>
      <w:r>
        <w:rPr/>
        <w:t xml:space="preserve">         </w:t>
      </w:r>
      <w:r>
        <w:rPr/>
        <w:t>19/06/1974  (CT)  LPRDNC74H5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47 LIPETRI                    AGATA FRANCESCA    YF/049321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10/1966  (PA)  LPTGFR66R5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72 LIPIDO                     GIUSEPPA           YF/043223   33,00  40,00   1,00   1,10        R       F        2        75,10</w:t>
      </w:r>
    </w:p>
    <w:p>
      <w:pPr>
        <w:pStyle w:val="PlainText"/>
        <w:rPr/>
      </w:pPr>
      <w:r>
        <w:rPr/>
        <w:t xml:space="preserve">         </w:t>
      </w:r>
      <w:r>
        <w:rPr/>
        <w:t>16/10/1968  (TP)  LPDGPP68R56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29 LI PIRA                    ANNA MARIA         YF/041137   36,00  40,00   0,50   3,5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12/05/1970  (PA)  LPRNMR70E52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36 LI PIRA                    MARIANGELA         YF/030065   32,00  40,00   4,00   0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6/09/1977  (CT)  LPRMNG77P56C35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0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10 LI PIRA                    SABRINA            YF/021894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7/10/1977  (CL)  LPRSRN77R47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64 LI PUMA                    CALOGERA           YF/041032   32,00  40,00   1,00   1,25        QR               2        74,25</w:t>
      </w:r>
    </w:p>
    <w:p>
      <w:pPr>
        <w:pStyle w:val="PlainText"/>
        <w:rPr/>
      </w:pPr>
      <w:r>
        <w:rPr/>
        <w:t xml:space="preserve">         </w:t>
      </w:r>
      <w:r>
        <w:rPr/>
        <w:t>03/01/1964  (PA)  LPMCGR64A43G51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64 LI PUMA                    DANIELA            YF/041038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10/1978  (PA)  LPMDNL78R68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81 LI PUMA                    GIUSEPPINA         YF/027632   38,00  40,00   0,50   0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02/08/1968  (PA)  LPMGPP68M42A20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67 LI PUMA                    GRAZIA             YF/011668   28,00  40,00   0,50   2,5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02/01/1955  (PA)  LPMGRZ55A42G51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42 LI PUMA                    GRAZIELLA          YF/041067   38,00  40,00   0,50   0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09/11/1965  (PA)  LPMGZL65S49G51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81 LI PUMA                    LAURA              YF/027553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03/1981  (PA)  LPMLRA81C67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88 LI PUMA                    MARIA              YF/026353   29,00  38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7/02/1965  (PA)  LPMMRA65B67A9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13 LI PUMA                    MARIA ANTONELLA    YF/021903   30,00  40,00   6,00   4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3/06/1974  (CL)  LPMMNT74H53H24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55 LI PUMA                    MARIA ROSALIA      YF/048262   29,00  36,00   0,50   0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13/04/1962  (PA)  LPMMRS62D53C135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36 LI PUMA                    VINCENZA           YF/046476   29,00  38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11/1965  (PA)  LPMVCN65S66G51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00 LI RANZI                   AGATA              YF/013805   28,00  40,00   2,00   0,10                                  70,10</w:t>
      </w:r>
    </w:p>
    <w:p>
      <w:pPr>
        <w:pStyle w:val="PlainText"/>
        <w:rPr/>
      </w:pPr>
      <w:r>
        <w:rPr/>
        <w:t xml:space="preserve">         </w:t>
      </w:r>
      <w:r>
        <w:rPr/>
        <w:t>05/02/1971  (CT)  LRNGTA71B45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11 LI RANZI                   MARIA ELENA        YF/021865   29,00  38,00   2,00   3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2/08/1972  (RM)  LRNMLN72M62F88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15 LI ROSI                    CONCETTA SEBASTIAN YF/049457   31,00  38,00   1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1/02/1971  (CT)  LRSCCT71B51E57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89 LI ROSI                    PATRIZIA LUCIA     YF/060460   28,00  34,00   1,00   1,20                                  64,20</w:t>
      </w:r>
    </w:p>
    <w:p>
      <w:pPr>
        <w:pStyle w:val="PlainText"/>
        <w:rPr/>
      </w:pPr>
      <w:r>
        <w:rPr/>
        <w:t xml:space="preserve">         </w:t>
      </w:r>
      <w:r>
        <w:rPr/>
        <w:t>18/07/1970  (CT)  LRSPRZ70L58C351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0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32 LISA                       FRANCESCA          YF/016473   31,00  36,00   6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1/1968  (ME)  LSIFNC68A63F20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72 LISA                       MARIA              YF/016131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06/1964  (ME)  LSIMRA64H48I084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07 LI SACCHI                  MARIA              YF/043695   28,00  37,00   0,50   3,30                                  68,80</w:t>
      </w:r>
    </w:p>
    <w:p>
      <w:pPr>
        <w:pStyle w:val="PlainText"/>
        <w:rPr/>
      </w:pPr>
      <w:r>
        <w:rPr/>
        <w:t xml:space="preserve">         </w:t>
      </w:r>
      <w:r>
        <w:rPr/>
        <w:t>15/10/1949  (PA)  LSCMRA49R55G51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44 LISANO                     GIOVANNA           YF/026751   32,00  38,00   3,00   1,30        R                1        74,30</w:t>
      </w:r>
    </w:p>
    <w:p>
      <w:pPr>
        <w:pStyle w:val="PlainText"/>
        <w:rPr/>
      </w:pPr>
      <w:r>
        <w:rPr/>
        <w:t xml:space="preserve">         </w:t>
      </w:r>
      <w:r>
        <w:rPr/>
        <w:t>01/05/1967  (PA)  LSNGNN67E41A76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99 LISANO                     GIOVANNA GRAZIELLA YF/025854   32,00  37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6/08/1973  (PA)  LSNGNN73M46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87 LISANTI                    GIANFRANCO         YF/003800   29,00  40,00   2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9/01/1976  (ME)  LSNGFR76A19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12 LISCIANDRA                 CONCETTA           YF/024070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7/06/1974  (CL)  LSCCCT74H57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87 LISCIANDRA                 ROSALIA ANNA       YF/050044   29,00  37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3/04/1973  (TP)  LSCRLN73D63C28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67 LISCIANDRELLO              ANGELA             YF/040955   37,00  40,00   2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2/04/1976  (PA)  LSCNGL76D52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55 LISCIANDRO                 ANTONINA RITA      YF/007834   36,00  39,00   2,00   6,50        R                2        83,50</w:t>
      </w:r>
    </w:p>
    <w:p>
      <w:pPr>
        <w:pStyle w:val="PlainText"/>
        <w:rPr/>
      </w:pPr>
      <w:r>
        <w:rPr/>
        <w:t xml:space="preserve">         </w:t>
      </w:r>
      <w:r>
        <w:rPr/>
        <w:t>11/12/1966  (ME)  LSCNNN66T51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11 LISEO FODARO               ADRIANA            YF/049328   29,00  39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10/1977  (AG)  LSFDRN77R46I35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96 LISEO FODARO               ENZA               YF/049333   28,00  40,00   2,00   0,00        R                3        70,00</w:t>
      </w:r>
    </w:p>
    <w:p>
      <w:pPr>
        <w:pStyle w:val="PlainText"/>
        <w:rPr/>
      </w:pPr>
      <w:r>
        <w:rPr/>
        <w:t xml:space="preserve">         </w:t>
      </w:r>
      <w:r>
        <w:rPr/>
        <w:t>22/05/1963  (AG)  LSFNZE63E62I35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93 LISEO FODARO               ROSALIA            YF/028505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7/11/1960  (AG)  LSFRSL60S67I35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18 LISEO FODARO               TERESA             YF/048655   29,00  28,00   6,00   2,25                                  65,25</w:t>
      </w:r>
    </w:p>
    <w:p>
      <w:pPr>
        <w:pStyle w:val="PlainText"/>
        <w:rPr/>
      </w:pPr>
      <w:r>
        <w:rPr/>
        <w:t xml:space="preserve">         </w:t>
      </w:r>
      <w:r>
        <w:rPr/>
        <w:t>20/11/1971  (AG)  LSFTRS71S60I35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30 LISI                       ANNA LISA          YF/049344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5/09/1975  (CT)  LSINLS75P45C351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0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23 LISI                       RITA MARIA NUNZIA  YF/02021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1/03/1967  (SR)  LSIRMR67C71D76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71 LISI                       VIVIANA            YF/062067   35,00  36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8/07/1975  (CT)  LSIVVN75L68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47 LISMA                      SUSANNA IRENE      YF/050250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10/1974  (TP)  LSMSNN74R51F06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63 LISOTTA                    SALVATRICE PAOLA   YF/041426   28,00  29,00   0,50   2,00        LR               2        59,50</w:t>
      </w:r>
    </w:p>
    <w:p>
      <w:pPr>
        <w:pStyle w:val="PlainText"/>
        <w:rPr/>
      </w:pPr>
      <w:r>
        <w:rPr/>
        <w:t xml:space="preserve">         </w:t>
      </w:r>
      <w:r>
        <w:rPr/>
        <w:t>18/07/1963  (PA)  LSTSVT63L58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33 LISSANDRELLO               DANIELA            YF/001818   28,00  36,00   0,50   0,10                                  64,60</w:t>
      </w:r>
    </w:p>
    <w:p>
      <w:pPr>
        <w:pStyle w:val="PlainText"/>
        <w:rPr/>
      </w:pPr>
      <w:r>
        <w:rPr/>
        <w:t xml:space="preserve">         </w:t>
      </w:r>
      <w:r>
        <w:rPr/>
        <w:t>17/02/1973  (RG)  LSSDNL73B57H16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35 LISSANDRELLO               FRANCA             YF/003616   28,00  40,00   2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3/09/1968  (RG)  LSSFNC68P43G95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71 LISSANDRELLO               ROSALBA PATRIZIA   YF/035387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9/1967  (CL)  LSSRLB67P55F89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72 LISTA                      AURELIA LINA       YF/018628   28,00  40,00   0,50   0,00        L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6/07/1967  (RC)  LSTRLN67L46I75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78 LISTI'                     FRANCESCA          YF/026211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07/1976  (PA)  LSTFNC76L65D00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90 LISTO                      CONCETTA           YF/052060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5/12/1959  (SR)  LSTCCT59T65F94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42 LISTO                      PATRIZIA           YF/026243   28,00  35,00   0,50   1,00  N     S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8/01/1967  (ME)  LSTPRZ67A68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17 LISTO                      ROSARIA            YF/002737   28,00  40,00   0,50   1,10        R                2        69,60</w:t>
      </w:r>
    </w:p>
    <w:p>
      <w:pPr>
        <w:pStyle w:val="PlainText"/>
        <w:rPr/>
      </w:pPr>
      <w:r>
        <w:rPr/>
        <w:t xml:space="preserve">         </w:t>
      </w:r>
      <w:r>
        <w:rPr/>
        <w:t>10/06/1957  (SR)  LSTRSR57H50F94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51 LISTO                      TIZIANA            YF/011193   32,00  32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1/09/1974  (ME)  LSTTZN74P41A63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33 LISTO                      TOMMASINA          YF/051230   28,00  36,00   2,00   3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5/07/1960  (TP)  LSTTMS60L55L33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81 LISUZZO                    ALESSANDRA         YF/04129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3/1970  (PA)  LSZLSN70C60G273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0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53 LIUZZA                     ANNA               YF/028894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3/02/1964  (PA)  LZZNNA64B43H93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33 LIUZZA                     CARMELA            YF/048737   34,00  36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8/03/1972  (SR)  LZZCML72C58A49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82 LIUZZA                     GIOVANNA           YF/012005   36,00  40,00   0,50   2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29/05/1968  (AG)  LZZGNN68E69B602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15 LIUZZA                     GIOVANNA           YF/049239   36,00  40,00   2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8/11/1974  (AG)  LZZGNN74S48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62 LIUZZA                     GIUSEPPA           YF/050772   32,00  40,00   2,00   4,10  N     QRS              1        78,10</w:t>
      </w:r>
    </w:p>
    <w:p>
      <w:pPr>
        <w:pStyle w:val="PlainText"/>
        <w:rPr/>
      </w:pPr>
      <w:r>
        <w:rPr/>
        <w:t xml:space="preserve">         </w:t>
      </w:r>
      <w:r>
        <w:rPr/>
        <w:t>19/03/1967  (TP)  LZZGPP67C59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66 LIUZZA                     ROSALIA ALBA FRANC YF/050919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4/08/1972  (TP)  LZZRLL72M64H70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56 LIUZZO                     DONATELLA          YF/05809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11/1974  (CT)  LZZDTL74S60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54 LIUZZO                     GIUSEPPINA         YF/026082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3/10/1957  (PA)  LZZGPP57R63L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03 LIUZZO                     LORENA             YF/043544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5/03/1981  (CT)  LZZLRN81C55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79 LIUZZO                     MARIA CONCETTA     YF/050910   28,00  38,00   2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5/10/1975  (AG)  LZZMCN75R45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70 LIUZZO                     MARIA LUIGIA RITA  YF/049234   28,00  39,00   3,00   1,10        R                1        71,10</w:t>
      </w:r>
    </w:p>
    <w:p>
      <w:pPr>
        <w:pStyle w:val="PlainText"/>
        <w:rPr/>
      </w:pPr>
      <w:r>
        <w:rPr/>
        <w:t xml:space="preserve">         </w:t>
      </w:r>
      <w:r>
        <w:rPr/>
        <w:t>26/08/1967  (CL)  LZZMLG67M66H79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77 LIUZZO                     ROSSELLA           YF/010296   33,00  40,00   3,00   4,20        R                2        80,20</w:t>
      </w:r>
    </w:p>
    <w:p>
      <w:pPr>
        <w:pStyle w:val="PlainText"/>
        <w:rPr/>
      </w:pPr>
      <w:r>
        <w:rPr/>
        <w:t xml:space="preserve">         </w:t>
      </w:r>
      <w:r>
        <w:rPr/>
        <w:t>24/03/1971  (EE)  LZZRSL71C64Z6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55 LIUZZO                     TANINA             YF/061687   29,00  40,00   1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8/05/1962  (CT)  LZZTNN62E68B2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41 LIUZZO                     TERESINA           YF/057383   33,00  40,00   0,50   3,50        R                3        77,00</w:t>
      </w:r>
    </w:p>
    <w:p>
      <w:pPr>
        <w:pStyle w:val="PlainText"/>
        <w:rPr/>
      </w:pPr>
      <w:r>
        <w:rPr/>
        <w:t xml:space="preserve">         </w:t>
      </w:r>
      <w:r>
        <w:rPr/>
        <w:t>25/08/1966  (RC)  LZZTSN66M65F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34 LIUZZO SCORPO              ANTONELLA          YF/009101   32,00  36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3/06/1968  (ME)  LZZNNL68H43G377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0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47 LIUZZO SCORPO              MARIA              YF/018744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4/07/1980  (ME)  LZZMRA80L64L30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10 LIVATINO                   GISELLA            YF/049348   32,00  40,00   0,50   4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09/01/1972  (PA)  LVTGLL72A49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45 LI VECCHI                  ANGELA NATALA      YF/039262   29,00  39,00   3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5/12/1966  (CL)  LVCNLN66T65H24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159 LI VECCHI                  CATERINA           YF/053542   28,00  36,00   0,50   0,00        KR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06/05/1962  (CL)  LVCCRN62E46L60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56 LI VECCHI                  DAMIANA            YF/039171   30,00  40,00   3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11/1969  (CL)  LVCDMN69S63I169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92 LI VECCHI                  DONATELLA          YF/045020   28,00  38,00   4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20/06/1968  (CL)  LVCDTL68H60I16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08 LIVECCHI                   GIUSEPPA VIVIANA   YF/021531   35,00  40,00   1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0/06/1976  (CL)  LVCGPP76H50H79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17 LI VECCHI                  GIUSEPPINA         YF/026960   35,00  40,00   4,00   1,10         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27/08/1975  (PA)  LVCGPP75M67G51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26 LIVECCHI                   MARIA CONCETTA     YF/027620   28,00  40,00   2,00   4,20                                  74,20</w:t>
      </w:r>
    </w:p>
    <w:p>
      <w:pPr>
        <w:pStyle w:val="PlainText"/>
        <w:rPr/>
      </w:pPr>
      <w:r>
        <w:rPr/>
        <w:t xml:space="preserve">         </w:t>
      </w:r>
      <w:r>
        <w:rPr/>
        <w:t>28/05/1973  (PA)  LVCMCN73E68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09 LI VECCHI                  MARIO              YF/026368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2/07/1976  (PA)  LVCMRA76L02A9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74 LI VECCHI                  ROSALIA            YF/039257   29,00  35,00   2,00   4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7/11/1969  (CL)  LVCRSL69S57H245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28 LI VELI                    ALIDA MIRIAME TANI YF/022386   28,00  40,00   0,50   8,60        Q                    X    77,10</w:t>
      </w:r>
    </w:p>
    <w:p>
      <w:pPr>
        <w:pStyle w:val="PlainText"/>
        <w:rPr/>
      </w:pPr>
      <w:r>
        <w:rPr/>
        <w:t xml:space="preserve">         </w:t>
      </w:r>
      <w:r>
        <w:rPr/>
        <w:t>19/06/1966  (CL)  LVLLMR66H59F065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38 LI VELI                    CARMELINDA         YF/049357   37,00  40,00   5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9/05/1979  (EN)  LVLCML79E69G58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71 LI VELI                    LUISELLA           YF/049364   34,00  38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5/03/1975  (CL)  LVLLLL75C55D960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47 LIVERA                     FILIPPO ANGELO     YF/054412   28,00  36,00   0,50   0,00  N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5/09/1964  (EN)  LVRFPP64P15D849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0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36 LIVERA                     GRAZIA RITA        YF/01469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0/08/1977  (VA)  LVRGZR77M60I44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84 LIVIA                      CARMEN             YF/00426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6/07/1974  (RG)  LVICMN74L56F2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83 LI VIGNI                   ANTONELLA          YF/050958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7/06/1969  (EE)  LVGNNL69H67Z13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02 LI VIGNI                   ANTONIA            YF/043225   28,00  40,00   0,50   1,10        Q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23/11/1963  (TP)  LVGNTN63S63G34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61 LI VIGNI                   ANTONINO           YF/051127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10/1970  (TP)  LVGNNN70R19C28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34 LI VIGNI                   CARMELA            YF/051348   28,00  40,00   4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0/07/1969  (TP)  LVGCML69L60E97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32 LI VIGNI                   FRANCESCA          YF/02711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4/09/1972  (TP)  LVGFNC72P44G34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283 LI VIGNI                   GIUSEPPINA         YF/05018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6/04/1967  (TP)  LVGGPP67D66L33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77 LI VIGNI                   GIUSEPPINA         YF/043228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01/1979  (TP)  LVGGPP79A58C2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48 LI VIGNI                   MARIA              YF/041320   35,00  40,00   0,50   1,10         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23/10/1963  (PA)  LVGMRA63R63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553 LI VIGNI                   MARIA ANTONELLA    YF/042792   28,00  38,00   0,50   0,00        R                2        66,50</w:t>
      </w:r>
    </w:p>
    <w:p>
      <w:pPr>
        <w:pStyle w:val="PlainText"/>
        <w:rPr/>
      </w:pPr>
      <w:r>
        <w:rPr/>
        <w:t xml:space="preserve">         </w:t>
      </w:r>
      <w:r>
        <w:rPr/>
        <w:t>29/05/1964  (TP)  LVGMNT64E69L33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18 LI VIGNI                   PATRIZIA           YF/040842   33,00  38,00   2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2/05/1979  (PA)  LVGPRZ79E62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31 LI VIGNI                   ROSA MARIA         YF/044438   28,00  40,00   1,00   0,00        R 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06/10/1952  (TP)  LVGRMR52R46E97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13 LI VIGNI                   VERONICA           YF/041158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4/1980  (PA)  LVGVNC80D63B78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52 LIVIO                      EZIA IGNAZIA       YF/025928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8/05/1974  (AG)  LVIZNZ74E58I533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1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72 LIVIO                      NADIA LEONARDA     YF/049369   32,00  40,00   0,50   0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18/07/1968  (AG)  LVINLN68L58I53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61 LI VOLSI                   ANNA               YF/026982   38,00  39,00   0,50   1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27/10/1957  (AG)  LVLNNA57R67F12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00 LIVOLSI                    ANNA MARIA         YF/043227   32,00  40,00   0,50   4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4/04/1958  (TP)  LVLNMR58D64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37 LI VOLSI                   CATERINA           YF/055741   34,00  37,00   4,00   6,50        R                1        81,50</w:t>
      </w:r>
    </w:p>
    <w:p>
      <w:pPr>
        <w:pStyle w:val="PlainText"/>
        <w:rPr/>
      </w:pPr>
      <w:r>
        <w:rPr/>
        <w:t xml:space="preserve">         </w:t>
      </w:r>
      <w:r>
        <w:rPr/>
        <w:t>07/09/1965  (CT)  LVLCRN65P47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13 LIVOLSI                    GIUSEPPINA RITA    YF/027408   28,00  37,00   0,50   1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1/05/1969  (EE)  LVLGPP69E61Z70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85 LI VOLTI                   GIOVANNA           YF/059194   38,00  39,00   0,50   5,10                                  82,60</w:t>
      </w:r>
    </w:p>
    <w:p>
      <w:pPr>
        <w:pStyle w:val="PlainText"/>
        <w:rPr/>
      </w:pPr>
      <w:r>
        <w:rPr/>
        <w:t xml:space="preserve">         </w:t>
      </w:r>
      <w:r>
        <w:rPr/>
        <w:t>21/08/1958  (CT)  LVLGNN58M61M10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42 LIVOTI                     ANTONELLA          YF/026168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4/1980  (ME)  LVTNNL80D61A63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42 LIVOTI                     CARMELA TINDARA    YF/001060   28,00  33,00   3,00   5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22/09/1967  (ME)  LVTCML67P62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42 LIVOTI                     GRAZIA             YF/036161   28,00  40,00   2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10/1964  (CT)  LVTGRZ64R68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69 LIVOTI                     NUNZIATA CINZIA    YF/016550   31,00  40,00   4,00   4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4/07/1973  (ME)  LVTNZT73L44A63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50 LIVRERI                    MARILENA           YF/026469   34,00  40,00   0,50   4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14/08/1962  (PA)  LVRMLN62M54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15 LIVRIZZI                   ROSA PAOLA         YF/016611   30,00  40,00   6,00   0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0/01/1969  (CL)  LVRRPL69A50H7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843 LIZIO                      CONCETTA           YF/010944   34,00  40,00   2,00   2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3/08/1972  (CT)  LZICCT72M43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39 LIZIO                      CONCETTA           YF/011769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0/03/1974  (ME)  LZICCT74C50F20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306 LIZIO                      GIUSEPPA           YF/008098   33,00  36,00   3,00   2,5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28/05/1969  (ME)  LZIGPP69E68F158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1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94 LIZIO                      GRAZIELLA          YF/054813   29,00  34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5/02/1968  (CT)  LZIGZL68B55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98 LIZZIO                     ANNA VALENTINA     YF/028424   28,00  39,00   4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5/1975  (CT)  LZZNVL75E52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950 LIZZIO                     FRANCESCA          YF/025456   29,00  40,00   5,00   4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4/09/1966  (CT)  LZZFNC66P54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55 LIZZIO                     MARIA              YF/000221   36,00  40,00   0,50   0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17/11/1974  (CT)  LZZMRA74S57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62 LIZZIO                     MARIA CONCETTA     YF/063590   29,00  37,00   1,00   0,00        R                1        67,00</w:t>
      </w:r>
    </w:p>
    <w:p>
      <w:pPr>
        <w:pStyle w:val="PlainText"/>
        <w:rPr/>
      </w:pPr>
      <w:r>
        <w:rPr/>
        <w:t xml:space="preserve">         </w:t>
      </w:r>
      <w:r>
        <w:rPr/>
        <w:t>26/02/1969  (ME)  LZZMCN69B66L04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40 LIZZIO                     VALENTINA          YF/042760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7/07/1979  (CT)  LZZVNT79L47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12 LIZZIO                     VINCENZA           YF/05474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10/1967  (EE)  LZZVCN67R53Z13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58 LO BAIDO                   PATRIZIA           YF/04098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8/02/1975  (PA)  LBDPRZ75B48G34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58 LO BAIDO                   ROSALBA            YF/027095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7/01/1975  (PA)  LBDRLB75A57G34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35 LO BALBO                   BETTINA            YF/027637   33,00  39,00   1,00   0,20        Q                         73,20</w:t>
      </w:r>
    </w:p>
    <w:p>
      <w:pPr>
        <w:pStyle w:val="PlainText"/>
        <w:rPr/>
      </w:pPr>
      <w:r>
        <w:rPr/>
        <w:t xml:space="preserve">         </w:t>
      </w:r>
      <w:r>
        <w:rPr/>
        <w:t>01/12/1971  (ME)  LBLBTN71T41I19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952 LO BARTOLO                 CARMELA            YF/05572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1/06/1980  (CL)  LBRCML80H51D96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40 LO BARTOLO                 CONCETTA           YF/035398   35,00  38,00   1,00   0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16/08/1971  (CL)  LBRCCT71M56D96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46 LO BELLO                   ELIA ANNA MARIA    YF/041374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2/05/1971  (PA)  LBLLNM71E52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30 LO BELLO                   GRAZIA RITA        YF/029062   30,00  37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1/05/1959  (SP)  LBLGZR59E61E46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61 LO BELLO                   MARGHERITA         YF/026411   34,00  38,00   0,50   4,80                                  77,30</w:t>
      </w:r>
    </w:p>
    <w:p>
      <w:pPr>
        <w:pStyle w:val="PlainText"/>
        <w:rPr/>
      </w:pPr>
      <w:r>
        <w:rPr/>
        <w:t xml:space="preserve">         </w:t>
      </w:r>
      <w:r>
        <w:rPr/>
        <w:t>05/10/1970  (PA)  LBLMGH70R45L112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1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04 LO BELLO                   MARIA              YF/026407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6/1974  (PA)  LBLMRA74H47L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57 LO BELLO                   STEFANIA           YF/040885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8/10/1978  (PA)  LBLSFN78R48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99 LO BIANCO                  DANIELA MARIA      YF/056396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7/1979  (CT)  LBNDLM79L4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29 LO BIANCO                  GIOVANNA           YF/051045   34,00  40,00   0,50   1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21/12/1972  (PA)  LBNGNN72T61G34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79 LO BIANCO                  GIUSEPPA MARIA     YF/059156   34,00  40,00   1,00   7,60                                  82,60</w:t>
      </w:r>
    </w:p>
    <w:p>
      <w:pPr>
        <w:pStyle w:val="PlainText"/>
        <w:rPr/>
      </w:pPr>
      <w:r>
        <w:rPr/>
        <w:t xml:space="preserve">         </w:t>
      </w:r>
      <w:r>
        <w:rPr/>
        <w:t>31/03/1971  (CT)  LBNGPP71C71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36 LO BIANCO                  GIUSI              YF/013637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2/01/1977  (CT)  LBNGSI77A42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50 LO BIANCO                  MARIA              YF/048701   32,00  40,00   2,00   0,10        R                2        74,10</w:t>
      </w:r>
    </w:p>
    <w:p>
      <w:pPr>
        <w:pStyle w:val="PlainText"/>
        <w:rPr/>
      </w:pPr>
      <w:r>
        <w:rPr/>
        <w:t xml:space="preserve">         </w:t>
      </w:r>
      <w:r>
        <w:rPr/>
        <w:t>17/07/1970  (PA)  LBNMRA70L57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21 LO BIANCO                  MARIA              YF/042933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5/06/1971  (PA)  LBNMRA71H4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68 LO BIANCO                  MICHELA VENERE     YF/050870   30,00  40,00   0,50   1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31/03/1961  (EN)  LBNMHL61C71C34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00 LO BIANCO                  SIMONA             YF/015084   28,00  29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31/08/1978  (CT)  LBNSMN78M71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21 LO BIANCO                  STEFANIA           YF/026040   28,00  34,00   3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7/12/1976  (ME)  LBNSFN76T47F15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76 LO BIONDO                  FRANCESCA          YF/028829   32,00  40,00   1,00   3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12/1967  (PA)  LBNFNC67T47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55 LO BIUNDO                  MARIA GISELLA      YF/025848   31,00  40,00   3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4/05/1978  (PA)  LBNMGS78E64G34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14 LO BLANCO                  MARIA GIUSI        YF/042165   29,00  28,00   0,50   0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15/01/1974  (EE)  LBLMGS74A55Z13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60 LO BOSCO                   ALTEA              YF/025898   32,00  40,00   1,00   1,00        R 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01/04/1969  (PA)  LBSLTA69D41G27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1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87 LO BOSCO                   MARIA BEATRICE     YF/052213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09/1978  (AG)  LBSMBT78P59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97 LO BOSCO                   ROSALBA MARIA      YF/025622   30,00  37,00   1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06/1976  (PA)  LBSRLB76H48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82 LO BRUTTO                  ANGELA             YF/029763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23/05/1975  (AG)  LBRNGL75E63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53 LO BRUTTO                  ANNA               YF/05222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10/1975  (AG)  LBRNNA75R47A089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28 LO BRUTTO                  ANNA ELISABETTA    YF/025564   28,00  40,00   1,00   2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11/04/1969  (PA)  LBRNLS69D51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94 LO BRUTTO                  LIA                YF/026586   37,00  40,00   0,50   0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9/03/1978  (AG)  LBRLIA78C59G28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30 LO BRUTTO                  MONICA             YF/052232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2/07/1975  (AG)  LBRMNC75L52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03 LO BUE                     ANTONIETTA         YF/045995   28,00  34,00   0,50   1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2/10/1966  (CL)  LBONNT66R42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52 LO BUE                     CARMELA            YF/052215   37,00  37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3/01/1957  (AG)  LBOCML57A43C27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32 LO BUE                     FABIOLA            YF/052219   36,00  39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0/05/1976  (AG)  LBOFBL76E50C275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34 LO BUE                     LAVINIA RITA       YF/052224   39,00  40,00   4,00   1,00  M     G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3/07/1974  (AG)  LBOLNR74L53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47 LO BUE                     SILVANA            YF/042279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9/03/1970  (CL)  LBOSVN70C49H79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57 LO BUGLIO                  GIUSEPPE           YF/040845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1/05/1975  (PA)  LBGGPP75E1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61 LO BUGLIO                  SANTA              YF/026321   36,00  40,00   0,50   3,5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3/01/1955  (PA)  LBGSNT55A53B53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77 LO BUONO                   GIUSEPPINA         YF/026853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3/08/1974  (PA)  LBNGPP74M63G273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1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24 LO BUONO                   ROSA               YF/026973   29,00  37,00   1,00   0,00        R                2        67,00</w:t>
      </w:r>
    </w:p>
    <w:p>
      <w:pPr>
        <w:pStyle w:val="PlainText"/>
        <w:rPr/>
      </w:pPr>
      <w:r>
        <w:rPr/>
        <w:t xml:space="preserve">         </w:t>
      </w:r>
      <w:r>
        <w:rPr/>
        <w:t>21/09/1971  (PA)  LBNRSO71P6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65 LO BURGIO                  AURELIA            YF/041216   32,00  40,00   2,00   3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2/09/1969  (PA)  LBRRLA69P42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26 LO BURGIO                  IGNAZIA MARIA      YF/025575   32,00  40,00   1,00   0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31/05/1968  (PA)  LBRGZM68E71A88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13 LO CACCIATO                MARIA              YF/052244   32,00  39,00   0,50   3,75                F                 75,25</w:t>
      </w:r>
    </w:p>
    <w:p>
      <w:pPr>
        <w:pStyle w:val="PlainText"/>
        <w:rPr/>
      </w:pPr>
      <w:r>
        <w:rPr/>
        <w:t xml:space="preserve">         </w:t>
      </w:r>
      <w:r>
        <w:rPr/>
        <w:t>28/11/1964  (AG)  LCCMRA64S68B48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33 LO CACCIATO                MIRANDA            YF/052249   29,00  40,00   0,50   1,6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3/09/1970  (AG)  LCCMND70P43B4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05 LO CARMINE                 CARMELA            YF/055873   28,00  32,00   0,50   0,00        R                1        60,50</w:t>
      </w:r>
    </w:p>
    <w:p>
      <w:pPr>
        <w:pStyle w:val="PlainText"/>
        <w:rPr/>
      </w:pPr>
      <w:r>
        <w:rPr/>
        <w:t xml:space="preserve">         </w:t>
      </w:r>
      <w:r>
        <w:rPr/>
        <w:t>25/02/1972  (CT)  LCRCML72B65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23 LO CASCIO                  ALESSANDRA MARIA C YF/025626   30,00  40,00   0,50   5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4/01/1966  (PA)  LCSLSN66A54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86 LO CASCIO                  ANNA               YF/02642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10/1974  (EE)  LCSNNA74R61Z13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04 LO CASCIO                  CONCETTA           YF/040850   28,00  40,00   0,50   1,5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1/03/1966  (PA)  LCSCCT66C6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43 LO CASCIO                  DOMENICA           YF/026886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8/05/1966  (PA)  LCSDNC66E48G54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37 LO CASCIO                  FRANCESCA          YF/025381   38,00  40,00   0,50   1,5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5/07/1968  (PA)  LCSFNC68L55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39 LO CASCIO                  GIUSEPPINA         YF/026814   30,00  40,00   2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5/06/1972  (PA)  LCSGPP72H6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04 LOCASCIO                   MARIA GRAZIA       YF/012079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05/07/1979  (PA)  LCSMGR79L45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01 LO CASCIO                  MARIA LETIZIA      YF/041163   29,00  40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8/07/1960  (PA)  LCSMLT60L48D56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55 LOCASCIO                   PAOLA MARIA        YF/052252   30,00  40,00   4,00   2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15/06/1974  (AG)  LCSPMR74H55I53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1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51 LO CASCIO                  PATRIZIA           YF/012272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3/10/1975  (PA)  LCSPRZ75R53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808 LO CASCIO                  RITA               YF/041157   35,00  40,00   1,00   3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1/06/1972  (PA)  LCSRTI72H5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08 LO CASCIO                  ROSA MARIA         YF/025819   35,00  40,00   0,50   2,60                                  78,10</w:t>
      </w:r>
    </w:p>
    <w:p>
      <w:pPr>
        <w:pStyle w:val="PlainText"/>
        <w:rPr/>
      </w:pPr>
      <w:r>
        <w:rPr/>
        <w:t xml:space="preserve">         </w:t>
      </w:r>
      <w:r>
        <w:rPr/>
        <w:t>03/12/1970  (PA)  LCSRMR70T43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75 LO CASCIO                  ROSARIA            YF/031215   35,00  37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7/05/1964  (ME)  LCSRSR64E67F7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40 LO CASCIO                  ROSARIO            YF/052257   33,00  40,00   3,00   0,25                                  76,25</w:t>
      </w:r>
    </w:p>
    <w:p>
      <w:pPr>
        <w:pStyle w:val="PlainText"/>
        <w:rPr/>
      </w:pPr>
      <w:r>
        <w:rPr/>
        <w:t xml:space="preserve">         </w:t>
      </w:r>
      <w:r>
        <w:rPr/>
        <w:t>25/12/1979  (AG)  LCSRSR79T25H26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383 LO CASCIO                  ROSINA SALVATRICE  YF/052262   35,00  40,00   0,50   1,00        R                3        76,50</w:t>
      </w:r>
    </w:p>
    <w:p>
      <w:pPr>
        <w:pStyle w:val="PlainText"/>
        <w:rPr/>
      </w:pPr>
      <w:r>
        <w:rPr/>
        <w:t xml:space="preserve">         </w:t>
      </w:r>
      <w:r>
        <w:rPr/>
        <w:t>07/10/1966  (AG)  LCSRNS66R47E71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26 LO CASCIO                  SABINA             YF/041997   34,00  28,00   0,50   0,00  N     S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6/01/1972  (PA)  LCSSBN72A56G34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49 LO CASCIO                  SABRINA BRUNA      YF/026419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1/01/1968  (PA)  LCSSRN68A5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87 LO CASTO                   ANNA               YF/028914   31,00  40,00   1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5/02/1958  (PA)  LCSNNA58B65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14 LO CASTRO                  ANTONELLA          YF/062294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0/03/1975  (CT)  LCSNNL75C60B20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31 LO CASTRO                  GIOVANNA           YF/041383   29,00  40,00   0,50   0,10        R                1        69,60</w:t>
      </w:r>
    </w:p>
    <w:p>
      <w:pPr>
        <w:pStyle w:val="PlainText"/>
        <w:rPr/>
      </w:pPr>
      <w:r>
        <w:rPr/>
        <w:t xml:space="preserve">         </w:t>
      </w:r>
      <w:r>
        <w:rPr/>
        <w:t>12/06/1967  (PA)  LCSGNN67H52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48 LO CASTRO                  RINA               YF/062333   30,00  30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28/02/1976  (CT)  LCSRNI76B68B20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29 LOCHE                      MARIA              YF/035338   28,00  39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7/09/1965  (CL)  LCHMRA65P47B42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12 LO CHIRCO                  CLARA MARIA        YF/025839   28,00  40,00   0,50   5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1/08/1964  (PA)  LCHCRM64M61C70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81 LO CHIRCO                  MARIA              YF/027818   28,00  40,00   0,50   5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5/03/1966  (PA)  LCHMRA66C65G273J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1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13 LO CICERO                  ERIKA              YF/017201   37,00  40,00   0,50   1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9/10/1977  (AG)  LCCRKE77R69B6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73 LO CICERO                  FRANCA STEFANIA    YF/022374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30/05/1979  (CL)  LCCFNC79E70D267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55 LO CICERO                  LETIZIA            YF/025814   35,00  40,00   4,00   1,00        L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12/06/1974  (PA)  LCCLTZ74H52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88 LO CICERO                  ROSALIA            YF/036576   38,00  39,00   0,50   4,20                                  81,70</w:t>
      </w:r>
    </w:p>
    <w:p>
      <w:pPr>
        <w:pStyle w:val="PlainText"/>
        <w:rPr/>
      </w:pPr>
      <w:r>
        <w:rPr/>
        <w:t xml:space="preserve">         </w:t>
      </w:r>
      <w:r>
        <w:rPr/>
        <w:t>04/04/1961  (ME)  LCCRSL61D44I28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97 LO CICERO                  ROSANNA            YF/012141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7/04/1978  (PA)  LCCRNN78D47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94 LO CICERO                  ROSARIA            YF/031420   29,00  40,00   0,50   0,30        RS      E        3        69,80</w:t>
      </w:r>
    </w:p>
    <w:p>
      <w:pPr>
        <w:pStyle w:val="PlainText"/>
        <w:rPr/>
      </w:pPr>
      <w:r>
        <w:rPr/>
        <w:t xml:space="preserve">         </w:t>
      </w:r>
      <w:r>
        <w:rPr/>
        <w:t>22/06/1962  (CL)  LCCRSR62H62F06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83 LO CICERO                  SERGIO GIUSEPPE    YF/02673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6/06/1977  (RC)  LCCSGG77H26D976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660 LO COCO                    ALFIA              YF/061046   28,00  35,00   0,50   0,00        R                2        63,50</w:t>
      </w:r>
    </w:p>
    <w:p>
      <w:pPr>
        <w:pStyle w:val="PlainText"/>
        <w:rPr/>
      </w:pPr>
      <w:r>
        <w:rPr/>
        <w:t xml:space="preserve">         </w:t>
      </w:r>
      <w:r>
        <w:rPr/>
        <w:t>01/04/1969  (CT)  LCCLFA69D41E60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15 LO COCO                    ANTONELLA          YF/026322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04/07/1979  (PA)  LCCNNL79L44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84 LO COCO                    CALOGERA           YF/052282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6/12/1961  (AG)  LCCCGR61T46B52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79 LO COCO                    GIOVANNA           YF/025092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6/1969  (PA)  LCCGNN69H70F377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95 LO COCO                    GIUSEPPA           YF/052286   31,00  40,00   0,50   8,15        R       D        2        79,65</w:t>
      </w:r>
    </w:p>
    <w:p>
      <w:pPr>
        <w:pStyle w:val="PlainText"/>
        <w:rPr/>
      </w:pPr>
      <w:r>
        <w:rPr/>
        <w:t xml:space="preserve">         </w:t>
      </w:r>
      <w:r>
        <w:rPr/>
        <w:t>11/07/1958  (AG)  LCCGPP58L51B52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21 LO COCO                    GIUSEPPA           YF/025210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11/1973  (PA)  LCCGPP73S67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00 LO COCO                    LETIZIA            YF/026708   32,00  40,00   0,50   1,10  MN    ES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22/03/1964  (PA)  LCCLTZ64C62L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06 LO COCO                    MARIA GIUSEPPA     YF/027120   36,00  32,00   0,50   1,00        RS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4/05/1941  (PA)  LCCMGS41E64I188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1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14 LO COCO                    MARIANGELA         YF/040829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24/05/1977  (PA)  LCCMNG77E64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47 LO COCO                    SILVANA            YF/027634   33,00  40,00   2,00   4,50  N     RS               3        79,50</w:t>
      </w:r>
    </w:p>
    <w:p>
      <w:pPr>
        <w:pStyle w:val="PlainText"/>
        <w:rPr/>
      </w:pPr>
      <w:r>
        <w:rPr/>
        <w:t xml:space="preserve">         </w:t>
      </w:r>
      <w:r>
        <w:rPr/>
        <w:t>28/11/1952  (PA)  LCCSVN52S68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93 LOCOCO                     VALENTINA GIUSJ    YF/035348   31,00  40,00   3,00   1,25        Q       D            X    75,25</w:t>
      </w:r>
    </w:p>
    <w:p>
      <w:pPr>
        <w:pStyle w:val="PlainText"/>
        <w:rPr/>
      </w:pPr>
      <w:r>
        <w:rPr/>
        <w:t xml:space="preserve">         </w:t>
      </w:r>
      <w:r>
        <w:rPr/>
        <w:t>14/02/1974  (CL)  LCCVNT74B54B42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68 LO COCO                    VINCENZA           YF/028752   38,00  40,00   1,00   3,80                                  82,80</w:t>
      </w:r>
    </w:p>
    <w:p>
      <w:pPr>
        <w:pStyle w:val="PlainText"/>
        <w:rPr/>
      </w:pPr>
      <w:r>
        <w:rPr/>
        <w:t xml:space="preserve">         </w:t>
      </w:r>
      <w:r>
        <w:rPr/>
        <w:t>31/01/1971  (PA)  LCCVCN71A71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10 LO CONTI                   GIUSEPPINA DANIELA YF/052289   30,00  40,00   3,00   0,25                                  73,25</w:t>
      </w:r>
    </w:p>
    <w:p>
      <w:pPr>
        <w:pStyle w:val="PlainText"/>
        <w:rPr/>
      </w:pPr>
      <w:r>
        <w:rPr/>
        <w:t xml:space="preserve">         </w:t>
      </w:r>
      <w:r>
        <w:rPr/>
        <w:t>11/06/1977  (AG)  LCNGPP77H51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27 LO CONTI                   ISABELLA           YF/063682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0/02/1979  (ME)  LCNSLL79B50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86 LO CONTI                   RITA               YF/032103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09/1962  (ME)  LCNRTI62P63I47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27 LOCOROTONDO                PATRIZIA           YF/003768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9/12/1973  (ME)  LCRPRZ73T59F158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98 LO CRICCHIO                FRANCESCO          YF/052293   29,00  40,00   3,00   1,00  N     RS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2/01/1957  (AG)  LCRFNC57A22D5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75 LO CRICCHIO                MARIA LETIZIA      YF/025859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7/09/1974  (TP)  LCRMLT74P47A17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42 LO CUNSOLO                 GIUSEPPA           YF/026934   32,00  40,00   2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07/1963  (CL)  LCNGPP63L63H28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240 LOCUOCO                    TERESA             YF/001932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10/1975  (EN)  LCCTRS75R56C34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94 LO CURTO                   BRIGITTE           YF/052302   28,00  39,00   0,50   0,25  N     S                         67,75</w:t>
      </w:r>
    </w:p>
    <w:p>
      <w:pPr>
        <w:pStyle w:val="PlainText"/>
        <w:rPr/>
      </w:pPr>
      <w:r>
        <w:rPr/>
        <w:t xml:space="preserve">         </w:t>
      </w:r>
      <w:r>
        <w:rPr/>
        <w:t>04/02/1966  (EE)  LCRBGT66B44Z11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75 LO CURTO                   MARIA              YF/027239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1/1970  (CL)  LCRMRA70A70F06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88 LO CURTO                   ROSARIA            YF/052306   29,00  39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6/10/1961  (AG)  LCRRSR61R46B520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1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77 LO CURTO                   SERAFINA           YF/027805   28,00  32,00   0,50   0,10                                  60,60</w:t>
      </w:r>
    </w:p>
    <w:p>
      <w:pPr>
        <w:pStyle w:val="PlainText"/>
        <w:rPr/>
      </w:pPr>
      <w:r>
        <w:rPr/>
        <w:t xml:space="preserve">         </w:t>
      </w:r>
      <w:r>
        <w:rPr/>
        <w:t>20/10/1972  (PA)  LCRSFN72R60D00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00 LODATO                     ANGELA             YF/051290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6/01/1970  (TP)  LDTNGL70A46D42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58 LODATO                     CALOGERA           YF/026584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3/06/1976  (CL)  LDTCGR76H63D26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971 LODATO                     CONCETTA           YF/063501   29,00  40,00   1,00   5,60                                  75,60</w:t>
      </w:r>
    </w:p>
    <w:p>
      <w:pPr>
        <w:pStyle w:val="PlainText"/>
        <w:rPr/>
      </w:pPr>
      <w:r>
        <w:rPr/>
        <w:t xml:space="preserve">         </w:t>
      </w:r>
      <w:r>
        <w:rPr/>
        <w:t>18/02/1967  (CL)  LDTCCT67B58F89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87 LODATO                     FRANCESCA          YF/026993   37,00  40,00   1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2/04/1978  (PA)  LDTFNC78D42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77 LODATO                     GIUSEPPA           YF/050249   32,00  40,00   1,00   1,00        QR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1/08/1960  (TP)  LDTGPP60M41F06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29 LODATO                     LUCIA              YF/00371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1/07/1979  (ME)  LDTLCU79L71F15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99 LODATO                     VALERIA            YF/040932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1/03/1974  (PA)  LDTVLR74C51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25 LO DESTRO                  CARMELINA          YF/052312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5/02/1976  (RM)  LDSCML76B45H50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52 LO DESTRO                  MARIA CARMELA      YF/028904   28,00  40,00   2,00   0,00        L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8/11/1971  (AG)  LDSMCR71S58A089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247 LO DESTRO                  MARIA VINCENZA     YF/052314   34,00  37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4/1973  (CL)  LDSMVN73D70D96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78 LODI                       ANGELA             YF/041099   35,00  40,00   3,00   4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1/04/1975  (PA)  LDONGL75D41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69 LO DICO                    CARMELA            YF/002733   28,00  40,00   4,00   4,20        R       EF       1        76,20</w:t>
      </w:r>
    </w:p>
    <w:p>
      <w:pPr>
        <w:pStyle w:val="PlainText"/>
        <w:rPr/>
      </w:pPr>
      <w:r>
        <w:rPr/>
        <w:t xml:space="preserve">         </w:t>
      </w:r>
      <w:r>
        <w:rPr/>
        <w:t>23/11/1969  (CT)  LDCCML69S63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22 LO DICO                    GAETANO GIUSEPPE   YF/053060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9/04/1973  (CT)  LDCGNG73D19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19 LODICO                     GIUSEPPINA         YF/026684   35,00  40,00   3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29/09/1974  (PA)  LDCGPP74P69G511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1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71 LO DICO                    RITA               YF/052315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9/06/1974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893 LO DUCA                    ANTONINA           YF/026219   28,00  40,00   0,50   0,00        RS               3        68,50</w:t>
      </w:r>
    </w:p>
    <w:p>
      <w:pPr>
        <w:pStyle w:val="PlainText"/>
        <w:rPr/>
      </w:pPr>
      <w:r>
        <w:rPr/>
        <w:t xml:space="preserve">         </w:t>
      </w:r>
      <w:r>
        <w:rPr/>
        <w:t>18/02/1968  (PA)  LDCNNN68B58G34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65 LO DUCA                    FRANCESCA          YF/025951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31/10/1973  (PA)  LDCFNC73R71B78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45 LO DUCA                    GIOVANNA           YF/001117   35,00  39,00   3,00   3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3/07/1967  (ME)  LDCGNN67L63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43 LO DUCA                    GIUSEPPINA         YF/026938   29,00  40,00   0,50   1,20                                  70,70</w:t>
      </w:r>
    </w:p>
    <w:p>
      <w:pPr>
        <w:pStyle w:val="PlainText"/>
        <w:rPr/>
      </w:pPr>
      <w:r>
        <w:rPr/>
        <w:t xml:space="preserve">         </w:t>
      </w:r>
      <w:r>
        <w:rPr/>
        <w:t>13/07/1970  (PA)  LDCGPP70L53G34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66 LO DUCA                    MARIA STEFANIA     YF/026924   30,00  40,00   1,00   4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7/04/1967  (PA)  LDCMST67D67G34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31 LO FARO                    DANIELA            YF/057282   32,00  40,00   4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1/04/1979  (CT)  LFRDNL79D51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76 LO FARO                    GIOVANNA           YF/013549   28,00  34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4/09/1976  (CT)  LFRGNN76P44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49 LO FARO                    LETIZIA            YF/048398   28,00  39,00   1,00   4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07/07/1967  (CT)  LFRLTZ67L47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36 LOFARO                     PATRIZIA           YF/032119   34,00  36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8/1970  (RC)  LFRPRZ70M41H22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11 LO FARO                    STEFANIA           YF/053736   31,00  40,00   6,00   4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6/04/1973  (CT)  LFRSFN73D66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04 LO FASO                    CHIARA             YF/025841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8/08/1976  (PA)  LFSCHR76M68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79 LO FASO                    CHIARA MARIA RITA  YF/026880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4/01/1976  (PA)  LFSCRM76A64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41 LO FASO                    FRANCESCA          YF/041045   35,00  40,00   5,00   3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03/05/1969  (PA)  LFSFNC69E43E957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13 LO FASO                    GIANSALBA          YF/040908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2/12/1972  (PA)  LFSGSL72T52E957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2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63 LO FASO                    MARIA RITA         YF/040903   33,00  40,00   2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6/05/1974  (PA)  LFSMRT74E56E95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50 LO FASO                    RAFFAELLA          YF/045398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1/11/1973  (CT)  LFSRFL73S41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71 LOFORTE                    ROSA MARIA LETIZIA YF/028563   37,00  40,00   0,50   2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6/11/1970  (PA)  LFRRMR70S56E54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56 LOFORTI                    MARIA ROSARIA      YF/025877   35,00  39,00   1,00   2,5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19/10/1970  (EE)  LFRMRS70R59Z11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09 LO FURNO                   SANTINA            YF/053797   28,00  40,00   0,50   1,25  M     ER               1        69,75</w:t>
      </w:r>
    </w:p>
    <w:p>
      <w:pPr>
        <w:pStyle w:val="PlainText"/>
        <w:rPr/>
      </w:pPr>
      <w:r>
        <w:rPr/>
        <w:t xml:space="preserve">         </w:t>
      </w:r>
      <w:r>
        <w:rPr/>
        <w:t>18/02/1963  (CT)  LFRSTN63B58I54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09 LO GAGLIO                  MARIANNA           YF/026930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15/01/1972  (PA)  LGGMNN72A55G34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78 LO GAGLIO                  ROSA               YF/043755   33,00  37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8/01/1959  (PA)  LGGRSO59A68G3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71 LO GALBO                   CLAUDIA            YF/028764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1/01/1978  (EE)  LGLCLD78A41Z60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76 LO GALBO                   ROSALIA            YF/040818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04/05/1978  (PA)  LGLRSL78E44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46 LO GATTO                   AGATA              YF/052318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4/01/1973  (AG)  LGTGTA73A64E5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09 LO GERFO                   MARIANGELA         YF/041112   34,00  36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7/07/1976  (PA)  LGRMNG76L57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16 LOGGIA                     KETI               YF/025499   37,00  40,00   1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2/12/1979  (PA)  LGGKTE79T6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62 LOGGIA                     ROSARIA            YF/052332   28,00  36,00   2,00   0,10                                  66,10</w:t>
      </w:r>
    </w:p>
    <w:p>
      <w:pPr>
        <w:pStyle w:val="PlainText"/>
        <w:rPr/>
      </w:pPr>
      <w:r>
        <w:rPr/>
        <w:t xml:space="preserve">         </w:t>
      </w:r>
      <w:r>
        <w:rPr/>
        <w:t>23/11/1973  (EE)  LGGRSR73S63Z112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097 LO GIOCO                   KATIA              YF/054455   31,00  39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2/1975  (EN)  LGCKTA75B53C34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79 LO GIUDICE                 ALDA MARIA FATIMA  YF/054402   31,00  40,00   2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14/08/1963  (EN)  LGDLMR63M54G624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2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87 LOGIUDICE                  ALESSANDRA         YF/025853   35,00  40,00   0,50   1,10  M     G                         76,60</w:t>
      </w:r>
    </w:p>
    <w:p>
      <w:pPr>
        <w:pStyle w:val="PlainText"/>
        <w:rPr/>
      </w:pPr>
      <w:r>
        <w:rPr/>
        <w:t xml:space="preserve">         </w:t>
      </w:r>
      <w:r>
        <w:rPr/>
        <w:t>04/01/1977  (FI)  LGDLSN77A44M05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81 LO GIUDICE                 ALESSIA MARIA ANTO YF/020450   34,00  39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10/1977  (ME)  LGDLSM77R63A63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36 LO GIUDICE                 ANGELA             YF/052351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1/1979  (AG)  LGDNGL79A52B60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40 LO GIUDICE                 ANNA               YF/041189   30,00  35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6/02/1978  (PA)  LGDNNA78B56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95 LO GIUDICE                 ANNAMARIA          YF/017999   35,00  38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4/01/1974  (CL)  LGDNMR74A44B42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42 LO GIUDICE                 ANNAMARIA          YF/014433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5/05/1970  (EN)  LGDNMR70E45C34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46 LO GIUDICE                 ANNA MARIA RITA    YF/013076   31,00  40,00   0,50   0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14/05/1969  (EN)  LGDNMR69E54G580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82 LO GIUDICE                 ANTONIA            YF/052356   37,00  40,00   0,50   2,25                                  79,75</w:t>
      </w:r>
    </w:p>
    <w:p>
      <w:pPr>
        <w:pStyle w:val="PlainText"/>
        <w:rPr/>
      </w:pPr>
      <w:r>
        <w:rPr/>
        <w:t xml:space="preserve">         </w:t>
      </w:r>
      <w:r>
        <w:rPr/>
        <w:t>17/11/1958  (EE)  LGDNTN58S57Z1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91 LO GIUDICE                 ANTONIA            YF/04107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9/1975  (PA)  LGDNTN75P46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84 LO GIUDICE                 BIAGINA            YF/020039   34,00  40,00   6,00   0,20                                  80,20</w:t>
      </w:r>
    </w:p>
    <w:p>
      <w:pPr>
        <w:pStyle w:val="PlainText"/>
        <w:rPr/>
      </w:pPr>
      <w:r>
        <w:rPr/>
        <w:t xml:space="preserve">         </w:t>
      </w:r>
      <w:r>
        <w:rPr/>
        <w:t>12/11/1969  (ME)  LGDBGN69S52I31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14 LO GIUDICE                 CARMELA            YF/052362   29,00  38,00   0,50   3,25                                  70,75</w:t>
      </w:r>
    </w:p>
    <w:p>
      <w:pPr>
        <w:pStyle w:val="PlainText"/>
        <w:rPr/>
      </w:pPr>
      <w:r>
        <w:rPr/>
        <w:t xml:space="preserve">         </w:t>
      </w:r>
      <w:r>
        <w:rPr/>
        <w:t>11/09/1962  (AG)  LGDCML62P51H14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11 LO GIUDICE                 CAROLINA           YF/033415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8/07/1967  (PA)  LGDCLN67L58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406 LO GIUDICE                 CONCETTA           YF/015496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4/12/1969  (SR)  LGDCCT69T54D636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86 LO GIUDICE                 CONCETTINA BARBARA YF/001070   35,00  38,00   1,00   0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04/12/1961  (ME)  LGDCCT61T44G377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16 LO GIUDICE                 DANIELA            YF/022893   28,00  40,00   1,00   1,10        ER       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18/12/1964  (SR)  LGDDNL64T58F107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2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09 LO GIUDICE                 ELISA              YF/041381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11/1978  (PA)  LGDLSE78S41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27 LO GIUDICE                 GESUALDA GIUSEPPIN YF/024867   28,00  40,00   0,50   3,70                                  72,20</w:t>
      </w:r>
    </w:p>
    <w:p>
      <w:pPr>
        <w:pStyle w:val="PlainText"/>
        <w:rPr/>
      </w:pPr>
      <w:r>
        <w:rPr/>
        <w:t xml:space="preserve">         </w:t>
      </w:r>
      <w:r>
        <w:rPr/>
        <w:t>30/10/1969  (CL)  LGDGLD69R70B42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470 LO GIUDICE                 GIUSEPPINA         YF/023626   33,00  40,00   1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2/08/1975  (SR)  LGDGPP75M52I75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14 LO GIUDICE                 MARIA RITA DOMENIC YF/030643   35,00  39,00   3,00   8,70                EF                85,70</w:t>
      </w:r>
    </w:p>
    <w:p>
      <w:pPr>
        <w:pStyle w:val="PlainText"/>
        <w:rPr/>
      </w:pPr>
      <w:r>
        <w:rPr/>
        <w:t xml:space="preserve">         </w:t>
      </w:r>
      <w:r>
        <w:rPr/>
        <w:t>02/06/1970  (ME)  LGDMRT70H42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44 LO GIUDICE                 MONIA              YF/052377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1/09/1975  (PA)  LGDMNO75P4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951 LO GIUDICE                 PROVVIDENZA        YF/020335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02/1975  (ME)  LGDPVV75B51A31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95 LO GIUDICE                 RITA               YF/052382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0/06/1974  (AG)  LGDRTI74H50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18 LO GIUDICE                 ROSALBA            YF/041073   38,00  40,00   1,00   0,45        R       D        1        79,45</w:t>
      </w:r>
    </w:p>
    <w:p>
      <w:pPr>
        <w:pStyle w:val="PlainText"/>
        <w:rPr/>
      </w:pPr>
      <w:r>
        <w:rPr/>
        <w:t xml:space="preserve">         </w:t>
      </w:r>
      <w:r>
        <w:rPr/>
        <w:t>07/05/1969  (PA)  LGDRLB69E47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68 LO GIUDICE                 ROSARIA            YF/028776   29,00  37,00   3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05/1980  (AG)  LGDRSR80E62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34 LOGIUDICE                  SANTINA            YF/012265   28,00  40,00   0,50   3,80        R                2        72,30</w:t>
      </w:r>
    </w:p>
    <w:p>
      <w:pPr>
        <w:pStyle w:val="PlainText"/>
        <w:rPr/>
      </w:pPr>
      <w:r>
        <w:rPr/>
        <w:t xml:space="preserve">         </w:t>
      </w:r>
      <w:r>
        <w:rPr/>
        <w:t>12/02/1966  (PA)  LGDSTN66B52D90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66 LO GIUDICE                 SERENA             YF/040853   30,00  40,00   0,50   3,10                                  73,60</w:t>
      </w:r>
    </w:p>
    <w:p>
      <w:pPr>
        <w:pStyle w:val="PlainText"/>
        <w:rPr/>
      </w:pPr>
      <w:r>
        <w:rPr/>
        <w:t xml:space="preserve">         </w:t>
      </w:r>
      <w:r>
        <w:rPr/>
        <w:t>31/07/1971  (PA)  LGDSRN71L71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22 LO GIUDICE                 SILVIA             YF/002933   32,00  40,00   1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09/1970  (SR)  LGDSLV70P58A49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06 LO GIUDICE                 SIMONA             YF/062097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9/02/1970  (CT)  LGDSMN70B59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25 LO GIUDICE                 STEFANIA           YF/015994   28,00  34,00   0,50   0,00  N     S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6/09/1976  (ME)  LGDSFN76P46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65 LO GIUSTO                  SALVATORE          YF/038237   37,00  40,00   0,50   1,00  N     RS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25/10/1951  (ME)  LGSSVT51R25H850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2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41 LO GIUSTO                  STEFANA            YF/015832   34,00  39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26/01/1964  (EE)  LGSSFN64A66Z70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81 LO GRASSO                  GAETANA            YF/012276   32,00  40,00   2,00   5,10  N     RS               2        79,10</w:t>
      </w:r>
    </w:p>
    <w:p>
      <w:pPr>
        <w:pStyle w:val="PlainText"/>
        <w:rPr/>
      </w:pPr>
      <w:r>
        <w:rPr/>
        <w:t xml:space="preserve">         </w:t>
      </w:r>
      <w:r>
        <w:rPr/>
        <w:t>21/11/1966  (PA)  LGRGTN66S61G34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47 LO GRASSO                  GIOVANNINA         YF/035360   28,00  37,00   0,50   4,60        R        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28/01/1963  (CL)  LGRGNN63A68I82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49 LO GRASSO                  IRENE AURELIA      YF/012338   34,00  40,00   0,50   0,00  N     S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8/07/1971  (PA)  LGRRRL71L5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32 LO GRASSO                  PAOLA IRENE        YF/027100   37,00  40,00   0,50   7,60        R                1        85,10</w:t>
      </w:r>
    </w:p>
    <w:p>
      <w:pPr>
        <w:pStyle w:val="PlainText"/>
        <w:rPr/>
      </w:pPr>
      <w:r>
        <w:rPr/>
        <w:t xml:space="preserve">         </w:t>
      </w:r>
      <w:r>
        <w:rPr/>
        <w:t>13/12/1966  (PA)  LGRPRN66T53G34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46 LO GRASSO                  PIERA              YF/025415   28,00  37,00   0,50   0,20        R                2        65,70</w:t>
      </w:r>
    </w:p>
    <w:p>
      <w:pPr>
        <w:pStyle w:val="PlainText"/>
        <w:rPr/>
      </w:pPr>
      <w:r>
        <w:rPr/>
        <w:t xml:space="preserve">         </w:t>
      </w:r>
      <w:r>
        <w:rPr/>
        <w:t>14/09/1968  (PA)  LGRPRI68P54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93 LO GRASSO                  ROSALIA            YF/025860   33,00  34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2/10/1962  (PA)  LGRRSL62R52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71 LO GRASSO                  ROSANNA            YF/052397   29,00  40,00   0,50   2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8/11/1969  (CL)  LGRRNN69S58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434 LO GRASSO                  VERA               YF/052401   30,00  38,00   1,00   5,35                                  74,35</w:t>
      </w:r>
    </w:p>
    <w:p>
      <w:pPr>
        <w:pStyle w:val="PlainText"/>
        <w:rPr/>
      </w:pPr>
      <w:r>
        <w:rPr/>
        <w:t xml:space="preserve">         </w:t>
      </w:r>
      <w:r>
        <w:rPr/>
        <w:t>12/09/1971  (CL)  LGRVRE71P52D96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24 LO GRECO                   AURELIA            YF/030259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08/1978  (CT)  LGRRLA78M44B42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34 LO GRECO                   DOMENICA           YF/026349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09/1972  (EE)  LGRDNC72P58Z112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36 LO GRECO                   ELENA              YF/026432   31,00  40,00   1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3/02/1973  (PA)  LGRLNE73B53G54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71 LO GRECO                   MARGHERITA         YF/026986   34,00  40,00   1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7/02/1966  (PA)  LGRMGH66B67G54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56 LO GRECO                   MARIA ANGELA       YF/043813   28,00  37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7/04/1973  (PA)  LGRMNG73D67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89 LO GRECO                   ROSARIA MARIA TIZI YF/052341   39,00  40,00   0,50   1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30/05/1977  (AG)  LGRRRM77E70A089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2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18 LO GRECO                   TIZIANA            YF/026285   28,00  34,00   3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5/06/1976  (PA)  LGRTZN76H55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563 LO GUASTO                  SALVATORE          YF/041400   29,00  34,00   0,50   2,00        R                2        65,50</w:t>
      </w:r>
    </w:p>
    <w:p>
      <w:pPr>
        <w:pStyle w:val="PlainText"/>
        <w:rPr/>
      </w:pPr>
      <w:r>
        <w:rPr/>
        <w:t xml:space="preserve">         </w:t>
      </w:r>
      <w:r>
        <w:rPr/>
        <w:t>08/07/1957  (AG)  LGSSVT57L08B48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74 LOGUASTO TERRITO           ANNA MARIA         YF/026911   35,00  38,00   1,00   0,00        QR               2   X    74,00</w:t>
      </w:r>
    </w:p>
    <w:p>
      <w:pPr>
        <w:pStyle w:val="PlainText"/>
        <w:rPr/>
      </w:pPr>
      <w:r>
        <w:rPr/>
        <w:t xml:space="preserve">         </w:t>
      </w:r>
      <w:r>
        <w:rPr/>
        <w:t>25/03/1955  (CL)  LGSNMR55C65I64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18 LOGUASTO TERRITO           LAURA              YF/026913   29,00  40,00   4,00   0,00  M     G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5/1980  (CL)  LGSLRA80E65H79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77 LO IACONO                  ANGELA RITA        YF/052659   30,00  38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9/09/1978  (CL)  LCNNLR78P59D960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704 LO IACONO                  ANNA               YF/041444   28,00  30,00   0,50   5,00  N     S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22/03/1956  (PA)  LCNNNA56C62C96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31 LO IACONO                  CALOGERA           YF/052407   28,00  40,00   0,50   0,25                                  68,75</w:t>
      </w:r>
    </w:p>
    <w:p>
      <w:pPr>
        <w:pStyle w:val="PlainText"/>
        <w:rPr/>
      </w:pPr>
      <w:r>
        <w:rPr/>
        <w:t xml:space="preserve">         </w:t>
      </w:r>
      <w:r>
        <w:rPr/>
        <w:t>15/02/1974  (AG)  LCNCGR74B55H26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322 LO IACONO                  FILIPPA            YF/052420   28,00  40,00   1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1/1971  (AG)  LCNFPP71A46H26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41 LO IACONO                  FRANCESCA          YF/026800   28,00  38,00   1,00   1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03/09/1974  (ME)  LCNFNC74P43I19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48 LO IACONO                  FRANCESCA          YF/040839   29,00  40,00   2,00   0,30                                  71,30</w:t>
      </w:r>
    </w:p>
    <w:p>
      <w:pPr>
        <w:pStyle w:val="PlainText"/>
        <w:rPr/>
      </w:pPr>
      <w:r>
        <w:rPr/>
        <w:t xml:space="preserve">         </w:t>
      </w:r>
      <w:r>
        <w:rPr/>
        <w:t>25/10/1973  (PA)  LCNFNC73R65G34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91 LO IACONO                  FRANCESCA          YF/026806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6/02/1976  (PA)  LCNFNC76B46G34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36 LO IACONO                  GABRIELLA          YF/025528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31/08/1970  (PA)  LCNGRL70M71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33 LO IACONO                  GABRIELLA          YF/026701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1/11/1975  (PA)  LCNGRL75S41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23 LO IACONO                  GAETANA            YF/050232   28,00  40,00   0,50   0,25        R       D        1        68,75</w:t>
      </w:r>
    </w:p>
    <w:p>
      <w:pPr>
        <w:pStyle w:val="PlainText"/>
        <w:rPr/>
      </w:pPr>
      <w:r>
        <w:rPr/>
        <w:t xml:space="preserve">         </w:t>
      </w:r>
      <w:r>
        <w:rPr/>
        <w:t>13/05/1970  (TP)  LCNGTN70E53A176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69 LO IACONO                  GIUSEPPA           YF/025836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1/02/1977  (PA)  LCNGPP77B41G273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2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674 LO IACONO                  GIUSEPPA           YF/050256   28,00  38,00   2,00   0,00        R                1        68,00</w:t>
      </w:r>
    </w:p>
    <w:p>
      <w:pPr>
        <w:pStyle w:val="PlainText"/>
        <w:rPr/>
      </w:pPr>
      <w:r>
        <w:rPr/>
        <w:t xml:space="preserve">         </w:t>
      </w:r>
      <w:r>
        <w:rPr/>
        <w:t>18/03/1964  (TP)  LCNGPP64C58A17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14 LO IACONO                  GRAZIA             YF/026983   28,00  40,00   1,00   1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1/11/1958  (PA)  LCNGRZ58S41G34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36 LO IACONO                  IRENE ANNA MARIA   YF/043217   28,00  36,00   0,50   0,0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20/11/1964  (TP)  LCNRNN64S60L33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62 LO IACONO                  MARGHERITA         YF/026991   32,00  38,00   0,50   0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11/07/1966  (PA)  LCNMGH66L51G54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91 LO IACONO                  MARIA              YF/027061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03/1973  (AG)  LCNMRA73C41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48 LO IACONO                  MARIA              YF/004825   36,00  40,00   0,50   1,10        R                2        77,60</w:t>
      </w:r>
    </w:p>
    <w:p>
      <w:pPr>
        <w:pStyle w:val="PlainText"/>
        <w:rPr/>
      </w:pPr>
      <w:r>
        <w:rPr/>
        <w:t xml:space="preserve">         </w:t>
      </w:r>
      <w:r>
        <w:rPr/>
        <w:t>09/09/1958  (SR)  LCNMRA58P49A52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14 LO IACONO                  MARIA TERESA       YF/026251   34,00  40,00   2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5/03/1978  (PA)  LCNMTR78C55G34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95 LO IACONO                  TERESA             YF/04086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4/1975  (PA)  LCNTRS75D70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391 LO IACONO                  TERESA MARIA       YF/040840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7/04/1970  (PA)  LCNTSM70D47G34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557 LO IACONO                  TIZIANA            YF/022244   29,00  37,00   1,00   3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09/1973  (CL)  LCNTZN73P50E95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44 LOIACONO                   TIZIANA            YF/051144   30,00  35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1/08/1979  (TO)  LCNTZN79M51C66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40 LO IACONO                  VITA               YF/026311   29,00  40,00   1,00   4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11/1970  (PA)  LCNVTI70S44G34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62 LO IACONO                  VITA               YF/025139   37,00  40,00   0,50   0,1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13/11/1973  (PA)  LCNVTI73S53G34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36 LOIUDICE                   GIORGIA            YF/025602   34,00  39,00   0,50   0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1/02/1955  (PA)  LDCGRG55B51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57 LO LEGGIO                  FABIOLA            YF/05244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2/1976  (CL)  LLGFBL76B60H792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2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45 LO MAGLIO                  ANTONELLA          YF/054449   28,00  40,00   1,00   3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21/07/1968  (EN)  LMGNNL68L61G58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424 LO MAGLIO                  ROSSANA            YF/021888   33,00  40,00   1,00   4,00        R 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26/10/1962  (CL)  LMGRSN62R66B42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75 LOMAGLIO                   SONIA              YF/026901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08/1975  (CL)  LMGSNO75M63B42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86 LOMAGNO                    GIOVANNA MARIA     YF/018605   28,00  40,00   0,50   4,00        R 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1/03/1966  (CL)  LMGGNN66C41B42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33 LO MAGNO                   GIUSEPPA           YF/011175   37,00  40,00   4,00   4,10        R                1        85,10</w:t>
      </w:r>
    </w:p>
    <w:p>
      <w:pPr>
        <w:pStyle w:val="PlainText"/>
        <w:rPr/>
      </w:pPr>
      <w:r>
        <w:rPr/>
        <w:t xml:space="preserve">         </w:t>
      </w:r>
      <w:r>
        <w:rPr/>
        <w:t>27/02/1966  (RG)  LMGGPP66B67M08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63 LO MAGNO                   GIUSEPPE           YF/006052   30,00  36,00   0,50   4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06/1965  (RG)  LMGGPP65H15M08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18 LO MANNO                   ROSANNA            YF/051764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0/01/1969  (EN)  LMNRNN69A50A47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67 LO MANTO                   GIUSI              YF/026317   30,00  39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3/1974  (PA)  LMNGSI74C47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02 LO MANTO                   GRAZIELLA          YF/039577   34,00  40,00   6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5/11/1973  (CL)  LMNGZL73S45H792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53 LO MASCOLO                 CARMELA MARINA     YF/051037   30,00  38,00   3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6/1965  (CT)  LMSCML65H57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310 LO MASCOLO                 GIOVANNA           YF/052463   30,00  40,00   6,00   0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4/12/1977  (AG)  LMSGNN77T54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899 LO MASTRO                  CARMELA            YF/054698   29,00  29,00   0,50   0,00        R                2        58,50</w:t>
      </w:r>
    </w:p>
    <w:p>
      <w:pPr>
        <w:pStyle w:val="PlainText"/>
        <w:rPr/>
      </w:pPr>
      <w:r>
        <w:rPr/>
        <w:t xml:space="preserve">         </w:t>
      </w:r>
      <w:r>
        <w:rPr/>
        <w:t>01/06/1965  (CT)  LMSCML65H41A02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87 LO MASTRO                  GRAZIELLA          YF/061084   34,00  35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1/06/1965  (CT)  LMSGZL65H41A02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877 LO MAURO                   LILIANA            YF/013981   29,00  36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27/08/1964  (CT)  LMRLLN64M67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99 LO MAURO                   VALENTINA          YF/041337   28,00  40,00   3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8/11/1973  (PA)  LMRVNT73S48G511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2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723 LOMBARDI                   ANTONIETTA         YF/041204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4/08/1979  (CT)  LMBNNT79M44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85 LOMBARDI                   DANIELA            YF/052545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8/1969  (AG)  LMBDNL69M63B60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246 LOMBARDI                   ELIDE ANNA         YF/018598   34,00  40,00   4,20   0,00                                  78,20</w:t>
      </w:r>
    </w:p>
    <w:p>
      <w:pPr>
        <w:pStyle w:val="PlainText"/>
        <w:rPr/>
      </w:pPr>
      <w:r>
        <w:rPr/>
        <w:t xml:space="preserve">         </w:t>
      </w:r>
      <w:r>
        <w:rPr/>
        <w:t>24/11/1977  (CL)  LMBLNN77S64H79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49 LOMBARDI                   TERESA MARIA       YF/041200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3/09/1974  (CT)  LMBTSM74P53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96 LOMBARDINI                 ANNAMARIA          YF/009021   28,00  40,00   1,00   0,00        L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9/10/1960  (ME)  LMBNMR60R59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626 LOMBARDINO                 MARIA GRAZIA       YF/050127   36,00  40,00   0,50   0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8/10/1970  (TP)  LMBMGR70R68C28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37 LOMBARDO                   ADRIANA GIUSEPPINA YF/050805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1/1976  (CT)  LMBDNG76A49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553 LOMBARDO                   AGATA              YF/02840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7/07/1977  (PA)  LMBGTA77L67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34 LOMBARDO                   ALESSANDRA         YF/050284   30,00  39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12/1974  (SR)  LMBLSN74T64A49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06 LOMBARDO                   ALESSIA            YF/021911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1/11/1979  (CL)  LMBLSS79S41B42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17 LOMBARDO                   ALFONSO GIUSEPPE   YF/052555   37,00  40,00   3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3/02/1977  (AG)  LMBLNS77B23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79 LOMBARDO                   ANGELA             YF/037007   29,00  34,00   2,00   1,00        R                3        66,00</w:t>
      </w:r>
    </w:p>
    <w:p>
      <w:pPr>
        <w:pStyle w:val="PlainText"/>
        <w:rPr/>
      </w:pPr>
      <w:r>
        <w:rPr/>
        <w:t xml:space="preserve">         </w:t>
      </w:r>
      <w:r>
        <w:rPr/>
        <w:t>28/03/1965  (CT)  LMBNGL65C68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74 LOMBARDO                   ANGELA             YF/013509   28,00  38,00   6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9/1977  (CT)  LMBNGL77P54C35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08 LOMBARDO                   ANGELA             YF/018644   36,00  40,00   6,00   7,00                                  89,00</w:t>
      </w:r>
    </w:p>
    <w:p>
      <w:pPr>
        <w:pStyle w:val="PlainText"/>
        <w:rPr/>
      </w:pPr>
      <w:r>
        <w:rPr/>
        <w:t xml:space="preserve">         </w:t>
      </w:r>
      <w:r>
        <w:rPr/>
        <w:t>14/12/1972  (ME)  LMBNGL72T54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13 LOMBARDO                   ANGELA             YF/025633   32,00  38,00   0,50   1,00  N     S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4/11/1966  (PA)  LMBNGL66S44A229Z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2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09 LOMBARDO                   ANGELA MARIA       YF/025996   38,00  39,00   1,00   1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29/11/1972  (PA)  LMBNGL72S69G34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426 LOMBARDO                   ANGELINA MARIA CON YF/017678   34,00  40,00   1,00   4,10         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22/12/1967  (CL)  LMBNLN67T62F065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25 LOMBARDO                   ANNA               YF/042120   28,00  40,00   2,00   0,10        QR               1        70,10</w:t>
      </w:r>
    </w:p>
    <w:p>
      <w:pPr>
        <w:pStyle w:val="PlainText"/>
        <w:rPr/>
      </w:pPr>
      <w:r>
        <w:rPr/>
        <w:t xml:space="preserve">         </w:t>
      </w:r>
      <w:r>
        <w:rPr/>
        <w:t>06/01/1968  (TP)  LMBNNA68A46G347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91 LOMBARDO                   ANNAMARIA          YF/013810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5/07/1976  (CT)  LMBNMR76L65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27 LOMBARDO                   ANTONELLA          YF/043151   32,00  40,00   1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03/1968  (TP)  LMBNNL68C69L331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77 LOMBARDO                   ANTONIA RITA       YF/013580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1/06/1962  (CT)  LMBNNR62H41A027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350 LOMBARDO                   ANTONINA           YF/041981   33,00  40,00   2,00   3,00        QR               2        78,00</w:t>
      </w:r>
    </w:p>
    <w:p>
      <w:pPr>
        <w:pStyle w:val="PlainText"/>
        <w:rPr/>
      </w:pPr>
      <w:r>
        <w:rPr/>
        <w:t xml:space="preserve">         </w:t>
      </w:r>
      <w:r>
        <w:rPr/>
        <w:t>18/04/1964  (TP)  LMBNNN64D58G34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322 LOMBARDO                   AZZURRA MARIA CHIA YF/018002   28,00  33,00   1,00   0,00                                  62,00</w:t>
      </w:r>
    </w:p>
    <w:p>
      <w:pPr>
        <w:pStyle w:val="PlainText"/>
        <w:rPr/>
      </w:pPr>
      <w:r>
        <w:rPr/>
        <w:t xml:space="preserve">         </w:t>
      </w:r>
      <w:r>
        <w:rPr/>
        <w:t>21/12/1979  (CL)  LMBZRR79T61H79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71 LOMBARDO                   BARBARA GIOVANNA   YF/037120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21/01/1979  (ME)  LMBBBR79A61D86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66 LOMBARDO                   BENEDETTA          YF/040979   38,00  40,00   0,50   1,00        R                2        79,50</w:t>
      </w:r>
    </w:p>
    <w:p>
      <w:pPr>
        <w:pStyle w:val="PlainText"/>
        <w:rPr/>
      </w:pPr>
      <w:r>
        <w:rPr/>
        <w:t xml:space="preserve">         </w:t>
      </w:r>
      <w:r>
        <w:rPr/>
        <w:t>16/12/1965  (PA)  LMBBDT65T56A2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21 LOMBARDO                   BENEDETTA RITA     YF/050057   28,00  39,00   1,00   1,00        R                3        69,00</w:t>
      </w:r>
    </w:p>
    <w:p>
      <w:pPr>
        <w:pStyle w:val="PlainText"/>
        <w:rPr/>
      </w:pPr>
      <w:r>
        <w:rPr/>
        <w:t xml:space="preserve">         </w:t>
      </w:r>
      <w:r>
        <w:rPr/>
        <w:t>01/04/1965  (TP)  LMBBDT65D41A176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42 LOMBARDO                   CALOGERA           YF/052787   28,00  40,00   2,00   0,00  M     LR               4   X    70,00</w:t>
      </w:r>
    </w:p>
    <w:p>
      <w:pPr>
        <w:pStyle w:val="PlainText"/>
        <w:rPr/>
      </w:pPr>
      <w:r>
        <w:rPr/>
        <w:t xml:space="preserve">         </w:t>
      </w:r>
      <w:r>
        <w:rPr/>
        <w:t>12/12/1959  (AG)  LMBCGR59T52D51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02 LOMBARDO                   CAMILLA            YF/056104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5/08/1971  (CT)  LMBCLL71M45C351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52 LOMBARDO                   CAMILLA PATRIZIA   YF/052793   32,00  40,00   1,00   0,45                                  73,45</w:t>
      </w:r>
    </w:p>
    <w:p>
      <w:pPr>
        <w:pStyle w:val="PlainText"/>
        <w:rPr/>
      </w:pPr>
      <w:r>
        <w:rPr/>
        <w:t xml:space="preserve">         </w:t>
      </w:r>
      <w:r>
        <w:rPr/>
        <w:t>22/07/1964  (AG)  LMBCLL64L62E5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51 LOMBARDO                   CARMELA            YF/052800   28,00  40,00   0,50   2,00  N     RS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19/11/1959  (AG)  LMBCML59S59D514D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2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52 LOMBARDO                   CARMELA            YF/032148   28,00  36,00   0,50   4,20        Q       EF                68,70</w:t>
      </w:r>
    </w:p>
    <w:p>
      <w:pPr>
        <w:pStyle w:val="PlainText"/>
        <w:rPr/>
      </w:pPr>
      <w:r>
        <w:rPr/>
        <w:t xml:space="preserve">         </w:t>
      </w:r>
      <w:r>
        <w:rPr/>
        <w:t>21/08/1955  (ME)  LMBCML55M61D66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75 LOMBARDO                   CARMELA            YF/063627   28,00  28,00   0,50   1,25        R                1        57,75</w:t>
      </w:r>
    </w:p>
    <w:p>
      <w:pPr>
        <w:pStyle w:val="PlainText"/>
        <w:rPr/>
      </w:pPr>
      <w:r>
        <w:rPr/>
        <w:t xml:space="preserve">         </w:t>
      </w:r>
      <w:r>
        <w:rPr/>
        <w:t>30/07/1961  (ME)  LMBCML61L70I477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869 LOMBARDO                   CARMELINA          YF/064088   34,00  40,00   0,50   0,00        R                3        74,50</w:t>
      </w:r>
    </w:p>
    <w:p>
      <w:pPr>
        <w:pStyle w:val="PlainText"/>
        <w:rPr/>
      </w:pPr>
      <w:r>
        <w:rPr/>
        <w:t xml:space="preserve">         </w:t>
      </w:r>
      <w:r>
        <w:rPr/>
        <w:t>27/09/1968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10 LOMBARDO                   CARMEN             YF/052805   34,00  40,00   4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29/03/1980  (AG)  LMBCMN80C69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04 LOMBARDO                   CAROLA             YF/042972   28,00  39,00   0,50   5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1/06/1971  (TP)  LMBCRL71H61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55 LOMBARDO                   CATERINA           YF/043213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3/09/1978  (PA)  LMBCRN78P5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36 LOMBARDO                   CATERINA           YF/050600   31,00  38,00   1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29/07/1968  (TP)  LMBCRN68L69A17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65 LOMBARDO                   CHIARA MARIA       YF/026909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17/06/1974  (RG)  LMBCRM74H57M08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76 LOMBARDO                   CLAUDIA            YF/026891   36,00  40,00   0,50   5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11/08/1966  (TP)  LMBCLD66M51E974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36 LOMBARDO                   CONCETTA           YF/063074   29,00  39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8/12/1975  (EN)  LMBCCT75T48L44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52 LOMBARDO                   CONCETTA MARIA STE YF/005938   33,00  39,00   0,50   5,10        R                1        77,60</w:t>
      </w:r>
    </w:p>
    <w:p>
      <w:pPr>
        <w:pStyle w:val="PlainText"/>
        <w:rPr/>
      </w:pPr>
      <w:r>
        <w:rPr/>
        <w:t xml:space="preserve">         </w:t>
      </w:r>
      <w:r>
        <w:rPr/>
        <w:t>20/10/1970  (SR)  LMBCCT70R60E53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76 LOMBARDO                   CROCETTA           YF/017685   28,00  39,00   2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6/02/1978  (CL)  LMBCCT78B56E61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20 LOMBARDO                   DANIELA            YF/025520   30,00  40,00   1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14/07/1972  (TP)  LMBDNL72L54G347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12 LOMBARDO                   DOMENICA           YF/011335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07/07/1975  (ME)  LMBDNC75L47F15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819 LOMBARDO                   DOMENICA PATRIZIA  YF/018639   30,00  40,00   1,00   2,60        R       E        2        73,60</w:t>
      </w:r>
    </w:p>
    <w:p>
      <w:pPr>
        <w:pStyle w:val="PlainText"/>
        <w:rPr/>
      </w:pPr>
      <w:r>
        <w:rPr/>
        <w:t xml:space="preserve">         </w:t>
      </w:r>
      <w:r>
        <w:rPr/>
        <w:t>23/01/1967  (ME)  LMBDNC67A63G234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3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75 LOMBARDO                   DONATELLA          YF/041118   32,00  38,00   1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06/04/1977  (PA)  LMBDTL77D46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38 LOMBARDO                   ELENA              YF/041318   30,00  40,00   0,50   1,10        R 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08/04/1964  (PA)  LMBLNE64D48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67 LOMBARDO                   FABIOLA            YF/052822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7/09/1979  (AG)  LMBFBL79P47A08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82 LOMBARDO                   FABIO MARCO        YF/05281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5/04/1978  (AG)  LMBFMR78D15A089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00 LOMBARDO                   FILIPPA            YF/028838   29,00  40,00   4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6/01/1975  (PA)  LMBFPP75A66G34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77 LOMBARDO                   FLORIANA           YF/063302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5/09/1973  (SR)  LMBFRN73P65A49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56 LOMBARDO                   FRANCESCA          YF/026867   29,00  40,00   4,00   4,30  N     S                         77,30</w:t>
      </w:r>
    </w:p>
    <w:p>
      <w:pPr>
        <w:pStyle w:val="PlainText"/>
        <w:rPr/>
      </w:pPr>
      <w:r>
        <w:rPr/>
        <w:t xml:space="preserve">         </w:t>
      </w:r>
      <w:r>
        <w:rPr/>
        <w:t>11/01/1976  (PA)  LMBFNC76A5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07 LOMBARDO                   FRANCESCA          YF/050075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2/10/1969  (TP)  LMBFNC69R62D42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16 LOMBARDO                   FRANCESCA PAOLA    YF/040971   32,00  40,00   3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01/1981  (PA)  LMBFNC81A58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18 LOMBARDO                   GIGLIOLA           YF/026888   33,00  38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12/1978  (TP)  LMBGLL78T51E97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64 LOMBARDO                   GIOVANNA           YF/060527   34,00  40,00   0,50   6,00        R                2        80,50</w:t>
      </w:r>
    </w:p>
    <w:p>
      <w:pPr>
        <w:pStyle w:val="PlainText"/>
        <w:rPr/>
      </w:pPr>
      <w:r>
        <w:rPr/>
        <w:t xml:space="preserve">         </w:t>
      </w:r>
      <w:r>
        <w:rPr/>
        <w:t>28/12/1966  (CT)  LMBGNN66T68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26 LOMBARDO                   GIOVANNA           YF/027058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9/04/1979  (PA)  LMBGNN79D49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29 LOMBARDO                   GIOVANNA           YF/041770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3/11/1957  (TP)  LMBGNN57S53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81 LOMBARDO                   GIOVANNA           YF/012022   34,00  38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2/12/1977  (TP)  LMBGNN77T52A17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10 LOMBARDO                   GIOVANNA MARIA     YF/01298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1/10/1979  (EN)  LMBGNN79R51C342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3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38 LOMBARDO                   GIOVANNELLA        YF/042801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2/1978  (TP)  LMBGNN78B43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00 LOMBARDO                   GIOVANNELLA        YF/044276   29,00  39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2/11/1978  (TP)  LMBGNN78S62E97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950 LOMBARDO                   GIOVANNI MARIA     YF/052838   40,00  40,00   0,50   1,00                                  81,50</w:t>
      </w:r>
    </w:p>
    <w:p>
      <w:pPr>
        <w:pStyle w:val="PlainText"/>
        <w:rPr/>
      </w:pPr>
      <w:r>
        <w:rPr/>
        <w:t xml:space="preserve">         </w:t>
      </w:r>
      <w:r>
        <w:rPr/>
        <w:t>01/07/1974  (AG)  LMBGNN74L01A089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39 LOMBARDO                   GIULIANA           YF/040376   32,00  38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2/04/1973  (SR)  LMBGLN73D42A494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051 LOMBARDO                   GIUSEPPA           YF/052849   34,00  40,00   0,50   0,00  N     S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7/04/1966  (AG)  LMBGPP66D47D51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03 LOMBARDO                   GIUSEPPA           YF/026273   35,00  40,00   2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2/03/1976  (PA)  LMBGPP76C52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09 LOMBARDO                   GIUSEPPA           YF/020173   30,00  36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12/1958  (RC)  LMBGPP58T57F11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24 LOMBARDO                   GIUSEPPINA         YF/052860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6/1974  (AG)  LMBGPP74H56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79 LOMBARDO                   GIUSEPPINA         YF/032067   28,00  40,00   3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1/07/1979  (ME)  LMBGPP79L41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825 LOMBARDO                   GIUSEPPINA         YF/050170   31,00  40,00   0,50   0,00        R                2        71,50</w:t>
      </w:r>
    </w:p>
    <w:p>
      <w:pPr>
        <w:pStyle w:val="PlainText"/>
        <w:rPr/>
      </w:pPr>
      <w:r>
        <w:rPr/>
        <w:t xml:space="preserve">         </w:t>
      </w:r>
      <w:r>
        <w:rPr/>
        <w:t>28/01/1966  (PA)  LMBGPP66A68G34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79 LOMBARDO                   GIUSI ANTONELLA    YF/040987   38,00  40,00   3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3/02/1979  (PA)  LMBGNT79B53G51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71 LOMBARDO                   GIUSI MARIA        YF/042414   31,00  40,00   2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4/06/1972  (TP)  LMBGMR72H44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98 LOMBARDO                   GRAZIA             YF/021879   28,00  39,00   1,00   2,20        R                2        70,20</w:t>
      </w:r>
    </w:p>
    <w:p>
      <w:pPr>
        <w:pStyle w:val="PlainText"/>
        <w:rPr/>
      </w:pPr>
      <w:r>
        <w:rPr/>
        <w:t xml:space="preserve">         </w:t>
      </w:r>
      <w:r>
        <w:rPr/>
        <w:t>09/12/1961  (CL)  LMBGRZ61T49E95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03 LOMBARDO                   GRAZIA             YF/008293   29,00  38,00   0,50   5,10                E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21/05/1965  (ME)  LMBGRZ65E61F1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31 LOMBARDO                   GRAZIA             YF/015412   35,00  40,00   0,50   3,35        R                2        78,85</w:t>
      </w:r>
    </w:p>
    <w:p>
      <w:pPr>
        <w:pStyle w:val="PlainText"/>
        <w:rPr/>
      </w:pPr>
      <w:r>
        <w:rPr/>
        <w:t xml:space="preserve">         </w:t>
      </w:r>
      <w:r>
        <w:rPr/>
        <w:t>20/07/1956  (SR)  LMBGRZ56L60I754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3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51 LOMBARDO                   GRAZIA RITA        YF/061969   35,00  40,00   3,00   5,60                                  83,60</w:t>
      </w:r>
    </w:p>
    <w:p>
      <w:pPr>
        <w:pStyle w:val="PlainText"/>
        <w:rPr/>
      </w:pPr>
      <w:r>
        <w:rPr/>
        <w:t xml:space="preserve">         </w:t>
      </w:r>
      <w:r>
        <w:rPr/>
        <w:t>15/12/1971  (SR)  LMBGZR71T55B60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74 LOMBARDO                   ISABELLASABINA     YF/050150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5/10/1976  (TP)  LMBSLL76R45E974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31 LOMBARDO                   ITRIA              YF/029298   33,00  40,00   0,50   2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6/01/1964  (SR)  LMBTRI64A56G267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66 LOMBARDO                   LAURA FRANCESCA    YF/01372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1/06/1980  (CT)  LMBLFR80H51C351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95 LOMBARDO                   LAURA GIOVANNA     YF/003113   30,00  37,00   0,50   3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11/1970  (CT)  LMBLGV70S44G37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75 LOMBARDO                   LEONARDO MARIA GIU YF/042084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9/03/1978  (PA)  LMBLRD78C09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175 LOMBARDO                   LILIANA            YF/033521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8/10/1976  (ME)  LMBLLN76R48F158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26 LOMBARDO                   LILIANA            YF/051132   34,00  39,00   5,00   3,10  M     GQ                        81,10</w:t>
      </w:r>
    </w:p>
    <w:p>
      <w:pPr>
        <w:pStyle w:val="PlainText"/>
        <w:rPr/>
      </w:pPr>
      <w:r>
        <w:rPr/>
        <w:t xml:space="preserve">         </w:t>
      </w:r>
      <w:r>
        <w:rPr/>
        <w:t>15/03/1969  (TP)  LMBLLN69C55E97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41 LOMBARDO                   LOREDANA           YF/013632   34,00  36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7/02/1979  (CT)  LMBLDN79B47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87 LOMBARDO                   LOREDANA           YF/021201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8/07/1974  (ME)  LMBLDN74L58F20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792 LOMBARDO                   LOREDANA           YF/025888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10/1977  (ME)  LMBLDN77R51A63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800 LOMBARDO                   LORETTA            YF/028425   38,00  40,00   1,00   1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8/07/1978  (RG)  LMBLTT78L48F2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94 LOMBARDO                   LUCIA              YF/060078   30,00  39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03/02/1965  (CT)  LMBLCU65B43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90 LOMBARDO                   MANUELA            YF/026454   29,00  39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7/1978  (ME)  LMBMNL78L43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92 LOMBARDO                   MARGHERITA RITA    YF/042774   28,00  39,00   0,50   3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31/03/1963  (TP)  LMBMGH63C71L331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3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15 LOMBARDO                   MARIA              YF/055732   34,00  40,00   6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08/06/1970  (AG)  LMBMRA70H48F84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42 LOMBARDO                   MARIA              YF/050028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07/07/1956  (PA)  LMBMRA56L47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388 LOMBARDO                   MARIA              YF/010300   30,00  38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9/1963  (RG)  LMBMRA63P64M08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83 LOMBARDO                   MARIA              YF/043105   37,00  40,00   4,00   1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7/12/1974  (TP)  LMBMRA74T47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03 LOMBARDO                   MARIA              YF/041015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17/05/1977  (VA)  LMBMRA77E57B30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64 LOMBARDO                   MARIA ANTONELLA    YF/004507   33,00  40,00   1,00   1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2/07/1967  (CL)  LMBMNT67L62B3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354 LOMBARDO                   MARIA ANTONIETTA   YF/044334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6/08/1965  (TP)  LMBMNT65M56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86 LOMBARDO                   MARIA CONCETTA     YF/013049   28,00  33,00   0,50   1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15/12/1975  (CL)  LMBMCN75T55F06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03 LOMBARDO                   MARIACRISTINA      YF/049924   28,00  40,00   0,50   3,10        R                2        71,60</w:t>
      </w:r>
    </w:p>
    <w:p>
      <w:pPr>
        <w:pStyle w:val="PlainText"/>
        <w:rPr/>
      </w:pPr>
      <w:r>
        <w:rPr/>
        <w:t xml:space="preserve">         </w:t>
      </w:r>
      <w:r>
        <w:rPr/>
        <w:t>14/08/1972  (CT)  LMBMCR72M54G37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66 LOMBARDO                   MARIA GRAZIA       YF/041304   35,00  40,00   4,00   1,00        R                3        80,00</w:t>
      </w:r>
    </w:p>
    <w:p>
      <w:pPr>
        <w:pStyle w:val="PlainText"/>
        <w:rPr/>
      </w:pPr>
      <w:r>
        <w:rPr/>
        <w:t xml:space="preserve">         </w:t>
      </w:r>
      <w:r>
        <w:rPr/>
        <w:t>11/03/1967  (PA)  LMBMGR67C5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07 LOMBARDO                   MARIA LORETA       YF/025638   30,00  40,00   0,50   1,00  N     S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5/12/1972  (PA)  LMBMLR72T55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350 LOMBARDO                   MARIA LORETA       YF/025643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0/09/1979  (PA)  LMBMRA79P50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504 LOMBARDO                   MARIANNA           YF/052867   33,00  40,00   2,00   0,25                                  75,25</w:t>
      </w:r>
    </w:p>
    <w:p>
      <w:pPr>
        <w:pStyle w:val="PlainText"/>
        <w:rPr/>
      </w:pPr>
      <w:r>
        <w:rPr/>
        <w:t xml:space="preserve">         </w:t>
      </w:r>
      <w:r>
        <w:rPr/>
        <w:t>05/08/1976  (AG)  LMBMNN76M45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25 LOMBARDO                   MARIA PIA          YF/051137   32,00  40,00   2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1/02/1971  (TP)  LMBMRP71B61E97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63 LOMBARDO                   MARIA PINA         YF/027555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3/02/1977  (ME)  LMBMPN77B63D661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3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60 LOMBARDO                   MARIA SILVIA       YF/01800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3/11/1970  (CL)  LMBMSL70S63H7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66 LOMBARDO                   MARIA STELLA       YF/052877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1/1976  (AG)  LMBMST76A60H15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65 LOMBARDO                   MELCHIORRA         YF/052887   30,00  40,00   0,50   1,75        R                2        72,25</w:t>
      </w:r>
    </w:p>
    <w:p>
      <w:pPr>
        <w:pStyle w:val="PlainText"/>
        <w:rPr/>
      </w:pPr>
      <w:r>
        <w:rPr/>
        <w:t xml:space="preserve">         </w:t>
      </w:r>
      <w:r>
        <w:rPr/>
        <w:t>27/12/1968  (AG)  LMBMCH68T67D514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05 LOMBARDO                   MILENA             YF/052893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5/1978  (AG)  LMBMLN78E46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869 LOMBARDO                   MIRANDA BIANCA MAR YF/039093   28,00  40,00   0,50   1,45  M     GQ      D            X    69,95</w:t>
      </w:r>
    </w:p>
    <w:p>
      <w:pPr>
        <w:pStyle w:val="PlainText"/>
        <w:rPr/>
      </w:pPr>
      <w:r>
        <w:rPr/>
        <w:t xml:space="preserve">         </w:t>
      </w:r>
      <w:r>
        <w:rPr/>
        <w:t>21/12/1971  (CL)  LMBMND71T61H79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01 LOMBARDO                   MIRELLA            YF/026267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6/09/1974  (PA)  LMBMLL74P46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19 LOMBARDO                   NADIA              YF/050782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4/1974  (TP)  LMBNDA74D52H700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74 LOMBARDO                   NUNZIATINA ANTONIE YF/035574   37,00  40,00   0,50   5,20        R                2        82,70</w:t>
      </w:r>
    </w:p>
    <w:p>
      <w:pPr>
        <w:pStyle w:val="PlainText"/>
        <w:rPr/>
      </w:pPr>
      <w:r>
        <w:rPr/>
        <w:t xml:space="preserve">         </w:t>
      </w:r>
      <w:r>
        <w:rPr/>
        <w:t>18/12/1967  (ME)  LMBNZT67T58L43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18 LOMBARDO                   OLIMPIA            YF/015046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5/11/1972  (CT)  LMBLMP72S65C35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69 LOMBARDO                   PAOLA              YF/033247   29,00  38,00   3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5/03/1979  (CT)  LMBPLA79C45C35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86 LOMBARDO                   PIETRO             YF/026055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10/08/1969  (PA)  LMBPTR69M10G34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55 LOMBARDO                   PINA               YF/056148   32,00  40,00   0,50   1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6/06/1957  (CT)  LMBPNI57H56A02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424 LOMBARDO                   PINA MARIA         YF/034820   31,00  39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07/1956  (ME)  LMBPMR56L51L43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69 LOMBARDO                   RAFFAELLA          YF/050142   38,00  40,00   0,50   1,0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23/02/1971  (TP)  LMBRFL71B63E97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45 LOMBARDO                   ROBERTA            YF/028063   35,00  40,00   2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01/1977  (CT)  LMBRRT77A44C351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3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55 LOMBARDO                   ROSA               YF/052903   28,00  40,00   0,50   4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8/10/1964  (AG)  LMBRSO64R68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62 LOMBARDO                   ROSA               YF/026625   31,00  40,00   5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31/03/1969  (CL)  LMBRSO69C71H79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021 LOMBARDO                   ROSA               YF/062358   32,00  40,00   3,00   1,00        R                2        76,00</w:t>
      </w:r>
    </w:p>
    <w:p>
      <w:pPr>
        <w:pStyle w:val="PlainText"/>
        <w:rPr/>
      </w:pPr>
      <w:r>
        <w:rPr/>
        <w:t xml:space="preserve">         </w:t>
      </w:r>
      <w:r>
        <w:rPr/>
        <w:t>06/02/1966  (CT)  LMBRSO66B46A02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14 LOMBARDO                   ROSA ANNA          YF/051159   29,00  40,00   0,50   1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1/11/1968  (TP)  LMBRNN68S61L33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83 LOMBARDO                   ROSALINDA          YF/031430   28,00  39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9/06/1975  (EN)  LMBRLN75H59C34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43 LOMBARDO                   ROSANNA            YF/028474   35,00  40,00   0,50   6,75                                  82,25</w:t>
      </w:r>
    </w:p>
    <w:p>
      <w:pPr>
        <w:pStyle w:val="PlainText"/>
        <w:rPr/>
      </w:pPr>
      <w:r>
        <w:rPr/>
        <w:t xml:space="preserve">         </w:t>
      </w:r>
      <w:r>
        <w:rPr/>
        <w:t>28/09/1967  (TP)  LMBRNN67P68A17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93 LOMBARDO                   ROSARIA ELENA      YF/050244   33,00  40,00   3,00   1,00        R                2        77,00</w:t>
      </w:r>
    </w:p>
    <w:p>
      <w:pPr>
        <w:pStyle w:val="PlainText"/>
        <w:rPr/>
      </w:pPr>
      <w:r>
        <w:rPr/>
        <w:t xml:space="preserve">         </w:t>
      </w:r>
      <w:r>
        <w:rPr/>
        <w:t>30/01/1964  (TP)  LMBRRL64A70B52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41 LOMBARDO                   ROSARIA MARIA      YF/013787   29,00  40,00   0,50   3,70        R       F        2        73,20</w:t>
      </w:r>
    </w:p>
    <w:p>
      <w:pPr>
        <w:pStyle w:val="PlainText"/>
        <w:rPr/>
      </w:pPr>
      <w:r>
        <w:rPr/>
        <w:t xml:space="preserve">         </w:t>
      </w:r>
      <w:r>
        <w:rPr/>
        <w:t>11/12/1968  (RG)  LMBRRM68T51M08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929 LOMBARDO                   ROSE MARIA         YF/052916   29,00  38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07/03/1974  (EE)  LMBRMR74C47Z404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75 LOMBARDO                   ROSSELLA           YF/051120   33,00  40,00   0,50   1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5/05/1971  (TP)  LMBRSL71E55D42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81 LOMBARDO                   SALVATORE          YF/052921   32,00  40,00   1,00   1,00  N     QS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6/09/1964  (AG)  LMBSVT64P16A08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127 LOMBARDO                   SAMANTHA MARIA RAI YF/045096   31,00  38,00   0,50   0,00  M     G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6/10/1975  (CL)  LMBSNT75R46H79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76 LOMBARDO                   SANTINA ANNA       YF/025506   30,00  35,00   2,00   4,00  M     G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1/05/1961  (CT)  LMBSTN61E51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74 LOMBARDO                   SERAFINA           YF/025127   29,00  40,00   2,00   1,00        J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0/07/1970  (NO)  LMBSFN70L50F95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96 LOMBARDO                   SERENA             YF/025846   30,00  40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06/10/1976  (TP)  LMBSRN76R46F061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3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15 LOMBARDO                   SILVIA LORENZA     YF/025719   29,00  40,00   1,00   1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06/07/1973  (PA)  LMBSVL73L46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19 LOMBARDO                   SUSANNA            YF/02674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4/11/1978  (PA)  LMBSNN78S54C42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94 LOMBARDO                   TINDARA            YF/027550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05/12/1973  (ME)  LMBTDR73T45D66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909 LOMBARDO                   TOMMASA            YF/038206   31,00  40,00   5,00   1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3/01/1976  (CT)  LMBTMS76A43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06 LOMBARDO                   VALERIA            YF/050243   30,00  40,00   2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7/01/1969  (TP)  LMBVLR69A47E97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92 LOMBARDO                   VINCENZA           YF/027117   30,00  40,00   2,00   0,00        L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6/05/1970  (PA)  LMBVCN70E46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91 LOMBARDO                   VINCENZA           YF/026116   29,00  38,00   2,00   3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7/1979  (PA)  LMBVCN79L61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121 LOMBARDO                   VINCENZA MIRELLA F YF/050593   31,00  40,00   0,50   2,00        R                1        73,50</w:t>
      </w:r>
    </w:p>
    <w:p>
      <w:pPr>
        <w:pStyle w:val="PlainText"/>
        <w:rPr/>
      </w:pPr>
      <w:r>
        <w:rPr/>
        <w:t xml:space="preserve">         </w:t>
      </w:r>
      <w:r>
        <w:rPr/>
        <w:t>13/11/1965  (TP)  LMBVCN65S53E974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20 LOMBARDO PONTILLO          MARIA ROMINA       YF/026815   28,00  38,00   4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9/05/1975  (ME)  LMBMRM75E49G37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151 LOMBINO                    ANNA               YF/053093   37,00  40,00   0,50   2,00        R                3        79,50</w:t>
      </w:r>
    </w:p>
    <w:p>
      <w:pPr>
        <w:pStyle w:val="PlainText"/>
        <w:rPr/>
      </w:pPr>
      <w:r>
        <w:rPr/>
        <w:t xml:space="preserve">         </w:t>
      </w:r>
      <w:r>
        <w:rPr/>
        <w:t>07/05/1954  (AG)  LMBNNA54E47H91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783 LOMBINO                    MARIA              YF/053106   30,00  40,00   3,00   1,00        R                2        74,00</w:t>
      </w:r>
    </w:p>
    <w:p>
      <w:pPr>
        <w:pStyle w:val="PlainText"/>
        <w:rPr/>
      </w:pPr>
      <w:r>
        <w:rPr/>
        <w:t xml:space="preserve">         </w:t>
      </w:r>
      <w:r>
        <w:rPr/>
        <w:t>21/10/1962  (AG)  LMBMRA62R61B4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18 LOMBINO                    MARIA CONCETTA     YF/041145   36,00  40,00   1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9/03/1978  (PA)  LMBMCN78C49D00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10 LOMBINO                    PIETRA CARMELA     YF/05311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2/12/1961  (AG)  LMBPRC61T62G282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41 LOMBRITTO                  LOREDANA           YF/012844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7/01/1974  (EN)  LMBLDN74A47C342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69 LO MEDICO                  ANTONINA           YF/026074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13/01/1967  (PA)  LMDNNN67A53G348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3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44 LO MEDICO                  IVANA              YF/041141   34,00  38,00   0,50   5,10        R                2        77,60</w:t>
      </w:r>
    </w:p>
    <w:p>
      <w:pPr>
        <w:pStyle w:val="PlainText"/>
        <w:rPr/>
      </w:pPr>
      <w:r>
        <w:rPr/>
        <w:t xml:space="preserve">         </w:t>
      </w:r>
      <w:r>
        <w:rPr/>
        <w:t>24/09/1968  (PA)  LMDVNI68P64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217 LO MEDICO                  MARIA              YF/025952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06/10/1968  (PA)  LMDMRA68R46G34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17 LO MEDICO                  MARIA CONCETTA     YF/018607   30,00  33,00   2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11/04/1977  (ME)  LMDMCN77D51L04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04 LO MENZO                   OLGA LUCIA         YF/042512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10/1977  (EE)  LMNLLC77R67Z604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206 LOMEO                      DANIELA GIUSEPPA   YF/050812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0/08/1970  (CT)  LMODLG70M60E01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436 LOMIA                      CATERINA MANUELA   YF/050179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9/1978  (TP)  LMOCRN78P45C286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39 LO MIGLIO                  GIUSEPPA           YF/014021   35,00  39,00   0,50   4,00        R        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05/08/1966  (CT)  LMGGPP66M45C351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41 LO MONACO                  ARIANNA            YF/050254   30,00  39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12/1978  (PA)  LMNRNN78T60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02 LO MONACO                  ELEONORA           YF/053127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06/1973  (AG)  LMNLNR73H70H74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736 LOMONACO                   FILOMENA           YF/048673   32,00  35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9/08/1971  (CL)  LMNFMN71M59B42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729 LOMONACO                   FLAVIA             YF/039090   29,00  40,00   0,50   2,00        Q                    X    71,50</w:t>
      </w:r>
    </w:p>
    <w:p>
      <w:pPr>
        <w:pStyle w:val="PlainText"/>
        <w:rPr/>
      </w:pPr>
      <w:r>
        <w:rPr/>
        <w:t xml:space="preserve">         </w:t>
      </w:r>
      <w:r>
        <w:rPr/>
        <w:t>27/10/1966  (CL)  LMNFLV66R67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49 LO MONACO                  FRANCESCA RITA     YF/007169   29,00  32,00   3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6/02/1978  (ME)  LMNFNC78B56F15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90 LO MONACO                  GIUSEPPA           YF/026818   30,00  40,00   0,50   0,10        R                2        70,60</w:t>
      </w:r>
    </w:p>
    <w:p>
      <w:pPr>
        <w:pStyle w:val="PlainText"/>
        <w:rPr/>
      </w:pPr>
      <w:r>
        <w:rPr/>
        <w:t xml:space="preserve">         </w:t>
      </w:r>
      <w:r>
        <w:rPr/>
        <w:t>25/03/1967  (PA)  LMNGPP67C65B55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65 LO MONACO                  GIUSEPPINA         YF/024883   30,00  40,00   1,00   4,40                                  75,40</w:t>
      </w:r>
    </w:p>
    <w:p>
      <w:pPr>
        <w:pStyle w:val="PlainText"/>
        <w:rPr/>
      </w:pPr>
      <w:r>
        <w:rPr/>
        <w:t xml:space="preserve">         </w:t>
      </w:r>
      <w:r>
        <w:rPr/>
        <w:t>02/11/1964  (CT)  LMNGPP64S42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83 LO MONACO                  LOREDANA           YF/042103   33,00  40,00   2,00   0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04/07/1964  (TP)  LMNLDN64L44A176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3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611 LO MONACO                  LUCREZIA           YF/053132   31,00  40,00   1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7/1974  (AG)  LMNLRZ74L52I35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36 LO MONACO                  MADDALENA          YF/054105   28,00  39,00   0,50   6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9/06/1961  (CT)  LMNMDL61H6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749 LO MONACO                  MARIA              YF/026836   31,00  40,00   2,00   2,00        R                2        75,00</w:t>
      </w:r>
    </w:p>
    <w:p>
      <w:pPr>
        <w:pStyle w:val="PlainText"/>
        <w:rPr/>
      </w:pPr>
      <w:r>
        <w:rPr/>
        <w:t xml:space="preserve">         </w:t>
      </w:r>
      <w:r>
        <w:rPr/>
        <w:t>21/05/1971  (PA)  LMNMRA71E61L916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660 LO MONACO                  MARIA              YF/004509   29,00  40,00   1,00   1,10        R                2        71,10</w:t>
      </w:r>
    </w:p>
    <w:p>
      <w:pPr>
        <w:pStyle w:val="PlainText"/>
        <w:rPr/>
      </w:pPr>
      <w:r>
        <w:rPr/>
        <w:t xml:space="preserve">         </w:t>
      </w:r>
      <w:r>
        <w:rPr/>
        <w:t>05/05/1965  (RG)  LMNMRA65E45M08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73 LO MONACO                  MARIA ANGELA       YF/042228   28,00  35,00   1,00   1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06/09/1968  (TP)  LMNMNG68P46A17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94 LO MONACO                  MARIELLA           YF/063716   35,00  28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23/12/1969  (CT)  LMNMLL69T63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880 LO MONACO                  MARILENA           YF/041002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10/1976  (PA)  LMNMLN76R44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21 LOMONACO                   NADIA              YF/017675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1/11/1972  (CL)  LMNNDA72S51B42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380 LO MONACO                  ROSA               YF/053134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7/04/1969  (PA)  LMNRSO69D57G273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31 LO MONACO                  SARA               YF/051000   32,00  40,00   1,00   1,20                EF                74,20</w:t>
      </w:r>
    </w:p>
    <w:p>
      <w:pPr>
        <w:pStyle w:val="PlainText"/>
        <w:rPr/>
      </w:pPr>
      <w:r>
        <w:rPr/>
        <w:t xml:space="preserve">         </w:t>
      </w:r>
      <w:r>
        <w:rPr/>
        <w:t>06/12/1967  (EN)  LMNSRA67T46E53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680 LO MONACO                  VINCENZO           YF/042022   30,00  40,00   2,00   2,00        QR               1        74,00</w:t>
      </w:r>
    </w:p>
    <w:p>
      <w:pPr>
        <w:pStyle w:val="PlainText"/>
        <w:rPr/>
      </w:pPr>
      <w:r>
        <w:rPr/>
        <w:t xml:space="preserve">         </w:t>
      </w:r>
      <w:r>
        <w:rPr/>
        <w:t>28/02/1967  (PA)  LMNVCN67B28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048 LO MONACO                  VINCENZO           YF/050779   33,00  40,00   2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3/07/1978  (TP)  LMNVCN78L03A17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21 LO MONACO MEMORIA          ROSA               YF/004043   34,00  40,00   2,00   0,30        R       EF       2        76,30</w:t>
      </w:r>
    </w:p>
    <w:p>
      <w:pPr>
        <w:pStyle w:val="PlainText"/>
        <w:rPr/>
      </w:pPr>
      <w:r>
        <w:rPr/>
        <w:t xml:space="preserve">         </w:t>
      </w:r>
      <w:r>
        <w:rPr/>
        <w:t>02/03/1960  (RG)  LMNRSO60C42M08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36 LO MONTE                   MARIA GRAZIA       YF/027825   29,00  40,00   1,00   0,00        R                1        70,00</w:t>
      </w:r>
    </w:p>
    <w:p>
      <w:pPr>
        <w:pStyle w:val="PlainText"/>
        <w:rPr/>
      </w:pPr>
      <w:r>
        <w:rPr/>
        <w:t xml:space="preserve">         </w:t>
      </w:r>
      <w:r>
        <w:rPr/>
        <w:t>11/11/1974  (PA)  LMNMGR74S51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364 LOMORO                     VITTORIA           YF/015449   29,00  38,00   0,50   2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5/01/1956  (ME)  LMRVTR56A65F158O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3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36 LO NARDO                   AGATINA            YF/053146   32,00  40,00   0,50   1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3/04/1956  (AG)  LNRGTN56D63H19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85 LO NARDO                   GIUSEPPA MARIA RIT YF/053155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8/1977  (CL)  LNRGPP77M53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49 LO NARDO                   RITA               YF/015038   28,00  40,00   0,50   4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4/12/1965  (PA)  LNRRTI65T5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88 LONATICA                   ANTONIA            YF/012637   29,00  40,00   0,50   0,20                                  69,70</w:t>
      </w:r>
    </w:p>
    <w:p>
      <w:pPr>
        <w:pStyle w:val="PlainText"/>
        <w:rPr/>
      </w:pPr>
      <w:r>
        <w:rPr/>
        <w:t xml:space="preserve">         </w:t>
      </w:r>
      <w:r>
        <w:rPr/>
        <w:t>29/11/1965  (RG)  LNTNTN65S69H1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80 LO NERO                    FRANCESCA          YF/012275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2/05/1974  (PA)  LNRFNC74E62L317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14 LONERO                     LUCIA              YF/037151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10/1980  (CT)  LNRLCU80R53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622 LONERO                     LUCIA              YF/025436   28,00  40,00   2,00   1,60        R                1        71,60</w:t>
      </w:r>
    </w:p>
    <w:p>
      <w:pPr>
        <w:pStyle w:val="PlainText"/>
        <w:rPr/>
      </w:pPr>
      <w:r>
        <w:rPr/>
        <w:t xml:space="preserve">         </w:t>
      </w:r>
      <w:r>
        <w:rPr/>
        <w:t>11/05/1973  (SR)  LNRLCU73E51I785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37 LONGHITANO                 AGATA              YF/052392   35,00  40,00   1,00   4,5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6/08/1958  (CT)  LNGGTA58M66E854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82 LONGHITANO                 ANGELA             YF/059686   28,00  40,00   2,00   2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9/09/1956  (CT)  LNGNGL56P59B20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73 LONGHITANO                 ANNALISA           YF/055934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6/09/1977  (CT)  LNGNLS77P56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72 LONGHITANO                 ANTONIA            YF/059307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5/01/1969  (CT)  LNGNTN69A65B20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262 LONGHITANO                 ARIANNA            YF/054297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6/04/1977  (CT)  LNGRNN77D46B202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110 LONGHITANO                 MARIA GRAZIA       YF/030808   34,00  40,00   1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9/10/1971  (CT)  LNGMGR71R59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81 LONGHITANO                 NUNZIA             YF/058642   30,00  38,00   0,50   4,80                                  73,30</w:t>
      </w:r>
    </w:p>
    <w:p>
      <w:pPr>
        <w:pStyle w:val="PlainText"/>
        <w:rPr/>
      </w:pPr>
      <w:r>
        <w:rPr/>
        <w:t xml:space="preserve">         </w:t>
      </w:r>
      <w:r>
        <w:rPr/>
        <w:t>02/08/1965  (CT)  LNGNNZ65M42B20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04 LONGHITANO                 RENATA             YF/032941   28,00  38,00   0,50   0,25                                  66,75</w:t>
      </w:r>
    </w:p>
    <w:p>
      <w:pPr>
        <w:pStyle w:val="PlainText"/>
        <w:rPr/>
      </w:pPr>
      <w:r>
        <w:rPr/>
        <w:t xml:space="preserve">         </w:t>
      </w:r>
      <w:r>
        <w:rPr/>
        <w:t>31/03/1969  (CT)  LNGRNT69C71C351I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4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169 LONGHITANO                 ROSANNA            YF/02885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2/07/1970  (EE)  LNGRNN70L52Z13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75 LONGI                      SIMONA             YF/01286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4/02/1976  (EN)  LNGSMN76B44C34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85 LONGINO                    MARIA DOMENICA GIU YF/026646   29,00  38,00   0,50   2,10                                  69,60</w:t>
      </w:r>
    </w:p>
    <w:p>
      <w:pPr>
        <w:pStyle w:val="PlainText"/>
        <w:rPr/>
      </w:pPr>
      <w:r>
        <w:rPr/>
        <w:t xml:space="preserve">         </w:t>
      </w:r>
      <w:r>
        <w:rPr/>
        <w:t>08/01/1970  (AG)  LNGMDM70A48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19 LONGINO                    MELISSA            YF/026962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9/07/1974  (AG)  LNGMSS74L49A08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857 LONGO                      AGATA              YF/054605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6/08/1971  (CT)  LNGGTA71M46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147 LONGO                      ALFINA MARIA       YF/061065   28,00  40,00   0,50   0,00        R                1        68,50</w:t>
      </w:r>
    </w:p>
    <w:p>
      <w:pPr>
        <w:pStyle w:val="PlainText"/>
        <w:rPr/>
      </w:pPr>
      <w:r>
        <w:rPr/>
        <w:t xml:space="preserve">         </w:t>
      </w:r>
      <w:r>
        <w:rPr/>
        <w:t>22/10/1978  (CT)  LNGLNM78R62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48 LONGO                      ANTONINA           YF/041070   32,00  35,00   4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6/1974  (PA)  LNGNNN74H68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48 LONGO                      ARCANGELO          YF/026802   34,00  30,00   1,00   5,70                                  70,70</w:t>
      </w:r>
    </w:p>
    <w:p>
      <w:pPr>
        <w:pStyle w:val="PlainText"/>
        <w:rPr/>
      </w:pPr>
      <w:r>
        <w:rPr/>
        <w:t xml:space="preserve">         </w:t>
      </w:r>
      <w:r>
        <w:rPr/>
        <w:t>10/04/1961  (ME)  LNGRNG61D10L47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433 LONGO                      CARMELA            YF/011164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14/05/1963  (ME)  LNGCML63E54C347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71 LONGO                      CARMELA AUSILIA    YF/058459   29,00  40,00   0,50   4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28/05/1969  (CT)  LNGCML69E68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01 LONGO                      CATERINA           YF/062276   33,00  38,00   2,00   2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8/09/1967  (CT)  LNGCRN67P68F89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284 LONGO                      CATERINA           YF/026079   28,00  38,00   1,00   2,5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1/07/1966  (PA)  LNGCRN66L61L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99 LONGO                      CATERINA           YF/041243   31,00  32,00   1,00   0,10                                  64,10</w:t>
      </w:r>
    </w:p>
    <w:p>
      <w:pPr>
        <w:pStyle w:val="PlainText"/>
        <w:rPr/>
      </w:pPr>
      <w:r>
        <w:rPr/>
        <w:t xml:space="preserve">         </w:t>
      </w:r>
      <w:r>
        <w:rPr/>
        <w:t>04/04/1973  (PA)  LNGCRN73D44B64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098 LONGO                      CINZIA TIZIANA     YF/013650   30,00  36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9/12/1979  (CT)  LNGCZT79T5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98 LONGO                      CLAUDIA            YF/042535   28,00  40,00   3,00   0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30/06/1973  (CT)  LNGCLD73H70C351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4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82 LONGO                      CONCETTA           YF/01264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6/09/1973  (ME)  LNGCCT73P56I19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25 LONGO                      CONCETTA           YF/003618   28,00  40,00   0,50   5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10/1978  (ME)  LNGCCT78R51F206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012 LONGO                      CONCETTA BARBARA   YF/031289   31,00  40,00   5,00   5,20        R                1        81,20</w:t>
      </w:r>
    </w:p>
    <w:p>
      <w:pPr>
        <w:pStyle w:val="PlainText"/>
        <w:rPr/>
      </w:pPr>
      <w:r>
        <w:rPr/>
        <w:t xml:space="preserve">         </w:t>
      </w:r>
      <w:r>
        <w:rPr/>
        <w:t>04/12/1966  (CL)  LNGCCT66T44D960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260 LONGO                      DANIELA            YF/015056   34,00  35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11/1978  (CT)  LNGDNL78S43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753 LONGO                      DANIELA            YF/050869   29,00  39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9/1972  (PA)  LNGDNL72P65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483 LONGO                      ELENA              YF/013711   28,00  30,00   0,50   3,00                                  61,50</w:t>
      </w:r>
    </w:p>
    <w:p>
      <w:pPr>
        <w:pStyle w:val="PlainText"/>
        <w:rPr/>
      </w:pPr>
      <w:r>
        <w:rPr/>
        <w:t xml:space="preserve">         </w:t>
      </w:r>
      <w:r>
        <w:rPr/>
        <w:t>09/07/1966  (CT)  LNGLNE66L49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41 LONGO                      ENZA MARIA LUCIA   YF/053159   39,00  40,00   1,00   0,45        R                1        80,45</w:t>
      </w:r>
    </w:p>
    <w:p>
      <w:pPr>
        <w:pStyle w:val="PlainText"/>
        <w:rPr/>
      </w:pPr>
      <w:r>
        <w:rPr/>
        <w:t xml:space="preserve">         </w:t>
      </w:r>
      <w:r>
        <w:rPr/>
        <w:t>14/12/1968  (AG)  LNGNMR68T54H26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599 LONGO                      FLORINDA           YF/026476   29,00  40,00   0,50   3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7/12/1976  (PA)  LNGFRN76T6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10 LONGO                      GIOVANNA           YF/010651   37,00  40,00   0,50   4,50        R                2        82,00</w:t>
      </w:r>
    </w:p>
    <w:p>
      <w:pPr>
        <w:pStyle w:val="PlainText"/>
        <w:rPr/>
      </w:pPr>
      <w:r>
        <w:rPr/>
        <w:t xml:space="preserve">         </w:t>
      </w:r>
      <w:r>
        <w:rPr/>
        <w:t>06/06/1964  (ME)  LNGGNN64H46F15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24 LONGO                      GIUSEPPA           YF/063569   28,00  36,00   0,50   6,20        R                2        70,70</w:t>
      </w:r>
    </w:p>
    <w:p>
      <w:pPr>
        <w:pStyle w:val="PlainText"/>
        <w:rPr/>
      </w:pPr>
      <w:r>
        <w:rPr/>
        <w:t xml:space="preserve">         </w:t>
      </w:r>
      <w:r>
        <w:rPr/>
        <w:t>06/01/1969  (CT)  LNGGPP69A46F89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96 LONGO                      GIUSEPPINA         YF/061261   29,00  35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7/04/1971  (CT)  LNGGPP71D57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40 LONGO                      GIUSEPPINA         YF/013587   31,00  36,00   0,50   1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07/1972  (CT)  LNGGPP72L68A766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840 LONGO                      GIUSEPPINA         YF/015060   30,00  40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8/01/1978  (ME)  LNGGPP78A68F1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10 LONGO                      GIUSI              YF/023807   35,00  40,00   1,00   0,00  M     G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5/09/1975  (CT)  LNGGSI75P55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83 LONGO                      GRAZIA             YF/008355   32,00  32,00   1,00   1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1/12/1970  (ME)  LNGGRZ70T61F158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4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97 LONGO                      LAURA              YF/061575   31,00  39,00   2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3/07/1979  (CT)  LNGLRA79L53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81 LONGO                      LUCIA              YF/040887   28,00  34,00   2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8/04/1972  (PA)  LNGLCU72D58B645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192 LONGO                      LUCIANO            YF/025409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12/1977  (EE)  LNGLCN77T13Z11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47 LONGO                      MARGHERITA         YF/012100   38,00  40,00   4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9/07/1978  (PA)  LNGMGH78L69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930 LONGO                      MARIA              YF/013584   28,00  40,00   2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4/10/1969  (CT)  LNGMRA69R54A76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516 LONGO                      MARIA CONCETTA     YF/053167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12/1974  (PA)  LNGMCN74T48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854 LONGO                      MARIANGELA         YF/013827   28,00  39,00   1,00   0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5/03/1976  (CT)  LNGMNG76C55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58 LONGO                      MARIA SANTINA      YF/052386   28,00  40,00   3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9/04/1970  (CT)  LNGMSN70D69C351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92 LONGO                      MARICA             YF/04839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3/11/1977  (CT)  LNGMRC77S53C351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45 LONGO                      ORIANA ANGELA      YF/027955   31,00  40,00   1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1/07/1974  (CT)  LNGRNG74L41C35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808 LONGO                      ORIANA ANTONELLA   YF/051753   30,00  38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30/08/1975  (CL)  LNGRNT75M70F899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60 LONGO                      PATRIZIA           YF/046949   28,00  38,00   4,00   3,70        KR      F        2        73,70</w:t>
      </w:r>
    </w:p>
    <w:p>
      <w:pPr>
        <w:pStyle w:val="PlainText"/>
        <w:rPr/>
      </w:pPr>
      <w:r>
        <w:rPr/>
        <w:t xml:space="preserve">         </w:t>
      </w:r>
      <w:r>
        <w:rPr/>
        <w:t>11/01/1962  (EN)  LNGPRZ62A51E53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60 LONGO                      ROSA               YF/015265   30,00  39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31/08/1974  (CT)  LNGRSO74M71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365 LONGO                      ROSARIA            YF/045140   31,00  38,00   0,50   1,00        R                3        70,50</w:t>
      </w:r>
    </w:p>
    <w:p>
      <w:pPr>
        <w:pStyle w:val="PlainText"/>
        <w:rPr/>
      </w:pPr>
      <w:r>
        <w:rPr/>
        <w:t xml:space="preserve">         </w:t>
      </w:r>
      <w:r>
        <w:rPr/>
        <w:t>01/08/1964  (CT)  LNGRSR64M41G37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08 LONGO                      SALVATORE          YF/050219   29,00  40,00   1,00   2,00        Q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5/1974  (PA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4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21 LONGO                      SIMONA             YF/054244   28,00  36,00   0,50   0,0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03/07/1978  (CT)  LNGSMN78L43G37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181 LONGO                      TIZIANA            YF/025587   32,00  40,00   0,50   0,10                                  72,60</w:t>
      </w:r>
    </w:p>
    <w:p>
      <w:pPr>
        <w:pStyle w:val="PlainText"/>
        <w:rPr/>
      </w:pPr>
      <w:r>
        <w:rPr/>
        <w:t xml:space="preserve">         </w:t>
      </w:r>
      <w:r>
        <w:rPr/>
        <w:t>15/02/1972  (PA)  LNGTZN72B55G34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56 LONGO                      TIZIANA            YF/026086   32,00  32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0/09/1979  (PA)  LNGTZN79P50L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30 LONGO                      VALENTINA          YF/030078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4/1980  (CT)  LNGVNT80D49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84 LONGOBARDI                 GABRIELLA          YF/030600   28,00  39,00   4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4/08/1969  (CT)  LNGGRL69M64B42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168 LONGOBUCCO                 ELEONORA TRIESTINA YF/035230   39,00  40,00   4,00   2,00                                  85,00</w:t>
      </w:r>
    </w:p>
    <w:p>
      <w:pPr>
        <w:pStyle w:val="PlainText"/>
        <w:rPr/>
      </w:pPr>
      <w:r>
        <w:rPr/>
        <w:t xml:space="preserve">         </w:t>
      </w:r>
      <w:r>
        <w:rPr/>
        <w:t>03/11/1974  (CL)  LNGLRT74S43F899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01 LONGOBUCCO                 MARIALUISA         YF/000586   33,00  39,00   6,00   0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31/12/1977  (ME)  LNGMLS77T71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60 LONGOMBARDO                ANNA               YF/027567   28,00  40,00   1,00   4,00        QR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3/02/1967  (RG)  LNGNNA67B63M08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87 LONGOMBARDO                CARLA              YF/042184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6/1979  (CL)  LNGCRL79H68B429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82 LONGOMBARDO                ORNELLA            YF/01030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6/1973  (RG)  LNGRLL73H70M08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25 LONGO MINNOLO              ANGELA             YF/045774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7/11/1979  (CT)  LNGNGL79S57B202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045 LONGO MINNOLO              MARIA CONCETTA     YF/010035   36,00  28,00   1,00   0,00                                  65,00</w:t>
      </w:r>
    </w:p>
    <w:p>
      <w:pPr>
        <w:pStyle w:val="PlainText"/>
        <w:rPr/>
      </w:pPr>
      <w:r>
        <w:rPr/>
        <w:t xml:space="preserve">         </w:t>
      </w:r>
      <w:r>
        <w:rPr/>
        <w:t>25/05/1974  (CT)  LNGMCN74E65B202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62 LONGONI                    NATALIA            YF/003815   30,00  39,00   2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02/1975  (ME)  LNGNTL75B65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47 LONICO                     MARINELLA          YF/006058   29,00  40,00   4,00   0,20        R                2        73,20</w:t>
      </w:r>
    </w:p>
    <w:p>
      <w:pPr>
        <w:pStyle w:val="PlainText"/>
        <w:rPr/>
      </w:pPr>
      <w:r>
        <w:rPr/>
        <w:t xml:space="preserve">         </w:t>
      </w:r>
      <w:r>
        <w:rPr/>
        <w:t>18/06/1960  (RG)  LNCMNL60H58I535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028 LO NIGRO                   ANTONINA           YF/027118   33,00  40,00   0,50   0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8/10/1962  (PA)  LNGNNN62R58A239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4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52 LO NIGRO                   DANIELA            YF/026290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16/01/1977  (PA)  LNGDNL77A56G27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11 LONOBILE                   LUANA              YF/026637   28,00  30,00   3,00   0,00        R                2        61,00</w:t>
      </w:r>
    </w:p>
    <w:p>
      <w:pPr>
        <w:pStyle w:val="PlainText"/>
        <w:rPr/>
      </w:pPr>
      <w:r>
        <w:rPr/>
        <w:t xml:space="preserve">         </w:t>
      </w:r>
      <w:r>
        <w:rPr/>
        <w:t>15/03/1974  (CL)  LNBLNU74C55I644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688 LO NOSTRO                  SABRINA            YF/003108   35,00  40,00   2,00   3,00        R                2        80,00</w:t>
      </w:r>
    </w:p>
    <w:p>
      <w:pPr>
        <w:pStyle w:val="PlainText"/>
        <w:rPr/>
      </w:pPr>
      <w:r>
        <w:rPr/>
        <w:t xml:space="preserve">         </w:t>
      </w:r>
      <w:r>
        <w:rPr/>
        <w:t>12/06/1967  (ME)  LNSSRN67H52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099 LONTRI                     PATRIZIA           YF/03282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3/08/1971  (ME)  LNTPRZ71M63F158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409 LONZI                      CRISTINA           YF/033193   30,00  40,00   0,50   0,00        R                2        70,50</w:t>
      </w:r>
    </w:p>
    <w:p>
      <w:pPr>
        <w:pStyle w:val="PlainText"/>
        <w:rPr/>
      </w:pPr>
      <w:r>
        <w:rPr/>
        <w:t xml:space="preserve">         </w:t>
      </w:r>
      <w:r>
        <w:rPr/>
        <w:t>29/03/1969  (SR)  LNZCST69C69I75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19 LO PARO                    RITA               YF/056053   31,00  32,00   0,50   1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02/02/1968  (CT)  LPRRTI68B42B20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67 LOPERFIDO                  MANUELA            YF/053195   30,00  40,00   3,00   1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5/08/1975  (AG)  LPRMNL75M45I53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24 LOPES                      ISABELLA MARIA     YF/046037   34,00  40,00   0,50   1,00        R                3        75,50</w:t>
      </w:r>
    </w:p>
    <w:p>
      <w:pPr>
        <w:pStyle w:val="PlainText"/>
        <w:rPr/>
      </w:pPr>
      <w:r>
        <w:rPr/>
        <w:t xml:space="preserve">         </w:t>
      </w:r>
      <w:r>
        <w:rPr/>
        <w:t>13/05/1970  (CL)  LPSSLL70E53D96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46 LOPES                      MARIA CONCETTA     YF/010379   30,00  39,00   2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12/1978  (RG)  LPSMCN78T52I535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30 LOPEZ                      CINZIA CONCETTA    YF/023465   28,00  35,00   0,50   1,00        R                1        64,50</w:t>
      </w:r>
    </w:p>
    <w:p>
      <w:pPr>
        <w:pStyle w:val="PlainText"/>
        <w:rPr/>
      </w:pPr>
      <w:r>
        <w:rPr/>
        <w:t xml:space="preserve">         </w:t>
      </w:r>
      <w:r>
        <w:rPr/>
        <w:t>27/06/1967  (CL)  LPZCZC67H67D960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58 LOPEZ                      DANIELA            YF/053208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10/1968  (AG)  LPZDNL68R44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91 LOPEZ                      DANIELA            YF/026186   36,00  38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8/03/1974  (PA)  LPZDNL74C48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49 LOPEZ                      FRANCESCA          YF/018452   30,00  37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4/09/1979  (ME)  LPZFNC79P54L042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951 LOPEZ                      MARIA              YF/053215   38,00  40,00   0,50   0,25        LR               1        78,75</w:t>
      </w:r>
    </w:p>
    <w:p>
      <w:pPr>
        <w:pStyle w:val="PlainText"/>
        <w:rPr/>
      </w:pPr>
      <w:r>
        <w:rPr/>
        <w:t xml:space="preserve">         </w:t>
      </w:r>
      <w:r>
        <w:rPr/>
        <w:t>09/09/1970  (PA)  LPZMRA70P49G27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893 LO PIANO                   CARMELA            YF/015755   30,00  40,00   4,00   0,00  N     S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3/02/1977  (EN)  LPNCML77B63C342V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4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743 LO PIANO                   GIUSEPPINA         YF/057306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8/03/1973  (RG)  LPNGPP73C58M08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260 LOPIANO                    MICHELA            YF/064019   33,00  40,00   0,50   0,0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19/09/1974  (CL)  LPNMHL74P59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618 LO PIANO                   SONIA              YF/003354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8/02/1975  (RG)  LPNSNO75B68M08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751 LO PIANO RAMETTA           GIOVANNA           YF/051155   36,00  40,00   1,00   2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3/12/1973  (PA)  LPNGNN73T43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05 LO PICCOLO                 CHIARA             YF/041323   34,00  40,00   1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3/05/1977  (PA)  LPCCHR77E53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743 LO PICCOLO                 DOMENICA           YF/041029   28,00  40,00   3,00   0,10                                  71,10</w:t>
      </w:r>
    </w:p>
    <w:p>
      <w:pPr>
        <w:pStyle w:val="PlainText"/>
        <w:rPr/>
      </w:pPr>
      <w:r>
        <w:rPr/>
        <w:t xml:space="preserve">         </w:t>
      </w:r>
      <w:r>
        <w:rPr/>
        <w:t>28/06/1968  (PA)  LPCDNC68H68B780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24 LO PICCOLO                 FLORIANA           YF/025982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9/06/1976  (PA)  LPCFRN76H69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856 LO PICCOLO                 GIOVANNA           YF/041187   34,00  40,00   1,00   1,10                                  76,10</w:t>
      </w:r>
    </w:p>
    <w:p>
      <w:pPr>
        <w:pStyle w:val="PlainText"/>
        <w:rPr/>
      </w:pPr>
      <w:r>
        <w:rPr/>
        <w:t xml:space="preserve">         </w:t>
      </w:r>
      <w:r>
        <w:rPr/>
        <w:t>04/02/1974  (PA)  LPCGNN74B44B780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82 LO PICCOLO                 MARIA ROSA         YF/042342   32,00  40,00   1,00   0,30                F                 73,30</w:t>
      </w:r>
    </w:p>
    <w:p>
      <w:pPr>
        <w:pStyle w:val="PlainText"/>
        <w:rPr/>
      </w:pPr>
      <w:r>
        <w:rPr/>
        <w:t xml:space="preserve">         </w:t>
      </w:r>
      <w:r>
        <w:rPr/>
        <w:t>09/07/1962  (PA)  LPCMRS62L49A59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71 LO PICCOLO                 ROSALIA            YF/026443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30/03/1970  (PA)  LPCRSL70C70F544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690 LO PINTO                   ANGELA             YF/029016   31,00  40,00   0,50   1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5/07/1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noBreakHyphen/>
        <w:t>74  (EE)  LPNNGL74L45Z112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028 LO PINTO                   ANGELA             YF/043221   28,00  40,00   2,00   2,30        QR      EF       2        72,30</w:t>
      </w:r>
    </w:p>
    <w:p>
      <w:pPr>
        <w:pStyle w:val="PlainText"/>
        <w:rPr/>
      </w:pPr>
      <w:r>
        <w:rPr/>
        <w:t xml:space="preserve">         </w:t>
      </w:r>
      <w:r>
        <w:rPr/>
        <w:t>27/11/1966  (PA)  LPNNGL66S67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77 LO PINTO                   CAMELIA            YF/040878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8/03/1979  (PA)  LPNCML79C58G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04 LO PINTO                   DOMENICA           YF/002831   32,00  39,00   1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07/03/1965  (SR)  LPNDNC65C47A49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617 LO PINTO                   EMMA               YF/041176   28,00  40,00   0,50   5,5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7/06/1968  (TP)  LPNMME68H67G315H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4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094 LO PINTO                   RITA               YF/041120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6/09/1980  (PA)  LPNRTI80P66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00 LO PIPARO                  ROSALIA ANTONINA   YF/027057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5/12/1961  (PA)  LPPRLN61T65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07 LOPIS                      ELISABETTA         YF/014035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20/07/1976  (CT)  LPSLBT76L60C3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54 LOPIS                      MARIA              YF/000415   38,00  40,00   0,50   8,50                                  87,00</w:t>
      </w:r>
    </w:p>
    <w:p>
      <w:pPr>
        <w:pStyle w:val="PlainText"/>
        <w:rPr/>
      </w:pPr>
      <w:r>
        <w:rPr/>
        <w:t xml:space="preserve">         </w:t>
      </w:r>
      <w:r>
        <w:rPr/>
        <w:t>05/11/1970  (ME)  LPSMRA70S45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03 LO PIZZO                   CONCETTA           YF/027134   33,00  40,00   0,50   1,00        R                2        74,50</w:t>
      </w:r>
    </w:p>
    <w:p>
      <w:pPr>
        <w:pStyle w:val="PlainText"/>
        <w:rPr/>
      </w:pPr>
      <w:r>
        <w:rPr/>
        <w:t xml:space="preserve">         </w:t>
      </w:r>
      <w:r>
        <w:rPr/>
        <w:t>08/08/1969  (SR)  LPZCCT69M48D636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62 LO PIZZO                   MICHELA            YF/005716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0/09/1973  (SR)  LPZMHL73P60D54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70 LO PORTO                   ANGELA             YF/062724   28,00  40,00   1,00   4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3/10/1964  (CT)  LPRNGL64R43B42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52 LO PORTO                   ANTONIA            YF/041377   35,00  40,00   0,50   0,00        R 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06/06/1967  (PA)  LPRNTN67H46G2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13 LO PORTO                   GRAZIA             YF/053246   28,00  39,00   0,50   3,25                                  70,75</w:t>
      </w:r>
    </w:p>
    <w:p>
      <w:pPr>
        <w:pStyle w:val="PlainText"/>
        <w:rPr/>
      </w:pPr>
      <w:r>
        <w:rPr/>
        <w:t xml:space="preserve">         </w:t>
      </w:r>
      <w:r>
        <w:rPr/>
        <w:t>16/11/1963  (AG)  LPRGRZ63S56D514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63 LO PORTO                   LUISA MARIA        YF/053258   33,00  40,00   4,00   9,50                                  86,50</w:t>
      </w:r>
    </w:p>
    <w:p>
      <w:pPr>
        <w:pStyle w:val="PlainText"/>
        <w:rPr/>
      </w:pPr>
      <w:r>
        <w:rPr/>
        <w:t xml:space="preserve">         </w:t>
      </w:r>
      <w:r>
        <w:rPr/>
        <w:t>10/07/1972  (AG)  LPRLMR72L50B60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96 LO PORTO                   PIETRA             YF/035353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9/08/1967  (CL)  LPRPTR67M69H24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518 LO PORTO                   VALERIA            YF/012333   28,00  40,00   1,00   0,10                                  69,10</w:t>
      </w:r>
    </w:p>
    <w:p>
      <w:pPr>
        <w:pStyle w:val="PlainText"/>
        <w:rPr/>
      </w:pPr>
      <w:r>
        <w:rPr/>
        <w:t xml:space="preserve">         </w:t>
      </w:r>
      <w:r>
        <w:rPr/>
        <w:t>14/06/1975  (CL)  LPRVLR75H54D960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637 LO PRESTI                  AMALIA             YF/026339   28,00  40,00   2,00   0,00  N     KS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4/12/1972  (PA)  LPRMLA72T44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972 LO PRESTI                  ANGELA             YF/030641   35,00  40,00   3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23/06/1972  (ME)  LPRNGL72H63A63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882 LO PRESTI                  ANGELO             YF/022881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6/1969  (RG)  LPRNGL69H17H163P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4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977 LO PRESTI                  ANNA               YF/036371   34,00  40,00   0,50   0,00        RS               1        74,50</w:t>
      </w:r>
    </w:p>
    <w:p>
      <w:pPr>
        <w:pStyle w:val="PlainText"/>
        <w:rPr/>
      </w:pPr>
      <w:r>
        <w:rPr/>
        <w:t xml:space="preserve">         </w:t>
      </w:r>
      <w:r>
        <w:rPr/>
        <w:t>19/11/1971  (ME)  LPRNNA71S59F20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90 LO PRESTI                  CARMELA            YF/026409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7/03/1965  (PA)  LPRCML65C67A546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617 LO PRESTI                  CATERINA           YF/053265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13/08/1977  (AG)  LPRCRN77M53A08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68 LO PRESTI                  CELESTINA          YF/012026   36,00  40,00   0,50   1,1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19/08/1971  (PA)  LPRCST71M59F377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39 LO PRESTI                  CINZIA MARIA       YF/052482   28,00  37,00   3,00   1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4/1974  (EN)  LPRCZM74D46C47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21 LO PRESTI                  CLAUDIA            YF/014207   28,00  40,00   4,00   4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1/10/1968  (PA)  LPRCLD68R51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429 LO PRESTI                  CONCETTA           YF/043723   28,00  38,00   1,00   2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3/02/1972  (AG)  LPRCCT72B43A089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96 LO PRESTI                  CONCETTA           YF/019727   30,00  40,00   2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7/08/1961  (ME)  LPRCCT61M57F15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44 LO PRESTI                  CONCETTA           YF/016483   32,00  33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6/12/1973  (ME)  LPRCCT73T46F15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14 LO PRESTI                  CROCIFISSA         YF/053275   28,00  39,00   1,00   1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2/10/1963  (AG)  LPRCCF63R62G28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47 LO PRESTI                  DANIELA            YF/053282   34,00  40,00   3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4/09/1979  (AG)  LPRDNL79P44A08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599 LO PRESTI                  DANIELA            YF/014027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09/05/1975  (CT)  LPRDNL75E49C351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38 LO PRESTI                  ENZA               YF/019253   30,00  33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09/01/1973  (ME)  LPRNZE73A49F15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242 LO PRESTI                  FRANCESCA          YF/016841   29,00  33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6/03/1972  (ME)  LPRFNC72C46I08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023 LO PRESTI                  FRANCESCA          YF/006061   28,00  38,00   0,50   3,10        R       F        1        69,60</w:t>
      </w:r>
    </w:p>
    <w:p>
      <w:pPr>
        <w:pStyle w:val="PlainText"/>
        <w:rPr/>
      </w:pPr>
      <w:r>
        <w:rPr/>
        <w:t xml:space="preserve">         </w:t>
      </w:r>
      <w:r>
        <w:rPr/>
        <w:t>11/12/1970  (RG)  LPRFNC70T51M088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4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886 LO PRESTI                  GINA               YF/008325   29,00  38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17/07/1963  (ME)  LPRGNI63L57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11 LO PRESTI                  GIOVANNA           YF/025984   30,00  37,00   1,00   3,5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0/11/1956  (ME)  LPRGNN56S60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74 LO PRESTI                  GIUSEPPA           YF/026918   29,00  40,00   2,00   2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25/11/1968  (PA)  LPRGPP68S65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05 LO PRESTI                  GIUSEPPINA         YF/052165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24/02/1967  (CT)  LPRGPP67B64C35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29 LO PRESTI                  GIUSEPPINA         YF/051339   32,00  40,00   1,00   4,00        QR               1        77,00</w:t>
      </w:r>
    </w:p>
    <w:p>
      <w:pPr>
        <w:pStyle w:val="PlainText"/>
        <w:rPr/>
      </w:pPr>
      <w:r>
        <w:rPr/>
        <w:t xml:space="preserve">         </w:t>
      </w:r>
      <w:r>
        <w:rPr/>
        <w:t>31/05/1969  (PA)  LPRGPP69E71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320 LO PRESTI                  GRAZIA             YF/043748   37,00  40,00   3,00   4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7/10/1968  (PA)  LPRGRZ68R57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146 LO PRESTI                  KATIA              YF/025583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7/10/1979  (TP)  LPRKTA79R67H700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09 LO PRESTI                  LAURA              YF/053288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06/1979  (CL)  LPRLRA79H44F065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78 LO PRESTI                  LAURA              YF/045499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26/06/1966  (CT)  LPRLRA66H66C351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86 LO PRESTI                  LAVINIA            YF/007565   28,00  40,00   2,00   1,00        R                1        71,00</w:t>
      </w:r>
    </w:p>
    <w:p>
      <w:pPr>
        <w:pStyle w:val="PlainText"/>
        <w:rPr/>
      </w:pPr>
      <w:r>
        <w:rPr/>
        <w:t xml:space="preserve">         </w:t>
      </w:r>
      <w:r>
        <w:rPr/>
        <w:t>22/12/1974  (EN)  LPRLVN74T62G580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31 LO PRESTI                  LOREDANA           YF/04126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8/12/1975  (CT)  LPRLDN75T68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09 LO PRESTI                  LOREDANA           YF/009824   30,00  40,00   1,00   3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0/11/1974  (ME)  LPRLDN74S60A638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87 LO PRESTI                  MARGHERITA GIUSEPP YF/038689   28,00  38,00   0,50   1,00        R                1        67,50</w:t>
      </w:r>
    </w:p>
    <w:p>
      <w:pPr>
        <w:pStyle w:val="PlainText"/>
        <w:rPr/>
      </w:pPr>
      <w:r>
        <w:rPr/>
        <w:t xml:space="preserve">         </w:t>
      </w:r>
      <w:r>
        <w:rPr/>
        <w:t>19/03/1969  (CT)  LPRMGH69C59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77 LO PRESTI                  MARIA              YF/061169   28,00  39,00   2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0/12/1975  (CT)  LPRMRA75T50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787 LO PRESTI                  MARIA              YF/016545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9/1972  (ME)  LPRMRA72P61F206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4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85 LO PRESTI                  MARIA              YF/027789   28,00  40,00   1,00   7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30/05/1967  (PA)  LPRMRA67E70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732 LO PRESTI                  MARIA              YF/026437   31,00  40,00   1,00   8,00        R                1        80,00</w:t>
      </w:r>
    </w:p>
    <w:p>
      <w:pPr>
        <w:pStyle w:val="PlainText"/>
        <w:rPr/>
      </w:pPr>
      <w:r>
        <w:rPr/>
        <w:t xml:space="preserve">         </w:t>
      </w:r>
      <w:r>
        <w:rPr/>
        <w:t>14/01/1970  (PA)  LPRMRA70A54C87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35 LO PRESTI                  MARIA GRAZIA       YF/051070   28,00  39,00   0,50   1,10        R                1        68,60</w:t>
      </w:r>
    </w:p>
    <w:p>
      <w:pPr>
        <w:pStyle w:val="PlainText"/>
        <w:rPr/>
      </w:pPr>
      <w:r>
        <w:rPr/>
        <w:t xml:space="preserve">         </w:t>
      </w:r>
      <w:r>
        <w:rPr/>
        <w:t>06/12/1968  (EE)  LPRMGR68T46Z40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12 LO PRESTI                  MARIANNA           YF/024943   28,00  40,00   3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9/05/1977  (CT)  LPRMNN77E69C351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071 LO PRESTI                  MARIA PIA          YF/021644   29,00  40,00   0,50   3,25                                  72,75</w:t>
      </w:r>
    </w:p>
    <w:p>
      <w:pPr>
        <w:pStyle w:val="PlainText"/>
        <w:rPr/>
      </w:pPr>
      <w:r>
        <w:rPr/>
        <w:t xml:space="preserve">         </w:t>
      </w:r>
      <w:r>
        <w:rPr/>
        <w:t>12/05/1968  (ME)  LPRMRP68E52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811 LO PRESTI                  MILENA CARMELA RIT YF/020364   32,00  33,00   1,00   4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06/07/1959  (ME)  LPRMNC59L46A638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01 LOPRESTI                   NIMES              YF/018281   28,00  40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1/06/1973  (SR)  LPRNMS73H41F94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66 LO PRESTI                  PAMELA             YF/041255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07/1977  (PA)  LPRPML77L48G273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026 LO PRESTI                  PATRIZIA MARIA     YF/03593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8/05/1968  (ME)  LPRPRZ68E48F20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106 LO PRESTI                  PIERANGELO         YF/053294   29,00  40,00   0,50   1,25                                  70,75</w:t>
      </w:r>
    </w:p>
    <w:p>
      <w:pPr>
        <w:pStyle w:val="PlainText"/>
        <w:rPr/>
      </w:pPr>
      <w:r>
        <w:rPr/>
        <w:t xml:space="preserve">         </w:t>
      </w:r>
      <w:r>
        <w:rPr/>
        <w:t>07/08/1972  (AG)  LPRPNG72M07A08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27 LO PRESTI                  RITA               YF/003095   28,00  28,00   0,50   1,00                                  57,50</w:t>
      </w:r>
    </w:p>
    <w:p>
      <w:pPr>
        <w:pStyle w:val="PlainText"/>
        <w:rPr/>
      </w:pPr>
      <w:r>
        <w:rPr/>
        <w:t xml:space="preserve">         </w:t>
      </w:r>
      <w:r>
        <w:rPr/>
        <w:t>04/11/1966  (ME)  LPRRTI66S44A177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350 LO PRESTI                  RITA               YF/019104   28,00  36,00   0,50   0,00                                  64,50</w:t>
      </w:r>
    </w:p>
    <w:p>
      <w:pPr>
        <w:pStyle w:val="PlainText"/>
        <w:rPr/>
      </w:pPr>
      <w:r>
        <w:rPr/>
        <w:t xml:space="preserve">         </w:t>
      </w:r>
      <w:r>
        <w:rPr/>
        <w:t>13/09/1974  (SR)  LPRRTI74P53A494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61 LO PRESTI                  ROSALIA            YF/053329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6/09/1973  (AG)  LPRRSL73P66A08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05 LO PRESTI                  ROSALINDA          YF/041242   30,00  40,00   4,00   3,20                                  77,20</w:t>
      </w:r>
    </w:p>
    <w:p>
      <w:pPr>
        <w:pStyle w:val="PlainText"/>
        <w:rPr/>
      </w:pPr>
      <w:r>
        <w:rPr/>
        <w:t xml:space="preserve">         </w:t>
      </w:r>
      <w:r>
        <w:rPr/>
        <w:t>23/05/1973  (PA)  LPRRLN73E63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38 LO PRESTI                  ROSA MARIA         YF/053345   28,00  39,00   0,50   3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6/08/1956  (AG)  LPRRMR56M56E390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5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929 LO PRESTI                  SARA               YF/041296   34,00  40,00   1,00   1,00        L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6/06/1972  (PA)  LPRSRA72H46G27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419 LO PRESTI                  SERAFINA VIOLANTE  YF/041124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5/10/1960  (EE)  LPRSFN60R65Z40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158 LO PRESTI                  SOFIA              YF/053367   28,00  40,00   3,00   1,10        R                3        72,10</w:t>
      </w:r>
    </w:p>
    <w:p>
      <w:pPr>
        <w:pStyle w:val="PlainText"/>
        <w:rPr/>
      </w:pPr>
      <w:r>
        <w:rPr/>
        <w:t xml:space="preserve">         </w:t>
      </w:r>
      <w:r>
        <w:rPr/>
        <w:t>11/06/1964  (AG)  LPRSFO64H51C275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34 LO PRESTI                  TERESA             YF/053350   29,00  40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7/02/1974  (AG)  LPRTRS74B47A089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954 LO PRESTI                  VALERIA            YF/038303   28,00  40,00   4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8/1976  (CT)  LPRVLR76M61C35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598 LO PRESTI                  VINCENZA           YF/050242   31,00  36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29/09/1975  (TP)  LPRVCN75P69D42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34 LO PRESTI COSTANTINO       LAURA              YF/038298   38,00  38,00   1,00   4,00        R                1        81,00</w:t>
      </w:r>
    </w:p>
    <w:p>
      <w:pPr>
        <w:pStyle w:val="PlainText"/>
        <w:rPr/>
      </w:pPr>
      <w:r>
        <w:rPr/>
        <w:t xml:space="preserve">         </w:t>
      </w:r>
      <w:r>
        <w:rPr/>
        <w:t>28/09/1970  (ME)  LPRLRA70P68F1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94 LO PRESTI COSTANTINO       MARIA PIA          YF/058231   38,00  39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1/06/1975  (ME)  LPRMRP75H41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78 LOPRESTO                   LUANA ANTONINA MAR YF/030440   32,00  40,00   1,00   6,10        Q                         79,10</w:t>
      </w:r>
    </w:p>
    <w:p>
      <w:pPr>
        <w:pStyle w:val="PlainText"/>
        <w:rPr/>
      </w:pPr>
      <w:r>
        <w:rPr/>
        <w:t xml:space="preserve">         </w:t>
      </w:r>
      <w:r>
        <w:rPr/>
        <w:t>18/10/1967  (ME)  LPRLNT67R58F158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618 LO PRINZI                  GIUSEPPA           YF/041138   30,00  30,00   0,50   0,00                                  60,50</w:t>
      </w:r>
    </w:p>
    <w:p>
      <w:pPr>
        <w:pStyle w:val="PlainText"/>
        <w:rPr/>
      </w:pPr>
      <w:r>
        <w:rPr/>
        <w:t xml:space="preserve">         </w:t>
      </w:r>
      <w:r>
        <w:rPr/>
        <w:t>05/09/1979  (PA)  LPRGPP79P45G273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67 LO PRINZI                  VINCENZA           YF/01418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07/1971  (ME)  LPRVCN71L50F25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39 LOPS                       LUISA              YF/00362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07/1979  (BS)  LPSLSU79L54B157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287 LO RASO                    ANTONELLA          YF/053371   32,00  40,00   0,50   2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06/05/1970  (AG)  LRSNNL70E46H26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80 LO RASO                    MARGHERITA         YF/012012   29,00  28,00   0,50   0,10                                  57,60</w:t>
      </w:r>
    </w:p>
    <w:p>
      <w:pPr>
        <w:pStyle w:val="PlainText"/>
        <w:rPr/>
      </w:pPr>
      <w:r>
        <w:rPr/>
        <w:t xml:space="preserve">         </w:t>
      </w:r>
      <w:r>
        <w:rPr/>
        <w:t>06/09/1962  (EE)  LRSMGH62P46Z614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88 LO RASO                    VITA               YF/053378   34,00  34,00   2,00   1,65                                  71,65</w:t>
      </w:r>
    </w:p>
    <w:p>
      <w:pPr>
        <w:pStyle w:val="PlainText"/>
        <w:rPr/>
      </w:pPr>
      <w:r>
        <w:rPr/>
        <w:t xml:space="preserve">         </w:t>
      </w:r>
      <w:r>
        <w:rPr/>
        <w:t>11/08/1969  (EE)  LRSVTI69M51Z112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5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442 LO RE                      AGATA              YF/014974   28,00  40,00   3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06/09/1963  (CT)  LROGTA63P46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531 LO RE                      ANNA               YF/048199   28,00  35,00   1,00   0,00                                  64,00</w:t>
      </w:r>
    </w:p>
    <w:p>
      <w:pPr>
        <w:pStyle w:val="PlainText"/>
        <w:rPr/>
      </w:pPr>
      <w:r>
        <w:rPr/>
        <w:t xml:space="preserve">         </w:t>
      </w:r>
      <w:r>
        <w:rPr/>
        <w:t>11/10/1979  (PA)  LRONNA79R51G2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07 LO RE                      ANTONIETTA         YF/031027   28,00  30,00   0,50   2,60                                  61,10</w:t>
      </w:r>
    </w:p>
    <w:p>
      <w:pPr>
        <w:pStyle w:val="PlainText"/>
        <w:rPr/>
      </w:pPr>
      <w:r>
        <w:rPr/>
        <w:t xml:space="preserve">         </w:t>
      </w:r>
      <w:r>
        <w:rPr/>
        <w:t>30/04/1971  (SR)  LRONNT71D70A49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462 LO RE                      CRISTINA           YF/041019   28,00  39,00   0,50   0,00                                  67,50</w:t>
      </w:r>
    </w:p>
    <w:p>
      <w:pPr>
        <w:pStyle w:val="PlainText"/>
        <w:rPr/>
      </w:pPr>
      <w:r>
        <w:rPr/>
        <w:t xml:space="preserve">         </w:t>
      </w:r>
      <w:r>
        <w:rPr/>
        <w:t>31/05/1979  (CT)  LROCST79E71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14 LO RE                      DONATELLA          YF/04098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05/01/1977  (PA)  LRODTL77A45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05 LO RE                      FLORIANA           YF/025795   39,00  40,00   0,50   3,00        R                1        82,50</w:t>
      </w:r>
    </w:p>
    <w:p>
      <w:pPr>
        <w:pStyle w:val="PlainText"/>
        <w:rPr/>
      </w:pPr>
      <w:r>
        <w:rPr/>
        <w:t xml:space="preserve">         </w:t>
      </w:r>
      <w:r>
        <w:rPr/>
        <w:t>15/01/1971  (PA)  LROFRN71A55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191 LO RE                      GIUSEPPA           YF/048684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4/06/1979  (PA)  LROGPP79H44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12 LO RE                      IVANA              YF/026698   29,00  40,00   0,50   0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1/01/1972  (PA)  LROVNI72A41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675 LO RE                      MARIA CARMELA      YF/007302   33,00  40,00   0,50   1,35        R       D F      2        74,85</w:t>
      </w:r>
    </w:p>
    <w:p>
      <w:pPr>
        <w:pStyle w:val="PlainText"/>
        <w:rPr/>
      </w:pPr>
      <w:r>
        <w:rPr/>
        <w:t xml:space="preserve">         </w:t>
      </w:r>
      <w:r>
        <w:rPr/>
        <w:t>22/08/1960  (ME)  LROMCR60M62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275 LO RE                      MONICA             YF/036312   30,00  40,00   1,00   0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1/09/1978  (CT)  LROMNC78P61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523 LO RE                      PALMINA MARIA      YF/031498   35,00  40,00   4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20/03/1972  (EE)  LROPMN72C60Z112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905 LO RE                      TERESA             YF/048205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31/07/1966  (PA)  LROTRS66L71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77 LOREFICE                   ANGELA             YF/011556   32,00  40,00   0,50   5,00  N     S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31/07/1966  (SR)  LRFNGL66L71H574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657 LOREFICE                   ANNA MARIA         YF/041213   28,00  40,00   0,50   4,70        R                1        73,20</w:t>
      </w:r>
    </w:p>
    <w:p>
      <w:pPr>
        <w:pStyle w:val="PlainText"/>
        <w:rPr/>
      </w:pPr>
      <w:r>
        <w:rPr/>
        <w:t xml:space="preserve">         </w:t>
      </w:r>
      <w:r>
        <w:rPr/>
        <w:t>18/09/1961  (CL)  LRFNMR61P58D960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714 LOREFICE                   ANNA MARIA ASSUNTA YF/012340   32,00  39,00   0,50   4,80        QR      F        3        76,30</w:t>
      </w:r>
    </w:p>
    <w:p>
      <w:pPr>
        <w:pStyle w:val="PlainText"/>
        <w:rPr/>
      </w:pPr>
      <w:r>
        <w:rPr/>
        <w:t xml:space="preserve">         </w:t>
      </w:r>
      <w:r>
        <w:rPr/>
        <w:t>15/08/1953  (RG)  LRFNMR53M55E366K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5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23 LOREFICE                   EMANUELA           YF/022865   29,00  40,00   3,00   0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1/12/1970  (SR)  LRFMNL70T41F94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88 LOREFICE                   FRANCA MARIA       YF/012222   35,00  40,00   0,50   0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29/08/1973  (CT)  LRFFNC73M69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32 LOREFICE                   FRANCECSA          YF/010383   28,00  38,00   1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29/02/1976  (RG)  LRFFNC76B69F25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60 LOREFICE                   GIUSEPPINA         YF/015010   33,00  39,00   0,50   6,00        R       F        2        78,50</w:t>
      </w:r>
    </w:p>
    <w:p>
      <w:pPr>
        <w:pStyle w:val="PlainText"/>
        <w:rPr/>
      </w:pPr>
      <w:r>
        <w:rPr/>
        <w:t xml:space="preserve">         </w:t>
      </w:r>
      <w:r>
        <w:rPr/>
        <w:t>22/04/1959  (RG)  LRFGPP59D62E366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114 LOREFICE                   LAURA              YF/012223   30,00  40,00   1,00   1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4/12/1974  (CT)  LRFLRA74T44C35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17 LOREFICE                   LAURA              YF/006071   31,00  40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01/12/1972  (RG)  LRFLRA72T41F258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78 LOREFICE                   LUCIA              YF/011550   38,00  40,00   3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15/03/1979  (SR)  LRFLCU79C55F94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048 LOREFICE                   MARIA              YF/007632   34,00  40,00   0,50   1,00        R                2        75,50</w:t>
      </w:r>
    </w:p>
    <w:p>
      <w:pPr>
        <w:pStyle w:val="PlainText"/>
        <w:rPr/>
      </w:pPr>
      <w:r>
        <w:rPr/>
        <w:t xml:space="preserve">         </w:t>
      </w:r>
      <w:r>
        <w:rPr/>
        <w:t>02/02/1972  (EE)  LRFMRA72B42Z11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317 LOREFICE                   MARIA              YF/003627   29,00  40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6/07/1976  (RG)  LRFMRA76L66F25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75 LOREFICE                   MARILENA           YF/006075   28,00  40,00   2,00   3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6/11/1968  (RG)  LRFMLN68S56E36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78 LOREFICE                   ROSANNA RITA       YF/012225   28,00  40,00   0,50   1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2/01/1966  (RG)  LRFRNN66A62G95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85 LOREFICE                   STELLA MARIA       YF/016990   28,00  40,00   0,50   4,5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6/01/1962  (SR)  LRFSLL62A66E53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67 LORENI                     AGRIPPINA ANNAMARI YF/058830   30,00  40,00   1,00   0,25        R                1        71,25</w:t>
      </w:r>
    </w:p>
    <w:p>
      <w:pPr>
        <w:pStyle w:val="PlainText"/>
        <w:rPr/>
      </w:pPr>
      <w:r>
        <w:rPr/>
        <w:t xml:space="preserve">         </w:t>
      </w:r>
      <w:r>
        <w:rPr/>
        <w:t>07/08/1966  (CT)  LRNGPP66M47C351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159 LORETO                     MICHELINA          YF/003281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6/1970  (SR)  LRTMHL70H53F943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61 LORETO                     PAOLA              YF/035920   30,00  40,00   0,50   2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22/12/1969  (SR)  LRTPLA69T62I754M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5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691 LORETO                     ROSARIA            YF/007208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24/06/1976  (SR)  LRTRSR76H64A52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07 LORETO                     SONIA              YF/040626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3/03/1979  (SR)  LRTSNO79C63I754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455 LORIA                      ANNA               YF/025114   33,00  37,00   2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1/11/1972  (PA)  LRONNA72S51D009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294 LORIA                      MARIA LETIZIA      YF/025074   29,00  36,00   1,00   0,0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24/08/1977  (PA)  LROMLT77M64G2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21 LORIA                      SERAFINA           YF/041963   33,00  40,00   1,00   2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4/11/1962  (PA)  LROSFN62S54G348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10 LO RICCO                   EMANUELA           YF/021687   28,00  38,00   0,50   4,5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12/04/1965  (SR)  LRCMNL65D52I754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520 LO RILLO                   MARISA             YF/027105   30,00  40,00   2,00   2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5/04/1971  (TP)  LRLMRS71D65G315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30 LORITO                     ROSA               YF/041240   28,00  36,00   1,00   0,10                                  65,10</w:t>
      </w:r>
    </w:p>
    <w:p>
      <w:pPr>
        <w:pStyle w:val="PlainText"/>
        <w:rPr/>
      </w:pPr>
      <w:r>
        <w:rPr/>
        <w:t xml:space="preserve">         </w:t>
      </w:r>
      <w:r>
        <w:rPr/>
        <w:t>08/06/1973  (PA)  LRTRSO73H48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891 LORITO                     SIMONA             YF/054453   28,00  40,00   1,50   6,20                                  75,70</w:t>
      </w:r>
    </w:p>
    <w:p>
      <w:pPr>
        <w:pStyle w:val="PlainText"/>
        <w:rPr/>
      </w:pPr>
      <w:r>
        <w:rPr/>
        <w:t xml:space="preserve">         </w:t>
      </w:r>
      <w:r>
        <w:rPr/>
        <w:t>04/08/1975  (EN)  LRTSMN75M44G58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209 LO RUSSO                   CONCETTA           YF/026143   29,00  35,00   0,50   0,00        R                2        64,50</w:t>
      </w:r>
    </w:p>
    <w:p>
      <w:pPr>
        <w:pStyle w:val="PlainText"/>
        <w:rPr/>
      </w:pPr>
      <w:r>
        <w:rPr/>
        <w:t xml:space="preserve">         </w:t>
      </w:r>
      <w:r>
        <w:rPr/>
        <w:t>01/11/1961  (PA)  LRSCCT61S41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40 LORUSSO                    MARIA GABRIELLA    YF/033495   34,00  40,00   1,00   4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16/10/1963  (RG)  LRSMGB63R56H16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26 LO SARDO                   ADELASIA CATENA    YF/012556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05/1976  (ME)  LSRDSC76E54I199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410 LO SARDO                   ANNA MARIA         YF/043844   28,00  40,00   1,00   0,30        R                1        69,30</w:t>
      </w:r>
    </w:p>
    <w:p>
      <w:pPr>
        <w:pStyle w:val="PlainText"/>
        <w:rPr/>
      </w:pPr>
      <w:r>
        <w:rPr/>
        <w:t xml:space="preserve">         </w:t>
      </w:r>
      <w:r>
        <w:rPr/>
        <w:t>04/03/1970  (PA)  LSRNMR70C44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755 LO SARDO                   ANNNALISA GRAZIA   YF/053548   28,00  40,00   0,50   0,10                                  68,60</w:t>
      </w:r>
    </w:p>
    <w:p>
      <w:pPr>
        <w:pStyle w:val="PlainText"/>
        <w:rPr/>
      </w:pPr>
      <w:r>
        <w:rPr/>
        <w:t xml:space="preserve">         </w:t>
      </w:r>
      <w:r>
        <w:rPr/>
        <w:t>11/08/1977  (AG)  LSRNNL77M51A089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459 LO SARDO                   ANTONINA           YF/027851   38,00  40,00   0,50   2,00        R                3        80,50</w:t>
      </w:r>
    </w:p>
    <w:p>
      <w:pPr>
        <w:pStyle w:val="PlainText"/>
        <w:rPr/>
      </w:pPr>
      <w:r>
        <w:rPr/>
        <w:t xml:space="preserve">         </w:t>
      </w:r>
      <w:r>
        <w:rPr/>
        <w:t>29/10/1962  (AG)  LSRNNN62R69B486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5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65 LO SARDO                   DANIELA MARIA GIOV YF/053556   35,00  40,00   1,00   4,25                                  80,25</w:t>
      </w:r>
    </w:p>
    <w:p>
      <w:pPr>
        <w:pStyle w:val="PlainText"/>
        <w:rPr/>
      </w:pPr>
      <w:r>
        <w:rPr/>
        <w:t xml:space="preserve">         </w:t>
      </w:r>
      <w:r>
        <w:rPr/>
        <w:t>23/11/1972  (AG)  LSRDLM72S63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04 LO SARDO                   IRENE MARIA RITA   YF/053559   39,00  40,00   0,50   1,00                                  80,50</w:t>
      </w:r>
    </w:p>
    <w:p>
      <w:pPr>
        <w:pStyle w:val="PlainText"/>
        <w:rPr/>
      </w:pPr>
      <w:r>
        <w:rPr/>
        <w:t xml:space="preserve">         </w:t>
      </w:r>
      <w:r>
        <w:rPr/>
        <w:t>23/10/1973  (TO)  LSRRMR73R63L21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918 LO SARDO                   MARIA              YF/053563   29,00  40,00   0,50   0,25        R                3        69,75</w:t>
      </w:r>
    </w:p>
    <w:p>
      <w:pPr>
        <w:pStyle w:val="PlainText"/>
        <w:rPr/>
      </w:pPr>
      <w:r>
        <w:rPr/>
        <w:t xml:space="preserve">         </w:t>
      </w:r>
      <w:r>
        <w:rPr/>
        <w:t>22/10/1962  (A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919 LO SARDO                   VITTORIA           YF/053759   28,00  40,00   2,00   1,00        R                2        71,00</w:t>
      </w:r>
    </w:p>
    <w:p>
      <w:pPr>
        <w:pStyle w:val="PlainText"/>
        <w:rPr/>
      </w:pPr>
      <w:r>
        <w:rPr/>
        <w:t xml:space="preserve">         </w:t>
      </w:r>
      <w:r>
        <w:rPr/>
        <w:t>23/07/1965  (AG)  LSRVTR65L63B486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255 LO SAURO                   FRANCESCA GIUSEPPA YF/052711   32,00  39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12/10/1975  (EN)  LSRFNC75R52F892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096 LO SAVIO                   MARIA ROSARIA      YF/026396   36,00  40,00   0,50   2,00        R                1        78,50</w:t>
      </w:r>
    </w:p>
    <w:p>
      <w:pPr>
        <w:pStyle w:val="PlainText"/>
        <w:rPr/>
      </w:pPr>
      <w:r>
        <w:rPr/>
        <w:t xml:space="preserve">         </w:t>
      </w:r>
      <w:r>
        <w:rPr/>
        <w:t>10/10/1963  (PA)  LSVMRS63R50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08 LO SCALZO                  ALBERTO            YF/029030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5/11/1967  (CL)  LSCLRT67S15D960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494 LO SCALZO                  MARIA              YF/026583   32,00  28,00   0,50   3,60        Q       EF                64,10</w:t>
      </w:r>
    </w:p>
    <w:p>
      <w:pPr>
        <w:pStyle w:val="PlainText"/>
        <w:rPr/>
      </w:pPr>
      <w:r>
        <w:rPr/>
        <w:t xml:space="preserve">         </w:t>
      </w:r>
      <w:r>
        <w:rPr/>
        <w:t>18/06/1956  (ME)  LSCMRA56H58H850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583 LO SCHIAVO                 CARLA              YF/033782   32,00  38,00   1,00   1,00        R                1        72,00</w:t>
      </w:r>
    </w:p>
    <w:p>
      <w:pPr>
        <w:pStyle w:val="PlainText"/>
        <w:rPr/>
      </w:pPr>
      <w:r>
        <w:rPr/>
        <w:t xml:space="preserve">         </w:t>
      </w:r>
      <w:r>
        <w:rPr/>
        <w:t>04/11/1962  (ME)  LSCCRL62S44E60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011 LO SCHIAVO                 LIDIA              YF/016251   40,00  35,00   3,00   2,00                                  80,00</w:t>
      </w:r>
    </w:p>
    <w:p>
      <w:pPr>
        <w:pStyle w:val="PlainText"/>
        <w:rPr/>
      </w:pPr>
      <w:r>
        <w:rPr/>
        <w:t xml:space="preserve">         </w:t>
      </w:r>
      <w:r>
        <w:rPr/>
        <w:t>08/08/1970  (ME)  LSCLDI70M48F158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176 LO SCHIAVO                 MANUELA            YF/010473   33,00  40,00   1,00   1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8/06/1976  (ME)  LSCMNL76H58A638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659 LO SCHIAVO                 MANUELA            YF/031720   28,00  38,00   6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9/12/1979  (ME)  LSCMNL79T59F158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29 LO SCHIAVO                 MARIA CARMELA      YF/010808   28,00  30,00   0,50   0,00                                  58,50</w:t>
      </w:r>
    </w:p>
    <w:p>
      <w:pPr>
        <w:pStyle w:val="PlainText"/>
        <w:rPr/>
      </w:pPr>
      <w:r>
        <w:rPr/>
        <w:t xml:space="preserve">         </w:t>
      </w:r>
      <w:r>
        <w:rPr/>
        <w:t>09/01/1962  (ME)  LSCMCR62A49A638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908 LO SCHIAVO                 SONIA MARIA GIUSEP YF/015068   34,00  38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30/09/1967  (CT)  LSCSMR67P70C351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140 LO SCIUTO                  ANNA MARIA         YF/050263   30,00  40,00   1,00   5,00        R                1        76,00</w:t>
      </w:r>
    </w:p>
    <w:p>
      <w:pPr>
        <w:pStyle w:val="PlainText"/>
        <w:rPr/>
      </w:pPr>
      <w:r>
        <w:rPr/>
        <w:t xml:space="preserve">         </w:t>
      </w:r>
      <w:r>
        <w:rPr/>
        <w:t>10/08/1964  (TP)  LSCNMR64M50B521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5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84 LO SCIUTO                  ANTONINA           YF/026792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7/08/1970  (PA)  LSCNNN70M67H42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95 LO SCIUTO                  ANTONINA           YF/027015   40,00  38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21/04/1965  (TP)  LSCNNN65D61C28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80 LO SCIUTO                  CATERINA           YF/042341   29,00  40,00   2,00   1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4/03/1969  (TP)  LSCCRN69C54C286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135 LO SCIUTO                  VITA CATERINA      YF/042141   34,00  40,00   0,50   0,00                                  74,50</w:t>
      </w:r>
    </w:p>
    <w:p>
      <w:pPr>
        <w:pStyle w:val="PlainText"/>
        <w:rPr/>
      </w:pPr>
      <w:r>
        <w:rPr/>
        <w:t xml:space="preserve">         </w:t>
      </w:r>
      <w:r>
        <w:rPr/>
        <w:t>14/03/1976  (TP)  LSCVCT76C54C286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17 LO SCIUTO                  VITA CATERINA RITA YF/063962   31,00  40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0/05/1976  (TP)  LSCVCT76E60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432 LO SCRUDATO                EVA                YF/025193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5/03/1975  (PA)  LSCVEA75C55G273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180 LO SURDO                   CARMELA            YF/018480   33,00  33,00   0,50   1,10                                  67,60</w:t>
      </w:r>
    </w:p>
    <w:p>
      <w:pPr>
        <w:pStyle w:val="PlainText"/>
        <w:rPr/>
      </w:pPr>
      <w:r>
        <w:rPr/>
        <w:t xml:space="preserve">         </w:t>
      </w:r>
      <w:r>
        <w:rPr/>
        <w:t>27/01/1968  (ME)  LSRCML68A67F206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413 LOTA'                      MARIA ANTONINA     YF/026280   34,00  36,00   0,50   2,00        R                2        72,50</w:t>
      </w:r>
    </w:p>
    <w:p>
      <w:pPr>
        <w:pStyle w:val="PlainText"/>
        <w:rPr/>
      </w:pPr>
      <w:r>
        <w:rPr/>
        <w:t xml:space="preserve">         </w:t>
      </w:r>
      <w:r>
        <w:rPr/>
        <w:t>02/01/1956  (PA)  LTOMNT56A42G54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502 LOTARIO                    BASILIA            YF/007996   28,00  40,00   4,00   1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5/11/1975  (CT)  LTRBSL75S65C35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459 LO TAURO                   GIANNA VALERIA     YF/023990   29,00  36,00   0,50   1,10                                  66,60</w:t>
      </w:r>
    </w:p>
    <w:p>
      <w:pPr>
        <w:pStyle w:val="PlainText"/>
        <w:rPr/>
      </w:pPr>
      <w:r>
        <w:rPr/>
        <w:t xml:space="preserve">         </w:t>
      </w:r>
      <w:r>
        <w:rPr/>
        <w:t>23/07/1969  (CT)  LTRGNV69L63C351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192 LO TAURO                   PATRIZIA DONATELLA YF/012920   28,00  40,00   3,00   2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21/09/1979  (EN)  LTRPRZ79P61G580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425 LO TRUGLIO                 SANDRA             YF/025771   34,00  37,00   4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2/10/1972  (TP)  LTRSDR72R62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923 LOTTA                      GIOVANNA           YF/051295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30/03/1974  (EE)  LTTGNN74C70Z11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991 LOTTINI                    ASSUNTA MARIA STEL YF/027049   30,00  40,00   0,50   3,00        R                2        73,50</w:t>
      </w:r>
    </w:p>
    <w:p>
      <w:pPr>
        <w:pStyle w:val="PlainText"/>
        <w:rPr/>
      </w:pPr>
      <w:r>
        <w:rPr/>
        <w:t xml:space="preserve">         </w:t>
      </w:r>
      <w:r>
        <w:rPr/>
        <w:t>18/07/1966  (CL)  LTTSNT66L58F065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73 LO TURCO                   GABRIELLA          YF/013563   33,00  40,00   0,50   4,00        R                1        77,50</w:t>
      </w:r>
    </w:p>
    <w:p>
      <w:pPr>
        <w:pStyle w:val="PlainText"/>
        <w:rPr/>
      </w:pPr>
      <w:r>
        <w:rPr/>
        <w:t xml:space="preserve">         </w:t>
      </w:r>
      <w:r>
        <w:rPr/>
        <w:t>15/07/1957  (LI)  LTRGRL57L55E625C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5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611 LO VACCO                   MARIA RITA         YF/025171   28,00  40,00   1,00   1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3/11/1972  (AG)  LVCMRA72S43E573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09 LO VASCO                   MARIA ANTONIETTA   YF/035224   34,00  40,00   4,00   1,00        R                1        79,00</w:t>
      </w:r>
    </w:p>
    <w:p>
      <w:pPr>
        <w:pStyle w:val="PlainText"/>
        <w:rPr/>
      </w:pPr>
      <w:r>
        <w:rPr/>
        <w:t xml:space="preserve">         </w:t>
      </w:r>
      <w:r>
        <w:rPr/>
        <w:t>03/02/1974  (AG)  LVSMNT74B43A089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67 LO VECCHIO                 FIORENZA           YF/053075   28,00  40,00   0,50   3,20        R                1        71,70</w:t>
      </w:r>
    </w:p>
    <w:p>
      <w:pPr>
        <w:pStyle w:val="PlainText"/>
        <w:rPr/>
      </w:pPr>
      <w:r>
        <w:rPr/>
        <w:t xml:space="preserve">         </w:t>
      </w:r>
      <w:r>
        <w:rPr/>
        <w:t>31/07/1969  (CT)  LVCFNZ69L71G371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09 LO VECCHIO                 GABRIELLA          YF/051949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9/09/1972  (CT)  LVCGRL72P69G37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505 LO VECCHIO                 ROSARIA            YF/012287   35,00  40,00   1,00   1,00  M     G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26/01/1976  (EN)  LVCRSR76A66C34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98 LO VERDE                   ALESSANDRA         YF/040894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27/11/1978  (PA)  LVRLSN78S67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293 LO VERDE                   GIUSEPPINA         YF/026785   34,00  40,00   2,00   3,50                                  79,50</w:t>
      </w:r>
    </w:p>
    <w:p>
      <w:pPr>
        <w:pStyle w:val="PlainText"/>
        <w:rPr/>
      </w:pPr>
      <w:r>
        <w:rPr/>
        <w:t xml:space="preserve">         </w:t>
      </w:r>
      <w:r>
        <w:rPr/>
        <w:t>07/10/1968  (PA)  LVRGPP68R47G54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709 LO VERDE                   IRENE LUCIA        YF/027531   29,00  28,00   2,00   1,10                                  60,10</w:t>
      </w:r>
    </w:p>
    <w:p>
      <w:pPr>
        <w:pStyle w:val="PlainText"/>
        <w:rPr/>
      </w:pPr>
      <w:r>
        <w:rPr/>
        <w:t xml:space="preserve">         </w:t>
      </w:r>
      <w:r>
        <w:rPr/>
        <w:t>12/12/1975  (PA)  LVRRLC75T52C135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734 LO VERDE                   MARCELLA LILIANA   YF/027536   28,00  40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7/12/1975  (EE)  LVRMCL75T57Z112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87 LO VERDE                   NICOLINA GIUSEPPIN YF/043765   31,00  40,00   3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11/06/1977  (ME)  LVRNLN77H51I19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864 LO VERDE                   ROSA               YF/025533   40,00  40,00   2,00   0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22/06/1964  (PA)  LVRRSO64H62I541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45 LO VERDE                   SABRINA            YF/025910   28,00  28,00   4,00   1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07/04/1970  (PA)  LVRSRN70D47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275 LO VERME                   TIZIANA            YF/012270   34,00  40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8/08/1978  (AG)  LVRTZN78M48B602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329 LO VERSO                   CLAUDIA            YF/02702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4/06/1974  (PA)  LVRCLD74H44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598 LO VETERE                  GIUSEPPINA MARIA   YF/018649   28,00  39,00   0,50   3,70        R                2        71,20</w:t>
      </w:r>
    </w:p>
    <w:p>
      <w:pPr>
        <w:pStyle w:val="PlainText"/>
        <w:rPr/>
      </w:pPr>
      <w:r>
        <w:rPr/>
        <w:t xml:space="preserve">         </w:t>
      </w:r>
      <w:r>
        <w:rPr/>
        <w:t>22/01/1961  (CL)  LVTGPP61A62B429U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57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94 LO VETRO                   ANNA LISA          YF/053807   39,00  40,00   4,00   1,00                                  84,00</w:t>
      </w:r>
    </w:p>
    <w:p>
      <w:pPr>
        <w:pStyle w:val="PlainText"/>
        <w:rPr/>
      </w:pPr>
      <w:r>
        <w:rPr/>
        <w:t xml:space="preserve">         </w:t>
      </w:r>
      <w:r>
        <w:rPr/>
        <w:t>12/12/1974  (AG)  LVTNLS74T52E57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557 LO VETRO                   GRAZIELLA          YF/025920   36,00  40,00   1,00   1,00                                  78,00</w:t>
      </w:r>
    </w:p>
    <w:p>
      <w:pPr>
        <w:pStyle w:val="PlainText"/>
        <w:rPr/>
      </w:pPr>
      <w:r>
        <w:rPr/>
        <w:t xml:space="preserve">         </w:t>
      </w:r>
      <w:r>
        <w:rPr/>
        <w:t>04/12/1978  (AG)  LVTGZL78T44A089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35 LO VETRO                   LUCIA              YF/012334   28,00  31,00   2,00   0,00                                  61,00</w:t>
      </w:r>
    </w:p>
    <w:p>
      <w:pPr>
        <w:pStyle w:val="PlainText"/>
        <w:rPr/>
      </w:pPr>
      <w:r>
        <w:rPr/>
        <w:t xml:space="preserve">         </w:t>
      </w:r>
      <w:r>
        <w:rPr/>
        <w:t>18/10/1975  (CL)  LVTLCU75R58F065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21 LO VOI                     ADRIANA MARCELLA   YF/027101   35,00  40,00   2,00   2,40                                  79,40</w:t>
      </w:r>
    </w:p>
    <w:p>
      <w:pPr>
        <w:pStyle w:val="PlainText"/>
        <w:rPr/>
      </w:pPr>
      <w:r>
        <w:rPr/>
        <w:t xml:space="preserve">         </w:t>
      </w:r>
      <w:r>
        <w:rPr/>
        <w:t>26/01/1970  (PA)  LVODNM70A66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480 LO VOI                     MARIA              YF/027723   34,00  40,00   2,00   1,10                                  77,10</w:t>
      </w:r>
    </w:p>
    <w:p>
      <w:pPr>
        <w:pStyle w:val="PlainText"/>
        <w:rPr/>
      </w:pPr>
      <w:r>
        <w:rPr/>
        <w:t xml:space="preserve">         </w:t>
      </w:r>
      <w:r>
        <w:rPr/>
        <w:t>17/02/1970  (PA)  LVOMRA70B57A88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980 LO VOI                     ROSALIA            YF/027044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05/02/1964  (PA)  LVORSL64B45A882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373 LO VOTRICO                 BARBARA            YF/013069   29,00  34,00   0,50   2,50                                  66,00</w:t>
      </w:r>
    </w:p>
    <w:p>
      <w:pPr>
        <w:pStyle w:val="PlainText"/>
        <w:rPr/>
      </w:pPr>
      <w:r>
        <w:rPr/>
        <w:t xml:space="preserve">         </w:t>
      </w:r>
      <w:r>
        <w:rPr/>
        <w:t>15/10/1971  (EN)  LVTBBR71R55F892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597 LUCA                       CARMELINA SERENELL YF/007936   37,00  40,00   3,00   0,10        Q                         80,10</w:t>
      </w:r>
    </w:p>
    <w:p>
      <w:pPr>
        <w:pStyle w:val="PlainText"/>
        <w:rPr/>
      </w:pPr>
      <w:r>
        <w:rPr/>
        <w:t xml:space="preserve">         </w:t>
      </w:r>
      <w:r>
        <w:rPr/>
        <w:t>27/02/1968  (ME)  LCUCML68B67F158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168 LUCA                       DOMENICA MARIA RIT YF/027107   32,00  39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15/12/1974  (PA)  LCUDNC74T55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752 LUCA                       ELISA              YF/015064   33,00  40,00   4,00   0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18/07/1979  (CT)  LCULSE79L58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974 LUCA                       GAETANA BRIGIDA MA YF/039147   31,00  40,00   1,00   1,00        R 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18/01/1963  (CL)  LCUGNB63A58B30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69 LUCA                       IVANA              YF/015076   33,00  40,00   6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6/04/1976  (CT)  LCUVNI76D46B20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205 LUCA                       MARIA GRAZIA       YF/042568   28,00  36,00   3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2/02/1977  (CT)  LCUMGR77B52C351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333 LUCA                       SABINA             YF/004253   34,00  38,00   6,00   3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2/02/1972  (CT)  LCUSBN72B42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14 LUCA'                      VINCENZA           YF/017264   32,00  35,00   0,50   0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21/09/1961  (RC)  LCUVCN61P61H359W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58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659 LUCANIA                    ANGELA MARIA LETIZ YF/025121   28,00  37,00   0,50   3,5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3/11/1968  (PA)  LCNNLM68S63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73 LUCANIA                    LAVINIA            YF/040848   30,00  39,00   1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0/02/1979  (PA)  LCNLVN79B60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29 LUCCA                      PAOLA              YF/015821   30,00  40,00   1,00   4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24/05/1972  (SR)  LCCPLA72E64D636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65 LUCCARELLI                 CARMELINA          YF/013852   35,00  40,00   4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0/08/1979  (CT)  LCCCML79M50C35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92 LUCCHESE                   ARIANNA            YF/04092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0/04/1979  (PA)  LCCRNN79D50G273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405 LUCCHESE                   CARMELA            YF/041387   29,00  40,00   4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4/04/1977  (PA)  LCCCML77D54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47 LUCCHESE                   CLEMENTINA         YF/051129   28,00  40,00   0,50   0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4/06/1964  (TP)  LCCCMN64H54C286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89 LUCCHESE                   GABRIELLA          YF/051288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04/01/1971  (TP)  LCCGRL71A44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785 LUCCHESE                   GASPARE            YF/053834   29,00  40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21/07/1978  (TP)  LCCGPR78L21D42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53 LUCCHESE                   GEMMA LUCIA        YF/050879   31,00  40,00   0,50   1,00        QR               1        72,50</w:t>
      </w:r>
    </w:p>
    <w:p>
      <w:pPr>
        <w:pStyle w:val="PlainText"/>
        <w:rPr/>
      </w:pPr>
      <w:r>
        <w:rPr/>
        <w:t xml:space="preserve">         </w:t>
      </w:r>
      <w:r>
        <w:rPr/>
        <w:t>09/05/1965  (EE)  LCCGML65E49Z11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937 LUCCHESE                   GIOVANNA           YF/041207   28,00  39,00   0,50   1,00  N     RS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08/07/1948  (PA)  LCCGNN48L48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336 LUCCHESE                   LAURA              YF/035821   28,00  38,00   0,50   1,00        R                2        67,50</w:t>
      </w:r>
    </w:p>
    <w:p>
      <w:pPr>
        <w:pStyle w:val="PlainText"/>
        <w:rPr/>
      </w:pPr>
      <w:r>
        <w:rPr/>
        <w:t xml:space="preserve">         </w:t>
      </w:r>
      <w:r>
        <w:rPr/>
        <w:t>19/08/1951  (ME)  LCCLRA51M59I881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257 LUCCHESE                   MARIA              YF/022029   34,00  38,00   0,50   0,00        Q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15/12/1973  (ME)  LCCMRA73T55F20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060 LUCCHESE                   MARIA              YF/051168   28,00  40,00   6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9/06/1978  (TP)  LCCMRA78H49A176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197 LUCCHESE                   PAOLA              YF/040918   36,00  40,00   0,50   1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07/02/1978  (PA)  LCCPLA78B47G273X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59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87 LUCCHESE                   PROVVIDENZA        YF/041183   29,00  38,00   0,50   0,30        R                2        67,80</w:t>
      </w:r>
    </w:p>
    <w:p>
      <w:pPr>
        <w:pStyle w:val="PlainText"/>
        <w:rPr/>
      </w:pPr>
      <w:r>
        <w:rPr/>
        <w:t xml:space="preserve">         </w:t>
      </w:r>
      <w:r>
        <w:rPr/>
        <w:t>01/10/1954  (PA)  LCCPVV54R4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928 LUCCHESE                   SANDRA             YF/041115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06/08/1979  (PA)  LCCSDR79M46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064 LUCCHESI                   DANILA             YF/002789   35,00  40,00   0,50   2,10                                  77,60</w:t>
      </w:r>
    </w:p>
    <w:p>
      <w:pPr>
        <w:pStyle w:val="PlainText"/>
        <w:rPr/>
      </w:pPr>
      <w:r>
        <w:rPr/>
        <w:t xml:space="preserve">         </w:t>
      </w:r>
      <w:r>
        <w:rPr/>
        <w:t>17/10/1973  (SR)  LCCDNL73R57I754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34 LUCCHINA                   MARIARITA          YF/053831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2/05/1978  (RM)  LCCMRT78E62E958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002 LUCENTI                    CONCETTA           YF/006078   30,00  40,00   0,50   0,50                D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3/11/1965  (RG)  LCNCCT65S63M088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337 LUCERNA                    CALOGERA           YF/039580   35,00  40,00   0,50   3,80                                  79,30</w:t>
      </w:r>
    </w:p>
    <w:p>
      <w:pPr>
        <w:pStyle w:val="PlainText"/>
        <w:rPr/>
      </w:pPr>
      <w:r>
        <w:rPr/>
        <w:t xml:space="preserve">         </w:t>
      </w:r>
      <w:r>
        <w:rPr/>
        <w:t>07/04/1961  (CL)  LCRCGR61D47F830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22 LUCERNA                    GRAZIELLA          YF/031474   28,00  40,00   0,50   0,25        R       D        2        68,75</w:t>
      </w:r>
    </w:p>
    <w:p>
      <w:pPr>
        <w:pStyle w:val="PlainText"/>
        <w:rPr/>
      </w:pPr>
      <w:r>
        <w:rPr/>
        <w:t xml:space="preserve">         </w:t>
      </w:r>
      <w:r>
        <w:rPr/>
        <w:t>10/07/1956  (CL)  LCRGZL56L50H28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252 LUCERNA                    ILARIA             YF/002102   28,00  40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1/06/1975  (RM)  LCRLRI75H61H50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032 LUCIA                      GIUSEPPINA ANTONIA YF/040837   38,00  40,00   3,00   6,50                                  87,50</w:t>
      </w:r>
    </w:p>
    <w:p>
      <w:pPr>
        <w:pStyle w:val="PlainText"/>
        <w:rPr/>
      </w:pPr>
      <w:r>
        <w:rPr/>
        <w:t xml:space="preserve">         </w:t>
      </w:r>
      <w:r>
        <w:rPr/>
        <w:t>13/04/1965  (AG)  LCUGPP65D53C356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047 LUCIA                      LOREDANA MARIA     YF/053840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13/05/1979  (AG)  LCULDN79E53A089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90 LUCIA                      MARIA              YF/041135   32,00  40,00   2,00   0,10                                  74,10</w:t>
      </w:r>
    </w:p>
    <w:p>
      <w:pPr>
        <w:pStyle w:val="PlainText"/>
        <w:rPr/>
      </w:pPr>
      <w:r>
        <w:rPr/>
        <w:t xml:space="preserve">         </w:t>
      </w:r>
      <w:r>
        <w:rPr/>
        <w:t>28/10/1976  (PA)  LCUMRA76R68D00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815 LUCIA                      ROSA MARIA         YF/012249   31,00  37,00   0,50   0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4/03/1975  (AG)  LCURMR75C54A08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192 LUCIANI                    BARBARA            YF/043706   38,00  40,00   2,00   1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22/04/1978  (PA)  LCNBBR78D62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164 LUCIANO                    SILVIA             YF/011104   28,00  37,00   2,00   0,00                                  67,00</w:t>
      </w:r>
    </w:p>
    <w:p>
      <w:pPr>
        <w:pStyle w:val="PlainText"/>
        <w:rPr/>
      </w:pPr>
      <w:r>
        <w:rPr/>
        <w:t xml:space="preserve">         </w:t>
      </w:r>
      <w:r>
        <w:rPr/>
        <w:t>16/03/1978  (ME)  LCNSLV78C56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968 LUCIDO                     ANNA MARIA         YF/014028   29,00  34,00   2,00   0,00        R                1        65,00</w:t>
      </w:r>
    </w:p>
    <w:p>
      <w:pPr>
        <w:pStyle w:val="PlainText"/>
        <w:rPr/>
      </w:pPr>
      <w:r>
        <w:rPr/>
        <w:t xml:space="preserve">         </w:t>
      </w:r>
      <w:r>
        <w:rPr/>
        <w:t>07/03/1969  (PA)  LCDNMR69C47G273G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60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94 LUCIDO                     DANIELA            YF/025905   34,00  40,00   0,50   2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5/10/1972  (PA)  LCDDNL72R65G273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303 LUCIDO                     DOROTEA            YF/040912   33,00  40,00   1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29/12/1974  (PA)  LCDDRT74T69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616 LUCIDO                     ISABELLA           YF/041199   31,00  38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07/08/1978  (PA)  LCDSLL78M47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88 LUCIDO                     MARISA             YF/028491   29,00  37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04/07/1974  (TO)  LCDMRS74L44D20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424 LUCIDO                     ROBERTA            YF/025901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4/04/1977  (PA)  LCDRRT77D64G273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4068 LUCIDO                     ROSETTA SILVANA    YF/041017   29,00  38,00   0,50   1,00        R                2        68,50</w:t>
      </w:r>
    </w:p>
    <w:p>
      <w:pPr>
        <w:pStyle w:val="PlainText"/>
        <w:rPr/>
      </w:pPr>
      <w:r>
        <w:rPr/>
        <w:t xml:space="preserve">         </w:t>
      </w:r>
      <w:r>
        <w:rPr/>
        <w:t>15/03/1963  (PA)  LCDRTT63C55B645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9810 LUCIFERO                   TINDARA            YF/026516   28,00  35,00   0,50   0,00                                  63,50</w:t>
      </w:r>
    </w:p>
    <w:p>
      <w:pPr>
        <w:pStyle w:val="PlainText"/>
        <w:rPr/>
      </w:pPr>
      <w:r>
        <w:rPr/>
        <w:t xml:space="preserve">         </w:t>
      </w:r>
      <w:r>
        <w:rPr/>
        <w:t>14/10/1974  (ME)  LCFTDR74R54I199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779 LUCIFORA                   ROSALIA            YF/006080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8/03/1977  (RG)  LCFRSL77C68H163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766 LUCIGNANO                  MARIA ANTONIA      YF/031483   28,00  39,00   3,00   0,00        R                2        70,00</w:t>
      </w:r>
    </w:p>
    <w:p>
      <w:pPr>
        <w:pStyle w:val="PlainText"/>
        <w:rPr/>
      </w:pPr>
      <w:r>
        <w:rPr/>
        <w:t xml:space="preserve">         </w:t>
      </w:r>
      <w:r>
        <w:rPr/>
        <w:t>16/02/1965  (CL)  LCGMNT65B56B429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85 LUCIO                      TERESA ANGELA NICL YF/050196   28,00  38,00   1,00   3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27/03/1967  (TP)  LCUTSN67C67G315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363 LUCITO                     ROSANNA STEFANIA   YF/025842   33,00  37,00   0,50   1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27/12/1969  (PA)  LCTRNN69T67G273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91 LUI                        ROSANNA            YF/014964   33,00  40,00   6,00   4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7/06/1976  (CT)  LUIRNN76H57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358 LUI                        SIMONA             YF/054137   28,00  40,00   3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23/10/1973  (CT)  LUISMN73R63C351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731 LUMIA                      BARBARA MORENA     YF/050640   35,00  39,00   1,00   1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14/03/1970  (CL)  LMUBBR70C54D960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7311 LUMIA                      GIUSEPPINA         YF/053845   29,00  40,00   1,00   1,00                                  71,00</w:t>
      </w:r>
    </w:p>
    <w:p>
      <w:pPr>
        <w:pStyle w:val="PlainText"/>
        <w:rPr/>
      </w:pPr>
      <w:r>
        <w:rPr/>
        <w:t xml:space="preserve">         </w:t>
      </w:r>
      <w:r>
        <w:rPr/>
        <w:t>20/06/1978  (AG)  LMUGPP78H60A089F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61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34 LUMIA                      GIUSEPPINA         YF/012254   34,00  34,00   1,00   1,10        R                3        70,10</w:t>
      </w:r>
    </w:p>
    <w:p>
      <w:pPr>
        <w:pStyle w:val="PlainText"/>
        <w:rPr/>
      </w:pPr>
      <w:r>
        <w:rPr/>
        <w:t xml:space="preserve">         </w:t>
      </w:r>
      <w:r>
        <w:rPr/>
        <w:t>26/06/1958  (CL)  LMUGPP58H66I82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461 LUMIA                      LINDA              YF/045968   33,00  40,00   0,50   3,00        R                1        76,50</w:t>
      </w:r>
    </w:p>
    <w:p>
      <w:pPr>
        <w:pStyle w:val="PlainText"/>
        <w:rPr/>
      </w:pPr>
      <w:r>
        <w:rPr/>
        <w:t xml:space="preserve">         </w:t>
      </w:r>
      <w:r>
        <w:rPr/>
        <w:t>16/09/1971  (AG)  LMULND71P56G28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582 LUMIA                      MARIA GRAZIA       YF/022409   32,00  28,00   0,50   0,00        GR               2        60,50</w:t>
      </w:r>
    </w:p>
    <w:p>
      <w:pPr>
        <w:pStyle w:val="PlainText"/>
        <w:rPr/>
      </w:pPr>
      <w:r>
        <w:rPr/>
        <w:t xml:space="preserve">         </w:t>
      </w:r>
      <w:r>
        <w:rPr/>
        <w:t>11/01/1966  (CL)  LMUMGR66A51D960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403 LUMIA                      PATRIZIA           YF/035343   28,00  40,00   0,50   3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1/07/1968  (CL)  LMUPRZ68L71B429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459 LUMIA                      ROSSELLA           YF/053846   40,00  40,00   3,00   0,00                                  83,00</w:t>
      </w:r>
    </w:p>
    <w:p>
      <w:pPr>
        <w:pStyle w:val="PlainText"/>
        <w:rPr/>
      </w:pPr>
      <w:r>
        <w:rPr/>
        <w:t xml:space="preserve">         </w:t>
      </w:r>
      <w:r>
        <w:rPr/>
        <w:t>17/07/1979  (CL)  LMURSL79L57D960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119 LUMIERA                    MARIA GIOVANNA     YF/047047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8/01/1956  (RG)  LMRMGV56A58M08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20 LUNA                       ANGELA             YF/043802   28,00  37,00   2,00   1,75        R                2        68,75</w:t>
      </w:r>
    </w:p>
    <w:p>
      <w:pPr>
        <w:pStyle w:val="PlainText"/>
        <w:rPr/>
      </w:pPr>
      <w:r>
        <w:rPr/>
        <w:t xml:space="preserve">         </w:t>
      </w:r>
      <w:r>
        <w:rPr/>
        <w:t>01/08/1961  (PA)  LNUNGL61M41F377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241 LUNARDO                    ELISEA             YF/012183   30,00  39,00   3,00   0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03/02/1973  (EN)  LNRLSE73B43C342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482 LUNDARI                    ALBERTO GIUSEPPE   YF/020912   30,00  38,00   0,50   1,00        R                1        69,50</w:t>
      </w:r>
    </w:p>
    <w:p>
      <w:pPr>
        <w:pStyle w:val="PlainText"/>
        <w:rPr/>
      </w:pPr>
      <w:r>
        <w:rPr/>
        <w:t xml:space="preserve">         </w:t>
      </w:r>
      <w:r>
        <w:rPr/>
        <w:t>05/01/1966  (SR)  LNDLRT66A05B787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797 LUNETTA                    GRAZIA             YF/021517   28,00  36,00   0,50   1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02/03/1972  (CL)  LNTGRZ72C42H792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530 LUNETTA                    LUCIA              YF/021583   32,00  37,00   1,00   3,50                                  73,50</w:t>
      </w:r>
    </w:p>
    <w:p>
      <w:pPr>
        <w:pStyle w:val="PlainText"/>
        <w:rPr/>
      </w:pPr>
      <w:r>
        <w:rPr/>
        <w:t xml:space="preserve">         </w:t>
      </w:r>
      <w:r>
        <w:rPr/>
        <w:t>24/09/1960  (CL)  LNTLCU60P64B429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8549 LUNETTA                    SIMONA             YF/037461   30,00  40,00   1,00   4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16/02/1970  (ME)  LNTSMN70B56G377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3802 LUNETTO                    ANTONELLA          YF/025845   32,00  40,00   0,50   0,00                                  72,50</w:t>
      </w:r>
    </w:p>
    <w:p>
      <w:pPr>
        <w:pStyle w:val="PlainText"/>
        <w:rPr/>
      </w:pPr>
      <w:r>
        <w:rPr/>
        <w:t xml:space="preserve">         </w:t>
      </w:r>
      <w:r>
        <w:rPr/>
        <w:t>02/07/1971  (PA)  LNTNNL71L42G348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116 LUNETTO                    MARIA              YF/028880   32,00  40,00   0,50   3,00  N     RS               1        75,50</w:t>
      </w:r>
    </w:p>
    <w:p>
      <w:pPr>
        <w:pStyle w:val="PlainText"/>
        <w:rPr/>
      </w:pPr>
      <w:r>
        <w:rPr/>
        <w:t xml:space="preserve">         </w:t>
      </w:r>
      <w:r>
        <w:rPr/>
        <w:t>13/01/1968  (PA)  LNTMRA68A53G348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4331 LUNGHITANO                 ROSETTA MARIA      YF/030683   34,00  39,00   0,50   4,00                                  77,50</w:t>
      </w:r>
    </w:p>
    <w:p>
      <w:pPr>
        <w:pStyle w:val="PlainText"/>
        <w:rPr/>
      </w:pPr>
      <w:r>
        <w:rPr/>
        <w:t xml:space="preserve">         </w:t>
      </w:r>
      <w:r>
        <w:rPr/>
        <w:t>10/01/1961  (ME)  LNGRTT61A50H982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62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007 LUONGO                     MARGHERITA         YF/010265   28,00  37,00   0,50   3,00                                  68,50</w:t>
      </w:r>
    </w:p>
    <w:p>
      <w:pPr>
        <w:pStyle w:val="PlainText"/>
        <w:rPr/>
      </w:pPr>
      <w:r>
        <w:rPr/>
        <w:t xml:space="preserve">         </w:t>
      </w:r>
      <w:r>
        <w:rPr/>
        <w:t>11/02/1973  (TO)  LNGMGH73B51L219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547 LUPARELLO                  CARMELA            YF/02130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28/06/1980  (AG)  LPRCML80H68A089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0788 LUPARELLO                  MARINA             YF/041362   33,00  40,00   0,50   0,20                                  73,70</w:t>
      </w:r>
    </w:p>
    <w:p>
      <w:pPr>
        <w:pStyle w:val="PlainText"/>
        <w:rPr/>
      </w:pPr>
      <w:r>
        <w:rPr/>
        <w:t xml:space="preserve">         </w:t>
      </w:r>
      <w:r>
        <w:rPr/>
        <w:t>08/09/1969  (PA)  LPRMRN69P48G273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613 LUPI                       FRANCESCA          YF/053848   37,00  40,00   1,00   1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04/01/1978  (AG)  LPUFNC78A44H269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809 LUPICA                     ANGELA             YF/026925   34,00  40,00   1,00   0,00        R                1        75,00</w:t>
      </w:r>
    </w:p>
    <w:p>
      <w:pPr>
        <w:pStyle w:val="PlainText"/>
        <w:rPr/>
      </w:pPr>
      <w:r>
        <w:rPr/>
        <w:t xml:space="preserve">         </w:t>
      </w:r>
      <w:r>
        <w:rPr/>
        <w:t>15/11/1974  (ME)  LPCNGL74S55M211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148 LUPICA                     ANNA               YF/011667   30,00  32,00   0,50   0,00                                  62,50</w:t>
      </w:r>
    </w:p>
    <w:p>
      <w:pPr>
        <w:pStyle w:val="PlainText"/>
        <w:rPr/>
      </w:pPr>
      <w:r>
        <w:rPr/>
        <w:t xml:space="preserve">         </w:t>
      </w:r>
      <w:r>
        <w:rPr/>
        <w:t>08/09/1978  (ME)  LPCNNA78P48I199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967 LUPICA                     ANTONIA            YF/004453   28,00  39,00   0,50   4,00        R                1        71,50</w:t>
      </w:r>
    </w:p>
    <w:p>
      <w:pPr>
        <w:pStyle w:val="PlainText"/>
        <w:rPr/>
      </w:pPr>
      <w:r>
        <w:rPr/>
        <w:t xml:space="preserve">         </w:t>
      </w:r>
      <w:r>
        <w:rPr/>
        <w:t>05/02/1967  (ME)  LPCNTN67B45I19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1252 LUPICA                     MARIA              YF/012743   40,00  40,00   1,00   0,00                                  81,00</w:t>
      </w:r>
    </w:p>
    <w:p>
      <w:pPr>
        <w:pStyle w:val="PlainText"/>
        <w:rPr/>
      </w:pPr>
      <w:r>
        <w:rPr/>
        <w:t xml:space="preserve">         </w:t>
      </w:r>
      <w:r>
        <w:rPr/>
        <w:t>07/05/1975  (ME)  LPCMRA75E47I199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086 LUPICA                     MARIA RITA         YF/002134   34,00  40,00   1,00   2,00                                  77,00</w:t>
      </w:r>
    </w:p>
    <w:p>
      <w:pPr>
        <w:pStyle w:val="PlainText"/>
        <w:rPr/>
      </w:pPr>
      <w:r>
        <w:rPr/>
        <w:t xml:space="preserve">         </w:t>
      </w:r>
      <w:r>
        <w:rPr/>
        <w:t>01/06/1972  (ME)  LPCMRT72H41I199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803 LUPICA                     RITA               YF/025421   28,00  40,00   1,00   0,00        R                1        69,00</w:t>
      </w:r>
    </w:p>
    <w:p>
      <w:pPr>
        <w:pStyle w:val="PlainText"/>
        <w:rPr/>
      </w:pPr>
      <w:r>
        <w:rPr/>
        <w:t xml:space="preserve">         </w:t>
      </w:r>
      <w:r>
        <w:rPr/>
        <w:t>22/08/1965  (PA)  LPCRTI65M62L112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750 LUPICA CAPRA               ADRIANA            YF/015133   33,00  39,00   1,00   0,10                                  73,10</w:t>
      </w:r>
    </w:p>
    <w:p>
      <w:pPr>
        <w:pStyle w:val="PlainText"/>
        <w:rPr/>
      </w:pPr>
      <w:r>
        <w:rPr/>
        <w:t xml:space="preserve">         </w:t>
      </w:r>
      <w:r>
        <w:rPr/>
        <w:t>06/02/1975  (CT)  LPCDRN75B46C351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230 LUPICA CAVALIERE           SEBASTIANA PINA    YF/016964   29,00  40,00   0,50   0,00        R                2        69,50</w:t>
      </w:r>
    </w:p>
    <w:p>
      <w:pPr>
        <w:pStyle w:val="PlainText"/>
        <w:rPr/>
      </w:pPr>
      <w:r>
        <w:rPr/>
        <w:t xml:space="preserve">         </w:t>
      </w:r>
      <w:r>
        <w:rPr/>
        <w:t>25/05/1971  (ME)  LPCSST71E65L308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6654 LUPICA CRISTO              FRANCESCA          YF/009868   31,00  40,00   1,00   4,00                                  76,00</w:t>
      </w:r>
    </w:p>
    <w:p>
      <w:pPr>
        <w:pStyle w:val="PlainText"/>
        <w:rPr/>
      </w:pPr>
      <w:r>
        <w:rPr/>
        <w:t xml:space="preserve">         </w:t>
      </w:r>
      <w:r>
        <w:rPr/>
        <w:t>04/08/1972  (ME)  LPCFNC72M44L308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72 LUPICA PICCITTO            SANTA              YF/034731   30,00  36,00   0,50   1,45        R                2        67,95</w:t>
      </w:r>
    </w:p>
    <w:p>
      <w:pPr>
        <w:pStyle w:val="PlainText"/>
        <w:rPr/>
      </w:pPr>
      <w:r>
        <w:rPr/>
        <w:t xml:space="preserve">         </w:t>
      </w:r>
      <w:r>
        <w:rPr/>
        <w:t>19/01/1961  (ME)  LPCSNT61A59B804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780 LUPICA SPAGNOLO            MARIA ROSA         YF/041252   38,00  40,00   2,00   2,00                                  82,00</w:t>
      </w:r>
    </w:p>
    <w:p>
      <w:pPr>
        <w:pStyle w:val="PlainText"/>
        <w:rPr/>
      </w:pPr>
      <w:r>
        <w:rPr/>
        <w:t xml:space="preserve">         </w:t>
      </w:r>
      <w:r>
        <w:rPr/>
        <w:t>05/03/1975  (PA)  LPCMRS75C45G273B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63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5591 LUPICA SPAGNOLO            SERAFINA ADELAIDE  YF/005639   28,00  38,00   1,00   1,00        R                2        68,00</w:t>
      </w:r>
    </w:p>
    <w:p>
      <w:pPr>
        <w:pStyle w:val="PlainText"/>
        <w:rPr/>
      </w:pPr>
      <w:r>
        <w:rPr/>
        <w:t xml:space="preserve">         </w:t>
      </w:r>
      <w:r>
        <w:rPr/>
        <w:t>27/04/1974  (EN)  LPCSFN74D67F892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700 LUPO                       CHIARA             YF/034323   29,00  40,00   0,50   0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3/03/1977  (RG)  LPUCHR77C53F258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353 LUPO                       CRISTINA           YF/048734   28,00  40,00   4,00   0,00        R                2        72,00</w:t>
      </w:r>
    </w:p>
    <w:p>
      <w:pPr>
        <w:pStyle w:val="PlainText"/>
        <w:rPr/>
      </w:pPr>
      <w:r>
        <w:rPr/>
        <w:t xml:space="preserve">         </w:t>
      </w:r>
      <w:r>
        <w:rPr/>
        <w:t>17/05/1972  (PA)  LPUCST72E57G273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041 LUPO                       ELISABETTA         YF/048735   28,00  34,00   1,00   0,00                                  63,00</w:t>
      </w:r>
    </w:p>
    <w:p>
      <w:pPr>
        <w:pStyle w:val="PlainText"/>
        <w:rPr/>
      </w:pPr>
      <w:r>
        <w:rPr/>
        <w:t xml:space="preserve">         </w:t>
      </w:r>
      <w:r>
        <w:rPr/>
        <w:t>26/12/1965  (PA)  LPULBT65T66G273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287 LUPO                       FRANCESCA MARIA    YF/051169   34,00  40,00   0,50   1,00                                  75,50</w:t>
      </w:r>
    </w:p>
    <w:p>
      <w:pPr>
        <w:pStyle w:val="PlainText"/>
        <w:rPr/>
      </w:pPr>
      <w:r>
        <w:rPr/>
        <w:t xml:space="preserve">         </w:t>
      </w:r>
      <w:r>
        <w:rPr/>
        <w:t>03/09/1973  (TP)  LPUFNC73P43E974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816 LUPO                       FULVIA             YF/053849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21/04/1976  (AG)  LPUFLV76D61H914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25 LUPO                       GABRIELLA          YF/026372   32,00  38,00   0,50   0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07/04/1974  (AG)  LPUGRL74D47H914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412 LUPO                       GIUSEPPINA         YF/026621   29,00  40,00   1,00   2,00                                  72,00</w:t>
      </w:r>
    </w:p>
    <w:p>
      <w:pPr>
        <w:pStyle w:val="PlainText"/>
        <w:rPr/>
      </w:pPr>
      <w:r>
        <w:rPr/>
        <w:t xml:space="preserve">         </w:t>
      </w:r>
      <w:r>
        <w:rPr/>
        <w:t>14/02/1967  (CL)  LPUGPP67B54H281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5589 LUPO                       GIUSEPPINA         YF/052923   31,00  40,00   0,50   0,10        D                         71,60</w:t>
      </w:r>
    </w:p>
    <w:p>
      <w:pPr>
        <w:pStyle w:val="PlainText"/>
        <w:rPr/>
      </w:pPr>
      <w:r>
        <w:rPr/>
        <w:t xml:space="preserve">         </w:t>
      </w:r>
      <w:r>
        <w:rPr/>
        <w:t>06/02/1974  (SR)  LPUGPP74B46F943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983 LUPO                       GIUSEPPINA         YF/015867   31,00  40,00   3,00   0,00                                  74,00</w:t>
      </w:r>
    </w:p>
    <w:p>
      <w:pPr>
        <w:pStyle w:val="PlainText"/>
        <w:rPr/>
      </w:pPr>
      <w:r>
        <w:rPr/>
        <w:t xml:space="preserve">         </w:t>
      </w:r>
      <w:r>
        <w:rPr/>
        <w:t>03/05/1979  (SR)  LPUGPP79E43F94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675 LUPO                       GRAZIANA GIUSEPPIN YF/052896   29,00  39,00   0,50   0,20                                  68,70</w:t>
      </w:r>
    </w:p>
    <w:p>
      <w:pPr>
        <w:pStyle w:val="PlainText"/>
        <w:rPr/>
      </w:pPr>
      <w:r>
        <w:rPr/>
        <w:t xml:space="preserve">         </w:t>
      </w:r>
      <w:r>
        <w:rPr/>
        <w:t>02/05/1979  (CL)  LPUGZN79E42D960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1916 LUPO                       JESSICA            YF/026846   28,00  40,00   0,50   1,00                                  69,50</w:t>
      </w:r>
    </w:p>
    <w:p>
      <w:pPr>
        <w:pStyle w:val="PlainText"/>
        <w:rPr/>
      </w:pPr>
      <w:r>
        <w:rPr/>
        <w:t xml:space="preserve">         </w:t>
      </w:r>
      <w:r>
        <w:rPr/>
        <w:t>15/07/1974  (PA)  LPUJSC74L55G273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8226 LUPO                       LUCIA              YF/024834   32,00  37,00   0,50   1,10                                  70,60</w:t>
      </w:r>
    </w:p>
    <w:p>
      <w:pPr>
        <w:pStyle w:val="PlainText"/>
        <w:rPr/>
      </w:pPr>
      <w:r>
        <w:rPr/>
        <w:t xml:space="preserve">         </w:t>
      </w:r>
      <w:r>
        <w:rPr/>
        <w:t>29/01/1974  (EN)  LPULCU74A69C342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3121 LUPO                       MANUELA            YF/026764   38,00  40,00   0,50   0,00                                  78,50</w:t>
      </w:r>
    </w:p>
    <w:p>
      <w:pPr>
        <w:pStyle w:val="PlainText"/>
        <w:rPr/>
      </w:pPr>
      <w:r>
        <w:rPr/>
        <w:t xml:space="preserve">         </w:t>
      </w:r>
      <w:r>
        <w:rPr/>
        <w:t>30/03/1976  (PA)  LPUMNL76C70G273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431 LUPO                       MARIA              YF/053850   28,00  34,00   1,00   2,95        R                2        65,95</w:t>
      </w:r>
    </w:p>
    <w:p>
      <w:pPr>
        <w:pStyle w:val="PlainText"/>
        <w:rPr/>
      </w:pPr>
      <w:r>
        <w:rPr/>
        <w:t xml:space="preserve">         </w:t>
      </w:r>
      <w:r>
        <w:rPr/>
        <w:t>21/12/1961  (EE)  LPUMRA61T61Z103T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64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64 LUPO                       MARIA              YF/050126   32,00  40,00   1,00   0,00        Q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1/06/1973  (ME)  LPUMRA73H51F158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280 LUPO                       MARIA ANGELA       YF/012096   32,00  40,00   1,00   3,70                                  76,70</w:t>
      </w:r>
    </w:p>
    <w:p>
      <w:pPr>
        <w:pStyle w:val="PlainText"/>
        <w:rPr/>
      </w:pPr>
      <w:r>
        <w:rPr/>
        <w:t xml:space="preserve">         </w:t>
      </w:r>
      <w:r>
        <w:rPr/>
        <w:t>21/05/1969  (PA)  LPUMNG69E61G34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042 LUPO                       MARIA ANGELA       YF/041080   30,00  40,00   0,50   0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1/12/1973  (PA)  LPUMNG73T51G273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0724 LUPO                       MARIA CATENA AGATA YF/044358   28,00  40,00   2,00   0,00                                  70,00</w:t>
      </w:r>
    </w:p>
    <w:p>
      <w:pPr>
        <w:pStyle w:val="PlainText"/>
        <w:rPr/>
      </w:pPr>
      <w:r>
        <w:rPr/>
        <w:t xml:space="preserve">         </w:t>
      </w:r>
      <w:r>
        <w:rPr/>
        <w:t>02/02/1970  (CT)  LPUMCT70B42C351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7678 LUPO'                      MARIAGRAZIA        YF/010398   28,00  38,00   0,50   0,00                                  66,50</w:t>
      </w:r>
    </w:p>
    <w:p>
      <w:pPr>
        <w:pStyle w:val="PlainText"/>
        <w:rPr/>
      </w:pPr>
      <w:r>
        <w:rPr/>
        <w:t xml:space="preserve">         </w:t>
      </w:r>
      <w:r>
        <w:rPr/>
        <w:t>17/01/1980  (RG)  LPUMGR80A57C927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620 LUPO                       MARIA MADDALENA    YF/025876   39,00  40,00   2,50   1,00                                  82,50</w:t>
      </w:r>
    </w:p>
    <w:p>
      <w:pPr>
        <w:pStyle w:val="PlainText"/>
        <w:rPr/>
      </w:pPr>
      <w:r>
        <w:rPr/>
        <w:t xml:space="preserve">         </w:t>
      </w:r>
      <w:r>
        <w:rPr/>
        <w:t>21/06/1967  (PA)  LPUMMD67H61G27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069 LUPO                       PAOLA              YF/027112   28,00  28,00   1,00   1,00                                  58,00</w:t>
      </w:r>
    </w:p>
    <w:p>
      <w:pPr>
        <w:pStyle w:val="PlainText"/>
        <w:rPr/>
      </w:pPr>
      <w:r>
        <w:rPr/>
        <w:t xml:space="preserve">         </w:t>
      </w:r>
      <w:r>
        <w:rPr/>
        <w:t>21/08/1970  (PA)  LPUPLA70M61G273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2558 LUPO                       PINA               YF/053852   35,00  40,00   4,00   0,00                                  79,00</w:t>
      </w:r>
    </w:p>
    <w:p>
      <w:pPr>
        <w:pStyle w:val="PlainText"/>
        <w:rPr/>
      </w:pPr>
      <w:r>
        <w:rPr/>
        <w:t xml:space="preserve">         </w:t>
      </w:r>
      <w:r>
        <w:rPr/>
        <w:t>16/10/1979  (AG)  LPUPNI79R56G282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28 LUPO                       RITA LUCIA         YF/039266   28,00  36,00   1,00   4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10/05/1961  (PA)  LPURLC61E50G273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054 LUPO                       ROBERTA            YF/025866   28,00  40,00   1,00   0,00                                  69,00</w:t>
      </w:r>
    </w:p>
    <w:p>
      <w:pPr>
        <w:pStyle w:val="PlainText"/>
        <w:rPr/>
      </w:pPr>
      <w:r>
        <w:rPr/>
        <w:t xml:space="preserve">         </w:t>
      </w:r>
      <w:r>
        <w:rPr/>
        <w:t>14/06/1978  (PA)  LPURRT78H54G273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136 LUPO                       ROSA               YF/025787   32,00  37,00   0,50   1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25/02/1972  (PA)  LPURSO72B65G273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5528 LUPO                       ROSALBA VERA       YF/026857   35,00  40,00   0,50   1,00                                  76,50</w:t>
      </w:r>
    </w:p>
    <w:p>
      <w:pPr>
        <w:pStyle w:val="PlainText"/>
        <w:rPr/>
      </w:pPr>
      <w:r>
        <w:rPr/>
        <w:t xml:space="preserve">         </w:t>
      </w:r>
      <w:r>
        <w:rPr/>
        <w:t>27/12/1976  (PA)  LPURLB76T67G273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0905 LUPO                       SANTINA NATALINA   YF/057701   30,00  28,00   0,50   0,00        R                2        58,50</w:t>
      </w:r>
    </w:p>
    <w:p>
      <w:pPr>
        <w:pStyle w:val="PlainText"/>
        <w:rPr/>
      </w:pPr>
      <w:r>
        <w:rPr/>
        <w:t xml:space="preserve">         </w:t>
      </w:r>
      <w:r>
        <w:rPr/>
        <w:t>25/12/1961  (CT)  LPUSTN61T65C351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4205 LUPO                       STEFANIA DOMENICA  YF/054492   30,00  40,00   2,00   0,10                                  72,10</w:t>
      </w:r>
    </w:p>
    <w:p>
      <w:pPr>
        <w:pStyle w:val="PlainText"/>
        <w:rPr/>
      </w:pPr>
      <w:r>
        <w:rPr/>
        <w:t xml:space="preserve">         </w:t>
      </w:r>
      <w:r>
        <w:rPr/>
        <w:t>17/01/1976  (CT)  LPUSFN76A57B202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26 LUPO                       VALERIA LORELLA    YF/015967   36,00  40,00   4,00   4,10        R                1        84,10</w:t>
      </w:r>
    </w:p>
    <w:p>
      <w:pPr>
        <w:pStyle w:val="PlainText"/>
        <w:rPr/>
      </w:pPr>
      <w:r>
        <w:rPr/>
        <w:t xml:space="preserve">         </w:t>
      </w:r>
      <w:r>
        <w:rPr/>
        <w:t>01/04/1968  (CT)  LPUVRL68D41B202Q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65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360 LUPO                       VINCENZA           YF/050114   32,00  40,00   1,00   0,00                                  73,00</w:t>
      </w:r>
    </w:p>
    <w:p>
      <w:pPr>
        <w:pStyle w:val="PlainText"/>
        <w:rPr/>
      </w:pPr>
      <w:r>
        <w:rPr/>
        <w:t xml:space="preserve">         </w:t>
      </w:r>
      <w:r>
        <w:rPr/>
        <w:t>12/09/1977  (TP)  LPUVCN77P52C286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326 LUPO CIMINO                MARIA              YF/027007   28,00  40,00   0,50   2,00                                  70,50</w:t>
      </w:r>
    </w:p>
    <w:p>
      <w:pPr>
        <w:pStyle w:val="PlainText"/>
        <w:rPr/>
      </w:pPr>
      <w:r>
        <w:rPr/>
        <w:t xml:space="preserve">         </w:t>
      </w:r>
      <w:r>
        <w:rPr/>
        <w:t>10/05/1967  (PA)  LPCMRA67E50L837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216 LUPPINO                    AGOSTINA           YF/043182   28,00  39,00   0,50   0,00        R                4        67,50</w:t>
      </w:r>
    </w:p>
    <w:p>
      <w:pPr>
        <w:pStyle w:val="PlainText"/>
        <w:rPr/>
      </w:pPr>
      <w:r>
        <w:rPr/>
        <w:t xml:space="preserve">         </w:t>
      </w:r>
      <w:r>
        <w:rPr/>
        <w:t>21/04/1941  (TP)  LPPGTN41D61C286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2744 LUPPINO                    BIAGIA MARIA       YF/027060   28,00  40,00   1,00   0,00        R                2        69,00</w:t>
      </w:r>
    </w:p>
    <w:p>
      <w:pPr>
        <w:pStyle w:val="PlainText"/>
        <w:rPr/>
      </w:pPr>
      <w:r>
        <w:rPr/>
        <w:t xml:space="preserve">         </w:t>
      </w:r>
      <w:r>
        <w:rPr/>
        <w:t>25/06/1955  (TP)  LPPBMR55H65B521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2030 LUPPINO                    LEONARDA           YF/050047   31,00  39,00   2,00   1,00        R                1        73,00</w:t>
      </w:r>
    </w:p>
    <w:p>
      <w:pPr>
        <w:pStyle w:val="PlainText"/>
        <w:rPr/>
      </w:pPr>
      <w:r>
        <w:rPr/>
        <w:t xml:space="preserve">         </w:t>
      </w:r>
      <w:r>
        <w:rPr/>
        <w:t>13/07/1973  (TP)  LPPLRD73L53F061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7969 LUPPINO                    LILLA              YF/042733   30,00  40,00   5,00   0,00                                  75,00</w:t>
      </w:r>
    </w:p>
    <w:p>
      <w:pPr>
        <w:pStyle w:val="PlainText"/>
        <w:rPr/>
      </w:pPr>
      <w:r>
        <w:rPr/>
        <w:t xml:space="preserve">         </w:t>
      </w:r>
      <w:r>
        <w:rPr/>
        <w:t>31/08/1979  (TP)  LPPLLL79M71C286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6007 LUPPINO                    SIMONETTA          YF/041150   30,00  32,00   2,00   4,00                                  68,00</w:t>
      </w:r>
    </w:p>
    <w:p>
      <w:pPr>
        <w:pStyle w:val="PlainText"/>
        <w:rPr/>
      </w:pPr>
      <w:r>
        <w:rPr/>
        <w:t xml:space="preserve">         </w:t>
      </w:r>
      <w:r>
        <w:rPr/>
        <w:t>10/10/1969  (TP)  LPPSNT69R50D423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1853 LUPPINO                    VINCENZA MARIA CAT YF/042401   30,00  40,00   2,00   1,00        QR               2        73,00</w:t>
      </w:r>
    </w:p>
    <w:p>
      <w:pPr>
        <w:pStyle w:val="PlainText"/>
        <w:rPr/>
      </w:pPr>
      <w:r>
        <w:rPr/>
        <w:t xml:space="preserve">         </w:t>
      </w:r>
      <w:r>
        <w:rPr/>
        <w:t>29/04/1970  (TP)  LPPVCN70D69F061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0222 LUS                        MARIA ROSA         YF/053853   36,00  40,00   0,50   7,60        QR      F        2        84,10</w:t>
      </w:r>
    </w:p>
    <w:p>
      <w:pPr>
        <w:pStyle w:val="PlainText"/>
        <w:rPr/>
      </w:pPr>
      <w:r>
        <w:rPr/>
        <w:t xml:space="preserve">         </w:t>
      </w:r>
      <w:r>
        <w:rPr/>
        <w:t>13/06/1956  (AG)  LSUMRS56H53E573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48 LUSITANO                   GIUSEPPINA         YF/014961   28,00  38,00   0,50   3,60        R                2        70,10</w:t>
      </w:r>
    </w:p>
    <w:p>
      <w:pPr>
        <w:pStyle w:val="PlainText"/>
        <w:rPr/>
      </w:pPr>
      <w:r>
        <w:rPr/>
        <w:t xml:space="preserve">         </w:t>
      </w:r>
      <w:r>
        <w:rPr/>
        <w:t>04/01/1963  (ME)  LSTGPP63A44F158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9500 LUSITANO                   VIRGINIA           YF/014965   30,00  36,00   2,00   2,20        R                2        70,20</w:t>
      </w:r>
    </w:p>
    <w:p>
      <w:pPr>
        <w:pStyle w:val="PlainText"/>
        <w:rPr/>
      </w:pPr>
      <w:r>
        <w:rPr/>
        <w:t xml:space="preserve">         </w:t>
      </w:r>
      <w:r>
        <w:rPr/>
        <w:t>03/10/1960  (ME)  LSTVGN60R43F158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8612 LUTRI                      LORETTA            YF/003116   28,00  37,00   0,50   0,00                                  65,50</w:t>
      </w:r>
    </w:p>
    <w:p>
      <w:pPr>
        <w:pStyle w:val="PlainText"/>
        <w:rPr/>
      </w:pPr>
      <w:r>
        <w:rPr/>
        <w:t xml:space="preserve">         </w:t>
      </w:r>
      <w:r>
        <w:rPr/>
        <w:t>16/05/1979  (RG)  LTRLTT79E56H163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09553 LUVARO                     CALOGERA           YF/039143   32,00  40,00   2,00   0,10        R                2        74,10</w:t>
      </w:r>
    </w:p>
    <w:p>
      <w:pPr>
        <w:pStyle w:val="PlainText"/>
        <w:rPr/>
      </w:pPr>
      <w:r>
        <w:rPr/>
        <w:t xml:space="preserve">         </w:t>
      </w:r>
      <w:r>
        <w:rPr/>
        <w:t>21/02/1967  (CL)  LVRCGR67B61F830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23593 LUVARO                     SANTA ANTONELLA    YF/039141   28,00  40,00   0,50   0,30        R                2        68,80</w:t>
      </w:r>
    </w:p>
    <w:p>
      <w:pPr>
        <w:pStyle w:val="PlainText"/>
        <w:rPr/>
      </w:pPr>
      <w:r>
        <w:rPr/>
        <w:t xml:space="preserve">         </w:t>
      </w:r>
      <w:r>
        <w:rPr/>
        <w:t>11/06/1965  (CL)  LVRSTN65H51F830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31251 LUVITO                     ANNA               YF/041100   28,00  28,00   0,50   0,00                                  56,50</w:t>
      </w:r>
    </w:p>
    <w:p>
      <w:pPr>
        <w:pStyle w:val="PlainText"/>
        <w:rPr/>
      </w:pPr>
      <w:r>
        <w:rPr/>
        <w:t xml:space="preserve">         </w:t>
      </w:r>
      <w:r>
        <w:rPr/>
        <w:t>01/10/1964  (PA)  LVTNNA64R41G273Y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SISTEMA INFORMATIVO DEL MINISTERO DELLA PUBBLICA ISTRUZIONE                                                          SS-13-HN-MDO43</w:t>
      </w:r>
    </w:p>
    <w:p>
      <w:pPr>
        <w:pStyle w:val="PlainText"/>
        <w:rPr/>
      </w:pPr>
      <w:r>
        <w:rPr/>
        <w:t xml:space="preserve">  </w:t>
      </w:r>
      <w:r>
        <w:rPr/>
        <w:t>PROCEDURE CONCORSUALI PERSONALE DOCENTE                                                                                  28/06/2001</w:t>
      </w:r>
    </w:p>
    <w:p>
      <w:pPr>
        <w:pStyle w:val="PlainText"/>
        <w:rPr/>
      </w:pPr>
      <w:r>
        <w:rPr/>
        <w:t xml:space="preserve">  </w:t>
      </w:r>
      <w:r>
        <w:rPr/>
        <w:t>CONCORSO ORDINARIO PER ESAMI E TITOLI NELLA SCUOLA MATERNA                                                                PAG. 1166</w:t>
      </w:r>
    </w:p>
    <w:p>
      <w:pPr>
        <w:pStyle w:val="PlainText"/>
        <w:rPr/>
      </w:pPr>
      <w:r>
        <w:rPr/>
        <w:t xml:space="preserve">  </w:t>
      </w:r>
      <w:r>
        <w:rPr/>
        <w:t>REGIONE SICIL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ELENCO ALFABETICO GRADUATORIA DEFINITIVA PER IMMISSIONE IN RUO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POS.   DATI ANAGRAFICI                                IDENTIF.   RISUL. PROVE     TITOLI     RIS.  PREF.   SPEC.  NUM. LOD.  PUNT.</w:t>
      </w:r>
    </w:p>
    <w:p>
      <w:pPr>
        <w:pStyle w:val="PlainText"/>
        <w:rPr/>
      </w:pPr>
      <w:r>
        <w:rPr/>
        <w:t xml:space="preserve">  </w:t>
      </w:r>
      <w:r>
        <w:rPr/>
        <w:t>GRAD.                                                            SCRIT. ORALE  AMM.    ALT.                      FIGLI SER.  T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016048 LUZIO                      MANILA             YF/041051   33,00  38,00   0,50   0,00                                  71,50</w:t>
      </w:r>
    </w:p>
    <w:p>
      <w:pPr>
        <w:pStyle w:val="PlainText"/>
        <w:rPr/>
      </w:pPr>
      <w:r>
        <w:rPr/>
        <w:t xml:space="preserve">         </w:t>
      </w:r>
      <w:r>
        <w:rPr/>
        <w:t>30/09/1978  (PA)  LZUMNL78P70G273T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1:07:00Z</dcterms:created>
  <dc:creator>PROVVEDITORATO AGLI STUDI</dc:creator>
  <dc:description/>
  <dc:language>en-US</dc:language>
  <cp:lastModifiedBy>PROVVEDITORATO AGLI STUDI</cp:lastModifiedBy>
  <dcterms:modified xsi:type="dcterms:W3CDTF">2001-06-28T21:08:00Z</dcterms:modified>
  <cp:revision>1</cp:revision>
  <dc:subject/>
  <dc:title>  010957 LA BARBA                   CATERINA           YF/027855   32,00  40,00   0,50   1,00        RS               2        73,50</dc:title>
</cp:coreProperties>
</file>