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8 CABBANE'                   GIUSI MARIA ROSARI YF/05790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10/1974  (CT)  CBBGMR74R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7 CABIBI                     MARIA ANTONIETTA   YF/044268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7/08/1972  (AG)  CBBMNT72M67E7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3 CACCAMISI                  IRENE              YF/01103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77  (ME)  CCCRNI77L57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1 CACCAMO                    AGOSTINA           YF/03260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5  (RG)  CCCGTN75M41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8 CACCAMO                    ANNA               YF/004691   29,00  38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3/01/1965  (SR)  CCCNNA65A43D63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0 CACCAMO                    DANIELA            YF/037209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7/1974  (SR)  CCCDNL74L5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3 CACCAMO                    GIUSEPPA           YF/007024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01/1966  (SR)  CCCGPP66A69D63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5 CACCAMO                    GIUSEPPINA         YF/02284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3/1976  (PA)  CCCGPP76C58B31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9 CACCAMO                    LUCIA              YF/040455   29,00  38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7/1964  (SR)  CCCLCU64L47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4 CACCAMO                    LUCIA              YF/027162   28,00  37,00   5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77  (SR)  CCCLCU77E63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4 CACCAMO                    PATRIZIA           YF/008794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4/1966  (EN)  CCCPRZ66D59A09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1 CACCAMO                    ROSA               YF/00715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1/1980  (ME)  CCCRSO80A6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8 CACCAMO                    ROSARIA            YF/033954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2/1972  (ME)  CCCRSR72B5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9 CACCAMO                    SERAFINA GRAZIA    YF/005255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10/1966  (CL)  CCCSFN66R51D960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5 CACCAMO                    STEFANIA           YF/02739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3/1974  (SR)  CCCSFN74C58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5 CACCETTA                   CARMELA LICIA      YF/011734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65  (ME)  CCCCML65C50D79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2 CACCETTA                   CARMELO            YF/019961   36,00  36,00   0,50   2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4/12/1975  (FI)  CCCCML75T04D6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8 CACCETTA                   MARIA              YF/034714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03/1961  (ME)  CCCMRA61C70I28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18 CACCETTA                   TINDARA            YF/019144   32,00  40,00   6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7/07/1970  (FI)  CCCTDR70L47D6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5 CACCIABAUDO                GIUSEPPA           YF/044275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10/1966  (EE)  CCCGPP66R50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1 CACCIAGUERRA               LUCIA LISA         YF/008825   32,00  37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7/1970  (SR)  CCCLLS70L63A4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6 CACCIAGUERRA               ROSA MARIA         YF/017653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6/1975  (AG)  CCCRMR75H51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6 CACCIATO                   FRANCA             YF/002105   28,00  40,00   1,00   1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04/1968  (EN)  CCCFNC68D60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2 CACCIATO                   GIORGIA            YF/022805   34,00  40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8/07/1968  (AG)  CCCGRG68L48F2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1 CACCIATO INSILLA           GIUSEPPINA         YF/023329   28,00  40,00   2,00   2,00  N     S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3/1970  (EN)  CCCGPP70C49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7 CACCIATORE                 ADRIANA LUCIA      YF/044284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0/12/1977  (AG)  CCCDNL77T60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7 CACCIATORE                 ANGELA             YF/01203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0/03/1965  (PA)  CCCNGL65C50D00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2 CACCIATORE                 ANGELO MARIA       YF/0206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8/1973  (PA)  CCCNLM73M21G2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5 CACCIATORE                 ANNA SOFIA         YF/044297   34,00  40,00   1,00   1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9/1974  (AG)  CCCNSF74P49A08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3 CACCIATORE                 ANTONELLA MARIA    YF/023035   28,00  40,00   5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5/05/1962  (AG)  CCCNNL62E45I3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1 CACCIATORE                 ANTONELLA MARIA    YF/044302   28,00  40,00   3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9/1972  (AG)  CCCNNL72P46I35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2 CACCIATORE                 ANTONINA           YF/044307   28,00  38,00   3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1/07/1971  (EE)  CCCNNN71L61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7 CACCIATORE                 CARMELA            YF/044312   31,00  35,00   1,00   4,45                                  71,45</w:t>
      </w:r>
    </w:p>
    <w:p>
      <w:pPr>
        <w:pStyle w:val="PlainText"/>
        <w:rPr/>
      </w:pPr>
      <w:r>
        <w:rPr/>
        <w:t xml:space="preserve">         </w:t>
      </w:r>
      <w:r>
        <w:rPr/>
        <w:t>21/04/1961  (AG)  CCCCML61D61C27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2 CACCIATORE                 CARMELA            YF/044317   40,00  40,00   0,50   1,00        R                3        81,50</w:t>
      </w:r>
    </w:p>
    <w:p>
      <w:pPr>
        <w:pStyle w:val="PlainText"/>
        <w:rPr/>
      </w:pPr>
      <w:r>
        <w:rPr/>
        <w:t xml:space="preserve">         </w:t>
      </w:r>
      <w:r>
        <w:rPr/>
        <w:t>19/08/1966  (AG)  CCCCML66M59E5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5 CACCIATORE                 CARMELA            YF/044323   28,00  40,00   2,00   0,15        Q                         70,15</w:t>
      </w:r>
    </w:p>
    <w:p>
      <w:pPr>
        <w:pStyle w:val="PlainText"/>
        <w:rPr/>
      </w:pPr>
      <w:r>
        <w:rPr/>
        <w:t xml:space="preserve">         </w:t>
      </w:r>
      <w:r>
        <w:rPr/>
        <w:t>26/06/1968  (AG)  CCCCML68H66A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4 CACCIATORE                 CAROLINA           YF/044328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1/06/1974  (EE)  CCCCLN74H61Z10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4 CACCIATORE                 CLAUDIA            YF/021895   36,00  40,00   3,00   5,40                                  84,40</w:t>
      </w:r>
    </w:p>
    <w:p>
      <w:pPr>
        <w:pStyle w:val="PlainText"/>
        <w:rPr/>
      </w:pPr>
      <w:r>
        <w:rPr/>
        <w:t xml:space="preserve">         </w:t>
      </w:r>
      <w:r>
        <w:rPr/>
        <w:t>11/11/1971  (CS)  CCCCLD71S51D0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9 CACCIATORE                 CONCETTA           YF/044345   28,00  40,00   1,00   3,50        L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9/04/1967  (AG)  CCCCCT67D5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9 CACCIATORE                 FEDERICA DOMINIQUE YF/019763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10/1976  (CL)  CCCFRC76R58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3 CACCIATORE                 FLORIANA           YF/014629   33,00  40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1/1973  (TP)  CCCFRN73A64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0 CACCIATORE                 GIUSEPPE           YF/044389   39,00  39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8/08/1968  (AG)  CCCGPP68M28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8 CACCIATORE                 GIUSEPPINA         YF/044399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5/05/1956  (AG)  CCCGPP56E4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7 CACCIATORE                 LAURA              YF/044407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4/01/1979  (AG)  CCCLRA79A54E5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7 CACCIATORE                 LILIANA            YF/00694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01/1978  (TP)  CCCLLN78A62A17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2 CACCIATORE                 LUCILLA CECILIA    YF/022605   29,00  39,00   5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5/1976  (CT)  CCCLLL76E4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2 CACCIATORE                 MARIA              YF/021187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1/04/1974  (PA)  CCCMRA74D5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1 CACCIATORE                 MARIA ANTONELLA    YF/044424   35,00  39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6/06/1974  (AG)  CCCMNT74H5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4 CACCIATORE                 MARIA ASSUNTA      YF/01818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2/1976  (CL)  CCCMSS76B53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1 CACCIATORE                 MARIA CARMELA      YF/04443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11/1972  (AG)  CCCMCR72S61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6 CACCIATORE                 MARIA CINZIA       YF/018180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06/1979  (CL)  CCCMCN79H68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9 CACCIATORE                 MARIA DOMENICA     YF/044442   32,00  38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4/1974  (EE)  CCCMDM74D59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4 CACCIATORE                 MARIA PIA          YF/057669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8/03/1970  (CL)  CCCMRP70C48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4 CACCIATORE                 MARICLA            YF/020723   36,00  40,00   5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0/09/1978  (CT)  CCCMCL78P5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5 CACCIATORE                 PATRIZIA           YF/044453   34,00  40,00   4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0/09/1974  (AG)  CCCPRZ74P7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5 CACCIATORE                 PIERINA            YF/02060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4/1971  (EE)  CCCPRN71D47Z1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4 CACCIATORE                 RINA               YF/000391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5/12/1973  (EE)  CCCRNI73T55Z1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7 CACCIATORE                 ROSA               YF/004146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08/1970  (RG)  CCCRSO70M42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4 CACCIATORE                 ROSALIA            YF/000045   28,00  40,00   4,00   1,10        R                3        73,10</w:t>
      </w:r>
    </w:p>
    <w:p>
      <w:pPr>
        <w:pStyle w:val="PlainText"/>
        <w:rPr/>
      </w:pPr>
      <w:r>
        <w:rPr/>
        <w:t xml:space="preserve">         </w:t>
      </w:r>
      <w:r>
        <w:rPr/>
        <w:t>17/12/1961  (AG)  CCCRSL61T57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8 CACCIATORE                 ROSALINDA          YF/0444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1/1979  (AG)  CCCRLN79S63I35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8 CACCIATORE                 ROSARIA            YF/000434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9/05/1967  (CL)  CCCRSR67E49L01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2 CACCIATORE                 TIZIANA            YF/044476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5  (AG)  CCCTZN75D58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6 CACCIOLA                   ALFIA FRANCESCA    YF/053180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10/1965  (CT)  CCCLFR65R44E01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7 CACCIOLA                   ANGELA             YF/00997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12/1970  (ME)  CCCNGL70T5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9 CACCIOLA                   GIOVANNA EGLE CAND YF/002519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0/01/1977  (ME)  CCCGNN77A60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0 CACCIOLA                   GIUSTINA LAURA     YF/004690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7/1972  (CT)  CCCGTN72L52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9 CACCIOLA                   GLORIA CARMELA     YF/051913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2/04/1972  (CT)  CCCGRC72D42A02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8 CACCIOLA                   MARIA GRAZIA       YF/00832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05/1969  (ME)  CCCMGR69E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9 CACCIOLA                   PATRIZIA           YF/0027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4/1978  (ME)  CCCPRZ78D6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8 CACCIOLA                   ROSA               YF/016485   30,00  37,00   3,00   8,00        Q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5/06/1967  (ME)  CCCRSO67H65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5 CACCIOLA                   ROSVITA            YF/05348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8/1972  (CT)  CCCRVT72M5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60 CACCIOLA                   VERONICA           YF/01033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4/1979  (CT)  CCCVNC79D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3 CACI                       GABRIELLA          YF/05495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8/1972  (CL)  CCAGRL72M53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5 CACI                       MARIA              YF/044516   28,00  39,00   0,50   1,25                             X    68,75</w:t>
      </w:r>
    </w:p>
    <w:p>
      <w:pPr>
        <w:pStyle w:val="PlainText"/>
        <w:rPr/>
      </w:pPr>
      <w:r>
        <w:rPr/>
        <w:t xml:space="preserve">         </w:t>
      </w:r>
      <w:r>
        <w:rPr/>
        <w:t>29/12/1959  (EE)  CCAMRA59T69Z1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4 CACI                       NUNZIA             YF/028412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1/1969  (CL)  CCANNZ69A51D96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8 CACI                       NUNZIATINA         YF/005766   31,00  39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7/1972  (CL)  CCANZT72L45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2 CACI                       SILVIA             YF/044529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9/1980  (AG)  CCASLV80P6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9 CACIA                      ESTER              YF/022667   31,00  40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1/1974  (CT)  CCASTR74A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0 CACIA                      SALVATORE          YF/023128   29,00  40,00   1,00   3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22/07/1967  (CT)  CCASVT67L2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2 CACIA                      VITTORIA           YF/01405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6/1977  (RC)  CCAVTR77H68B09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4 CACIOPPO                   ANGELA MARIA       YF/000601   30,00  37,00   0,50   1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6/05/1969  (AG)  CCPNLM69E66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8 CACIOPPO                   CHIARA             YF/044550   28,00  39,00   0,50   3,25        R 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13/09/1951  (AG)  CCPCHR51P53F12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0 CACIOPPO                   MARIA AUDENZIA     YF/000897   34,00  40,00   0,50   0,10        R        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20/02/1968  (AG)  CCPMDN68B60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3 CACIOPPO                   MARIA GABRIELLA RI YF/048026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2/02/1975  (CL)  CCPMGB75B52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5 CACIOPPO                   MARIA TERESA       YF/000017   34,00  40,00   1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9/05/1966  (PA)  CCPMTR66E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4 CACIOPPO                   MATILDE            YF/020674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9/1979  (PA)  CCPMLD79P6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7 CACIOPPO                   PAOLA              YF/023225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3/1972  (AG)  CCPPLA72C43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9 CACIOPPO                   PASQUA             YF/020522   30,00  40,00   0,50   0,25  N     RS               1        70,75</w:t>
      </w:r>
    </w:p>
    <w:p>
      <w:pPr>
        <w:pStyle w:val="PlainText"/>
        <w:rPr/>
      </w:pPr>
      <w:r>
        <w:rPr/>
        <w:t xml:space="preserve">         </w:t>
      </w:r>
      <w:r>
        <w:rPr/>
        <w:t>05/01/1951  (PA)  CCPPSQ51A45B5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5 CACIOPPO                   ROSALIA            YF/044577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4/12/1965  (AG)  CCPRSL65T44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5 CACIOPPO                   ROSANNA            YF/02060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12/1975  (EE)  CCPRNN75T56Z13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8 CACIOPPO                   SABRINA            YF/04458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6/1973  (AG)  CCPSRN73H62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7 CACIOPPO                   SIMONA MARIA CARME YF/05271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7/1977  (CT)  CCPSNM77L43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6 CACIOPPO                   TEA                YF/044589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6/1978  (EE)  CCPTEA78H57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6 CACIOPPO                   VALERIA MARIA      YF/004905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4/05/1975  (PA)  CCPVRM75E5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6 CACIOPPO                   VIVIANA            YF/044595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09/1974  (AG)  CCPVVN74P4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9 CACOCCIOLA                 MARIA              YF/044616   30,00  35,00   1,00   5,10        KR      EF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4/02/1960  (AG)  CCCMRA60B44A89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2 CACOPARDO                  MARIA AGATINA      YF/031300   33,00  38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9/1977  (ME)  CCPMGT77P59L0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3 CADENTE                    MARIA AGRIPPINA RI YF/059334   30,00  38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05/1977  (CT)  CDNMGR77E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4 CAETA                      GIOVANNA           YF/039852   30,00  39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1/1968  (CL)  CTAGNN68A70I1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46 CAETO                      MARIA LUISA        YF/01923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5/08/1972  (BA)  CTAMLS72M45A66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5 CAFA'                      BARBARA            YF/053580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5/1974  (CL)  CFABBR74E45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9 CAFA'                      BARBARA ROSA       YF/003983   34,00  39,00   1,00   4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04/04/1971  (VB)  CFABBR71D44D3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8 CAFA'                      MARIA ROSA         YF/029313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01/1965  (CL)  CFAMRS65A41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4 CAFA'                      PATRIZIA           YF/010155   36,00  40,00   4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30/03/1970  (CL)  CFAPRZ70C70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8 CAFA'                      VINCENZA LILIANA   YF/051363   29,00  37,00   0,50   2,80        R       F        2        69,30</w:t>
      </w:r>
    </w:p>
    <w:p>
      <w:pPr>
        <w:pStyle w:val="PlainText"/>
        <w:rPr/>
      </w:pPr>
      <w:r>
        <w:rPr/>
        <w:t xml:space="preserve">         </w:t>
      </w:r>
      <w:r>
        <w:rPr/>
        <w:t>23/12/1961  (CL)  CFAVCN61T63D960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0 CAFARELLA                  DANIELA            YF/035866   38,00  34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10/1970  (ME)  CFRDNL70R42M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7 CAFARELLI                  GIUSEPPINA         YF/021951   28,00  34,00   0,50   0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21/01/1977  (ME)  CFRGPP77A61G3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3 CAFAZZA                    ANGELA MARIA       YF/00609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9/1960  (TP)  CFZNLM60P49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7 CAFFARELLI                 OLIMPIA            YF/008891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9/09/1967  (ME)  CFFLMP67P49I0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5 CAFFARELLI                 VALERIA            YF/022899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3/10/1972  (ME)  CFFVLR72R5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5 CAFFERATA                  STEFANIA           YF/017963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11/1979  (SR)  CFFSFN79S49A4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7 CAFFO                      ANGELA             YF/053971   30,00  40,00   2,00   1,00  N     RS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57  (CT)  CFFNGL57P65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2 CAFFO                      ANGELA             YF/036585   32,00  40,00   6,00   3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03/01/1965  (ME)  CFFNGL65A4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9 CAFFO                      MILENA             YF/06183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1/1979  (CT)  CFFMLN79A67A0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2 CAFFRI'                    MARIA RITA         YF/022195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2/1974  (PA)  CFFMRT74B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8 CAFIERO                    MANUELA            YF/014054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12/1972  (TP)  CFRMNL72T59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3 CAFISO                     CLAUDIA            YF/040570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72  (SR)  CFSCLD72D45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7 CAFISO                     MARIA              YF/004281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0/1970  (RG)  CFSMRA70R65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8 CAFISO                     PAOLA              YF/005453   30,00  40,00   6,00   0,3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09/07/1969  (PA)  CFSPLA69L4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9 CAGGEGI                    ANTONINO MAURIZIO  YF/059407   29,00  40,00   1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1/04/1966  (CT)  CGGNNN66D11H175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85 CAGGEGI                    MARIA LIDIA        YF/033570   36,00  39,00   2,00   4,45                                  81,45</w:t>
      </w:r>
    </w:p>
    <w:p>
      <w:pPr>
        <w:pStyle w:val="PlainText"/>
        <w:rPr/>
      </w:pPr>
      <w:r>
        <w:rPr/>
        <w:t xml:space="preserve">         </w:t>
      </w:r>
      <w:r>
        <w:rPr/>
        <w:t>15/05/1968  (ME)  CGGMLD68E55L0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5 CAGGEGI                    ROSA ANNA          YF/028172   30,00  37,00   1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1/05/1966  (EE)  CGGRNN66E71Z11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1 CAGLIARI                   GIUSEPPA           YF/0334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1/1964  (CT)  CGLGPP64S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6 CAGLIARI                   MARGHERITA         YF/057644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4/04/1968  (EN)  CGLMGH68D54A47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9 CAGLIOSTRO                 PAOLA              YF/0553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3  (RC)  CGLPLA73H50H2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4 CAGNINA                    GIUSEPPA           YF/019616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3/05/1963  (CL)  CGNGPP63E63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7 CAGNINA                    GIUSEPPINA         YF/01957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5/1973  (CL)  CGNGPP73E64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2 CAGNINA                    MARIA LINA         YF/02226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7/1974  (PA)  CGNMLN74L46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1 CAGNINA                    MARIANGELA         YF/019857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8/1980  (CL)  CGNMNG80M66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5 CAGNOTTI                   VITTORIA RITA      YF/00856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65  (ME)  CGNVTR65L67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8 CAIA                       MARIA              YF/03441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5/1975  (CT)  CAIMRA75E43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5 CAIA                       RITA               YF/004360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2/1968  (SR)  CAIRTI68B56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7 CAIA                       ROSALBA            YF/040337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6/1970  (SR)  CAIRLB70H5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0 CAIA                       STELLINA           YF/04066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78  (SR)  CAISLL78P64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6 CAICO                      GIOVANNA           YF/04462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8/1972  (AG)  CCAGNN72M61A089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1 CAICO                      GIUSEPPINA         YF/017909   28,00  32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8/05/1970  (AG)  CCAGPP70E58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5 CAICO                      SILVANA            YF/044636   35,00  40,00   0,50   0,25        R                2        75,75</w:t>
      </w:r>
    </w:p>
    <w:p>
      <w:pPr>
        <w:pStyle w:val="PlainText"/>
        <w:rPr/>
      </w:pPr>
      <w:r>
        <w:rPr/>
        <w:t xml:space="preserve">         </w:t>
      </w:r>
      <w:r>
        <w:rPr/>
        <w:t>31/07/1969  (AG)  CCASVN69L71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4 CAICO                      VINCENZO           YF/044655   33,00  38,00   0,50   1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7/03/1964  (AG)  CCAVCN64C27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0 CAIETTA                    MARIANNA           YF/013967   28,00  36,00   0,50   0,00        Q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2/1953  (PA)  CTTMNN53B6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1 CAIME                      GIUSEPPA           YF/02198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62  (TP)  CMAGPP62H61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1 CAIME                      MARIA              YF/001142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12/1965  (TP)  CMAMRA65T59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4 CAIOLA                     ANNALISA           YF/000488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03/1975  (CL)  CLANLS75C68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3 CAIOLA                     PATRIZIA           YF/021184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6/04/1967  (PA)  CLAPRZ67D56H9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7 CAIZZA                     AGATA CARMELA      YF/04465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1/09/1978  (AG)  CZZGCR78P61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4 CAIZZI                     ROSALIA            YF/02176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0/1962  (AG)  CZZRSL62R41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1 CAIZZONE                   GIUSEPPA           YF/026100   28,00  36,00   0,50   1,10  N     RS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29/04/1951  (ME)  CZZGPP51D69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5 CAIZZONE                   GIUSEPPINA         YF/012611   34,00  40,00   3,00   5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6/06/1967  (ME)  CZZGPP67H56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0 CAIZZONE                   VIVIANA            YF/008260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2/1981  (ME)  CZZVVN81T51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6 CALA                       CARLA MARIA        YF/022611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0/1974  (CL)  CLACLM74R44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4 CALA'                      CONCETTA AUSILIA   YF/022549   29,00  35,00   1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23/04/1975  (CL)  CLACCT75D63H79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1 CALA'                      DELIA              YF/00554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1/1973  (PA)  CLADLE73A5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0 CALA'                      MARIA              YF/0230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2/1959  (PA)  CLAMRA59T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41 CALA'                      MARIA ELENA        YF/01013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7/1976  (ME)  CLAMLN76L49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05 CALA'                      MARIA STELLA       YF/044665   36,00  40,00   3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05/1974  (AG)  CLAMST74E48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5 CALA'                      VINCENZA           YF/029231   29,00  40,00   0,50   4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9/07/1964  (CL)  CLAVCN64L49F83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2 CALABRESE                  ADELINA            YF/022664   32,00  36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1/01/1970  (CT)  CLBDLN70A5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9 CALABRESE                  DANIELA            YF/000036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6/1976  (EN)  CLBDNL76H68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9 CALABRESE                  FILIPPA INA        YF/04777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3/1967  (PA)  CLBFPP67C57D0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0 CALABRESE                  FRANCESCA          YF/004283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4/01/1957  (RG)  CLBFNC57A64E36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7 CALABRESE                  GABRIELLA MARIA    YF/019425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9/1967  (PA)  CLBGRL67P70A9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3 CALABRESE                  LOREDANA           YF/019937   34,00  40,00   2,00   4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8/06/1965  (BO)  CLBLDN65H48H94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8 CALABRESE                  LOREDANA           YF/057815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4/1966  (MI)  CLBLDN66D62F70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81 CALABRESE                  MARIA              YF/02308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6/1977  (PA)  CLBMRA77H69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31 CALABRESE                  MARIA ANGELA       YF/025966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6/1972  (ME)  CLBMNG72H54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9 CALABRESE                  MARIA CONCETTA     YF/047314   29,00  40,00   2,00   1,20        R                2        72,20</w:t>
      </w:r>
    </w:p>
    <w:p>
      <w:pPr>
        <w:pStyle w:val="PlainText"/>
        <w:rPr/>
      </w:pPr>
      <w:r>
        <w:rPr/>
        <w:t xml:space="preserve">         </w:t>
      </w:r>
      <w:r>
        <w:rPr/>
        <w:t>02/10/1964  (CT)  CLBMCN64R42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0 CALABRESE                  MARIANGELA         YF/033856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07/1974  (PA)  CLBMNG74L51A9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1 CALABRESE                  MARIA STELLA       YF/057498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10/1974  (EN)  CLBMST74R42A6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0 CALABRESE                  PATRIZIA           YF/013664   32,00  38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8/1967  (ME)  CLBPRZ67M52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7 CALABRESE                  PATRIZIA           YF/005495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9/02/1963  (PA)  CLBPRZ63B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5 CALABRESE                  PIERA              YF/02330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7/1966  (PA)  CLBPRI66L60A9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9 CALABRESE                  PROVVIDENZA        YF/020705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5/1960  (PA)  CLBPVV60E55F37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8 CALABRESE                  ROBERTA            YF/016440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7/1978  (ME)  CLBRRT78L62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8 CALABRESE                  ROSALBA BARBARA    YF/001792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8/1973  (CL)  CLBRLB73M50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0 CALABRESE                  ROSALIA            YF/047349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30/04/1964  (EN)  CLBRSL64D70A6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6 CALABRESE                  TIZIANA            YF/02012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1/1979  (PA)  CLBTZN79A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6 CALABRESE DI MARTINO       MARIA CRISTINA     YF/004772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5/1975  (CT)  CLBMCR75E5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3 CALABRIA                   GIUSEPPINA         YF/00538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3/06/1976  (PA)  CLBGPP76H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1 CALABRIA                   MARIA CARMELA      YF/019835   28,00  39,00   1,00   2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2/08/1971  (ME)  CLBMCR71M62E0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4 CALABRIA                   ROSALIA            YF/008723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9/1973  (CT)  CLBRSL73P6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6 CALABRO'                   ANGELA             YF/03210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9/05/1973  (ME)  CLBNGL73E69A638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5 CALABRO'                   ANGELICA           YF/02790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12/1978  (ME)  CLBNLC78T58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6 CALABRO'                   ANNA CARMELA       YF/020250   28,00  33,00   2,00   0,10        R                2        63,10</w:t>
      </w:r>
    </w:p>
    <w:p>
      <w:pPr>
        <w:pStyle w:val="PlainText"/>
        <w:rPr/>
      </w:pPr>
      <w:r>
        <w:rPr/>
        <w:t xml:space="preserve">         </w:t>
      </w:r>
      <w:r>
        <w:rPr/>
        <w:t>22/09/1969  (ME)  CLBNCR69P62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9 CALABRO'                   ANNA MARIA         YF/009026   38,00  38,00   3,00   3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17/08/1957  (ME)  CLBNMR57M5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9 CALABRO'                   CARMEN             YF/064067   33,00  32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2/1972  (M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1 CALABRO'                   CATENA TINDARA     YF/032097   33,00  40,00   6,00   6,50                                  85,50</w:t>
      </w:r>
    </w:p>
    <w:p>
      <w:pPr>
        <w:pStyle w:val="PlainText"/>
        <w:rPr/>
      </w:pPr>
      <w:r>
        <w:rPr/>
        <w:t xml:space="preserve">         </w:t>
      </w:r>
      <w:r>
        <w:rPr/>
        <w:t>01/11/1970  (ME)  CLBCNT70S41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7 CALABRO'                   CONCETTA           YF/037218   29,00  29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9/07/1975  (ME)  CLBCCT75L69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6 CALABRO'                   CONCETTA MARIA GIU YF/06276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9/1964  (CT)  CLBCCT64P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1 CALABRO'                   DORIANA            YF/02361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8/1977  (RG)  CLBDRN77M50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0 CALABRO                    GIUSEPPA SEBASTIAN YF/035563   30,00  32,00   0,50   2,5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19/09/1957  (ME)  CLBGPP57P5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2 CALABRO'                   LUCIA              YF/016319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8/03/1962  (TP)  CLBLCU62C68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6 CALABRO'                   MARIA              YF/009737   35,00  38,00   0,50   5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01/1968  (ME)  CLBMRA68A41G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0 CALABRO'                   MARIA              YF/00586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2/1973  (TP)  CLBMRA73B46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8 CALABRO'                   NUNZIA             YF/026589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5/1977  (ME)  CLBNNZ77E54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39 CALABRO'                   ROSA               YF/010080   29,00  35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7/02/1979  (ME)  CLBRSO79B67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7 CALABRO'                   ROSALBA MARIA      YF/019052   28,00  33,00   3,00   0,10        R                2        64,10</w:t>
      </w:r>
    </w:p>
    <w:p>
      <w:pPr>
        <w:pStyle w:val="PlainText"/>
        <w:rPr/>
      </w:pPr>
      <w:r>
        <w:rPr/>
        <w:t xml:space="preserve">         </w:t>
      </w:r>
      <w:r>
        <w:rPr/>
        <w:t>12/04/1965  (ME)  CLBRLB65D52A63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6 CALABRO'                   ROSARIA CATENA     YF/022024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1/1977  (ME)  CLBRRC77A45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5 CALABRO'                   SALVATORE GIUSEPPE YF/032113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8/1969  (ME)  CLBSVT69M08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6 CALA' CAMPANA              ADELE              YF/003728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2/1978  (ME)  CLCDLA78B56L30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3 CALA' CAMPANA              ROSALIA            YF/01688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2/1980  (ME)  CLCRSL80B61M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6 CALACIONE                  GIUSEPPINA         YF/021183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1/1973  (AG)  CLCGPP73A6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1 CALAFATO                   LINDA              YF/044692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6/11/1971  (AG)  CLFLND71S56G28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7 CALAFATO                   TOMMASA            YF/044697   30,00  40,00   0,50   1,00                             X    71,50</w:t>
      </w:r>
    </w:p>
    <w:p>
      <w:pPr>
        <w:pStyle w:val="PlainText"/>
        <w:rPr/>
      </w:pPr>
      <w:r>
        <w:rPr/>
        <w:t xml:space="preserve">         </w:t>
      </w:r>
      <w:r>
        <w:rPr/>
        <w:t>27/04/1970  (AG)  CLFTMS70D67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6 CALAFIORE                  ALESSANDRA         YF/00586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07/1966  (TP)  CLFLSN66L64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6 CALAFIORE                  CELESTINA          YF/04366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8/1948  (SR)  CLFCST48M41I78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8 CALAFIORE                  CINZIA             YF/01393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73  (CT)  CLFCNZ73T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4 CALAFIORE                  MARIA              YF/014741   35,00  40,00   2,00   7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4/09/1967  (SR)  CLFMRA67P54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86 CALAFIORE                  MARIACONCETTA      YF/043701   29,00  37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3/1969  (SR)  CLFMCN69C41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6 CALAFIORE                  NILA               YF/013922   34,00  40,00   2,50   4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9/01/1971  (SR)  CLFNLI71A49I78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7 CALAFIORE                  SEBASTIANA         YF/025843   28,00  36,00   0,50   0,25                                  64,75</w:t>
      </w:r>
    </w:p>
    <w:p>
      <w:pPr>
        <w:pStyle w:val="PlainText"/>
        <w:rPr/>
      </w:pPr>
      <w:r>
        <w:rPr/>
        <w:t xml:space="preserve">         </w:t>
      </w:r>
      <w:r>
        <w:rPr/>
        <w:t>18/04/1965  (SR)  CLFSST65D58I78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7 CALAGNA                    GIOVANNA           YF/020549   28,00  30,00   0,50   0,25        R       D        2        58,75</w:t>
      </w:r>
    </w:p>
    <w:p>
      <w:pPr>
        <w:pStyle w:val="PlainText"/>
        <w:rPr/>
      </w:pPr>
      <w:r>
        <w:rPr/>
        <w:t xml:space="preserve">         </w:t>
      </w:r>
      <w:r>
        <w:rPr/>
        <w:t>24/06/1966  (PA)  CLGGNN66H64G54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0 CALA' LESINA               ANTONELLA          YF/036306   28,00  36,00   0,50   4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4/06/1971  (ME)  CLLNNL71H54G3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0 CALA' LESINA               DONATELLA          YF/002238   31,00  37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7/1975  (EE)  CLLDTL75L52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2 CALA' LESINA               MARIA              YF/027656   33,00  31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2/05/1973  (ME)  CLLMRA73E62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9 CALA' LESINA               MARIA ARTURA       YF/021317   32,00  37,00   0,50   3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5/02/1969  (ME)  CLLMRT69B65I1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3 CALA LESINA                MARIA IOLE         YF/026015   29,00  36,00   0,50   3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7/07/1952  (ME)  CLLMRL52L47C0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3 CALA' LESINA               ROSARIA MARIA GIAC YF/01186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4/1978  (CT)  CLLRRM78D4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8 CALA' LESINA               SEBASTIANA         YF/02017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4/1976  (ME)  CLLSST76D63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1 CALAMIA                    AGATA              YF/009281   34,00  39,00   2,00   3,00        Q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1/1969  (TP)  CLMGTA69A68E0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7 CALAMIA                    ELEONORA BENEDETTA YF/045107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72  (TP)  CLMLRB72M41H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8 CALAMIA                    FRANCESCA          YF/000119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5/11/1968  (PA)  CLMFNC68S5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6 CALAMIA                    GIOVANNA           YF/006493   28,00  36,00   1,00   0,0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31/05/1963  (TP)  CLMGNN63E71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9 CALAMIA                    MARIA ANNA CRISTIN YF/034387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8/06/1967  (TP)  CLMMNN67H58M08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4 CALAMIA                    OLIVA              YF/006118   30,00  34,00   1,00   1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3/09/1961  (TP)  CLMLVO61P53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74 CALAMIA DRAGO              ROSA MARIA         YF/01712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2/1974  (TP)  CLMRMR74T41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4 CALAMONACI                 PATRIZIA           YF/0000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1/1980  (PA)  CLMPRZ80A62G34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2 CALAMONACI                 ROSALIA            YF/005814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11/1973  (PA)  CLMRSL73S6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4 CALAMONIERE                GIUSEPPINA         YF/020847   35,00  40,00   2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0/10/1967  (SR)  CLMGPP67R60B78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8 CALAMUNCI                  CONCETTA           YF/011526   32,00  40,00   0,50   2,00        J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6/1961  (ME)  CLMCCT61H42L30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1 CALAMUNCI                  LOREDANA           YF/033774   36,00  40,00   2,00   5,90                                  83,90</w:t>
      </w:r>
    </w:p>
    <w:p>
      <w:pPr>
        <w:pStyle w:val="PlainText"/>
        <w:rPr/>
      </w:pPr>
      <w:r>
        <w:rPr/>
        <w:t xml:space="preserve">         </w:t>
      </w:r>
      <w:r>
        <w:rPr/>
        <w:t>31/01/1967  (PA)  CLMLDN67A7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96 CALAMUNERI                 ANNALISA           YF/037013   32,00  38,00   4,00   2,10        L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9/02/1972  (ME)  CLMNLS72B69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5 CALAMUNERI                 ANTONINA GIOVANNA  YF/037008   28,00  35,00   4,00   6,10        L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9/10/1968  (ME)  CLMNNN68R49F20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4 CALAMUSA                   EVA                YF/005450   28,00  40,00   0,50   0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5/12/1961  (PA)  CLMVEA61T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1 CALAMUSA                   GIUSEPPINA         YF/02118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9/1969  (PA)  CLMGPP69P6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5 CALANDRA                   ANNA               YF/00082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6/1973  (TP)  CLNNNA73H70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0 CALANDRA                   ANTONELLA          YF/001551   37,00  39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7/1969  (ME)  CLNNNL69L42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8 CALANDRA                   FRANCESCA          YF/01228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8/1973  (PA)  CLNFNC73M4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6 CALANDRA                   GERMANA PATRIZIA B YF/052999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4/1975  (CT)  CLNGMN75D6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9 CALANDRA                   GIOVANNA           YF/044709   32,00  39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11/1969  (AG)  CLNGNN69S5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8 CALANDRA                   LAURA              YF/010040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9  (TO)  CLNLRA79H50F33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0 CALANDRA                   LUCIA              YF/016691   30,00  39,00   1,00   2,00        Q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11/1969  (TP)  CLNLCU69S63C28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7 CALANDRA                   LUISA              YF/03412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0/1980  (EN)  CLNLSU80R46F8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2 CALANDRA                   ROSA MARIA         YF/014051   35,00  40,00   0,50   1,10                F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02/05/1955  (PA)  CLNRMR55E42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9 CALANDRA                   TERESA RITA        YF/044719   29,00  39,00   1,00   5,75        R                1   X    74,75</w:t>
      </w:r>
    </w:p>
    <w:p>
      <w:pPr>
        <w:pStyle w:val="PlainText"/>
        <w:rPr/>
      </w:pPr>
      <w:r>
        <w:rPr/>
        <w:t xml:space="preserve">         </w:t>
      </w:r>
      <w:r>
        <w:rPr/>
        <w:t>22/05/1965  (AG)  CLNTSR65E62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5 CALANDRA GRECO             SILVANA            YF/064062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7/1976  (TP)  CLNSVN76L46G31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92 CALANDRA SEBASTIANELLA     NUCCIA             YF/011808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2/03/1976  (ME)  CLNNCC76C42B6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1 CALANDRA SEBASTIANELLA     ROSA               YF/010170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3/08/1966  (CT)  CLNRSO66M53G4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4 CALANDRINO                 MARIA              YF/00543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4/1975  (PA)  CLNMRA75D52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62 CALANDRINO                 MARIA GRAZIA       YF/007011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8/08/1968  (TP)  CLNMGR68M58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9 CALANDRINO                 MARIANGELA         YF/00537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9/1976  (TP)  CLNMNG76P51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5 CALANDRINO                 MARILENA           YF/005895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7/1977  (TP)  CLNMLN77L4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0 CALANDRINO                 MASSIMILIANO       YF/033630   35,00  34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74  (AG)  CLNMSM74A09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3 CALANDRINO                 SANDRA             YF/005388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12/1971  (PA)  CLNSDR71T6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1 CALANDRINO                 VINCENZA           YF/044725   32,00  37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2/1965  (AG)  CLNVCN65B55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7 CALANDRO                   MARIA CONCETTA     YF/009677   33,00  37,00   4,00   1,00        Q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07/1966  (ME)  CLNMCN66L44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9 CALANDUCCI                 FRANCESCO MARIA    YF/030069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2/1978  (CT)  CLNFNC78B15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4 CALANNA                    GIOVANNA           YF/024040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11/1971  (CT)  CLNGNN71S5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4 CALANNA                    GIUSEPPINA         YF/036980   28,00  30,00   0,50   1,00        LR               2        59,50</w:t>
      </w:r>
    </w:p>
    <w:p>
      <w:pPr>
        <w:pStyle w:val="PlainText"/>
        <w:rPr/>
      </w:pPr>
      <w:r>
        <w:rPr/>
        <w:t xml:space="preserve">         </w:t>
      </w:r>
      <w:r>
        <w:rPr/>
        <w:t>19/04/1960  (ME)  CLNGPP60D59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2 CALANNA                    MARIA STEFANIA     YF/009808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5/1978  (CT)  CLNMST78E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5 CALANNA                    RITA GABRIELLA     YF/02336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6/1975  (CT)  CLNRGB75H6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9 CALANNA                    TIZIANA            YF/036672   30,00  30,00   0,50   1,00        L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1/08/1974  (ME)  CLNTZN74M51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5 CALANNI                    CINZIA             YF/04696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76  (CT)  CLNCNZ76C63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4 CALANNI FRACCONO           NERINA             YF/020470   28,00  28,00   0,50   3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8/07/1955  (ME)  CLNNRN55L68L30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4 CALANNI FRACCONO           RITA               YF/063363   31,00  40,00   0,50   1,25        R        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15/10/1971  (CT)  CLNRTI71R55H16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0 CALANNI FRACCONO           ROSARIA LILLA MIRE YF/023009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9/1965  (PA)  CLNRRL65P5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0 CALANNI MACCHIO            ALESSANDRA         YF/044587   29,00  40,00   0,50   0,00  M     G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03/1976  (SR)  CLNLSN76C42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68 CALANNI MACCHIO            MARIANNA           YF/02671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4/1975  (ME)  CLNMNN75D70C0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1 CALANNI RINDINA            ANNA MARIA         YF/0127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2/1972  (PA)  CLNNMR72T6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3 CALANNI RINDINA            DANIELA MARIA RITA YF/061183   28,00  35,00   1,00   1,5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1/1971  (CT)  CLNDLM71A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4 CALANNI RINDINA            GABRIELLA          YF/029793   35,00  39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11/1963  (SA)  CLNGRL63S69C47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0 CALANNI RINDINA            SABINA FRANCESCA   YF/061184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6/04/1972  (CT)  CLNSNF72D66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8 CALANTONI                  GRAZIA RITA        YF/001394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5/1973  (ME)  CLNGZR73E58F2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2 CALANTROPO                 VITA               YF/063318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2/1972  (EN)  CLNVTI72T51C35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8 CALANZONE                  SILVANA            YF/038415   28,00  30,00   0,50   0,15        R       A        2        58,65</w:t>
      </w:r>
    </w:p>
    <w:p>
      <w:pPr>
        <w:pStyle w:val="PlainText"/>
        <w:rPr/>
      </w:pPr>
      <w:r>
        <w:rPr/>
        <w:t xml:space="preserve">         </w:t>
      </w:r>
      <w:r>
        <w:rPr/>
        <w:t>02/09/1959  (CT)  CLNSVN59P42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4 CALA' PALMARINO            ROSARIA MARIA      YF/031531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1/1978  (CT)  CLPRRM78S44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7 CALAPRISTI                 ROSARIA            YF/002522   28,00  40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5/05/1963  (ME)  CLPRSR63E5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9 CALAPSO                    LIDIA              YF/003180   33,00  33,00   0,50   3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11/1965  (ME)  CLPLDI65S5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3 CALARCO                    GIOVANNA           YF/038376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66  (CT)  CLRGNN66E5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5 CALARCO                    MARIA              YF/008654   29,00  40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7/1974  (ME)  CLRMRA74L4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5 CALARCO                    SEBASTIANA         YF/044066   28,00  34,00   0,50   3,80        R       EF       2        66,30</w:t>
      </w:r>
    </w:p>
    <w:p>
      <w:pPr>
        <w:pStyle w:val="PlainText"/>
        <w:rPr/>
      </w:pPr>
      <w:r>
        <w:rPr/>
        <w:t xml:space="preserve">         </w:t>
      </w:r>
      <w:r>
        <w:rPr/>
        <w:t>06/01/1964  (SR)  CLRSST64A46D63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8 CALARCO                    SEBASTIANA         YF/037046   28,00  38,00   5,00   0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75  (SR)  CLRSST75P68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8 CALASANZIO                 GIUSEPPE           YF/044731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0/12/1956  (AG)  CLSGPP56T10I22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0 CALASCIBETTA               ANNA MARIA         YF/00105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5/1978  (PA)  CLSNMR78E6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8 CALASCIBETTA               ANTONIA            YF/022217   29,00  40,00   0,50   3,80  N     RS               2        73,30</w:t>
      </w:r>
    </w:p>
    <w:p>
      <w:pPr>
        <w:pStyle w:val="PlainText"/>
        <w:rPr/>
      </w:pPr>
      <w:r>
        <w:rPr/>
        <w:t xml:space="preserve">         </w:t>
      </w:r>
      <w:r>
        <w:rPr/>
        <w:t>15/12/1961  (PA)  CLSNTN61T55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1 CALASCIBETTA               PROVVIDENZA        YF/00008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7/1977  (PA)  CLSPVV77L5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0 CALASCIBETTA               SALVATORE          YF/022607   29,00  39,00   2,00   2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8/1967  (CL)  CLSSVT67M28H28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5 CALATOLA                   MATTEA             YF/00619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3/1965  (PA)  CLTMTT65C6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4 CALBO                      FRANCESCA          YF/037501   33,00  40,00   0,50   1,00        LQR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5/1955  (ME)  CLBFNC55E6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8 CALCAGNO                   ALESSANDRA         YF/012784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8/1975  (CT)  CLCLSN75M48G37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6 CALCAGNO                   ANNA               YF/023234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5/03/1965  (PA)  CLCNNA65C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9 CALCAGNO                   CONCETTA MARIA     YF/03986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4/1962  (CL)  CLCCCT62D67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5 CALCAGNO                   FILOMENA MELISSA   YF/005898   30,00  36,00   0,50   1,00  M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1/07/1969  (PA)  CLCFMN69L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5 CALCAGNO                   GIUSEPPA           YF/002133   29,00  38,00   0,50   1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7/02/1965  (CT)  CLCGPP65B5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6 CALCAGNO                   MARIA GRAZIA       YF/058023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7/10/1968  (CT)  CLCMGR68R47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7 CALCAGNO                   PIERA              YF/057965   29,00  37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9/03/1969  (CT)  CLCPRI69C49A05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9 CALCARA                    ANGELINA           YF/030938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2/05/1971  (AG)  CLCNLN71E62C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6 CALCARA                    ENZA               YF/00100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2/1974  (PA)  CLCNZE74T44G5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4 CALCARA                    FRANCESCA          YF/044737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2/1976  (AG)  CLCFNC76B52C35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9 CALCARA                    GIOVANNA           YF/00000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1/1971  (PA)  CLCGNN71S59B31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5 CALCARA                    LIVIANA GIUSEPPA   YF/023036   40,00  40,00   1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12/1971  (TP)  CLCLNG71T51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9 CALCARA                    LORENA             YF/044745   38,00  40,00   1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9/06/1967  (PA)  CLCLRN67H69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4 CALCARA                    MANUELA            YF/016488   34,00  40,00   0,50   5,00        Q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1/08/1965  (AG)  CLCMNL65M4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8 CALCATERRA                 MARIA GABRIELLA    YF/038723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6/1962  (CT)  CLCMGB62H4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4 CALCAVECCHIA               SEBASTIANA         YF/028333   28,00  38,00   0,50   1,00        QR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58  (ME)  CLCSST58D66B80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2 CALCERANO                  CONCETTA           YF/053591   29,00  40,00   0,50   4,70        K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1/03/1960  (EN)  CLCCCT60C41H22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8 CALCETTI                   PLACIDA GRAZIA     YF/044752   39,00  40,00   1,00   6,15        QR               2        86,15</w:t>
      </w:r>
    </w:p>
    <w:p>
      <w:pPr>
        <w:pStyle w:val="PlainText"/>
        <w:rPr/>
      </w:pPr>
      <w:r>
        <w:rPr/>
        <w:t xml:space="preserve">         </w:t>
      </w:r>
      <w:r>
        <w:rPr/>
        <w:t>13/01/1962  (AG)  CLCPCD62A53F2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3 CALCO'                     ANGELA             YF/033722   32,00  40,00   3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2/11/1969  (ME)  CLCNGL69S52A1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2 CALCO'                     ANTONINA           YF/020295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6/1967  (ME)  CLCNNN67H53A1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2 CALCO'                     CRISTINA           YF/020123   28,00  36,00   0,50   2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26/09/1969  (ME)  CLCCST69P66A1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3 CALCO'                     ROSSANA            YF/033726   33,00  37,00   2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5/08/1973  (ME)  CLCRSN73M55A17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0 CALCO'                     SALVATORE          YF/036528   31,00  40,00   0,50   1,00        T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11/1961  (ME)  CLCSVT61S11E6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9 CALDARELLA                 ANTONELLA MARIA    YF/056826   28,00  38,00   1,00   1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0/1966  (CT)  CLDNNL66R5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1 CALDARELLA                 ESTER              YF/02117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8/1971  (CL)  CLDSTR71M60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8 CALDARELLA                 LETIZIA            YF/020207   32,00  40,00   0,50   0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7/03/1975  (PA)  CLDLTZ75C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5 CALDARELLA                 MADDALENA          YF/012771   36,00  40,00   2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1/05/1965  (SR)  CLDMDL65E41A52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0 CALDARELLA                 MARIA              YF/015155   33,00  39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8/09/1976  (SR)  CLDMRA76P68A52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2 CALDARELLA                 MARIA ROSA         YF/005426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30/12/1977  (PA)  CLDMRS77T7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6 CALDARELLA                 MELCHIORRA MARIA   YF/04487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3  (AG)  CLDMCH73M47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8 CALDARELLA                 MILA               YF/034532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6/1967  (SR)  CLDMLI67H67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4 CALDARERA                  LINDA              YF/030250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71  (TP)  CLDLND71C61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79 CALDARONE                  ANGELA GABRIELLA   YF/044879   28,00  40,00   0,50   4,65  N     QRS              2        73,15</w:t>
      </w:r>
    </w:p>
    <w:p>
      <w:pPr>
        <w:pStyle w:val="PlainText"/>
        <w:rPr/>
      </w:pPr>
      <w:r>
        <w:rPr/>
        <w:t xml:space="preserve">         </w:t>
      </w:r>
      <w:r>
        <w:rPr/>
        <w:t>01/02/1962  (AG)  CLDNLG62B41H77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8 CALDARONE                  VALENTINA          YF/010601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8/1976  (ME)  CLDVNT76M5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1 CALDARONELLO               FRANCESCA MARIA LO YF/00040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8/1963  (PA)  CLDFNC63M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0 CALDERARO                  ANGELA             YF/044611   29,00  32,00   0,50   2,10                E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26/05/1964  (VC)  CLDNGL64E66L75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59 CALDERARO                  DANIELA            YF/02230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79  (EE)  CLDDNL79D49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8 CALDERARO                  GIOVANNA           YF/020002   35,00  40,00   1,00   3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3/08/1968  (PA)  CLDGNN68M43B31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9 CALDERARO                  GRAZIELLA          YF/044924   30,00  40,00   2,00   2,35        R                3   X    74,35</w:t>
      </w:r>
    </w:p>
    <w:p>
      <w:pPr>
        <w:pStyle w:val="PlainText"/>
        <w:rPr/>
      </w:pPr>
      <w:r>
        <w:rPr/>
        <w:t xml:space="preserve">         </w:t>
      </w:r>
      <w:r>
        <w:rPr/>
        <w:t>03/12/1955  (CA)  CLDGZL55T43B74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7 CALDERARO                  MARIA CONCETTA     YF/044941   32,00  39,00   0,50   5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22/11/1963  (CA)  CLDMCN63S62B74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8 CALDERARO                  RITA               YF/015333   29,00  36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2/09/1955  (SR)  CLDRTI55P52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8 CALDERARO GIACHINO         DANIELA            YF/013179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1/1974  (EE)  CLDDNL74S63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24 CALDERAZZO                 STEFANIA           YF/020495   30,00  37,00   0,50   8,6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21/08/1964  (RC)  CLDSFN64M61F112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2 CALDERONE                  ALESSANDRA         YF/02117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7/1977  (PA)  CLDLSN77L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9 CALDERONE                  ANNALISA FLAVIA    YF/019673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75  (PA)  CLDNLS75D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21 CALDERONE                  ANTONINA           YF/02051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9/1972  (PA)  CLDNNN72P43L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9 CALDERONE                  CARMELA            YF/03394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3/11/1970  (ME)  CLDCML70S43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3 CALDERONE                  CARMELA            YF/03598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4/1973  (ME)  CLDCML73D58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85 CALDERONE                  CARMELINA          YF/000210   38,00  40,00   2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4/08/1975  (ME)  CLDCML75M64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9 CALDERONE                  CATERINA           YF/006057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1/1977  (VA)  CLDCRN77A69L68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4 CALDERONE                  CATERINA RITA      YF/03688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5/1960  (ME)  CLDCRN60E54I22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5 CALDERONE                  FABIANA            YF/02053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6  (PA)  CLDFBN76L5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8 CALDERONE                  FIORENZA MARIA     YF/010331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01/1978  (TP)  CLDFNZ78A56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3 CALDERONE                  FRANCESCO          YF/000204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5/1972  (ME)  CLDFNC72E28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1 CALDERONE                  GIUSEPPA MARIA ROS YF/011795   36,00  38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9/1964  (ME)  CLDGPP64P69D82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6 CALDERONE                  MARGHERITA         YF/003069   39,00  40,00   4,00   3,00        L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8/03/1975  (ME)  CLDMGH75C4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6 CALDERONE                  MARIA              YF/020259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78  (PA)  CLDMRA78M6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9 CALDERONE                  MARIADELE          YF/06369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2/1979  (ME)  CLDMDL79B47F158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6 CALDERONE                  MARIA RITA         YF/021275   28,00  38,00   0,50   1,00  M     E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9/1973  (ME)  CLDMRT73P56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9 CALDERONE                  MARILENA           YF/044950   39,00  40,00   0,50   0,25                                  79,75</w:t>
      </w:r>
    </w:p>
    <w:p>
      <w:pPr>
        <w:pStyle w:val="PlainText"/>
        <w:rPr/>
      </w:pPr>
      <w:r>
        <w:rPr/>
        <w:t xml:space="preserve">         </w:t>
      </w:r>
      <w:r>
        <w:rPr/>
        <w:t>31/03/1975  (RG)  CLDMLN75C71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13 CALDERONE                  MIRIAM ANTONELLA   YF/019617   30,00  40,00   1,00   1,20        R                1        72,20</w:t>
      </w:r>
    </w:p>
    <w:p>
      <w:pPr>
        <w:pStyle w:val="PlainText"/>
        <w:rPr/>
      </w:pPr>
      <w:r>
        <w:rPr/>
        <w:t xml:space="preserve">         </w:t>
      </w:r>
      <w:r>
        <w:rPr/>
        <w:t>23/04/1973  (PA)  CLDMMN73D6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4 CALDERONE                  PIERA              YF/04988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74  (TP)  CLDPRI74A68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4 CALDERONE                  TANIA MARISA       YF/010345   28,00  40,00   0,50   3,10        R       F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6/10/1966  (TP)  CLDTMR66R56G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5 CALDERONE                  VALERIA            YF/021171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10/1966  (PA)  CLDVLR66R45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3 CALDERONE                  VALERIA            YF/006042   29,00  40,00   0,50   1,10        R        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31/07/1971  (PA)  CLDVLR71L7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7 CALDINI                    NATALINA           YF/041018   35,00  40,00   0,50   4,20  N     S                         79,70</w:t>
      </w:r>
    </w:p>
    <w:p>
      <w:pPr>
        <w:pStyle w:val="PlainText"/>
        <w:rPr/>
      </w:pPr>
      <w:r>
        <w:rPr/>
        <w:t xml:space="preserve">         </w:t>
      </w:r>
      <w:r>
        <w:rPr/>
        <w:t>21/02/1966  (SR)  CLDNLN66B61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4 CALDINI                    NATALIZIA          YF/053620   28,00  36,00   0,50   3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3/03/1964  (SR)  CLDNLZ64C43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10 CALE'                      ANNA MARIA         YF/020370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8/01/1974  (PA)  CLANMR74A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1 CALECA                     CINZIA             YF/020214   34,00  40,00   0,50   3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7/05/1972  (PA)  CLCCNZ72E57G3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2 CALECA                     GIUSEPPA MARIA     YF/007207   36,00  40,00   3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30/03/1969  (TP)  CLCGPP69C70B5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1 CALECA                     MARIA ASSUNTA      YF/020179   32,00  40,00   1,00   4,40                                  77,40</w:t>
      </w:r>
    </w:p>
    <w:p>
      <w:pPr>
        <w:pStyle w:val="PlainText"/>
        <w:rPr/>
      </w:pPr>
      <w:r>
        <w:rPr/>
        <w:t xml:space="preserve">         </w:t>
      </w:r>
      <w:r>
        <w:rPr/>
        <w:t>02/08/1962  (TP)  CLCMSS62M42C1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8 CALECA                     MARIA LUISA        YF/021170   38,00  40,00   2,00   0,10  M     RS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30/09/1967  (PA)  CLCMLS67P70G3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8 CALECA                     ROSALBA            YF/000794   36,00  40,00   0,50   0,20         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11/02/1976  (PA)  CLCRLB76B51G34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8 CALECA                     ROSARIA            YF/02055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8  (AG)  CLCRSR78R44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4 CALECA                     ROSSELLA           YF/044969   31,00  40,00   3,00   3,50        R                3        77,50</w:t>
      </w:r>
    </w:p>
    <w:p>
      <w:pPr>
        <w:pStyle w:val="PlainText"/>
        <w:rPr/>
      </w:pPr>
      <w:r>
        <w:rPr/>
        <w:t xml:space="preserve">         </w:t>
      </w:r>
      <w:r>
        <w:rPr/>
        <w:t>07/08/1965  (PA)  CLCRSL65M4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8 CALECA                     SONIA              YF/00008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1/1974  (PA)  CLCSNO74S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9 CALI'                      ADRIANA            YF/054012   28,00  37,00   1,00   1,1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24/05/1960  (CT)  CLADRN60E64E0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4 CALI'                      ANGELA FORTUNATA   YF/049818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8/05/1964  (ME)  CLANLF64E48C56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6 CALI'                      ANNA MARIA         YF/063771   28,00  40,00   4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8/11/1971  (CT)  CLANMR71S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19 CALI'                      ANTONINA           YF/017212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5/1975  (ME)  CLANNN75E49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3 CALI'                      CARMELA            YF/030503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2/11/1971  (CT)  CLACML71S42G3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6 CALI'                      CATERINA           YF/050623   32,00  38,00   0,50   6,60                F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2/02/1967  (EN)  CLACRN67B52L58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2 CALI'                      CLAUDIA            YF/030164   28,00  34,00   6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75  (CT)  CLACLD75P4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4 CALI'                      CONCETTINA         YF/03094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5/1979  (ME)  CLACCT79E4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7 CALI'                      DANIELA            YF/023512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08/1964  (PA)  CLADNL64M5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1 CALI'                      DOMENICA           YF/004965   29,00  37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7/05/1966  (CT)  CLADNC66E6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5 CALI'                      DONATELLA          YF/02319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6/1969  (CT)  CLADTL69H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72 CALI'                      FRANCA             YF/061378   35,00  38,00   0,50   1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1/02/1964  (CT)  CLAFNC64B61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7 CALI                       GAETANO            YF/001873   29,00  38,00   0,50   2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62  (EN)  CLAGTN62M13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6 CALI'                      GIUSEPPA           YF/033757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1/12/1965  (CT)  CLAGPP65T41E01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5 CALI'                      GIUSEPPE           YF/028384   34,00  40,00   1,00   1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5/05/1966  (CT)  CLAGPP66E1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6 CALI'                      LAURA CONSOLAZIONE YF/030299   34,00  40,00   0,50   0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16/05/1973  (CT)  CLALCN73E5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5 CALI'                      LEONARDO           YF/004384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1/1970  (SR)  CLALRD70A04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4 CALI'                      LOREDANA           YF/00515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2/1977  (PA)  CLALDN77B5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2 CALI                       LUCIA GRAZIA       YF/022570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57  (CL)  CLALGR57H70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8 CALI'                      MARIA              YF/059122   30,00  40,00   0,50   4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02/06/1964  (CT)  CLAMRA64H4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7 CALI'                      MARIA              YF/05197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0/1968  (CT)  CLAMRA68R53A02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7 CALI'                      MARIA              YF/011741   30,00  40,00   2,00   1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1/08/1970  (EN)  CLAMRA70M41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9 CALI'                      MARIA              YF/045741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12/1970  (EN)  CLAMRA70T41E5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0 CALI                       MARIA CANDIDA      YF/022566   28,00  34,00   1,00   3,00        RS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5/02/1958  (CL)  CLAMCN58B45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1 CALI'                      MARIA CARMELA      YF/053981   37,00  37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11/1977  (CT)  CLAMCR77S6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4 CALI'                      MARIA GIUSEPPINA   YF/01763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3/1978  (CL)  CLAMGS78C70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4 CALI'                      MARYNELLA          YF/02554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78  (CT)  CLAMYN78L44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6 CALI'                      MELANIA            YF/02574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12/1980  (CT)  CLAMLN80T5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6 CALI'                      ORIANA             YF/019136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1/07/1977  (SR)  CLARNO77L71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5 CALI'                      PINUCCIA           YF/008704   31,00  31,00   0,50   5,15                                  67,65</w:t>
      </w:r>
    </w:p>
    <w:p>
      <w:pPr>
        <w:pStyle w:val="PlainText"/>
        <w:rPr/>
      </w:pPr>
      <w:r>
        <w:rPr/>
        <w:t xml:space="preserve">         </w:t>
      </w:r>
      <w:r>
        <w:rPr/>
        <w:t>18/07/1964  (ME)  CLAPCC64L58C5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9 CALI                       ROSA               YF/033719   28,00  36,00   0,50   5,60        Q       D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8/04/1951  (CT)  CLARSO51D58I21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5 CALI'                      ROSALBA            YF/03300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7/1974  (CT)  CLARLB74L43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6 CALI                       ROSA MARIA         YF/013193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62  (TP)  CLARMR62E48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5 CALI'                      ROSARIA ROSA       YF/054798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10/1965  (CT)  CLARRR65R47I21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4 CALI                       SANTINA            YF/048717   28,00  36,00   2,00   3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06/1960  (CT)  CLASTN60H53A84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8 CALI'                      SEBASTIANA         YF/028978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3/05/1964  (CT)  CLASST64E63F2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1 CALI'                      STELLA MARINA      YF/023151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5/01/1977  (CT)  CLASLL77A4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7 CALIA                      ANGELA             YF/00689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6/1975  (TP)  CLANGL75H57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3 CALIA                      KATIA              YF/006873   32,00  39,00   4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5/1974  (TP)  CLAKTA74E70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8 CALIA                      MARIA ANTONIETTA   YF/006105   34,00  40,00   6,00   0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12/1971  (TP)  CLAMNT71T58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3 CALIA                      MARIA FLORIANNA    YF/020325   36,00  38,00   6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11/10/1977  (PA)  CLAMFL77R5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39 CALIA                      PAOLA              YF/006836   30,00  39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75  (TP)  CLAPLA75H57C28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5 CALIA                      VINCENZA VITA      YF/006031   28,00  38,00   0,50   2,00  N     LQ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49  (TP)  CLAVCN49P64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4 CALIA                      VITA               YF/021160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5/1974  (EE)  CLAVTI74E55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42 CALIA                      VITTORIO           YF/007196   28,00  40,00   0,50   1,00        L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0/10/1965  (TP)  CLAVTR65R20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1 CALICOLA                   ADELE              YF/021158   30,00  40,00   1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8/07/1973  (PA)  CLCDLA73L48B31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6 CALICOLA                   GIUSEPPINA         YF/021156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8/1971  (PA)  CLCGPP71M44B31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5 CALIGIORE                  MARIA ASSUNTA      YF/019245   30,00  40,00   0,50   2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4/1972  (SR)  CLGMSS72D65G26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8 CALIGIURI                  FILOMENA MARIA PAO YF/023350   33,00  38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6/1981  (CT)  CLGFMN81H6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7 CALIGOLA                   MARIA ANTONIETTA   YF/030947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7/08/1970  (EN)  CLGMNT70M57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8 CALIO'                     FLORINDA           YF/049589   33,00  36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3/1972  (CT)  CLAFRN72C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6 CALIO                      LIDIA ADALGISA     YF/032007   32,00  35,00   0,50   4,15        R       F        2        71,65</w:t>
      </w:r>
    </w:p>
    <w:p>
      <w:pPr>
        <w:pStyle w:val="PlainText"/>
        <w:rPr/>
      </w:pPr>
      <w:r>
        <w:rPr/>
        <w:t xml:space="preserve">         </w:t>
      </w:r>
      <w:r>
        <w:rPr/>
        <w:t>27/12/1959  (ME)  CLALDL59T67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0 CALIO'                     MARIA CRISTINA     YF/06074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7/1969  (EE)  CLAMCR69L41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4 CALIRI                     ANGELA             YF/009691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07/1970  (EE)  CLRNGL70L44Z1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6 CALIRI                     DOMENICA CATENA    YF/032910   28,00  36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9/1966  (ME)  CLRDNC66P58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8 CALIRI                     GIULIANA           YF/008755   30,00  35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6/1975  (EE)  CLRGLN75H64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3 CALIRI                     ROSA               YF/011787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3/1978  (ME)  CLRRSO78C42A63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8 CALIRI                     SANTA              YF/008524   33,00  39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0/11/1965  (ME)  CLRSNT65S50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1 CALIRI                     TOMMASA            YF/011224   32,00  40,00   0,50   5,10        QR               3        77,60</w:t>
      </w:r>
    </w:p>
    <w:p>
      <w:pPr>
        <w:pStyle w:val="PlainText"/>
        <w:rPr/>
      </w:pPr>
      <w:r>
        <w:rPr/>
        <w:t xml:space="preserve">         </w:t>
      </w:r>
      <w:r>
        <w:rPr/>
        <w:t>23/02/1954  (ME)  CLRTMS54B63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0 CALISE                     AGATA              YF/004697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3/05/1972  (CT)  CLSGTA72E5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9 CALISE                     LAURA              YF/023756   34,00  40,00   6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9/04/1968  (CT)  CLSLRA68D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1 CALISTRO                   ALESSANDRA         YF/00584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9/1962  (PA)  CLSLSN62P5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4 CALISTRO                   ANTONIO            YF/021153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64  (PA)  CLSNTN64C20C13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6 CALLACI                    FRANCA ROSA        YF/017141   28,00  37,00   0,50   2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8/03/1969  (TP)  CLLFNC69C68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1 CALLACI                    LILLA ANNA         YF/044991   36,00  40,00   0,50   0,35                F                 76,85</w:t>
      </w:r>
    </w:p>
    <w:p>
      <w:pPr>
        <w:pStyle w:val="PlainText"/>
        <w:rPr/>
      </w:pPr>
      <w:r>
        <w:rPr/>
        <w:t xml:space="preserve">         </w:t>
      </w:r>
      <w:r>
        <w:rPr/>
        <w:t>28/03/1969  (TP)  CLLLLN69C68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4 CALLACI                    MANUELA            YF/019648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6/1976  (PA)  CLLMNL76H6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5 CALLARI                    ADRIANA            YF/021152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9/1979  (PA)  CLLDRN79P59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6 CALLARI                    ANGELA             YF/022560   32,00  34,00   1,00   1,00        RS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08/03/1962  (CL)  CLLNGL62C4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9 CALLARI                    DOMENICA           YF/000446   35,00  40,00   3,00   4,80                                  82,80</w:t>
      </w:r>
    </w:p>
    <w:p>
      <w:pPr>
        <w:pStyle w:val="PlainText"/>
        <w:rPr/>
      </w:pPr>
      <w:r>
        <w:rPr/>
        <w:t xml:space="preserve">         </w:t>
      </w:r>
      <w:r>
        <w:rPr/>
        <w:t>05/12/1968  (CL)  CLLDNC68T45F83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5 CALLARI                    GIUSEPPINA         YF/045002   33,00  40,00   3,00   4,00        R                1   X    80,00</w:t>
      </w:r>
    </w:p>
    <w:p>
      <w:pPr>
        <w:pStyle w:val="PlainText"/>
        <w:rPr/>
      </w:pPr>
      <w:r>
        <w:rPr/>
        <w:t xml:space="preserve">         </w:t>
      </w:r>
      <w:r>
        <w:rPr/>
        <w:t>28/04/1960  (AG)  CLLGPP60D68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2 CALLARI                    MARIA              YF/022564   31,00  31,00   1,00   1,00        R 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23/11/1963  (CL)  CLLMRA63S63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8 CALLARI                    MARIA GRAZIA       YF/02115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9/1974  (PA)  CLLMGR74P59G51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5 CALLARI                    TIZIANA            YF/056346   32,00  36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6/1975  (CL)  CLLTZN75H55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9 CALLEA                     DANIELA            YF/012027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67  (TP)  CLLDNL67D60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4 CALLEA                     MARIA CONCETTA     YF/045144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5/11/1963  (AG)  CLLMCN63S65E5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54 CALLEA                     PAOLA              YF/043732   33,00  36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9/1967  (AG)  CLLPLA67P54E5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6 CALLEA                     TIZIANA            YF/049843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7/11/1976  (TP)  CLLTZN76S67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2 CALLEIA                    BARBARA FRANCESCA  YF/044420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2/1975  (AG)  CLLBBR75B55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0 CALLEIA                    IRENE MARIA        YF/000857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2/1975  (AG)  CLLRMR75B55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8 CALLEIA                    MARIA NUNZIATA     YF/04535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1/1973  (AG)  CLLMNN73A57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18 CALLEIA                    SEBASTIANO         YF/02053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2/1949  (AG)  CLLSST49B12A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96 CALLERI                    ALESSANDRA         YF/033096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7/1976  (SR)  CLLLSN76L55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6 CALLERI                    ANTONINA           YF/020862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1/1979  (SR)  CLLNNN79A59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5 CALLERI                    LOREDANA           YF/014783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6/06/1973  (SR)  CLLLDN73H66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7 CALLERI                    LOREDANA MARIA GAE YF/056032   31,00  40,00   0,50   3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9/03/1967  (CT)  CLLLDN67C6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21 CALLERI                    PAOLA CONCETTA     YF/004331   30,00  34,00   0,50   1,00  N     RS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2/02/1957  (SR)  CLLPCN57B62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4 CALLERI                    ROSA               YF/045008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56  (SR)  CLLRSO56T64G21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2 CALLUSO                    GIUSEPPINA MARIA F YF/005265   28,00  38,00   0,50   1,00        L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11/1972  (TP)  CLLGPP72S68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4 CALOGERO                   AGATA              YF/026027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4/1969  (ME)  CLGGTA69D65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0 CALOGERO                   ANNA MARIA         YF/00149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7/1969  (ME)  CLGNMR69L62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0 CALOGERO                   CATERINA ANTONINA  YF/016889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8/06/1968  (ME)  CLGCRN68H48E2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2 CALOROSO                   MARGHERITA         YF/021967   32,00  38,00   4,00   0,00  M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7/1979  (AG)  CLRMGH79L63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7 CALTABELLOTTA              ANNA               YF/021146   31,00  40,00   2,00   4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3/09/1960  (PA)  CLTNNA60P43E54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5 CALTABELLOTTA              FRANCESCA          YF/005644   33,00  40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0/08/1964  (PA)  CLTFNC64M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2 CALTABELLOTTA              VINCENZA BIANCA    YF/017619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70  (PA)  CLTVCN70D41E5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0 CALTABIANO                 ALESSANDRA         YF/045503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75  (CT)  CLTLSN75S5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0 CALTABIANO                 ANNA MARIA         YF/000749   28,00  34,00   0,50   0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17/05/1971  (PA)  CLTNMR71E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0 CALTABIANO                 ANTONIO            YF/031646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63  (CT)  CLTNTN63A2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4 CALTABIANO                 CINZIA             YF/036803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5/1980  (CT)  CLTCNZ80E48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3 CALTABIANO                 FRANCESCA          YF/051902   28,00  39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9/1973  (CT)  CLTFNC73P6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7 CALTABIANO                 GIUSEPPINA         YF/04429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8/1979  (SR)  CLTGPP79M47E53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2 CALTABIANO                 MARIA              YF/058268   34,00  40,00   2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0/04/1964  (CT)  CLTMRA64D60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4 CALTABIANO                 MASSIMO            YF/053811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5/1965  (CT)  CLTMSM65E0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5 CALTABIANO                 PAOLA              YF/036693   28,00  38,00   2,00   3,70        R                2        71,70</w:t>
      </w:r>
    </w:p>
    <w:p>
      <w:pPr>
        <w:pStyle w:val="PlainText"/>
        <w:rPr/>
      </w:pPr>
      <w:r>
        <w:rPr/>
        <w:t xml:space="preserve">         </w:t>
      </w:r>
      <w:r>
        <w:rPr/>
        <w:t>25/01/1954  (CT)  CLTPLA54A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5 CALTABIANO                 ROSARIA            YF/030088   28,00  39,00   0,50   2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6/03/1973  (CT)  CLTRSR73C66E01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8 CALTABIANO                 SONIA              YF/03720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3/1976  (CT)  CLTSNO76C48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7 CALTABIANO                 VALERIA            YF/06221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12/1970  (CT)  CLTVLR70T5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6 CALTAGIRONE                ANNA               YF/045381   34,00  40,00   0,50   4,95        R                2        79,45</w:t>
      </w:r>
    </w:p>
    <w:p>
      <w:pPr>
        <w:pStyle w:val="PlainText"/>
        <w:rPr/>
      </w:pPr>
      <w:r>
        <w:rPr/>
        <w:t xml:space="preserve">         </w:t>
      </w:r>
      <w:r>
        <w:rPr/>
        <w:t>28/09/1966  (AG)  CLTNNA66P68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3 CALTAGIRONE                CINZIA             YF/022836   30,00  36,00   1,00   0,00        LR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4/11/1973  (AG)  CLTCNZ73S4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09 CALTAGIRONE                DORA GIUSEPPA      YF/006935   33,00  40,00   0,50   2,00        QR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5/06/1966  (TP)  CLTDGS66H45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9 CALTAGIRONE                ENZA               YF/045392   32,00  40,00   3,00   2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23/06/1964  (AG)  CLTNZE64H6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12 CALTAGIRONE                FILOMENA           YF/045400   28,00  39,00   0,50   5,05        F                         72,55</w:t>
      </w:r>
    </w:p>
    <w:p>
      <w:pPr>
        <w:pStyle w:val="PlainText"/>
        <w:rPr/>
      </w:pPr>
      <w:r>
        <w:rPr/>
        <w:t xml:space="preserve">         </w:t>
      </w:r>
      <w:r>
        <w:rPr/>
        <w:t>01/08/1960  (EE)  CLTFMN60M41Z6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0 CALTAGIRONE                GIOVANNA           YF/045406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9/1974  (AG)  CLTGNN74P62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83 CALTAGIRONE                GIUSEPPINA         YF/019690   28,00  40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20/01/1970  (EE)  CLTGPP70A60Z1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7 CALTAGIRONE                GRAZIA             YF/008877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3/09/1969  (CL)  CLTGRZ69P43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0 CALTAGIRONE                MATTEO             YF/044387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10/1974  (AG)  CLTMTT74R03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0 CALTAGIRONE                ROBERTA            YF/005971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12/1977  (PA)  CLTRRT77T69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5 CALTAGIRONE                ROSANNA MARIA CALO YF/045442   28,00  38,00   3,00   0,55                                  69,55</w:t>
      </w:r>
    </w:p>
    <w:p>
      <w:pPr>
        <w:pStyle w:val="PlainText"/>
        <w:rPr/>
      </w:pPr>
      <w:r>
        <w:rPr/>
        <w:t xml:space="preserve">         </w:t>
      </w:r>
      <w:r>
        <w:rPr/>
        <w:t>09/01/1966  (AG)  CLTRNN66A49H77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8 CALTAGIRONE                TANIA EMANUELA     YF/00123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12/1979  (PA)  CLTTMN79T64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7 CALTAGIRONE                VINCENZA           YF/045454   28,00  36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8/11/1960  (AG)  CLTVCN60S58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1 CALTAGIRONE                VINCENZINA         YF/01713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6/1978  (CL)  CLTVCN78H45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6 CALTAGIRONE AMANTE         FRANCESCA          YF/04546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75  (AG)  CLTFNC75A42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8 CALVAGNA                   GIOVANNA           YF/035965   30,00  31,00   0,50   3,20        K                         64,70</w:t>
      </w:r>
    </w:p>
    <w:p>
      <w:pPr>
        <w:pStyle w:val="PlainText"/>
        <w:rPr/>
      </w:pPr>
      <w:r>
        <w:rPr/>
        <w:t xml:space="preserve">         </w:t>
      </w:r>
      <w:r>
        <w:rPr/>
        <w:t>21/08/1948  (CT)  CLVGNN48M61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8 CALVAGNA                   MARIA              YF/06315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08/1957  (CT)  CLVMRA57M48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94 CALVAGNO                   MARIA ANGELA       YF/055217   29,00  40,00   1,00   1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64  (CT)  CLVMNG64H52A76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7 CALVANESE                  LORENZA            YF/02114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6/1981  (TP)  CLVLNZ81H48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1 CALVARUSO                  ELENA              YF/00591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9/1974  (TP)  CLVLNE74P54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8 CALVARUSO                  GIACOMA            YF/00695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66  (TP)  CLVGCM66D60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3 CALVARUSO                  PATRIZIA           YF/006099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9  (TP)  CLVPRZ79B52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7 CALVARUSO                  STEFANIA           YF/001229   32,00  40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1/1968  (BG)  CLVSFN68S62A7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4 CALVARUSO                  VITA               YF/02031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7/1967  (TP)  CLVVTI67L45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6 CALVINO                    MONICA             YF/009371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9/1974  (TP)  CLVMNC74P49D42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2 CALVITTO                   MARISA             YF/006240   36,00  39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02/1971  (TP)  CLVMRS71B68H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0 CALVO                      ANGELA             YF/053387   32,00  39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4/1964  (SR)  CLVNGL64D42H5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9 CALVO                      ANTONINA           YF/005262   30,00  39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9/11/1966  (RG)  CLVNNN66S69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9 CALVO                      CORRADINA          YF/024061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8/1976  (SR)  CLVCRD76M51F9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1 CALVO                      GIUSEPPINA         YF/033758   33,00  39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4/1979  (SR)  CLVGPP79D61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0 CALVO                      LOREDANA           YF/028923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6/1975  (RG)  CLVLDN75H47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0 CALVO                      PIERINA            YF/019042   38,00  40,00   0,50   2,5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4/08/1967  (SR)  CLVPRN67M44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7 CALVO                      ROSANNA            YF/0363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8  (SR)  CLVRNN78M52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2 CALVO                      ROSARIA            YF/004891   34,00  40,00   0,50   1,25        QR               2        75,75</w:t>
      </w:r>
    </w:p>
    <w:p>
      <w:pPr>
        <w:pStyle w:val="PlainText"/>
        <w:rPr/>
      </w:pPr>
      <w:r>
        <w:rPr/>
        <w:t xml:space="preserve">         </w:t>
      </w:r>
      <w:r>
        <w:rPr/>
        <w:t>13/10/1955  (SR)  CLVRSR55R53H5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3 CALVO                      ROSETTA            YF/043799   35,00  39,00   0,50   0,00        R       F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2/06/1970  (SR)  CLVRTT70H42H5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2 CALVO                      SANDRA             YF/04000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6/1980  (SR)  CLVSDR80H58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3 CALVO                      VIRGINIA           YF/03950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10/1976  (SR)  CLVVGN76R58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0 CALY                       CLAUDIA FRANCESCA  YF/013957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6/1974  (SO)  CLYCDF74H58I8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4 CALZARANO                  ANGELO             YF/045629   28,00  40,00   3,00   1,00                             X    72,00</w:t>
      </w:r>
    </w:p>
    <w:p>
      <w:pPr>
        <w:pStyle w:val="PlainText"/>
        <w:rPr/>
      </w:pPr>
      <w:r>
        <w:rPr/>
        <w:t xml:space="preserve">         </w:t>
      </w:r>
      <w:r>
        <w:rPr/>
        <w:t>19/01/1971  (AG)  CLZNGL71A1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5 CALZARANO                  CARMELA            YF/04563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5/1974  (AG)  CLZCML74E41D51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2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7 CALZAVARA                  LUCIANA            YF/013205   29,00  40,00   0,50   4,00        Q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9/08/1956  (ME)  CLZLCN56M6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8 CALZERANO                  PATRIZIA           YF/045660   29,00  37,00   0,50   0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24/06/1976  (AG)  CLZPRZ76H64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66 CALZERANO                  ROSALBA            YF/005545    0,00   0,00   0,00   0,00                                    ,00</w:t>
      </w:r>
    </w:p>
    <w:p>
      <w:pPr>
        <w:pStyle w:val="PlainText"/>
        <w:rPr/>
      </w:pPr>
      <w:r>
        <w:rPr/>
        <w:t xml:space="preserve">         </w:t>
      </w:r>
      <w:r>
        <w:rPr/>
        <w:t>17/06/1966  (EE)  CLZRLB66H57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0 CAMAMO                     PAOLA              YF/021143   28,00  40,00   3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7/1972  (PA)  CMMPLA72L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0 CAMARDA                    ANTONINA           YF/02198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6/02/1968  (PA)  CMRNNN68B6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2 CAMARDA                    FRANCESCA          YF/00576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4/1974  (PA)  CMRFNC74D6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3 CAMARDA                    GIULIA             YF/0205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79  (PA)  CMRGLI79L66F37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1 CAMARDA                    LAURA NATALINA     YF/03289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12/1972  (CT)  CMRLNT72T65H17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8 CAMARDA                    LUISA              YF/00115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76  (PA)  CMRLSU76S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8 CAMARDA                    MARIA              YF/03215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1/1978  (ME)  CMRMRA78A55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22 CAMARDA                    MARIA ROSA         YF/020526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76  (PA)  CMRMRS76B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6 CAMARDA                    MARISA             YF/01975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08/1962  (PA)  CMRMRS62M70F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96 CAMARDA                    PATRIZIA           YF/058692   31,00  39,00   2,00   0,7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21/06/1980  (CT)  CMRPRZ80H61B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0 CAMBIANO                   ROSA               YF/045679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9/1974  (AG)  CMBRSO74P58E5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2 CAMBRIA                    ANGELA             YF/015947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1/01/1972  (ME)  CMBNGL72A71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0 CAMBRIA                    ANGELINA           YF/023794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77  (CT)  CMBNLN77D5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3 CAMBRIA                    CONCETTA           YF/013651   33,00  36,00   0,50   0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9/1971  (ME)  CMBCCT71P47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3 CAMBRIA                    GIOVANNA ANTONINA  YF/018807   33,00  38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5/07/1964  (ME)  CMBGNN64L6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7 CAMBRIA                    MARIA              YF/017417   32,00  38,00   0,50   0,30  M     G         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29/06/1969  (ME)  CMBMRA69H69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7 CAMBRIA                    MARIA CONCETTA ROS YF/020266   32,00  39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10/1977  (ME)  CMBMCN77R5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8 CAMBRIA                    MARIA TINDARA      YF/021674   30,00  34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9/1976  (ME)  CMBMTN76P48F06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2 CAMBRIA                    RITA ANTONIA       YF/020080   38,00  40,00   0,50   0,00        Q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5/05/1953  (ME)  CMBRNT53E65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2 CAMBRIA                    TERESA             YF/036199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0/06/1970  (ME)  CMBTRS70H70D82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5 CAMBRIA                    VANESSA MARIA      YF/008270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11/1980  (ME)  CMBVSS80S63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2 CAMBRIA ZURRO              BARBARA            YF/00921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6/1975  (EE)  CMBBBR75H63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2 CAMELIA                    CONCETTA           YF/001712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1/07/1978  (SR)  CMLCCT78L41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3 CAMICIA                    GIACOMA ANNA       YF/010307   34,00  40,00   0,50   0,35        LQR     DE       2        74,85</w:t>
      </w:r>
    </w:p>
    <w:p>
      <w:pPr>
        <w:pStyle w:val="PlainText"/>
        <w:rPr/>
      </w:pPr>
      <w:r>
        <w:rPr/>
        <w:t xml:space="preserve">         </w:t>
      </w:r>
      <w:r>
        <w:rPr/>
        <w:t>25/01/1957  (TP)  CMCGMN57A65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7 CAMILLERI                  CARMELA            YF/005267   28,00  37,00   2,00   4,60        R       E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30/03/1958  (AG)  CMLCML58C70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9 CAMILLERI                  ELIDE              YF/045712   30,00  40,00   3,00   4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0/06/1973  (AG)  CMLLDE73H60H15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4 CAMILLERI                  LILIANA            YF/02073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2/1974  (PA)  CMLLLN74B46C42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8 CAMILLERI                  LUCIANA VINCENZA F YF/056408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12/1972  (CT)  CMLLNV72T5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6 CAMILLERI                  MARIA              YF/038944   28,00  35,00   0,50   4,30        R       EF       2        67,80</w:t>
      </w:r>
    </w:p>
    <w:p>
      <w:pPr>
        <w:pStyle w:val="PlainText"/>
        <w:rPr/>
      </w:pPr>
      <w:r>
        <w:rPr/>
        <w:t xml:space="preserve">         </w:t>
      </w:r>
      <w:r>
        <w:rPr/>
        <w:t>19/09/1959  (CL)  CMLMRA59P59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9 CAMILLIERI                 SALVINA            YF/012357   37,00  38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6/1979  (RG)  CMLSVN79H48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8 CAMINITI                   CARMELA            YF/017363   38,00  40,00   0,50   1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1/01/1967  (ME)  CMNCML67A41H41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9 CAMINITI                   DONATELLA          YF/016011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2/1974  (ME)  CMNDTL74B46H41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9 CAMINITI                   LUCIA              YF/03079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1/1964  (ME)  CMNLCU64A52H41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3 CAMINITI                   LUCIA              YF/04974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74  (ME)  CMNLCU74H59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2 CAMINITI                   MARIA              YF/032869   28,00  40,00   2,00   6,05        R                2        76,05</w:t>
      </w:r>
    </w:p>
    <w:p>
      <w:pPr>
        <w:pStyle w:val="PlainText"/>
        <w:rPr/>
      </w:pPr>
      <w:r>
        <w:rPr/>
        <w:t xml:space="preserve">         </w:t>
      </w:r>
      <w:r>
        <w:rPr/>
        <w:t>14/09/1958  (ME)  CMNMRA58P54I4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9 CAMINITI                   MARIA              YF/03076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1/1979  (ME)  CMNMRA79A56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5 CAMINITI                   MARIA CATENA       YF/036825   33,00  40,00   4,00   1,10        Q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0/07/1972  (ME)  CMNMCT72L60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3 CAMINITI                   PATRIZIA           YF/002242   28,00  40,00   6,00   2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12/1970  (ME)  CMNPRZ70T49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4 CAMINITI                   ROSA MARIA         YF/0320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3/1979  (ME)  CMNRMR79C5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9 CAMINITO                   RITA               YF/015441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10/1972  (CT)  CMNRTI72R6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8 CAMIOLO                    LAURA              YF/04352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9/1971  (CT)  CMLLRA71P6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1 CAMIZZI                    ANGELA             YF/022922   29,00  37,00   0,50   2,6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4/10/1963  (TP)  CMZNGL63R64E02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0 CAMMA'                     LOREDANA           YF/021139   38,00  32,00   1,00   1,5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09/1963  (PC)  CMMLDN63P56G53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8 CAMMALLERI                 ADELAIDE           YF/045732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5/1973  (CT)  CMMDLD73E69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6 CAMMALLERI                 CARMELINA          YF/044311   28,00  39,00   1,00   4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30/06/1967  (CL)  CMMCML67H70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7 CAMMALLERI                 DOMENICA           YF/045754   28,00  40,00   0,50   5,55        QR               2        74,05</w:t>
      </w:r>
    </w:p>
    <w:p>
      <w:pPr>
        <w:pStyle w:val="PlainText"/>
        <w:rPr/>
      </w:pPr>
      <w:r>
        <w:rPr/>
        <w:t xml:space="preserve">         </w:t>
      </w:r>
      <w:r>
        <w:rPr/>
        <w:t>04/02/1971  (AG)  CMMDNC71B44G2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7 CAMMALLERI                 ELISABETTA         YF/04576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4/1979  (AG)  CMMLBT79D6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6 CAMMALLERI                 ENZA               YF/019467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8/1977  (CL)  CMMNZE77M61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0 CAMMALLERI                 GAETANA MARIA      YF/04580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2/01/1963  (AG)  CMMGNM63A42G2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7 CAMMALLERI                 GIOVANNA           YF/000569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1/1961  (AG)  CMMGNN61A43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7 CAMMALLERI                 GIUSEPPINA ANTONEL YF/014073   31,00  35,00   2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7/1972  (CL)  CMMGPP72L61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2 CAMMALLERI                 MARIA AUSILIA      YF/045832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5/02/1975  (AG)  CMMMSL75B45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2 CAMMARANA                  CARMELA BIAGIA     YF/008882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10/1970  (RG)  CMMCML70R50A0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5 CAMMARATA                  AGATINA            YF/052147   36,00  39,00   2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4/12/1969  (EN)  CMMGTN69T54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2 CAMMARATA                  ANGELA             YF/045843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2/1967  (AG)  CMMNGL67T69I3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2 CAMMARATA                  ANGELA SIMONA      YF/038903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2/1973  (CT)  CMMNLS73T53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48 CAMMARATA                  ANNALISA           YF/006951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9/1976  (TP)  CMMNLS76P61A17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8 CAMMARATA                  BARBARA SILVANA RA YF/038910   28,00  39,00   2,00   7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15/10/1971  (EE)  CMMBBR71R55Z6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3 CAMMARATA                  CARMELA            YF/005418   34,00  39,00   1,00   1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1/07/1953  (PA)  CMMCML53L6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4 CAMMARATA                  DANIELA            YF/01432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9/1974  (EN)  CMMDNL74P59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2 CAMMARATA                  DOMENICA MARIA PAO YF/039885   28,00  35,00   0,50   2,5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12/1964  (CL)  CMMDNC64T58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3 CAMMARATA                  DONATELLA          YF/01983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1/1977  (CL)  CMMDTL77A46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1 CAMMARATA                  ELISA              YF/000831   30,00  28,00   0,50   1,50        Q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9/01/1972  (ME)  CMMLSE72A6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0 CAMMARATA                  ERMINIA KATIUSCIA  YF/01979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7/1972  (CL)  CMMRNK72L59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4 CAMMARATA                  FELICIA            YF/005531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5/04/1960  (PA)  CMMFLC60D6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6 CAMMARATA                  FRANCESCA          YF/009508   28,00  38,00   0,50   2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53  (TP)  CMMFNC53S59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7 CAMMARATA                  GIOVANNI           YF/001065   28,00  40,00   3,00   0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05/08/1967  (PA)  CMMGNN67M0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3 CAMMARATA                  GIUSEPPE PAOLO     YF/023219   28,00  37,00   3,00   4,00  M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7/1967  (AG)  CMMGPP67L0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2 CAMMARATA                  GIUSEPPINA         YF/019776   30,00  33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6/05/1978  (CL)  CMMGPP78E46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7 CAMMARATA                  LILIANA            YF/047769   33,00  34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3/1974  (AG)  CMMLLN74C57I3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9 CAMMARATA                  MARIA              YF/04586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5/1971  (AG)  CMMMRA71E65H9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5 CAMMARATA                  MARIA ANTONELLA SA YF/013028   31,00  40,00   1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1/1968  (TP)  CMMMNT68S61A176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0 CAMMARATA                  MARIA CONCETTA     YF/02929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10/1962  (CL)  CMMMCN62R66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8 CAMMARATA                  MARIA GRAZIA       YF/019734   28,00  35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4/1973  (CL)  CMMMGR73D62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0 CAMMARATA                  MARIA GRAZIA       YF/045817   29,00  36,00   2,00   0,35                D                 67,35</w:t>
      </w:r>
    </w:p>
    <w:p>
      <w:pPr>
        <w:pStyle w:val="PlainText"/>
        <w:rPr/>
      </w:pPr>
      <w:r>
        <w:rPr/>
        <w:t xml:space="preserve">         </w:t>
      </w:r>
      <w:r>
        <w:rPr/>
        <w:t>24/01/1968  (EN)  CMMMGR68A64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8 CAMMARATA                  MONIA              YF/003101   29,00  38,00   3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8/1970  (EN)  CMMMNO70M42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5 CAMMARATA                  ROSARIA            YF/045904   30,00  40,00   2,00   0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8/02/1964  (AG)  CMMRSR64B58E5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4 CAMMARATA                  SELENE             YF/016788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0/1975  (CL)  CMMSLN75R56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1 CAMMARATA                  SOFIA              YF/00271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5/1973  (CT)  CMMSFO73E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6 CAMMARATA                  VIVIANA            YF/02859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4/1979  (PA)  CMMVVN79D6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7 CAMMARERI                  MARIA              YF/020234   38,00  39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1/05/1971  (RC)  CMMMRA71E61G2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9 CAMMARERI                  VITA               YF/00523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4  (TP)  CMMVTI74T70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2 CAMMARIERI                 MATTEA             YF/005526   32,00  33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3/07/1975  (PA)  CMMMTT75L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90 CAMMILLERI                 ANGELA             YF/02194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12/1979  (AG)  CMMNGL79T7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6 CAMMILLERI                 BALDASSARE         YF/045928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1/03/1953  (AG)  CMMBDS53C21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0 CAMMILLERI                 DANIELA            YF/019364   30,00  28,00   0,50   2,50        R                1        61,00</w:t>
      </w:r>
    </w:p>
    <w:p>
      <w:pPr>
        <w:pStyle w:val="PlainText"/>
        <w:rPr/>
      </w:pPr>
      <w:r>
        <w:rPr/>
        <w:t xml:space="preserve">         </w:t>
      </w:r>
      <w:r>
        <w:rPr/>
        <w:t>15/03/1963  (PA)  CMMDNL63C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2 CAMMILLERI                 EMILIA             YF/045946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8/1962  (AG)  CMMMLE62M50B60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9 CAMMILLERI                 MARIA CONCETTA DAN YF/005032   36,00  40,00   0,50   3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4/11/1967  (TP)  CMMMCN67S54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5 CAMMILLERI                 ROSARIA MARIA      YF/03884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1/1965  (CL)  CMMRRM65A66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9 CAMMILLERI                 VINCENZA           YF/03278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8/1979  (CT)  CMMVCN79M50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9 CAMMISA                    FINELLA PIA        YF/021135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8/1980  (TP)  CMMFLL80M64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5 CAMMISA                    GIOVANNA           YF/016699   32,00  32,00   0,50   1,00        QR               3        65,50</w:t>
      </w:r>
    </w:p>
    <w:p>
      <w:pPr>
        <w:pStyle w:val="PlainText"/>
        <w:rPr/>
      </w:pPr>
      <w:r>
        <w:rPr/>
        <w:t xml:space="preserve">         </w:t>
      </w:r>
      <w:r>
        <w:rPr/>
        <w:t>20/08/1963  (TP)  CMMGNN63M60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0 CAMMISA                    ROSALBA            YF/06311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8/1969  (CT)  CMMRLB69M61H94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3 CAMMISULI                  CONCETTA           YF/004659   28,00  34,00   1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8/01/1972  (SR)  CMMCCT72A68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1 CAMMISULI                  ROSARIA            YF/027771   34,00  37,00   1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9/09/1955  (EE)  CMMRSR55P69Z6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1 CAMPAGNA                   ALESSANDRA         YF/037059   30,00  40,00   4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72  (ME)  CMPLSN72A4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6 CAMPAGNA                   ANTONELLA          YF/02326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3/01/1970  (PA)  CMPNNL70A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8 CAMPAGNA                   ANTONINA           YF/019825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11/1980  (PA)  CMPNNN80S6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4 CAMPAGNA                   DANIELA            YF/007047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8/03/1970  (SR)  CMPDNL70C68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0 CAMPAGNA                   ENZA CONCETTA      YF/00936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2/1972  (CT)  CMPNCN72T56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6 CAMPAGNA                   GAETANA            YF/029561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7/1964  (EN)  CMPGTN64L70E5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0 CAMPAGNA                   GIOVANNA           YF/00967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2/1979  (ME)  CMPGNN79B67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6 CAMPAGNA                   GIUSEPPINA         YF/000893   28,00  35,00   0,50   3,5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8/08/1967  (PA)  CMPGPP67M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2 CAMPAGNA                   ISABELLA           YF/037243   29,00  40,00   0,50   0,05        R                3        69,55</w:t>
      </w:r>
    </w:p>
    <w:p>
      <w:pPr>
        <w:pStyle w:val="PlainText"/>
        <w:rPr/>
      </w:pPr>
      <w:r>
        <w:rPr/>
        <w:t xml:space="preserve">         </w:t>
      </w:r>
      <w:r>
        <w:rPr/>
        <w:t>27/12/1970  (ME)  CMPSLL70T67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7 CAMPAGNA                   LOREDANA           YF/020471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76  (ME)  CMPLDN76H6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4 CAMPAGNA                   MARIA              YF/005730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2/1976  (SR)  CMPMRA76B4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7 CAMPAGNA                   MARIA GIOVANNA     YF/046018   29,00  37,00   0,50   0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01/04/1978  (AG)  CMPMGV78D41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8 CAMPAGNA                   PIETRA             YF/005481   32,00  40,00   0,50   0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7/1976  (PA)  CMPPTR76L6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3 CAMPAGNA                   SAMANTHA MARIA CAR YF/026231   37,00  38,00   1,00   0,05                                  76,05</w:t>
      </w:r>
    </w:p>
    <w:p>
      <w:pPr>
        <w:pStyle w:val="PlainText"/>
        <w:rPr/>
      </w:pPr>
      <w:r>
        <w:rPr/>
        <w:t xml:space="preserve">         </w:t>
      </w:r>
      <w:r>
        <w:rPr/>
        <w:t>14/06/1978  (ME)  CMPSNT78H54L0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5 CAMPAGNA                   VINCENZA           YF/022958   35,00  40,00   2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2/02/1975  (PA)  CMPVCN75B42B31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2 CAMPAGNOLO                 ANTONELLA          YF/00338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2/1972  (RG)  CMPNNL72B62A0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9 CAMPAGNOLO                 ELISA              YF/044542   32,00  37,00   1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0/06/1965  (RG)  CMPLSE65H50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5 CAMPAGNOLO                 GISELLA MARIA      YF/06344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0/1965  (RG)  CMPGLL65R68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0 CAMPAGNOLO                 SILVIA             YF/061451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2/1968  (RG)  CMPSLV68B42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8 CAMPAGNOLO                 STEFANIA           YF/000405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1/07/1971  (RG)  CMPSFN71L41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7 CAMPAILLA                  GIUSEPPA           YF/044094   33,00  37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9/03/1961  (RG)  CMPGPP61C59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7 CAMPAILLA                  MONICA             YF/015822   31,00  38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9/06/1969  (RG)  CMPMNC69H59H16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9 CAMPAILLA                  PAOLA              YF/003483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6/04/1976  (SR)  CMPPLA76D56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2 CAMPANARO                  GRAZIA             YF/036702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1/09/1979  (CL)  CMPGRZ79P51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3 CAMPANELLA                 CARMELA            YF/046029   30,00  40,00   0,50   6,70        R       EF       3        77,20</w:t>
      </w:r>
    </w:p>
    <w:p>
      <w:pPr>
        <w:pStyle w:val="PlainText"/>
        <w:rPr/>
      </w:pPr>
      <w:r>
        <w:rPr/>
        <w:t xml:space="preserve">         </w:t>
      </w:r>
      <w:r>
        <w:rPr/>
        <w:t>13/04/1966  (EE)  CMPCML66D53Z40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7 CAMPANELLA                 CONCETTA MARIA     YF/0205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2/1975  (PA)  CMPCCT75B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1 CAMPANELLA                 DANIELE            YF/020586   30,00  40,00   1,00   1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15/06/1975  (PA)  CMPDNL75H1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3 CAMPANELLA                 ELIDE              YF/005870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0/1979  (PA)  CMPLDE79R4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3 CAMPANELLA                 FRANCESCA          YF/021134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9/1978  (PA)  CMPFNC78P6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3 CAMPANELLA                 IVANA              YF/020584   35,00  40,00   0,50   0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2/07/1970  (PA)  CMPVNI70L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7 CAMPANELLA                 MARIA              YF/055701   29,00  39,00   4,00   0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5/12/1968  (ME)  CMPMRA68T65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3 CAMPANELLA                 ROSA               YF/009103   30,00  38,00   1,00   1,10        QR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8/01/1963  (TP)  CMPRSO63A58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7 CAMPANELLA                 ROSARIA MARIA GIOV YF/02113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7/1971  (PA)  CMPRRM71L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6 CAMPANELLA                 STEFANIA           YF/008007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31/10/1978  (ME)  CMPSFN78R7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7 CAMPANELLO                 ROSANNA            YF/012168   36,00  39,00   3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3/11/1961  (RG)  CMPRNN61S63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5 CAMPANILE                  CONCETTA MARIA TER YF/046741   28,00  38,00   0,50   1,10        S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3/08/1958  (EN)  CMPCCT58M53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5 CAMPIONE                   ANGELA             YF/00559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2/1977  (PA)  CMPNGL77T42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8 CAMPIONE                   ANNA               YF/010093   30,00  40,00   4,00   4,25        RS               1        78,25</w:t>
      </w:r>
    </w:p>
    <w:p>
      <w:pPr>
        <w:pStyle w:val="PlainText"/>
        <w:rPr/>
      </w:pPr>
      <w:r>
        <w:rPr/>
        <w:t xml:space="preserve">         </w:t>
      </w:r>
      <w:r>
        <w:rPr/>
        <w:t>03/02/1962  (CT)  CMPNNA62B43C29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7 CAMPIONE                   BENEDETTA          YF/037500   36,00  37,00   3,00   1,00  N     RS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11/1965  (ME)  CMPBDT65S44H85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39 CAMPIONE                   DELIA AMELIA       YF/00481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9/02/1973  (CT)  CMPDML73B49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6 CAMPIONE                   GABRIELLA          YF/016777   39,00  40,00   2,00   2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01/03/1970  (CL)  CMPGRL70C41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7 CAMPIONE                   JESSICA            YF/014206   28,00  35,00   2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2/1974  (EN)  CMPJSC74B60G5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1 CAMPIONE                   MARIA              YF/046076   28,00  37,00   0,50   5,1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29/11/1962  (AG)  CMPMRA62S69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5 CAMPIONE                   MARIA              YF/036268   33,00  40,00   3,00   3,70        R       F        2        79,70</w:t>
      </w:r>
    </w:p>
    <w:p>
      <w:pPr>
        <w:pStyle w:val="PlainText"/>
        <w:rPr/>
      </w:pPr>
      <w:r>
        <w:rPr/>
        <w:t xml:space="preserve">         </w:t>
      </w:r>
      <w:r>
        <w:rPr/>
        <w:t>01/10/1961  (SR)  CMPMRA61R41B28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4 CAMPIONE                   MARIAGRAZIA        YF/06319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79  (TN)  CMPMGR79L60L37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2 CAMPIONE                   RITA               YF/001032   32,00  40,00   0,50   1,00        L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6/1975  (PA)  CMPRTI75H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0 CAMPIONE                   ROSANNA            YF/046112   31,00  40,00   0,50   0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0/07/1972  (EE)  CMPRNN72L60Z1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6 CAMPIONE                   ROSARIA            YF/04610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5/1976  (AG)  CMPRSR76E48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2 CAMPIONE                   STEFANIA           YF/02332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75  (CT)  CMPSFN75T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2 CAMPISI                    ANGELA             YF/030547   29,00  34,00   0,50   0,5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22/04/1967  (SR)  CMPNGL67D62A5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5 CAMPISI                    ANGELA             YF/027387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1/07/1970  (SR)  CMPNGL70L71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4 CAMPISI                    ANGELA             YF/028881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11/1973  (SR)  CMPNGL73S43I75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3 CAMPISI                    ANNA MARIA         YF/036356   28,00  36,00   0,50   1,40        R       EF       2        65,90</w:t>
      </w:r>
    </w:p>
    <w:p>
      <w:pPr>
        <w:pStyle w:val="PlainText"/>
        <w:rPr/>
      </w:pPr>
      <w:r>
        <w:rPr/>
        <w:t xml:space="preserve">         </w:t>
      </w:r>
      <w:r>
        <w:rPr/>
        <w:t>04/11/1955  (SR)  CMPNMR55S44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8 CAMPISI                    ANTONELLA          YF/046125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72  (AG)  CMPNNL72D53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6 CAMPISI                    ANTONELLA          YF/005782   35,00  40,00   2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3/08/1971  (PA)  CMPNNL71M63G2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8 CAMPISI                    CALOGERO           YF/021239   28,00  34,00   0,50   4,00        T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3/1971  (ME)  CMPCGR71C16D8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0 CAMPISI                    CARMELA            YF/050349   28,00  39,00   1,00   7,90        R       EF       1        75,90</w:t>
      </w:r>
    </w:p>
    <w:p>
      <w:pPr>
        <w:pStyle w:val="PlainText"/>
        <w:rPr/>
      </w:pPr>
      <w:r>
        <w:rPr/>
        <w:t xml:space="preserve">         </w:t>
      </w:r>
      <w:r>
        <w:rPr/>
        <w:t>09/09/1965  (SR)  CMPCML65P49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0 CAMPISI                    CARMELINA          YF/046154   33,00  39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7/05/1955  (AG)  CMPCML55E57H1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1 CAMPISI                    CINZIA             YF/00576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4/1979  (PA)  CMPCNZ79D4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9 CAMPISI                    CORRADINA          YF/044602   38,00  40,00   4,00   1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02/10/1966  (SR)  CMPCRD66R42F9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1 CAMPISI                    CORRADINA          YF/005652   29,00  40,00   0,50   3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1/1968  (SR)  CMPCRD68S52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4 CAMPISI                    CROCIFISSA         YF/046162   31,00  40,00   0,50   1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7/05/1952  (AG)  CMPCCF52E47H1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9 CAMPISI                    DANIELE            YF/055679   34,00  39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7/1967  (ME)  CMPDNL67L04L0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6 CAMPISI                    ELISABETTA         YF/00603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3/1979  (PA)  CMPLBT79C5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9 CAMPISI                    ELISABETTA         YF/02777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5/1977  (SR)  CMPLBT77E67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2 CAMPISI                    FRANCESCA          YF/006213   30,00  38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8/12/1965  (TP)  CMPFNC65T58G3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1 CAMPISI                    GIUSEPPE           YF/020217   38,00  36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3/1976  (ME)  CMPGPP76C09D861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1 CAMPISI                    GIUSEPPINA         YF/022342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2/11/1974  (PA)  CMPGPP74S62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8 CAMPISI                    GRAZIA             YF/000706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5/1965  (ME)  CMPGRZ65E54F7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8 CAMPISI                    LAURA              YF/005912   36,00  40,00   3,00   0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08/11/1979  (PA)  CMPLRA79S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7 CAMPISI                    LINA               YF/000328   28,00  34,00   1,00   0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17/10/1966  (PA)  CMPLNI66R57E05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8 CAMPISI                    LUCIA              YF/010625   30,00  37,00   1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4/04/1967  (ME)  CMPLCU67D54L4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3 CAMPISI                    MARGHERITA         YF/017692   37,00  39,00   1,00   4,50        R                3        81,50</w:t>
      </w:r>
    </w:p>
    <w:p>
      <w:pPr>
        <w:pStyle w:val="PlainText"/>
        <w:rPr/>
      </w:pPr>
      <w:r>
        <w:rPr/>
        <w:t xml:space="preserve">         </w:t>
      </w:r>
      <w:r>
        <w:rPr/>
        <w:t>08/10/1962  (SR)  CMPMGH62R48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6 CAMPISI                    MARIA              YF/043878   29,00  36,00   0,50   0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28/03/1963  (CT)  CMPMRA63C68A7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5 CAMPISI                    MARIA              YF/041023   28,00  30,00   0,50   0,30                E                 58,80</w:t>
      </w:r>
    </w:p>
    <w:p>
      <w:pPr>
        <w:pStyle w:val="PlainText"/>
        <w:rPr/>
      </w:pPr>
      <w:r>
        <w:rPr/>
        <w:t xml:space="preserve">         </w:t>
      </w:r>
      <w:r>
        <w:rPr/>
        <w:t>18/06/1967  (SR)  CMPMRA67H58G2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8 CAMPISI                    MARIA              YF/063480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3/10/1972  (SR)  CMPMRA72R53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9 CAMPISI                    MARIA              YF/015859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6/1979  (S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2 CAMPISI                    MARIA ANNA         YF/016982   31,00  40,00   4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5/09/1973  (TP)  CMPMNN73P55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1 CAMPISI                    MARIA DANIELA      YF/046171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1/1978  (EE)  CMPMDN78A63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4 CAMPISI                    MARIA PATRIZIA     YF/046182   34,00  40,00   1,00   8,70                                  83,70</w:t>
      </w:r>
    </w:p>
    <w:p>
      <w:pPr>
        <w:pStyle w:val="PlainText"/>
        <w:rPr/>
      </w:pPr>
      <w:r>
        <w:rPr/>
        <w:t xml:space="preserve">         </w:t>
      </w:r>
      <w:r>
        <w:rPr/>
        <w:t>30/11/1964  (AG)  CMPMPT64S70C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83 CAMPISI                    MARINELLA          YF/053630   28,00  39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2/1971  (CT)  CMPMNL71T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89 CAMPISI                    MARZIA             YF/011363   33,00  37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76  (SR)  CMPMRZ76D45M257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2 CAMPISI                    MICHELA            YF/019922   29,00  39,00   2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0/08/1965  (CL)  CMPMHL65M50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88 CAMPISI                    PAOLA              YF/023765   35,00  40,00   2,00   2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1/11/1963  (SR)  CMPPLA63S51A52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8 CAMPISI                    PAOLO              YF/047168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7/1978  (EN)  CMPPLA78L06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6 CAMPISI                    PATRIZIA           YF/051947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02/1970  (EE)  CMPPRZ70B66Z4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7 CAMPISI                    ROSA               YF/029303   33,00  34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2/07/1951  (SR)  CMPRSO51L52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2 CAMPISI                    ROSALBA            YF/004839   35,00  39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7/1965  (CT)  CMPRLB65L43G2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1 CAMPISI                    ROSANNA            YF/015639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0/03/1965  (SR)  CMPRNN65C50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9 CAMPISI                    ROSSANA            YF/03981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2/1976  (CL)  CMPRSN76B69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1 CAMPISI                    ROSSELLA GABRIELLA YF/03854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3/1975  (CT)  CMPRSL75C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9 CAMPISI                    SABINA             YF/02920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11/1977  (ME)  CMPSBN77S51D8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01 CAMPISI                    SABRINA MARIA CONC YF/015632   35,00  39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4/09/1970  (SR)  CMPSRN70P54A49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7 CAMPISI                    SILVANA            YF/019296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12/1973  (PA)  CMPSVN73T71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0 CAMPISI                    SONIA              YF/036671   34,00  40,00   1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15/03/1966  (LU)  CMPSNO66C55E71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2 CAMPISI                    TIZIANA            YF/0029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6  (CL)  CMPTZN76D70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2 CAMPISI                    TIZIANA            YF/00624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6/06/1972  (PA)  CMPTZN72H46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7 CAMPISI                    TIZIANA VALERIA PI YF/009762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1/1966  (ME)  CMPTNV66S68I37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8 CAMPISI                    VALENTINA          YF/020558   30,00  30,00   6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7/12/1978  (PA)  CMPVNT78T4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4 CAMPISI                    VENERA             YF/002669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11/1979  (SR)  CMPVNR79S63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7 CAMPISI                    VINCENZA           YF/005413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2/1977  (PA)  CMPVCN77B4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32 CAMPISI                    VINCENZA           YF/008404   35,00  39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15/10/1953  (SR)  CMPVCN53R55A52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2 CAMPO                      ANGELA             YF/046192   33,00  40,00   4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7/04/1977  (AG)  CMPNGL77D67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6 CAMPO                      ANNALISA           YF/019591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6/09/1979  (AG)  CMPNLS79P56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0 CAMPO                      ANTONELLA          YF/018675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1/08/1971  (ME)  CMPNNL71M5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1 CAMPO                      ANTONELLA          YF/00083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2/1977  (PA)  CMPNNL77T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1 CAMPO                      ANTONINA           YF/046202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02/1970  (AG)  CMPNNN70B55F12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9 CAMPO                      BEATRICE           YF/012039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12/1972  (TP)  CMPBRC72T58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3 CAMPO                      CARMEN MARIA RITA  YF/011798   28,00  36,00   0,50   2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09/09/1969  (ME)  CMPCMN69P49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3 CAMPO                      DANIELA            YF/022705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5/1974  (AG)  CMPDNL74E56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7 CAMPO                      DANIELA            YF/021127   36,00  40,00   0,50   3,10        L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14/12/1969  (PA)  CMPDNL69T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4 CAMPO                      FRANCESCA          YF/029253   36,00  38,00   1,00   4,05        R       D        2        79,05</w:t>
      </w:r>
    </w:p>
    <w:p>
      <w:pPr>
        <w:pStyle w:val="PlainText"/>
        <w:rPr/>
      </w:pPr>
      <w:r>
        <w:rPr/>
        <w:t xml:space="preserve">         </w:t>
      </w:r>
      <w:r>
        <w:rPr/>
        <w:t>20/03/1969  (ME)  CMPFNC69C60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1 CAMPO                      FRANCESCA          YF/006983   32,00  40,00   0,50   1,10        R                3        73,60</w:t>
      </w:r>
    </w:p>
    <w:p>
      <w:pPr>
        <w:pStyle w:val="PlainText"/>
        <w:rPr/>
      </w:pPr>
      <w:r>
        <w:rPr/>
        <w:t xml:space="preserve">         </w:t>
      </w:r>
      <w:r>
        <w:rPr/>
        <w:t>30/03/1957  (TP)  CMPFNC57C70D51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5 CAMPO                      GABRIELLA          YF/007500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7/1975  (RG)  CMPGRL75L52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0 CAMPO                      GIACOMO            YF/005492   29,00  40,00   1,00   6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0/1964  (TP)  CMPGCM64R04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7 CAMPO                      GIOVANNA           YF/007505   28,00  40,00   2,00   0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3/10/1969  (RG)  CMPGNN69R43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2 CAMPO                      GIOVANNA           YF/00695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2/1977  (TP)  CMPGNN77B44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4 CAMPO                      GIUSEPPA           YF/022062   30,00  36,00   6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31/08/1966  (TP)  CMPGPP66M71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4 CAMPO                      GRAZIA             YF/007337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02/1973  (TP)  CMPGRZ73B62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9 CAMPO                      GRAZIELLA          YF/016459   29,00  35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30/05/1971  (TP)  CMPGZL71E70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2 CAMPO                      LUIGI              YF/00555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4/1974  (AG)  CMPLGU74D06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5 CAMPO                      MARGHERITA         YF/007943   35,00  39,00   0,50   4,05                                  78,55</w:t>
      </w:r>
    </w:p>
    <w:p>
      <w:pPr>
        <w:pStyle w:val="PlainText"/>
        <w:rPr/>
      </w:pPr>
      <w:r>
        <w:rPr/>
        <w:t xml:space="preserve">         </w:t>
      </w:r>
      <w:r>
        <w:rPr/>
        <w:t>15/03/1970  (ME)  CMPMGH70C55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41 CAMPO                      MARIA              YF/02025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1/1976  (PA)  CMPMRA76S5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3 CAMPO                      MARIA              YF/006979   32,00  40,00   6,00   0,00  N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10/1979  (TP)  CMPMRA79R63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4 CAMPO                      MARIA ANGELA       YF/027397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7/1979  (CT)  CMPMNG79L4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2 CAMPO                      MICHELE ANTONIO    YF/01099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6/1967  (TS)  CMPMHL67H05L42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6 CAMPO                      PIETRO             YF/007151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1/01/1976  (TP)  CMPPTR76A01D42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0 CAMPO                      ROSA               YF/021126   32,00  40,00   2,00   1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07/11/1969  (AG)  CMPRSO69S47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4 CAMPO                      ROSALIA            YF/003696   34,00  40,00   4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7/03/1975  (ME)  CMPRSL75C57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1 CAMPO                      SALVATRICE         YF/004151   36,00  40,00   1,00   1,10        R 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17/09/1964  (RG)  CMPSVT64P57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4 CAMPO                      SARETTA            YF/01528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6/1977  (ME)  CMPSTT77H51B19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5 CAMPO                      TIZIANA            YF/00121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10/1972  (PA)  CMPTZN72R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2 CAMPOCHIARO                ANNA CARMELA       YF/036929   31,00  37,00   2,00   4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8/1972  (ME)  CMPNCR72M48E5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2 CAMPOCHIARO                CLEMENTINA         YF/01026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7/1975  (CT)  CMPCMN75L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7 CAMPOLO                    SIMONA             YF/006685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2/1975  (ME)  CMPSMN75B6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60 CAMPOSELLI                 GIUSEPPA           YF/019868   36,00  39,00   3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5/02/1971  (PA)  CMPGPP71B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3 CAMUGLIA                   GIUSEPPA           YF/038140   32,00  38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0/06/1971  (ME)  CMGGPP71H60D7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3 CAMUGLIA                   MARIA              YF/049156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9/08/1964  (CT)  CMGMRA64M59C29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6 CAMUSSA                    SONIA              YF/01595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4/1974  (ME)  CMSSNO74D63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4 CANA                       SANTINA            YF/037359   31,00  37,00   1,00   1,00        K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03/1960  (ME)  CNASTN60C46D6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1 CANALE                     CARLA MARIA        YF/006125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5/1979  (TP)  CNLCLM79E4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4 CANALE                     CARMELA            YF/019654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3/04/1973  (PA)  CNLCML73D53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8 CANALE                     CATERINA           YF/005669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9/07/1969  (PA)  CNLCRN69L5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1 CANALE                     GIOVANNA           YF/023017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06/1967  (PA)  CNLGNN67H68H07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1 CANALE                     MARIA              YF/006121   38,00  40,00   0,50   1,10        R       F        2        79,60</w:t>
      </w:r>
    </w:p>
    <w:p>
      <w:pPr>
        <w:pStyle w:val="PlainText"/>
        <w:rPr/>
      </w:pPr>
      <w:r>
        <w:rPr/>
        <w:t xml:space="preserve">         </w:t>
      </w:r>
      <w:r>
        <w:rPr/>
        <w:t>26/10/1961  (TP)  CNLMRA61R66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7 CANALE                     MARIA CONCETTA     YF/005677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4/05/1971  (PA)  CNLMCN71E5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84 CANALELLA                  RITA               YF/044368   29,00  40,00   4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12/1964  (AG)  CNLRTI64T5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6 CANALELLA                  VIVIANA            YF/021702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3/1976  (CL)  CNLVVN76C42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1 CANALICCHIO                GIUSEPPINA         YF/000539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1/12/1978  (PA)  CNLGPP78T41C4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7 CANCARE'                   GIADA              YF/045641   30,00  39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6/1974  (EN)  CNCGDI74H49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0 CANCARE'                   NUNZIA             YF/051475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9/1970  (EN)  CNCNNZ70P70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6 CANCELLIERE                AURORA             YF/015830   32,00  37,00   3,00   0,10        R       F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7/08/1963  (CT)  CNCRRA63M57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7 CANCELLIERE                CONCETTA           YF/005025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02/1968  (PA)  CNCCCT68B4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9 CANCELLIERE                FILIPPO            YF/057627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1/1960  (EN)  CNCFPP60A17A07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4 CANCELLIERE                FRANCESCA GRAZIA   YF/03149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2/1977  (CT)  CNCFNC77B63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6 CANCELLIERI                PATRIZIA PIERA     YF/02330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6/1974  (PA)  CNCPRZ74H69A9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5 CANCEMI                    ANGELA             YF/049538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4/1980  (SR)  CNCNGL80D42I754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6 CANCEMI                    CATIA ANTONINA     YF/050345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7/12/1972  (SR)  CNCCNT72T47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8 CANCEMI                    GRAZIA             YF/011225   34,00  40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17/08/1966  (SR)  CNCGRZ66M57A52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0 CANCEMI                    MARCELLA           YF/014012   29,00  40,00   0,50   0,30        R       F        1        69,80</w:t>
      </w:r>
    </w:p>
    <w:p>
      <w:pPr>
        <w:pStyle w:val="PlainText"/>
        <w:rPr/>
      </w:pPr>
      <w:r>
        <w:rPr/>
        <w:t xml:space="preserve">         </w:t>
      </w:r>
      <w:r>
        <w:rPr/>
        <w:t>07/10/1965  (TP)  CNCMCL65R47F06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5 CANCEMI                    ORNELLA            YF/029182   32,00  40,00   2,00   6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9/1972  (CL)  CNCRLL72P66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2 CANCEMI                    ROSALIA            YF/021121   31,00  35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2/09/1966  (PA)  CNCRSL66P42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0 CANCEMI                    ROSALIA            YF/023245   37,00  40,00   1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2/1970  (PA)  CNCRSL70B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1 CANCEMI                    SEBASTIANA         YF/002885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9/1975  (SR)  CNCSST75P58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2 CANCEMI                    VENERINA           YF/039189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8/1960  (SR)  CNCVRN60M41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1 CANCILA                    MARIA CONCETTA     YF/019876   30,00  30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2/10/1955  (PA)  CNCMCN55R42C06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7 CANCILLA                   MARIA CONCETTA     YF/000132   34,00  36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2/01/1974  (PA)  CNCMCN74A42L3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8 CANCILLA                   PATRIZIA           YF/02010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4  (PA)  CNCPRZ74C4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5 CANCILLA                   ROSA MARIA         YF/021117   29,00  40,00   0,50   1,00  N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9/06/1971  (PA)  CNCRMR71H59L3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9 CANCILLERI                 FRANCESCA          YF/000057   28,00  37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02/08/1976  (PA)  CNCFNC76M42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7 CANDELA                    ANNA               YF/020239   37,00  40,00   1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04/1959  (PA)  CNDNNA59D4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3 CANDELA                    CATERINA           YF/0073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8/1976  (TP)  CNDCRN76M45D42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8 CANDELA                    CATERINA           YF/00616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2/1978  (TP)  CNDCRN78B67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2 CANDELA                    FRANCESCA          YF/005974   28,00  38,00   0,50   1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7/05/1955  (PA)  CNDFNC55E67L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2 CANDELA                    GIOVANNA MARIA     YF/01208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2/1978  (TP)  CNDGNN78T70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5 CANDELA                    MARIA GIROLAMA     YF/005764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4/1964  (PA)  CNDMGR64D43F5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9 CANDELORO                  CINZIA MARIA       YF/051930   28,00  30,00   0,50   4,20                                  62,70</w:t>
      </w:r>
    </w:p>
    <w:p>
      <w:pPr>
        <w:pStyle w:val="PlainText"/>
        <w:rPr/>
      </w:pPr>
      <w:r>
        <w:rPr/>
        <w:t xml:space="preserve">         </w:t>
      </w:r>
      <w:r>
        <w:rPr/>
        <w:t>13/05/1970  (CT)  CNDCZM70E5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0 CANDIA                     CARMELA ANGELA     YF/031972   31,00  40,00   1,00   2,25        R 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16/03/1957  (ME)  CNDCML57C56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6 CANDIANO                   SILVANA            YF/050820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4/07/1966  (RG)  CNDSVN66L64F2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7 CANDIDO                    GIOVANNA           YF/001041   36,00  40,00   0,50   1,10        R       F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08/03/1960  (PA)  CNDGNN60C48B5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07 CANDIDO                    MARIA VENERA ELISA YF/009716   28,00  37,00   0,50   1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07/12/1959  (ME)  CNDMVN59T4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2 CANDIDO                    ROSA               YF/008468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10/1956  (ME)  CNDRSO56R50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7 CANDINO                    IRENE              YF/006027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5/1979  (PA)  CNDRNI79E4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5 CANDIOTO                   ROBERTA            YF/02062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8/1975  (PA)  CNDRRT75M6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37 CANDITO                    LUISA              YF/039443   37,00  40,00   1,00   5,00        R                2        83,00</w:t>
      </w:r>
    </w:p>
    <w:p>
      <w:pPr>
        <w:pStyle w:val="PlainText"/>
        <w:rPr/>
      </w:pPr>
      <w:r>
        <w:rPr/>
        <w:t xml:space="preserve">         </w:t>
      </w:r>
      <w:r>
        <w:rPr/>
        <w:t>05/06/1960  (SR)  CNDLSU60H45H5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8 CANDOLFO                   MARIA ROSALIA      YF/028710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1/1965  (EN)  CNDMRS65A69G62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2 CANDOLO                    CATERINA GIOVANNA  YF/006138   28,00  40,00   3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4/06/1974  (PA)  CNDCRN74H64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0 CANDOLO                    PIETRA             YF/006142   35,00  40,00   6,00   7,50        R                2        88,50</w:t>
      </w:r>
    </w:p>
    <w:p>
      <w:pPr>
        <w:pStyle w:val="PlainText"/>
        <w:rPr/>
      </w:pPr>
      <w:r>
        <w:rPr/>
        <w:t xml:space="preserve">         </w:t>
      </w:r>
      <w:r>
        <w:rPr/>
        <w:t>18/10/1968  (PA)  CNDPTR68R5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9 CANDORE                    ANGELA             YF/00593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1/1976  (TP)  CNDNGL76A43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2 CANDULLO                   MARIA GABRIELLA    YF/017276   31,00  38,00   2,00   0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1/1951  (TP)  CNDMGB51S54G31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10 CANDURA                    ANGELA DINGEA      YF/0398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6  (CL)  CNDNLD76D48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7 CANDURA                    GRAZIELLA          YF/031105   28,00  40,00   1,00   1,00        Q                    X    70,00</w:t>
      </w:r>
    </w:p>
    <w:p>
      <w:pPr>
        <w:pStyle w:val="PlainText"/>
        <w:rPr/>
      </w:pPr>
      <w:r>
        <w:rPr/>
        <w:t xml:space="preserve">         </w:t>
      </w:r>
      <w:r>
        <w:rPr/>
        <w:t>09/06/1975  (CL)  CNDGZL75H49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5 CANDURA                    LUISA              YF/01630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09/1963  (CL)  CNDLSU63P65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6 CANDURA                    MARIA              YF/016097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4/11/1964  (CL)  CNDMRA64S44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7 CANDUSCIO                  ALFONSA            YF/02529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0/10/1974  (AG)  CNDLNS74R70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2 CANDUSCIO                  VITA               YF/025299   37,00  40,00   2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07/1966  (AG)  CNDVTI66L59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7 CANFAILLA                  SILVANA            YF/057999   28,00  28,00   1,00   3,75                                  60,75</w:t>
      </w:r>
    </w:p>
    <w:p>
      <w:pPr>
        <w:pStyle w:val="PlainText"/>
        <w:rPr/>
      </w:pPr>
      <w:r>
        <w:rPr/>
        <w:t xml:space="preserve">         </w:t>
      </w:r>
      <w:r>
        <w:rPr/>
        <w:t>14/10/1962  (CT)  CNFSVN62R54B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1 CANFAROTTA                 ROMINA ALFIA       YF/025467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9/1969  (CT)  CNFRNL69P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2 CANFORA                    ANGELA             YF/00116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2/1975  (PA)  CNFNGL75T6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0 CANFORA                    EMANUELA           YF/008324   28,00  40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75  (ME)  CNFMNL75H44I1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8 CANFORA                    PATRIZIA           YF/038891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0/1975  (SR)  CNFPRZ75R46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0 CANGELOSI                  CATERINA           YF/014158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0/05/1973  (ME)  CNGCRN73E60F15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25 CANGELOSI                  CRISTINA           YF/017089   38,00  40,00   0,50   2,5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07/1972  (PA)  CNGCST72L4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0 CANGELOSI                  ENZA MARIA         YF/00124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7/1976  (PA)  CNGNMR76L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7 CANGELOSI                  GIOVANNA           YF/020580   34,00  39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0/1971  (PA)  CNGGNN71R52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8 CANGELOSI                  IGNAZIA            YF/025364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9/1970  (PA)  CNGGNZ70P61F18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0 CANGELOSI                  LUANA              YF/009388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2/1967  (BI)  CNGLNU67B59A85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8 CANGELOSI                  MARIA GIOVANNA     YF/02111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12/1966  (EE)  CNGMGV66T64Z11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2 CANGELOSI                  ROSALINDA          YF/020649   32,00  40,00   2,00   5,1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14/04/1968  (PA)  CNGRLN68D54G79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8 CANGEMI                    ANTONINA           YF/00617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8/1978  (TP)  CNGNNN78M46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6 CANGEMI                    ENZA               YF/005642   28,00  36,00   0,50   1,10  M     G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14/01/1975  (PA)  CNGNZE75A5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7 CANGEMI                    GIUSEPPINA         YF/019773   39,00  38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7/03/1970  (PA)  CNGGPP70C6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9 CANGEMI                    GIUSEPPINA         YF/017136   28,00  40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11/03/1971  (TP)  CNGGPP71C51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9 CANGEMI                    GIUSEPPINA MARIA L YF/03274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1/1963  (TO)  CNGGPP63A69C6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2 CANGEMI                    LOREDANA           YF/025667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1/1975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4 CANGEMI                    MARGHERITA MARIA   YF/005261   28,00  40,00   4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0/04/1976  (TP)  CNGMGH76D60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6 CANGEMI                    MARIA CARMELA      YF/020096   29,00  40,00   0,50   2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9/1958  (PA)  CNGMRA58P48H42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6 CANGEMI                    PASQUA VITA        YF/020562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9/10/1955  (TP)  CNGPQV55R59G34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1 CANGEMI                    ROSALIA            YF/026111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5/06/1963  (PA)  CNGRSL63H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9 CANGEMI                    SALVATORE GIUSEPPE YF/02980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75  (EE)  CNGSVT75C29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7 CANGEMI                    VALERIA            YF/021107   28,00  40,00   3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1/1979  (TP)  CNGVLR79A52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1 CANGEMI                    VITA               YF/014637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9/05/1965  (TP)  CNGVTI65E49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0 CANGIALOSI                 DANIELA            YF/01927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5/1972  (PA)  CNGDNL72E61E54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0 CANGIALOSI                 MARIA CRISTINA     YF/02302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9/1975  (PA)  CNGMCR75P56I1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6 CANGIALOSI                 MARIA PIA          YF/021105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8/1973  (PA)  CNGMRP73M4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5 CANGIALOSI                 ROSETTA            YF/028583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80  (CL)  CNGRTT80S64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3 CANGIALOSI                 VITA               YF/00114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8/1972  (PA)  CNGVTI72M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9 CANI                       DIEGA              YF/029600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62  (AG)  CNADGI62P47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7 CANI                       MARIA LUISA        YF/029286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5/1975  (AG)  CNAMLS75E50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4 CANI                       MARIA ROSARIA      YF/000553   28,00  38,00   0,50   4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9/12/1959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3 CANIGLIA                   CONCETTA SOFIA     YF/06355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11/1975  (CT)  CNGCCT75S53I5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4 CANIGLIA                   ENRICA             YF/05450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69  (EN)  CNGNRC69E44L448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7 CANINO                     GIOVANNI           YF/030071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8/1969  (CT)  CNNGNN69M17G59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6 CANINO                     MARIA GRAZIA ANNA  YF/006117   36,00  40,00   1,00   2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5/10/1965  (TP)  CNNMGR65R45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8 CANINO                     MARIANNA           YF/012303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65  (TP)  CNNMNN65P57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1 CANINO                     RITA               YF/011091   31,00  40,00   1,00   0,00        Q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08/1968  (TP)  CNNRTI68M63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9 CANINO                     VINCENZA MARIA     YF/005857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10/1966  (TP)  CNNVCN66R43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1 CANNAMELA                  ANGELA             YF/03344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2/1974  (SR)  CNNNGL74T68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13 CANNAMELA                  PAOLA              YF/036469   28,00  40,00   1,00   0,5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53  (SR)  CNNPLA53T58I78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7 CANNARELLA                 ANTONELLA          YF/019595   30,00  40,00   3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7/05/1965  (SR)  CNNNNL65E67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24 CANNARELLA                 EWA                YF/00029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0/1977  (EE)  CNNWEA77R41Z1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0 CANNARELLA                 KATHIUSCIA ROSELAN YF/01621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1/1976  (ME)  CNNKHS76A56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4 CANNARELLA                 MARISA             YF/038704   29,00  39,00   0,50   3,45        R       DEF      2        71,95</w:t>
      </w:r>
    </w:p>
    <w:p>
      <w:pPr>
        <w:pStyle w:val="PlainText"/>
        <w:rPr/>
      </w:pPr>
      <w:r>
        <w:rPr/>
        <w:t xml:space="preserve">         </w:t>
      </w:r>
      <w:r>
        <w:rPr/>
        <w:t>23/05/1962  (SR)  CNNMRS62E63D6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9 CANNARELLA                 PIETRA             YF/007171   33,00  33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3/1974  (SR)  CNNPTR74C61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9 CANNARELLA                 SABRINA GIOVANNA   YF/051929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69  (CT)  CNNSRN69T4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3 CANNARELLA                 SALVATRICE         YF/063424   28,00  38,00   0,50   3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4/11/1965  (SR)  CNNSVT65S64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07 CANNARIATO                 ANTONINA           YF/020676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3/1967  (PA)  CNNNNN67C69H070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2 CANNARIATO                 GIOVANNA           YF/022328   35,00  40,00   0,50   1,20        R       F        2        76,70</w:t>
      </w:r>
    </w:p>
    <w:p>
      <w:pPr>
        <w:pStyle w:val="PlainText"/>
        <w:rPr/>
      </w:pPr>
      <w:r>
        <w:rPr/>
        <w:t xml:space="preserve">         </w:t>
      </w:r>
      <w:r>
        <w:rPr/>
        <w:t>01/08/1965  (PA)  CNNGNN65M41H07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5 CANNARIATO                 SILVANA            YF/02110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2/1970  (PA)  CNNSVN70T42H07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3 CANNAROZZO                 AGOSTINO           YF/0630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1/1974  (EE)  CNNGTN74S09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3 CANNAROZZO                 CINZIA             YF/02262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8/1974  (CL)  CNNCNZ74M64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3 CANNAROZZO                 GIUSEPPINA         YF/025689   36,00  40,00   6,00   0,10        QR               1        82,10</w:t>
      </w:r>
    </w:p>
    <w:p>
      <w:pPr>
        <w:pStyle w:val="PlainText"/>
        <w:rPr/>
      </w:pPr>
      <w:r>
        <w:rPr/>
        <w:t xml:space="preserve">         </w:t>
      </w:r>
      <w:r>
        <w:rPr/>
        <w:t>04/08/1965  (AG)  CNNGPP65M44H1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3 CANNAROZZO                 GIUSY STEFANIA     YF/025715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4/1979  (AG)  CNNGYS79D42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6 CANNAROZZO                 GRAZIELLA          YF/025730   29,00  40,00   4,00   0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63  (AG)  CNNGZL63P61H1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4 CANNAROZZO                 MARIA GIUSEPPINA   YF/025749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78  (CL)  CNNMGS78H65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5 CANNATA                    ANNA               YF/043912   30,00  39,00   3,00   5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7/1971  (AO)  CNNNNA71L54A3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3 CANNATA                    ANNA               YF/00339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72  (SR)  CNNNNA72R67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2 CANNATA                    ANTONELLA          YF/029268   39,00  40,00   2,00   3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01/1971  (SR)  CNNNNL71A60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4 CANNATA                    ANTONIA            YF/000634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8/1972  (TV)  CNNNTN72M43C95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0 CANNATA                    CARMELA            YF/019169   29,00  28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0/03/1957  (ME)  CNNCML57C5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6 CANNATA                    CECILIA            YF/00464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4/1973  (EE)  CNNCCL73D48Z5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1 CANNATA                    CHIARA             YF/004458   34,00  36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12/1975  (RG)  CNNCHR75T59F2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1 CANNATA                    CINZIA             YF/035918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3/1976  (SR)  CNNCNZ76C6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0 CANNATA                    CRISTINA           YF/022897   28,00  36,00   3,00   1,00        J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11/1964  (PA)  CNNCST64S61E54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7 CANNATA                    CRISTINA           YF/021100   30,00  30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9/12/1974  (PA)  CNNCST74T5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1 CANNATA                    ELISABETTA         YF/023569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10/1979  (RG)  CNNLBT79R56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0 CANNATA                    GIOVANNA           YF/044118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6/08/1968  (RG)  CNNGNN68M66F2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3 CANNATA                    GIOVANNA           YF/017641   30,00  39,00   0,50   0,10        R       E        3        69,60</w:t>
      </w:r>
    </w:p>
    <w:p>
      <w:pPr>
        <w:pStyle w:val="PlainText"/>
        <w:rPr/>
      </w:pPr>
      <w:r>
        <w:rPr/>
        <w:t xml:space="preserve">         </w:t>
      </w:r>
      <w:r>
        <w:rPr/>
        <w:t>24/08/1960  (SR)  CNNGNN60M64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8 CANNATA                    GIUSEPPINA         YF/005283   28,00  32,00   0,50   0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17/05/1968  (RG)  CNNGPP68E57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3 CANNATA                    JLENIA             YF/00612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1/1979  (PA)  CNNJLN79S5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5 CANNATA                    MARCELLA           YF/003946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9/02/1978  (RG)  CNNMCL78B59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2 CANNATA                    MARIA              YF/035711   31,00  38,00   1,00   4,25        R        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18/12/1970  (ME)  CNNMRA70T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5 CANNATA                    MARIA              YF/044124   34,00  32,00   1,00   3,5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5/11/1959  (RG)  CNNMRA59S55F2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8 CANNATA                    MARIA              YF/020687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2/1974  (TO)  CNNMRA74T45C7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5 CANNATA                    MARIA ANGELA       YF/02210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2/1956  (EN)  CNNMNG56B60G58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3 CANNATA                    MARIA GISELLA      YF/052773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6/1974  (CL)  CNNMGS74H57F8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1 CANNATA                    MARIA GRAZIA       YF/022616   39,00  40,00   4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13/02/1972  (SR)  CNNMGR72B53I75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3 CANNATA                    MARIANGELA         YF/003178   31,00  40,00   3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4/1972  (ME)  CNNMNG72D57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7 CANNATA                    MARIA NUNZIATA     YF/041025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4/1970  (RG)  CNNMNN70D68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5 CANNATA                    PAMELA             YF/05446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4/1972  (EN)  CNNPML72D59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0 CANNATA                    PAOLA              YF/011700   28,00  38,00   4,00   5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8/11/1968  (ME)  CNNPLA68S58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7 CANNATA                    PATRIZIA           YF/053800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12/1965  (CT)  CNNPRZ65T6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3 CANNATA                    PATRIZIA           YF/005322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6/03/1966  (SR)  CNNPRZ66C66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9 CANNATA                    RAFFAELLA          YF/040252   28,00  34,00   0,50   1,00        L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9/1978  (SR)  CNNRFL78P65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3 CANNATA                    ROMINA             YF/004290   28,00  39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6/10/1970  (RG)  CNNRMN70R46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4 CANNATA                    ROSALIA            YF/020588   30,00  30,00   0,50   0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8/08/1974  (PA)  CNNRSL74M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1 CANNATA                    ROSANNA            YF/021099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4/1974  (PA)  CNNRNN74D67G2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4 CANNATA                    ROSARIA            YF/05216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80  (ME)  CNNRSR80D63L0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6 CANNATA                    ROSARIA            YF/00528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8/1972  (RG)  CNNRSR72M61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2 CANNATA                    TIZIANA            YF/004293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9/1973  (RG)  CNNTZN73P57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7 CANNATA                    VALENTINA          YF/06387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9/1978  (RG)  CNNVNT78P58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6 CANNATELLA                 ADRIANA            YF/00686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4/04/1979  (PA)  CNNDRN79D44G34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0 CANNATELLA                 GIOVANNA           YF/013381   28,00  28,00   0,50   0,00        R                3        56,50</w:t>
      </w:r>
    </w:p>
    <w:p>
      <w:pPr>
        <w:pStyle w:val="PlainText"/>
        <w:rPr/>
      </w:pPr>
      <w:r>
        <w:rPr/>
        <w:t xml:space="preserve">         </w:t>
      </w:r>
      <w:r>
        <w:rPr/>
        <w:t>22/10/1957  (RG)  CNNGNN57R62E36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40 CANNATELLA                 MARIA              YF/00625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2/1979  (VI)  CNNMRA79B52L84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3 CANNATELLA                 ROSA               YF/005425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20/06/1962  (PA)  CNNRSO62H6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6 CANNATELLA                 ROSANNA            YF/020647   28,00  36,00   1,00   0,00        R                4        65,00</w:t>
      </w:r>
    </w:p>
    <w:p>
      <w:pPr>
        <w:pStyle w:val="PlainText"/>
        <w:rPr/>
      </w:pPr>
      <w:r>
        <w:rPr/>
        <w:t xml:space="preserve">         </w:t>
      </w:r>
      <w:r>
        <w:rPr/>
        <w:t>09/07/1965  (PA)  CNNRNN65L49A88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4 CANNATELLA                 ROSARIA            YF/026281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8/07/1961  (CL)  CNNRSR61L48H28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6 CANNAVO'                   ADA                YF/010963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0/02/1972  (ME)  CNNDAA72B50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5 CANNAVO'                   ADELE              YF/001053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8/1977  (PA)  CNNDLA77M4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3 CANNAVO'                   ANGELA             YF/02799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7/1961  (ME)  CNNNGL61L58E1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5 CANNAVO'                   ANGELA MARIA GLORI YF/062298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4/07/1970  (CT)  CNNNLM70L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5 CANNAVO'                   ANGELIQUE          YF/021097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69  (EE)  CNNNLQ69L60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7 CANNAVO'                   DORIANA            YF/033453   29,00  39,00   1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02/1968  (CT)  CNNDRN68B6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5 CANNAVO'                   FILIPPA RITA       YF/035473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5/05/1966  (ME)  CNNFPP66E55E5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41 CANNAVO'                   FRANCESCA          YF/00562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6/1977  (PA)  CNNFNC77H5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5 CANNAVO'                   FRANCESCA          YF/021094   33,00  40,00   4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2/05/1978  (PA)  CNNFNC78E52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7 CANNAVO'                   MARIA              YF/04255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5/1973  (CT)  CNNMRA73E42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5 CANNAVO'                   MARIA GRAZIA       YF/010161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11/1977  (CT)  CNNMGR77S50A0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5 CANNAVO'                   NUNZIATINA         YF/010959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10/1977  (ME)  CNNNZT77R6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0 CANNAVO'                   ROSARIA DANIELA    YF/055971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6/1973  (CT)  CNNRRD73H59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0 CANNAVO'                   SALVATORE LORENZO  YF/009775   29,00  37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11/08/1967  (CT)  CNNSVT67M1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9 CANNAVO'                   SANTA              YF/046633   32,00  37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5/03/1958  (SR)  CNNSNT58C55A4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8 CANNAVO'                   SANTA FORTUNATA    YF/025682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9/1976  (CT)  CNNSTF76P4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6 CANNAVO'                   SEBASTIANA         YF/06125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1/1965  (CT)  CNNSST65A5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4 CANNAVO'                   SILVANA            YF/00001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3/1979  (PA)  CNNSVN79C63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5 CANNELLA                   ANGELA DANIELA     YF/005281   34,00  39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72  (PA)  CNNNLD72S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2 CANNELLA                   ANTONIETTA         YF/022973   28,00  38,00   0,50   4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8/10/1966  (CL)  CNNNNT66R58E95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3 CANNELLA                   CATERINA           YF/025764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7/1979  (AG)  CNNCRN79L4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8 CANNELLA                   GIUSEPPINA         YF/00545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3/1976  (PA)  CNNGPP76C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0 CANNELLA                   GIUSEPPINA MARIA G YF/01955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79  (CL)  CNNGPP79D53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0 CANNELLA                   IRENE              YF/019480   29,00  40,00   4,00   1,00  MN    GJ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2/1977  (PA)  CNNRNI77B6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79 CANNELLA                   ISABELLA           YF/022855   28,00  30,00   0,50   0,10  N     RS      E        3        58,60</w:t>
      </w:r>
    </w:p>
    <w:p>
      <w:pPr>
        <w:pStyle w:val="PlainText"/>
        <w:rPr/>
      </w:pPr>
      <w:r>
        <w:rPr/>
        <w:t xml:space="preserve">         </w:t>
      </w:r>
      <w:r>
        <w:rPr/>
        <w:t>14/08/1949  (AG)  CNNSLL49M54L94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2 CANNELLA                   MARIA              YF/000108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9/09/1960  (PA)  CNNMRA60P59H07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6 CANNELLA                   MARIA GIOVANNA     YF/02817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4/1975  (AG)  CNNMGV75D6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5 CANNELLA                   MARIA SANTA        YF/005337   30,00  37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5/01/1976  (PA)  CNNMSN76A45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1 CANNELLA                   PAOLA              YF/02058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12/1976  (PA)  CNNPLA76T7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2 CANNELLA                   PATRIZIA           YF/028179   30,00  36,00   2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2/09/1972  (TP)  CNNPRZ72P42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4 CANNELLA                   RAIMONDO           YF/03363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4/1968  (AG)  CNNRND68D19C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2 CANNELLA                   ROSANNA            YF/048152   30,00  40,00   2,00   2,00  M     GR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9/06/1970  (PA)  CNNRNN70H4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13 CANNELLA                   ROSANNA            YF/029154   39,00  40,00   1,00   0,70        R                1        80,70</w:t>
      </w:r>
    </w:p>
    <w:p>
      <w:pPr>
        <w:pStyle w:val="PlainText"/>
        <w:rPr/>
      </w:pPr>
      <w:r>
        <w:rPr/>
        <w:t xml:space="preserve">         </w:t>
      </w:r>
      <w:r>
        <w:rPr/>
        <w:t>21/02/1965  (RM)  CNNRNN65B61E2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15 CANNELLA                   SONIA              YF/02546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1/1974  (CL)  CNNSNO74A49E95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3 CANNELLA                   STEFANIAMARIA DANI YF/009181   34,00  40,00   0,50   4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7/06/1972  (TP)  CNNSFN72H67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7 CANNESTRARO                MARIA              YF/011084   29,00  37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1/08/1961  (SR)  CNNMRA61M51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05 CANNETTI                   ANGELA             YF/015720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7/1975  (ME)  CNNNGL75L47D6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8 CANNETTI                   LOREDANA           YF/041359   29,00  40,00   0,50   0,60        LR       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24/04/1957  (EN)  CNNLDN57D64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7 CANNEVA                    RITA               YF/021085   34,00  40,00   1,00   8,60        R                2        83,60</w:t>
      </w:r>
    </w:p>
    <w:p>
      <w:pPr>
        <w:pStyle w:val="PlainText"/>
        <w:rPr/>
      </w:pPr>
      <w:r>
        <w:rPr/>
        <w:t xml:space="preserve">         </w:t>
      </w:r>
      <w:r>
        <w:rPr/>
        <w:t>01/02/1967  (NA)  CNNRTI67B41F83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8 CANNIA                     DANIELA            YF/056721   28,00  36,00   0,50   3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17/10/1968  (RG)  CNNDNL68R57M08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4 CANNIA                     GISELLA            YF/004298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8/09/1970  (CL)  CNNGLL70P48F8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1 CANNIO                     AGATA              YF/01018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3/1979  (CT)  CNNGTA79C4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6 CANNIOTO                   CARMELA            YF/005476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11/1966  (PA)  CNNCML66S5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5 CANNISTRA'                 CONCETTA           YF/019313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5/1968  (ME)  CNNCCT68E41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12 CANNISTRA'                 MARIA TINDARA      YF/02133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12/1973  (ME)  CNNMTN73T61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6 CANNISTRA                  ROCCA              YF/038845   30,00  39,00   0,50   1,00  M     GR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04/1962  (CL)  CNNRCC62D63H28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9 CANNISTRA'                 ROSA               YF/010013   29,00  38,00   0,50   6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61  (EE)  CNNRSO61T68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3 CANNISTRA'                 ROSA               YF/036311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10/1963  (ME)  CNNRSO63R56F3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5 CANNISTRA'                 ROSA NUNZIATA      YF/028315   33,00  40,00   0,50   1,25        QR      D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18/01/1962  (ME)  CNNRNN62A58D62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2 CANNISTRA'                 VICTORIA           YF/009998   38,00  39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3/1979  (ME)  CNNVTR79C52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39 CANNISTRA'                 VITTORIA           YF/001529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11/1969  (ME)  CNNVTR69S43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08 CANNIZZARO                 ANNA MARIA         YF/047989   33,00  38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4/1954  (PA)  CNNNMR54D53F24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3 CANNIZZARO                 ANNA MARIA         YF/005567   28,00  40,00   0,50   2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73  (PA)  CNNNMR73P5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7 CANNIZZARO                 AUSILIA            YF/001988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9/11/1971  (RG)  CNNSLA71S59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5 CANNIZZARO                 CLAUDIA            YF/005753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5/12/1968  (PA)  CNNCLD68T65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7 CANNIZZARO                 DANIELA            YF/034186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2/1979  (PA)  CNNDNL79B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25 CANNIZZARO                 DONATELLA          YF/05919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5/1976  (CT)  CNNDTL76E49M10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3 CANNIZZARO                 ELISABETTA         YF/005201   28,00  28,00   2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10/07/1960  (PA)  CNNLBT60L5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2 CANNIZZARO                 FRANCESCA          YF/00534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12/1973  (PA)  CNNFNC73T4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43 CANNIZZARO                 GIUSEPPE ANTONIO L YF/005884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7/1973  (TP)  CNNGPP73L10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0 CANNIZZARO                 LOREDANA           YF/057504   28,00  40,00   0,50   0,00        L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02/1967  (CT)  CNNLDN67B59B4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3 CANNIZZARO                 MARIA              YF/000109   33,00  38,00   2,00   0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29/03/1972  (PA)  CNNMRA72C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7 CANNIZZARO                 MARIA              YF/044133   36,00  40,00   1,00   3,10        R                1        80,10</w:t>
      </w:r>
    </w:p>
    <w:p>
      <w:pPr>
        <w:pStyle w:val="PlainText"/>
        <w:rPr/>
      </w:pPr>
      <w:r>
        <w:rPr/>
        <w:t xml:space="preserve">         </w:t>
      </w:r>
      <w:r>
        <w:rPr/>
        <w:t>01/09/1965  (RG)  CNNMRA65P41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76 CANNIZZARO                 MARIANNA           YF/001259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1/1976  (PA)  CNNMNN76S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9 CANNIZZARO                 MARIA ROSARIA ANTO YF/019545   33,00  39,00   2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2/01/1960  (CL)  CNNMRS60A42H28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96 CANNIZZARO                 MONICA             YF/005907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3/1970  (PA)  CNNMNC70C6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5 CANNIZZARO                 VIVIANA            YF/005760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2/1978  (PA)  CNNVVN78B4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9 CANNIZZO                   CATERINA           YF/000136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1/1966  (PA)  CNNCRN66A62G3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4 CANNIZZO                   DALIA              YF/018172   32,00  34,00   1,00   0,00        LR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3/08/1976  (CL)  CNNDLA76M43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5 CANNIZZO                   DEBORA CONCETTA GI YF/050316   34,00  38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4/06/1972  (SR)  CNNDRC72H64E53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8 CANNIZZO                   GIUSEPPINA         YF/054839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1/1972  (EN)  CNNGPP72A54G5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7 CANNIZZO                   ITALIA             YF/022256   28,00  40,00   0,50   0,00  N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8/1974  (PA)  CNNTLI74M6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8 CANNIZZO                   MARIA              YF/04755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4/1978  (RG)  CNNMRA78D70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1 CANNIZZO                   NADIA              YF/020346   33,00  40,00   6,00   2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1/01/1972  (PA)  CNNNDA72A4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1 CANNIZZO                   SILVANA            YF/038897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6/12/1973  (EE)  CNNSVN73T56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5 CANNIZZO                   TERESA             YF/004300   28,00  39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70  (RG)  CNNTRS70H41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4 CANNONE                    MARIA              YF/005787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10/1974  (PA)  CNNMRA74R4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2 CANNONITO                  CINZIA             YF/000137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6/09/1972  (PA)  CNNCNZ72P5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8 CANNOVA                    ANNA MARIA         YF/022001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7/1978  (AG)  CNNNMR78L45H7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3 CANNOVA                    GIUSEPPA           YF/00102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10/1977  (PA)  CNNGPP77R62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2 CANNOVA                    LUCIA ANTONELLA    YF/02949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69  (AG)  CNNLNT69T53I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2 CANNUCIO                   MARIA ANTONINA     YF/02053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8/1962  (PA)  CNNMNT62M60E0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7 CANNULI                    ANGELA             YF/00253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1/1964  (PI)  CNNNGL64S54G7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9 CANNULI                    FILIPPA            YF/038211   30,00  37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1/1974  (ME)  CNNFPP74A50L0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7 CANNUSCIO                  MARIA              YF/005855   32,00  37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8/1959  (PA)  CNNMRA59M55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9 CANNUSCIO                  OLIVA GIUSEPPA ANT YF/001199   34,00  40,00   0,50   3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7/1972  (PA)  CNNLGS72L47B53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5 CANONICO                   CORRADA            YF/040598   37,00  40,00   0,50   1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9/03/1971  (SR)  CNNCRD71C69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8 CANTA CAPIZZI              MARIA ASSUNTA      YF/009660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1/05/1968  (EN)  CNTMSS68E61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6 CANTAGALLO                 CLAUDIA            YF/063371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0/1973  (EE)  CNTCLD73R62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1 CANTAGALLO                 MARIA CONCETTA     YF/010437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8/1969  (EN)  CNTMCN69M67L4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4 CANTALANOTTE               GIUSEPPINA         YF/017129   36,00  40,00   1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8/07/1966  (SR)  CNTGPP66L68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5 CANTALANOTTE               TIZIANA            YF/04746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10/1972  (SR)  CNTTZN72R61A49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2 CANTALE                    DANIELA            YF/02715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5  (CT)  CNTDNL75M4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5 CANTALE                    MARILENA           YF/045171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7/01/1978  (CT)  CNTMLN78A4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4 CANTALI                    CARMELITA GIUSEPPI YF/001919   28,00  38,00   1,00   0,25                D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20/07/1965  (EN)  CNTCML65L60C4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7 CANTALI                    ENZA               YF/05445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3/1978  (EN)  CNTNZE78C64E5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8 CANTALI                    FORTUNATA          YF/057368   28,00  33,00   0,50   3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02/1968  (ME)  CNTFTN48B49C56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6 CANTALI                    MARIA              YF/027288   28,00  37,00   0,50   1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3/10/1969  (EN)  CNTMRA69R43E53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8 CANTALI                    MIRELLA            YF/023417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1/1979  (CT)  CNTMLL79A4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46 CANTARELLA                 AGATA              YF/023292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69  (CT)  CNTGTA69L59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85 CANTARELLA                 AGATINA RITA       YF/050572   29,00  40,00   2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5/03/1971  (CT)  CNTGNR71C45E01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8 CANTARELLA                 CARMELA ANNA MARIA YF/04795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8/1968  (CT)  CNTCML68M6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3 CANTARELLA                 FRANCESCA          YF/047282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9/07/1963  (CT)  CNTFNC63L69A0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7 CANTARELLA                 LUISA ELENA        YF/023377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3/1976  (CT)  CNTLLN76C6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4 CANTARELLA                 MARIA CRISTINA     YF/046179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5  (CT)  CNTMCR75A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9 CANTARELLA                 ROSA               YF/050494   32,00  40,00   2,00   5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4/12/1966  (CT)  CNTRSO66T54E01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5 CANTARELLA                 VENERANDA          YF/061837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77  (CT)  CNTVRN77E47A8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6 CANTARELLA                 VITA CRISTINA      YF/06225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7/1975  (VE)  CNTVCR75L64L73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8 CANTARERO                  ROBERTA            YF/033300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76  (CT)  CNTRRT76H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3 CANTARO                    LAURA              YF/028238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9/02/1966  (CL)  CNTLRA66B49F8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7 CANTAVENERA                CALOGERA           YF/01948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07/1968  (AG)  CNTCGR68L44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0 CANTAVENERA                FRANCESCA          YF/029566   31,00  40,00   3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0/1974  (CL)  CNTFNC74R62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5 CANTELLA                   MARIA GRAZIA       YF/00495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6/01/1960  (CL)  CNTMGR60A66E95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0 CANTELLA                   ROSA               YF/004962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1/1962  (CL)  CNTRSO62S59E95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1 CANTELLO                   FELICEA            YF/029295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6/1959  (PA)  CNTFLC59H41G54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7 CANTELLO                   LAURA              YF/003787   28,00  28,00   0,50   4,00        KR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09/10/1959  (CL)  CNTLRA59R49B3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2 CANTELLO                   MASSIMILIANA       YF/02826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2/1972  (CL)  CNTMSM72T58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7 CANTISANO                  ROSALIA LUCIA      YF/02107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2/1965  (PA)  CNTRLL65B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4 CANTO                      DANIELA            YF/04777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67  (PA)  CNTDNL67H4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3 CANTO                      FRANCESCA          YF/00890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10/1964  (RG)  CNTFNC64R42C92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6 CANTO                      VINCENZA           YF/039986   33,00  40,00   0,50   4,1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23/11/1966  (SR)  CNTVCN66S63A52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4 CANTONE                    ANGIOLETTA         YF/050298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2/08/1966  (SR)  CNTNLT66M52D6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7 CANTONE                    CARMELA            YF/035859   29,00  33,00   0,50   0,25                D                 62,75</w:t>
      </w:r>
    </w:p>
    <w:p>
      <w:pPr>
        <w:pStyle w:val="PlainText"/>
        <w:rPr/>
      </w:pPr>
      <w:r>
        <w:rPr/>
        <w:t xml:space="preserve">         </w:t>
      </w:r>
      <w:r>
        <w:rPr/>
        <w:t>11/12/1962  (SR)  CNTCML62T51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6 CANTONE                    GIOVANNA           YF/040351   28,00  38,00   4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1/10/1967  (SR)  CNTGNN67R61D6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3 CANTONE                    GIUSEPPA           YF/029568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01/1972  (AG)  CNTGPP72A4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9 CANTONE                    GIUSEPPA           YF/044881   28,00  40,00   1,00   3,70        R       EF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22/01/1958  (SR)  CNTGPP58A62D63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1 CANTONE                    GIUSEPPINA         YF/01391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07/1979  (AG)  CNTGPP79L63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90 CANTONE                    MONICA FIORELLA    YF/023424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69  (CT)  CNTMCF69L6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2 CANTONE                    RITA               YF/0141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1/1973  (CT)  CNTRTI73A5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9 CANTONE                    TIZIANA            YF/044518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5/1966  (CT)  CNTTZN66E61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00 CANTONE                    VINCENZA           YF/001134   32,00  40,00   1,00   4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9/06/1962  (AG)  CNTVCN62H49I5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4 CANZERI                    GIOVANNA           YF/023239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11/1980  (AG)  CNZGNN80S45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1 CANZERI                    GIUSEPPINA         YF/02285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75  (PA)  CNZGPP75B6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2 CANZIO                     MARIA              YF/00052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74  (PA)  CNZMRA74S52B315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7 CANZONERI                  GIUSEPPA           YF/023493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9/1974  (PA)  CNZGPP74P5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9 CANZONERI                  GIUSEPPE EMANUELE  YF/029572   30,00  40,00   1,00   3,00        D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11/1972  (TO)  CNZGPP72S27D2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1 CANZONERI                  MARIA              YF/01401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04/1968  (PA)  CNZMRA68D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4 CANZONERI                  MARILU' ANNA       YF/029577   33,00  40,00   6,00   4,00                             X    83,00</w:t>
      </w:r>
    </w:p>
    <w:p>
      <w:pPr>
        <w:pStyle w:val="PlainText"/>
        <w:rPr/>
      </w:pPr>
      <w:r>
        <w:rPr/>
        <w:t xml:space="preserve">         </w:t>
      </w:r>
      <w:r>
        <w:rPr/>
        <w:t>11/01/1974  (TO)  CNZMLN74A51D2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45 CANZONERI                  PIERFRANCO SURIANO YF/022989   35,00  30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07/1974  (PA)  CNZPFR74L0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8 CANZONIERI                 ALESSANDRA         YF/015831   30,00  39,00   3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4/11/1972  (RG)  CNZLSN72S54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2 CANZONIERI                 ROSALBA            YF/06380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2/1977  (TO)  CNZRLB77B63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4 CANZONIERO                 GRAZIELLA AGATINA  YF/008995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5/1972  (CT)  CNZGZL72E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5 CAPACI                     FRANCESCA          YF/02106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12/1969  (PA)  CPCFNC69T53G5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7 CAPACI                     GIUSEPPINA         YF/021066   32,00  33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3/08/1964  (PA)  CPCGPP64M63G5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5 CAPANO                     TERESA             YF/021065   30,00  35,00   4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6/1974  (CS)  CPNTRS74H63A7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7 CAPASSO                    MONICA             YF/00754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06/1971  (NA)  CPSMNC71H45G19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7 CAPECCHI                   STEFANIA           YF/023390   29,00  40,00   6,00   3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05/03/1974  (CT)  CPCSFN74C4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4 CAPILLI                    ANTONELLA          YF/003613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11/1979  (ME)  CPLNNL79S5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3 CAPILLI                    MARIA              YF/008641   39,00  40,00   1,00   4,50        R                3        84,50</w:t>
      </w:r>
    </w:p>
    <w:p>
      <w:pPr>
        <w:pStyle w:val="PlainText"/>
        <w:rPr/>
      </w:pPr>
      <w:r>
        <w:rPr/>
        <w:t xml:space="preserve">         </w:t>
      </w:r>
      <w:r>
        <w:rPr/>
        <w:t>19/11/1965  (ME)  CPLMRA65S59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3 CAPILLO                    CARMELA            YF/029580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6/02/1965  (AG)  CPLCML65B46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6 CAPILLO                    DOMENICA LOREDANA  YF/012848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8/1979  (ME)  CPLDNC79M62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8 CAPILLO                    DONATELLA          YF/000364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2/1972  (PA)  CPLDTL72B5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4 CAPILLO                    ELISA              YF/012868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8/1980  (ME)  CPLLSE80M50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46 CAPILLO                    LIDIA              YF/000829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8/1975  (AG)  CPLLDI75M4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4 CAPITANO                   ADELE              YF/029586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3/06/1972  (AG)  CPTDLA72H5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9 CAPITANO                   MARIA              YF/029589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1/07/1974  (PA)  CPTMRA74L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8 CAPITANO                   MARIA RITA         YF/01679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74  (EE)  CPTMRT74C41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5 CAPITANO                   SAMANTHA GIUSEPPA  YF/02961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1/1975  (AG)  CPTSNT75S4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0 CAPITUMMINO                BEATRICE           YF/019737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0/08/1975  (PA)  CPTBRC75M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91 CAPITUMMINO                EUGENIA            YF/020201   30,00  40,00   2,00   0,10                             X    72,10</w:t>
      </w:r>
    </w:p>
    <w:p>
      <w:pPr>
        <w:pStyle w:val="PlainText"/>
        <w:rPr/>
      </w:pPr>
      <w:r>
        <w:rPr/>
        <w:t xml:space="preserve">         </w:t>
      </w:r>
      <w:r>
        <w:rPr/>
        <w:t>15/09/1971  (PA)  CPTGNE71P55L317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5 CAPITUMMINO                FLORANGELA ELENA   YF/02019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78  (PA)  CPTFRN78M54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2 CAPITUMMINO                MARIA              YF/021060   30,00  36,00   0,50   4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22/07/1970  (PA)  CPTMRA70L62E33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2 CAPITUMMINO                MARIA ELENA        YF/020595   30,00  39,00   0,50   1,30        R         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08/04/1967  (CL)  CPTMLN67D48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8 CAPIZZI                    ANNA ELISABETTA    YF/055659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70  (CL)  CPZNLS70M44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5 CAPIZZI                    ANTONELLA          YF/05287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73  (CL)  CPZNNL73C66F06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2 CAPIZZI                    ANTONELLA          YF/020538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12/1975  (PA)  CPZNNL75T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1 CAPIZZI                    ANTONINA MARIA RIT YF/0229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75  (PA)  CPZNNN75C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3 CAPIZZI                    CRISTIANA          YF/003225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4/1973  (EN)  CPZCST73D54A47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2 CAPIZZI                    DONATELLA          YF/039830   31,00  32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1/01/1966  (CL)  CPZDTL66A71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5 CAPIZZI                    EMILIA             YF/05765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6/1975  (EE)  CPZMLE75H56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5 CAPIZZI                    ERMELINDA          YF/00900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9/06/1961  (RG)  CPZRLN61H49A0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0 CAPIZZI                    ESTER GAETANA      YF/004783   29,00  38,00   1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11/1966  (ME)  CPZSRG66S63D63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3 CAPIZZI                    FILIPPO            YF/00214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0/1980  (EN)  CPZFPP80R13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7 CAPIZZI                    FORTUNATA CATENA   YF/035723   33,00  37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1/06/1977  (CT)  CPZFTN77H41B2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4 CAPIZZI                    GIUSEPPINA         YF/022961   34,00  40,00   0,50   4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7/09/1971  (AG)  CPZGPP71P67A08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0 CAPIZZI                    MARIA              YF/02105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2/1979  (AG)  CPZMRA79B66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3 CAPIZZI                    MARIA              YF/01978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8/1978  (PA)  CPZMRA78M47F37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3 CAPIZZI                    MARIA CATENA       YF/026955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5/1968  (CL)  CPZMCT68E69H28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9 CAPIZZI                    PATRIZIA NICOLETTA YF/01593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5/1973  (ME)  CPZPRZ73E64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1 CAPIZZI                    RITA               YF/005443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8/1965  (PA)  CPZRTI65M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2 CAPIZZI                    ROSALIA            YF/005449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4/1959  (PA)  CPZRSL59D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0 CAPIZZO                    VITA               YF/02105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12/1979  (TP)  CPZVTI79T56H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6 CAPO                       GIUSEPPA           YF/00937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7  (TP)  CPAGPP67S67E0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9 CAPO                       MARIANNA           YF/022369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1/1978  (TP)  CPAMNN78A69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8 CAPO                       ROSALBA            YF/010275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9  (VC)  CPARLB79H49L75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5 CAPOBIANCO                 CARMELA            YF/017633   34,00  39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9/1978  (PA)  CPBCML78P47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38 CAPOBIANCO                 MICHELA            YF/02264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8/1975  (CT)  CPBMHL75M5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5 CAPOBIANCO                 SANTA              YF/029216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5/02/1963  (AG)  CPBSNT63B55H1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6 CAPOCASALE                 MARIA              YF/028233   31,00  40,00   1,00   1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9/12/1960  (SR)  CPCMRA60T49C0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5 CAPODICASA                 CONCETTA           YF/036098   35,00  39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5/1974  (SR)  CPDCCT74E53I754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8 CAPODICASA                 INNOCENZO          YF/02965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80  (AG)  CPDNCN80A06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0 CAPODICASA                 LAURA              YF/020296   33,00  40,00   0,50   3,00                             X    76,50</w:t>
      </w:r>
    </w:p>
    <w:p>
      <w:pPr>
        <w:pStyle w:val="PlainText"/>
        <w:rPr/>
      </w:pPr>
      <w:r>
        <w:rPr/>
        <w:t xml:space="preserve">         </w:t>
      </w:r>
      <w:r>
        <w:rPr/>
        <w:t>23/10/1965  (PA)  CPDLRA65R6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7 CAPODICASA                 MARIA CARMELINA    YF/019597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12/1972  (AG)  CPDMCR72T68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1 CAPODICASA                 SILVIA             YF/001256   30,00  40,00   0,50   3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9/03/1971  (SR)  CPDSLV71C69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6 CAPODICASA                 TATIANA            YF/023269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8/1975  (SR)  CPDTTN75M5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9 CAPODICASA                 VALERIA            YF/029653   39,00  40,00   6,00   1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1/05/1975  (AG)  CPDVLR75E4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1 CAPODICI                   ANTONIO            YF/005598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4/1974  (AG)  CPDNTN74D1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6 CAPODICI                   BRIGIDA            YF/029654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11/1964  (AG)  CPDBGD64S47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4 CAPODICI                   DEBORA             YF/029655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0/06/1969  (AG)  CPDDBR69H50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3 CAPODICI                   GINO               YF/005607   28,00  40,00   1,00   5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1/1972  (AG)  CPDGNI72A2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8 CAPODICI                   MARIA              YF/029658   30,00  40,00   0,50   4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5/1972  (EE)  CPDMRA72E57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6 CAPODICI                   PAOLA              YF/057376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8/1977  (AG)  CPDPLA77M48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8 CAPODICI                   ROSARIA            YF/021048   33,00  40,00   3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3/10/1960  (AG)  CPDRSR60R53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0 CAPONE                     GIOVANNA ROSA      YF/013835   37,00  40,00   0,50   4,45        QR      DEF      3        81,95</w:t>
      </w:r>
    </w:p>
    <w:p>
      <w:pPr>
        <w:pStyle w:val="PlainText"/>
        <w:rPr/>
      </w:pPr>
      <w:r>
        <w:rPr/>
        <w:t xml:space="preserve">         </w:t>
      </w:r>
      <w:r>
        <w:rPr/>
        <w:t>30/08/1962  (ME)  CPNGNN62M7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79 CAPONETTI                  ADRIANA            YF/004664   34,00  37,00   3,00   6,50        R 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20/05/1969  (CT)  CPNDRN69E60H805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3 CAPONETTO                  ALFIA RITA         YF/045870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4/1965  (SR)  CPNLRT65D55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95 CAPONETTO                  AUDENZIO           YF/048210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1/1969  (AG)  CPNDNZ69A10H26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2 CAPONETTO                  GIUSEPPA           YF/010153   29,00  37,00   1,00   3,6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05/07/1962  (CT)  CPNGPP62L45A0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6 CAPONETTO                  ISABELLA ROSA ANIT YF/062583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9/07/1961  (CT)  CPNSLL61L49F2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4 CAPONETTO                  LIBORIA            YF/023048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8/1978  (AG)  CPNLBR78M53H26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3 CAPONETTO                  ROSITA             YF/058095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07/04/1967  (CT)  CPNRST67D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1 CAPONETTO                  STEFANIA           YF/02316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8/1971  (CT)  CPNSFN71M42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8 CAPONNETTO                 ANNA MARIA         YF/008395   32,00  35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1/04/1979  (CT)  CPNNMR79D41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3 CAPONNETTO                 BARBARA            YF/038604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7/1973  (CT)  CPNBBR73L4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1 CAPONNETTO                 CARMELA            YF/03877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1/12/1967  (CT)  CPNCML67T7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6 CAPONNETTO                 ELISA              YF/05852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5  (CT)  CPNLSE75B5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9 CAPONNETTO                 LUCIA              YF/05439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9  (CT)  CPNLCU79H4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2 CAPONNETTO                 MARIA              YF/05927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4/1973  (CT)  CPNMRA73D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4 CAPONNETTO                 SEBASTIANA         YF/061926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9/1971  (CT)  CPNSST71P4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4 CAPONNETTO                 SILVANA            YF/010179   28,00  35,00   0,50   4,30        R                3        67,80</w:t>
      </w:r>
    </w:p>
    <w:p>
      <w:pPr>
        <w:pStyle w:val="PlainText"/>
        <w:rPr/>
      </w:pPr>
      <w:r>
        <w:rPr/>
        <w:t xml:space="preserve">         </w:t>
      </w:r>
      <w:r>
        <w:rPr/>
        <w:t>14/02/1955  (CT)  CPNSVN55B54G37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5 CAPORARELLO                MARIA ROSA         YF/032863   33,00  39,00   0,50   4,60        Q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12/10/1967  (ME)  CPRMRS67R52E04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9 CAPORARELLO                NUNZIATINA         YF/032063   28,00  39,00   0,50   0,10        QR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2/09/1970  (ME)  CPRNZT70P62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4 CAPOZZA                    FLORIANA SERAFINA  YF/029659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5/1976  (CL)  CPZFRN76E52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1 CAPPA                      RITA               YF/003114   28,00  40,00   3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3/04/1960  (EN)  CPPRTI60D53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23 CAPPADONA                  FABIO              YF/022018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3/1969  (ME)  CPPFBA69C27G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3 CAPPADONA                  MARIA ASSUNTA      YF/0374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0  (ME)  CPPMSS70M52G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0 CAPPADONA                  RITA GIOVANNA      YF/00606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0/1974  (ME)  CPPRGV74R52I1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0 CAPPADONIA                 GAETANA            YF/01994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72  (PA)  CPPGTN72A50C49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5 CAPPADONIA                 LINA               YF/02104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10/1971  (PA)  CPPLNI71R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6 CAPPADONNA                 SEBASTIANA ANTONIN YF/010019   37,00  40,00   0,50   1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5/01/1967  (ME)  CPPSST67A45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5 CAPPADORO                  TANIA              YF/019962   28,00  37,00   0,50   1,00        FR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9/04/1967  (EE)  CPPTNA67D59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7 CAPPE'                     CRISTINA           YF/002480   38,00  40,00   2,00   2,10        R                2        82,10</w:t>
      </w:r>
    </w:p>
    <w:p>
      <w:pPr>
        <w:pStyle w:val="PlainText"/>
        <w:rPr/>
      </w:pPr>
      <w:r>
        <w:rPr/>
        <w:t xml:space="preserve">         </w:t>
      </w:r>
      <w:r>
        <w:rPr/>
        <w:t>13/11/1961  (V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89 CAPPELLANO                 ANNA MARIA         YF/001564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3/1976  (ME)  CPPNMR76C57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8 CAPPELLANO                 GIOVANNA           YF/05393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1/1973  (CT)  CPPGNN73A62B4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3 CAPPELLANO                 SERAFINA MARIA     YF/001580   31,00  39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4/1967  (ME)  CPPSFN67D52A63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15 CAPPELLANO                 SIMONA             YF/02052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8/1980  (PA)  CPPSMN80M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9 CAPPELLINO                 GRAZIA             YF/044402   34,00  39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7/11/1965  (CL)  CPPGRZ65S47L6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6 CAPPELLO                   ANNA               YF/009397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4/1972  (EE)  CPPNNA72D53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19 CAPPELLO                   ANTONELLA          YF/004460   31,00  39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10/1972  (RG)  CPPNNL72R61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4 CAPPELLO                   ANTONINA           YF/029664   28,00  40,00   1,00   7,00        R       EF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5/02/1959  (AG)  CPPNNN59B55H2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6 CAPPELLO                   CINZIA             YF/050348   29,00  36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5/08/1974  (RG)  CPPCNZ74M45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57 CAPPELLO                   CONCETTA           YF/014882   35,00  40,00   2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7/12/1976  (EE)  CPPCCT76T67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1 CAPPELLO                   CONCETTA           YF/015795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3/06/1974  (RG)  CPPCCT74H63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8 CAPPELLO                   DANIELA            YF/009006   28,00  40,00   3,00   2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1/1968  (CT)  CPPDNL68A5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4 CAPPELLO                   DANIELA            YF/00519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1/1972  (PA)  CPPDNL72A4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7 CAPPELLO                   DEBORA             YF/020300   37,00  40,00   0,50   2,30        LR               2        79,80</w:t>
      </w:r>
    </w:p>
    <w:p>
      <w:pPr>
        <w:pStyle w:val="PlainText"/>
        <w:rPr/>
      </w:pPr>
      <w:r>
        <w:rPr/>
        <w:t xml:space="preserve">         </w:t>
      </w:r>
      <w:r>
        <w:rPr/>
        <w:t>16/05/1970  (PA)  CPPDBR70E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8 CAPPELLO                   ELEONORA           YF/00073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5/1970  (PA)  CPPLNR70E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6 CAPPELLO                   ELISABETTA MARIA G YF/02966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7/1974  (PA)  CPPLBT74L6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7 CAPPELLO                   EMANUELA           YF/01958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8/1976  (PA)  CPPMNL76M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1 CAPPELLO                   EMANUELA           YF/044147   29,00  39,00   1,00   1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4/04/1967  (RG)  CPPMNL67D54H16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4 CAPPELLO                   EMANUELA           YF/004462   30,00  38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2/1969  (RG)  CPPMNL69B53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6 CAPPELLO                   FIORENZA           YF/016683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7/1971  (CT)  CPPFNZ71L69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6 CAPPELLO                   FRANCESCA          YF/06351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0/06/1974  (SR)  CPPFNC74H50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3 CAPPELLO                   GIOVANNA           YF/00073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4/1972  (PA)  CPPGNN72D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0 CAPPELLO                   GIOVANNA           YF/009011   28,00  37,00   2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2/05/1968  (RG)  CPPGNN68E42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3 CAPPELLO                   GIOVANNA           YF/009139   39,00  40,00   0,50   1,10        R                1        80,60</w:t>
      </w:r>
    </w:p>
    <w:p>
      <w:pPr>
        <w:pStyle w:val="PlainText"/>
        <w:rPr/>
      </w:pPr>
      <w:r>
        <w:rPr/>
        <w:t xml:space="preserve">         </w:t>
      </w:r>
      <w:r>
        <w:rPr/>
        <w:t>18/08/1971  (SR)  CPPGNN71M58H5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8 CAPPELLO                   GIUSEPPINA         YF/05827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08/1979  (CT)  CPPGPP79M54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2 CAPPELLO                   IVANA              YF/00541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75  (PA)  CPPVNI75C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0 CAPPELLO                   LOREDANA           YF/01137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31/08/1972  (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1 CAPPELLO                   MARIA              YF/00901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4/1969  (RG)  CPPMRA69D70F2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77 CAPPELLO                   MARIA              YF/0002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70  (RG)  CPPMRA70D61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51 CAPPELLO                   MARIA              YF/01694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11/1979  (RG)  CPPMRA79S48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6 CAPPELLO                   MARIA CONCETTA     YF/030564   34,00  39,00   0,50   1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21/11/1972  (PA)  CPPMCN72S6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9 CAPPELLO                   MARINA             YF/0057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5  (PA)  CPPMRN75A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0 CAPPELLO                   MICHELANGELO       YF/050359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8/1978  (RG)  CPPMHL78M31H16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8 CAPPELLO                   SILVIA             YF/00339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10/1978  (RG)  CPPSLV78R50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3 CAPPELLO                   SOFIA              YF/016656   33,00  39,00   0,50   3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8/05/1959  (SR)  CPPSFO59E68I86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9 CAPPIELLO                  PATRIZIA ROSETTA   YF/000828   32,00  36,00   0,50   0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2/1964  (MI)  CPPPRZ64T47F20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0 CAPPITTA                   VENERA             YF/015595   28,00  30,00   0,50   0,00        S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3/02/1956  (SR)  CPPVNR56B53A52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3 CAPPUCCIO                  ANTONELLA          YF/022224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66  (SR)  CPPNNL66L51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8 CAPPUCCIO                  CATERINA           YF/042369   30,00  39,00   0,50   4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8/07/1962  (SR)  CPPCRN62L48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8 CAPPUCCIO                  DANIELA            YF/019954   34,00  39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1/1971  (SR)  CPPDNL71A50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8 CAPPUCCIO                  LUANA              YF/017496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2/03/1981  (ME)  CPPLNU81C4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4 CAPPUCCIO                  MARIA              YF/019363   36,00  37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8/09/1969  (SR)  CPPMRA69P68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3 CAPPUZZELLO                ROSARIA            YF/003155   31,00  34,00   3,00   1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2/02/1962  (RG)  CPPRSR62B5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34 CAPPUZZO                   MARIA DOMENICA     YF/022433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1/1977  (PA)  CPPMDM77A49A2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7 CAPRA                      CARMELA            YF/005087   32,00  40,00   2,00   1,30        R       F        2        75,30</w:t>
      </w:r>
    </w:p>
    <w:p>
      <w:pPr>
        <w:pStyle w:val="PlainText"/>
        <w:rPr/>
      </w:pPr>
      <w:r>
        <w:rPr/>
        <w:t xml:space="preserve">         </w:t>
      </w:r>
      <w:r>
        <w:rPr/>
        <w:t>08/10/1957  (PA)  CPRCML57R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3 CAPRA                      CARMELA            YF/00579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72  (PA)  CPRCML72C6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4 CAPRA                      ELIANA             YF/057928   32,00  39,00   2,00   5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18/09/1966  (CT)  CPRLNE66P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5 CAPRA                      FRANCA             YF/005439   28,00  35,00   1,00   0,00        L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2/09/1969  (PI)  CPRFNC69P42G70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8 CAPRA                      GIUSEPPINA         YF/019959   30,00  40,00   2,00   7,60        L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5/07/1968  (PI)  CPRGPP68L45G7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6 CAPRARO                    ALFONSINA          YF/029694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4/06/1964  (AG)  CPRLNS64H4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5 CAPRARO                    ALFONSINA          YF/029696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22/08/1970  (AG)  CPRLNS70M62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8 CAPRARO                    DINUCCIA           YF/029698   29,00  40,00   0,50   0,10                             X    69,60</w:t>
      </w:r>
    </w:p>
    <w:p>
      <w:pPr>
        <w:pStyle w:val="PlainText"/>
        <w:rPr/>
      </w:pPr>
      <w:r>
        <w:rPr/>
        <w:t xml:space="preserve">         </w:t>
      </w:r>
      <w:r>
        <w:rPr/>
        <w:t>24/04/1973  (AG)  CPRDCC73D6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1 CAPRARO                    ELISA RITA         YF/029700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7/10/1977  (AG)  CPRLRT77R4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4 CAPRARO                    FINA               YF/02970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3/05/1963  (AG)  CPRFNI63E5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5 CAPRARO                    ILENIA             YF/0199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9/1976  (CL)  CPRLNI76P59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5 CAPRARO                    MARIA CARMINE      YF/038824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0/05/1977  (CL)  CPRMCR77E60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2 CAPRARO                    NADIA              YF/0297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4/1979  (AG)  CPRNDA79D56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8 CAPRAROTTA                 ANGELA ROSSANA     YF/016816   32,00  40,00   0,50   0,25        Q       D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07/09/1971  (TP)  CPRNLR71P47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80 CAPRAROTTA                 GIUSEPPA           YF/005846   35,00  38,00   0,50   2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8/11/1964  (TP)  CPRGPP64S58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2 CAPRAROTTA                 GIUSEPPINA         YF/009468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9/08/1970  (TP)  CPRGPP70M69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3 CAPRITTI                   LETTERIA           YF/001972   31,00  30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4/1971  (ME)  CPRLTR71D4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9 CAPUA                      BARBARA            YF/019547   34,00  38,00   4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6/01/1977  (MI)  CPABBR77A66A94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0 CAPUANA                    ANNA               YF/021039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4/05/1961  (PA)  CPNNNA61E54C067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7 CAPUANA                    MARIA              YF/0520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9/1971  (SR)  CPNMRA71P41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8 CAPUANA                    NUNZIA             YF/00248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3/1979  (SR)  CPNNNZ79C65E53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5 CAPUANA                    VINCENZA           YF/005169   28,00  30,00   0,50   0,10                                  58,60</w:t>
      </w:r>
    </w:p>
    <w:p>
      <w:pPr>
        <w:pStyle w:val="PlainText"/>
        <w:rPr/>
      </w:pPr>
      <w:r>
        <w:rPr/>
        <w:t xml:space="preserve">         </w:t>
      </w:r>
      <w:r>
        <w:rPr/>
        <w:t>19/04/1974  (PA)  CPNVCN74D5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4 CAPUANO                    GAETANA            YF/014425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11/1970  (EN)  CPNGTN70S61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49 CAPUANO                    GIUSEPPA           YF/00035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5/1968  (EN)  CPNGPP68E49A07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2 CAPUANO                    LUCIA MARIA FATIMA YF/020275   34,00  40,00   5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3/1977  (PA)  CPNLMR77C46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6 CAPUANO                    MARIA SOCCORSA     YF/00014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7/02/1965  (PA)  CPNMSC65B57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5 CAPUANO                    SANTINA            YF/057993   28,00  37,00   1,00   1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5/06/1970  (EE)  CPNSTN70H65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5 CAPUNATA                   GIUSEPPA           YF/037293   28,00  30,00   0,50   3,00        CGRT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24/05/1950  (ME)  CPNGPP50E64I4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9 CAPUTO                     ANTONELLA          YF/026528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1/1972  (CT)  CPTNNL72S65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4 CAPUTO                     ANTONINO           YF/00885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3/1974  (CT)  CPTNNN74C24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8 CAPUTO                     CLORINDA           YF/03625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1/1975  (ME)  CPTCRN75S51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6 CAPUTO                     CONCETTA           YF/044280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9/1979  (CT)  CPTCCT79P69B2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10 CAPUTO                     GIUSEPPA ANTONELLA YF/033173   29,00  39,00   6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4/1966  (CT)  CPTGPP66D57B2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9 CAPUTO                     GIUSEPPINA         YF/009359   30,00  39,00   5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73  (EE)  CPTGPP73L53Z11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14 CAPUTO                     IRENE SIMONA       YF/028409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8/1977  (CL)  CPTRSM77M46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3 CAPUTO                     MARIA              YF/007084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8/1977  (ME)  CPTMRA77M6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0 CAPUTO                     MARIA              YF/019816   28,00  39,00   5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73  (PA)  CPTMRA73R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2 CAPUTO                     ROSA               YF/011289   34,00  37,00   0,50   9,10                                  80,60</w:t>
      </w:r>
    </w:p>
    <w:p>
      <w:pPr>
        <w:pStyle w:val="PlainText"/>
        <w:rPr/>
      </w:pPr>
      <w:r>
        <w:rPr/>
        <w:t xml:space="preserve">         </w:t>
      </w:r>
      <w:r>
        <w:rPr/>
        <w:t>04/11/1967  (ME)  CPTRSO67S44M2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6 CAPUTO                     SAVERIO            YF/04493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12/1973  (EN)  CPTSVR73T19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0 CAPUTO                     SEBASTIANA         YF/028948   35,00  38,00   1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1/08/1965  (SR)  CPTSST65M41A49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8 CARA'                      SILVANA MARIA RITA YF/021815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10/1960  (EN)  CRASVN60R71G6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1 CARACAPPA                  ANGELA             YF/029721   35,00  40,00   1,00   1,00  N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5/1973  (AG)  CRCNGL73E63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6 CARACCI                    MERI               YF/00700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5/1978  (TP)  CRCMRE78E62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3 CARACCIOLO                 RITA               YF/045179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11/1967  (SR)  CRCRTI67S53E53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7 CARADONNA                  ALESSANDRA         YF/042343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8/1978  (CT)  CRDLSN78M54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4 CARADONNA                  ANDREA             YF/01710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3/1976  (TP)  CRDNDR76C03H7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7 CARADONNA                  CATERINA MARIA     YF/015684   28,00  37,00   1,00   5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08/1965  (TP)  CRDCRN65M51H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0 CARADONNA                  ESMERALDA          YF/012309   32,00  37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70  (TP)  CRDSRL70H47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7 CARADONNA                  FARA               YF/00033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8/1974  (PA)  CRDFRA74M49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4 CARADONNA                  GIUSEPPINA         YF/00005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1/1969  (PA)  CRDGPP69S64G5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5 CARADONNA                  MATILDE            YF/006153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2/1980  (PA)  CRDMLD80B6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57 CARADONNA                  SILVANA MARIA VINC YF/005455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1/1966  (TP)  CRDSVN66A67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6 CARADONNA                  VITA ALBA          YF/013858   32,00  40,00   0,50   1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2/02/1963  (MI)  CRDVLB63B42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47 CARAFFA                    PATRIZIA           YF/040435   36,00  39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1/1974  (SR)  CRFPRZ74A50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2 CARAGLIANO                 CINZIA             YF/020476   28,00  35,00   0,50   0,00        CGRT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2/07/1968  (SS)  CRGCNZ68L62G9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1 CARAGLIANO                 KETTI              YF/02503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7/1977  (ME)  CRGKTT77L6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1 CARAI                      RAFFAELLA          YF/019248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6/1971  (PA)  CRARFL71H6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8 CARAMAGNO                  GIOVANNA           YF/042715   38,00  40,00   0,50   2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8/09/1970  (EE)  CRMGNN70P68Z4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97 CARAMANNA                  ESTER              YF/005462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6/04/1975  (PA)  CRMSTR75D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6 CARAMANNA                  MANUELA            YF/014722   37,00  40,00   0,50   4,20                                  81,70</w:t>
      </w:r>
    </w:p>
    <w:p>
      <w:pPr>
        <w:pStyle w:val="PlainText"/>
        <w:rPr/>
      </w:pPr>
      <w:r>
        <w:rPr/>
        <w:t xml:space="preserve">         </w:t>
      </w:r>
      <w:r>
        <w:rPr/>
        <w:t>01/07/1966  (SR)  CRMMNL66L41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9 CARAMANNO                  ANGELA             YF/021884   32,00  37,00   2,00   6,40        R                2        77,40</w:t>
      </w:r>
    </w:p>
    <w:p>
      <w:pPr>
        <w:pStyle w:val="PlainText"/>
        <w:rPr/>
      </w:pPr>
      <w:r>
        <w:rPr/>
        <w:t xml:space="preserve">         </w:t>
      </w:r>
      <w:r>
        <w:rPr/>
        <w:t>09/10/1967  (AG)  CRMNGL67R49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6 CARAMANNO                  MICHELINA          YF/0297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11/1963  (AG)  CRMMHL63S6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4 CARAMANNO                  RITA               YF/029744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01/1976  (AG)  CRMRTI76A6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0 CARAMAZZA                  BENEDETTA          YF/029800   30,00  40,00   0,50   1,00  N     RS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7/01/1964  (EE)  CRMBDT64A67Z40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0 CARAMAZZA                  CARMELINA          YF/02981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4/1962  (AG)  CRMCML62D68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7 CARAMAZZA                  ELEONORA           YF/029306   30,00  38,00   1,00   6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12/1971  (AG)  CRMLNR71T49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6 CARAMAZZA                  FRANCESCO MAURIZIO YF/029822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1/04/1972  (AG)  CRMFNC72D21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5 CARAMAZZA                  GIUSEPPA           YF/000493   30,00  40,00   0,50   0,00  C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5/11/1953  (AG)  CRMGPP53S55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2 CARAMAZZA                  GIUSEPPE FABIO     YF/029838   28,00  40,00   1,00   0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0/1975  (AG)  CRMGPP75R05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3 CARAMAZZA                  GIUSY              YF/021923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6/1975  (PA)  CRMGSY75H7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9 CARAMAZZA                  MARIA              YF/020665   32,00  37,00   0,50   4,6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9/12/1971  (AG)  CRMMRA71T49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6 CARAMAZZA                  MARIAGIUSEPPA      YF/029846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8/09/1966  (AG)  CRMMGS66P48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4 CARAMAZZA                  MARILENA           YF/029848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4/06/1976  (AG)  CRMMLN76H44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3 CARAMAZZA                  STEFANO            YF/00546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7  (AG)  CRMSFN77P16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23 CARAMELA                   ALESSANDRA         YF/00962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4/11/1974  (EN)  CRMLSN74S44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7 CARAMELLA                  CARMELA            YF/029865   30,00  40,00   0,50   5,35                                  75,85</w:t>
      </w:r>
    </w:p>
    <w:p>
      <w:pPr>
        <w:pStyle w:val="PlainText"/>
        <w:rPr/>
      </w:pPr>
      <w:r>
        <w:rPr/>
        <w:t xml:space="preserve">         </w:t>
      </w:r>
      <w:r>
        <w:rPr/>
        <w:t>03/10/1955  (AG)  CRMCML55R43H26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0 CARAMIA                    GABRIELLA MARIA    YF/028254   28,00  38,00   0,50   3,6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3/01/1968  (CL)  CRMGRL68A53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98 CARAMIA                    GRAZIA AURORA      YF/045299   28,00  40,00   1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9/01/1965  (CL)  CRMGZR65A69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2 CARAMIA                    ROSALIA            YF/021023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7/03/1960  (PA)  CRMRSL60C57G27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7 CARAMMA                    ELISA              YF/04412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7/1971  (SR)  CRMLSE71L48D63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9 CARAMMA                    FRANCA             YF/044184   37,00  39,00   0,50   1,20  MN    FRS              6        77,70</w:t>
      </w:r>
    </w:p>
    <w:p>
      <w:pPr>
        <w:pStyle w:val="PlainText"/>
        <w:rPr/>
      </w:pPr>
      <w:r>
        <w:rPr/>
        <w:t xml:space="preserve">         </w:t>
      </w:r>
      <w:r>
        <w:rPr/>
        <w:t>10/01/1956  (SR)  CRMFNC56A50D6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9 CARAMMA                    GHITA              YF/056027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1/1967  (SR)  CRMGHT67S65D63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09 CARAMMA                    GIUSEPPINA         YF/011465   36,00  40,00   3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5/05/1960  (SR)  CRMGPP60E45I78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77 CARAMMA                    PATRIZIA           YF/011292   34,00  40,00   2,00   5,75        R       F        3        81,75</w:t>
      </w:r>
    </w:p>
    <w:p>
      <w:pPr>
        <w:pStyle w:val="PlainText"/>
        <w:rPr/>
      </w:pPr>
      <w:r>
        <w:rPr/>
        <w:t xml:space="preserve">         </w:t>
      </w:r>
      <w:r>
        <w:rPr/>
        <w:t>23/10/1961  (SR)  CRMPRZ61R63I78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6 CARAPEZZA                  ANGELA             YF/01615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64  (CL)  CRPNGL64M68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95 CARAPEZZA                  MARIA CONCETTA     YF/029890   32,00  40,00   0,50   1,15        QR               2        73,65</w:t>
      </w:r>
    </w:p>
    <w:p>
      <w:pPr>
        <w:pStyle w:val="PlainText"/>
        <w:rPr/>
      </w:pPr>
      <w:r>
        <w:rPr/>
        <w:t xml:space="preserve">         </w:t>
      </w:r>
      <w:r>
        <w:rPr/>
        <w:t>16/02/1965  (AG)  CRPMCN65B5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7 CARAPEZZA                  TERESA             YF/017612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4/11/1976  (PA)  CRPTRS76S5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7 CARASI                     NELLA              YF/022357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4/09/1967  (SR)  CRSNLL67P5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9 CARATELLI                  VALERIA            YF/00679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1/1975  (TP)  CRTVLR75A69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63 CARATO                     MARIA              YF/026300   28,00  31,00   0,50   1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0/04/1974  (CL)  CRTMRA74D50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6 CARATOZZOLO                FRANCA             YF/00662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12/1959  (ME)  CRTFNC59T4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8 CARATOZZOLO                GIUDITTA           YF/003060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8/1977  (ME)  CRTGTT77M47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0 CARATOZZOLO                TIZIANA            YF/0156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3  (TO)  CRTTZN73R44L2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8 CARAVA'                    ANTONELLA          YF/019380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12/1954  (PA)  CRVNNL54T42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45 CARAVELLA                  MARGHERITA         YF/029896   29,00  40,00   0,50   3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9/12/1971  (AG)  CRVMGH71T49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4 CARAVELLO                  BARBARA            YF/060043   29,00  40,00   3,00   1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4/1978  (CT)  CRVBBR78D5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0 CARAVELLO                  CANDIDA            YF/005444   35,00  40,00   0,50   3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9/12/1965  (PA)  CRVCDD65T4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3 CARAVELLO                  MANUELA            YF/002166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1/1970  (EE)  CRVMNL70A59Z10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78 CARAVELLO                  ORNELLA            YF/059771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8/07/1979  (CT)  CRVRLL79L5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2 CARAVELLO                  SANDRA             YF/04416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5/1973  (RG)  CRVSDR73E63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0 CARAVOTTA                  ANTONELLA          YF/01953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4/1973  (RG)  CRVNNL73D5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5 CARAVOTTA                  TERESA             YF/029900   28,00  40,00   0,50   3,45        R                2        71,95</w:t>
      </w:r>
    </w:p>
    <w:p>
      <w:pPr>
        <w:pStyle w:val="PlainText"/>
        <w:rPr/>
      </w:pPr>
      <w:r>
        <w:rPr/>
        <w:t xml:space="preserve">         </w:t>
      </w:r>
      <w:r>
        <w:rPr/>
        <w:t>21/12/1960  (AG)  CRVTRS60T61E5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94 CARBE                      ANTONELLA          YF/005983   28,00  39,00   1,00   3,60                E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4/12/1958  (SR)  CRBNNL58T54A5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8 CARBE'                     CARMELA            YF/034294   32,00  40,00   0,50   4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1/02/1967  (SR)  CRBCML67B61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0 CARBE'                     ROSA               YF/019472   28,00  39,00   0,50   1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29/04/1973  (SR)  CRBRSO73D69A5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6 CARBONARO                  ANNA               YF/02314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79  (CT)  CRBNNA79H7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3 CARBONARO                  CARLO              YF/023149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5/1969  (CT)  CRBCRL69E16L8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8 CARBONARO                  CARMELA            YF/059228   30,00  38,00   0,50   3,8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08/08/1952  (CT)  CRBCML52M48F89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5 CARBONARO                  CATERINA           YF/062768   31,00  39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8/1966  (CT)  CRBCRN66M69C35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7 CARBONARO                  ELENA              YF/031280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71  (CT)  CRBLNE71R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60 CARBONARO                  FABIOLA            YF/040318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2/1972  (RM)  CRBFBL72B48H50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8 CARBONARO                  GIUSEPPE           YF/004465   28,00  28,00   0,50   1,10                                  57,60</w:t>
      </w:r>
    </w:p>
    <w:p>
      <w:pPr>
        <w:pStyle w:val="PlainText"/>
        <w:rPr/>
      </w:pPr>
      <w:r>
        <w:rPr/>
        <w:t xml:space="preserve">         </w:t>
      </w:r>
      <w:r>
        <w:rPr/>
        <w:t>08/05/1966  (RG)  CRBGPP66E08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7 CARBONARO                  LETIZIA            YF/05631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6/1969  (CT)  CRBLTZ69H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5 CARBONARO                  MARIA CRISTINA     YF/009786   36,00  39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8/1970  (CT)  CRBMCR70M4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5 CARBONARO                  ROSA               YF/058908   30,00  40,00   3,00   5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7/03/1967  (CT)  CRBRSO67C5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2 CARBONARO                  SANTA              YF/043860   30,00  40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7/05/1967  (CT)  CRBSNT67E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7 CARBONARO                  TIZIANA            YF/000862   29,00  33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11/1979  (ME)  CRBTZN79S4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0 CARBONARO                  TIZIANA            YF/02071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9/1972  (RG)  CRBTZN72P43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5 CARBONE                    CORRADA            YF/019142   29,00  34,00   0,50   3,80                                  67,30</w:t>
      </w:r>
    </w:p>
    <w:p>
      <w:pPr>
        <w:pStyle w:val="PlainText"/>
        <w:rPr/>
      </w:pPr>
      <w:r>
        <w:rPr/>
        <w:t xml:space="preserve">         </w:t>
      </w:r>
      <w:r>
        <w:rPr/>
        <w:t>27/04/1962  (SR)  CRBCRD62D67F9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6 CARBONE                    FABRIZIO           YF/04823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4/1972  (AG)  CRBFRZ72D01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7 CARBONE                    FRANCESCA          YF/01898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5/1968  (ME)  CRBFNC68E6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0 CARBONE                    GERLANDA           YF/029905   30,00  40,00   0,50   0,45                                  70,95</w:t>
      </w:r>
    </w:p>
    <w:p>
      <w:pPr>
        <w:pStyle w:val="PlainText"/>
        <w:rPr/>
      </w:pPr>
      <w:r>
        <w:rPr/>
        <w:t xml:space="preserve">         </w:t>
      </w:r>
      <w:r>
        <w:rPr/>
        <w:t>03/07/1959  (AG)  CRBGLN59L4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3 CARBONE                    GIUSEPPINA         YF/026292   34,00  39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30/09/1947  (CL)  CRBGPP47P70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8 CARBONE                    IGNAZIA CLARA      YF/063205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9/1978  (CT)  CRBGZC78P47G37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7 CARBONE                    LAURA              YF/009023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6/10/1970  (RG)  CRBLRA70R46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5 CARBONE                    LELIA              YF/029915   30,00  40,00   1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2/02/1975  (CL)  CRBLLE75B42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3 CARBONE                    LIBORIO WALTER     YF/017610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3/01/1978  (CL)  CRBLRW78A13F83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9 CARBONE                    MARIA              YF/011652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1/1976  (ME)  CRBMRA76A6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7 CARBONE                    MARIA ROSA LETIZIA YF/052319   28,00  37,00   2,00   1,10        R        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13/02/1968  (CT)  CRBMRS68B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4 CARBONE                    NADIA              YF/000083   28,00  35,00   0,50   0,00        GR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1/07/1968  (PA)  CRBNDA68L6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5 CARBONE                    NENZI              YF/021795   34,00  34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0/1971  (ME)  CRBNNZ71R49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4 CARBONE                    PATRIZIA MARIA CON YF/01028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10/1977  (ME)  CRBPRZ77R46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2 CARBONE                    SABRINA            YF/000388   28,00  39,00   0,50   0,30        GR               2        67,80</w:t>
      </w:r>
    </w:p>
    <w:p>
      <w:pPr>
        <w:pStyle w:val="PlainText"/>
        <w:rPr/>
      </w:pPr>
      <w:r>
        <w:rPr/>
        <w:t xml:space="preserve">         </w:t>
      </w:r>
      <w:r>
        <w:rPr/>
        <w:t>06/03/1970  (PA)  CRBSRN70C4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6 CARBONE                    SERAFINA MARIA ROS YF/00098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66  (PA)  CRBSFN66R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29 CARBONE                    VANESSA            YF/008895   31,00  31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9/03/1973  (ME)  CRBVSS73C6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8 CARBONE                    VINCENZELLA        YF/00337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71  (SR)  CRBVCN71M68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3 CARCAGNOLO                 MARIA RITA         YF/06271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5/1974  (CT)  CRCMRT74E6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0 CARCAGNOLO                 TIZIANA            YF/05290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79  (CT)  CRCTZN79A46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9 CARCIOLA                   VINCENZA           YF/002972   28,00  39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02/1958  (CT)  CRCVCN58B62E85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4 CARCIONE                   GABRIELLA RITA     YF/021933   28,00  38,00   1,00   3,5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5/06/1971  (SR)  CRCGRL71H65A49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5 CARCIONE                   GRAZIELLA          YF/040381   31,00  39,00   5,00   2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2/08/1970  (SR)  CRCGZL70M42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0 CARCIONE                   PATRIZIA           YF/00708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3/1977  (ME)  CRCPRZ77C56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6 CARCIONE                   SABRINA            YF/020088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3/05/1964  (PA)  CRCSRN64E53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1 CARCIONE                   SANDRO             YF/00260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10/1971  (CT)  CRCSDR71R0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66 CARDACI                    ANASTASIA          YF/023810   34,00  40,00   1,00   3,00        R                4        78,00</w:t>
      </w:r>
    </w:p>
    <w:p>
      <w:pPr>
        <w:pStyle w:val="PlainText"/>
        <w:rPr/>
      </w:pPr>
      <w:r>
        <w:rPr/>
        <w:t xml:space="preserve">         </w:t>
      </w:r>
      <w:r>
        <w:rPr/>
        <w:t>22/05/1956  (CT)  CRDNTS56E62F78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5 CARDACI                    MARIA LETIZIA      YF/055887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9/1970  (CT)  CRDMLT70P5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8 CARDACI                    SILVIA             YF/047591   29,00  38,00   1,00   4,75        R        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31/01/1955  (EN)  CRDSLV55A71H22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0 CARDALI                    MARIA TERESA       YF/02627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0/06/1972  (ME)  CRDMTR72H50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2 CARDELLA                   ANTONINA           YF/029927   39,00  40,00   2,00   2,25                                  83,25</w:t>
      </w:r>
    </w:p>
    <w:p>
      <w:pPr>
        <w:pStyle w:val="PlainText"/>
        <w:rPr/>
      </w:pPr>
      <w:r>
        <w:rPr/>
        <w:t xml:space="preserve">         </w:t>
      </w:r>
      <w:r>
        <w:rPr/>
        <w:t>26/02/1975  (AG)  CRDNNN75B6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9 CARDELLA                   ANTONINA MARIA     YF/005865   34,00  40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26/06/1959  (TP)  CRDNNN59H66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5 CARDELLA                   ERIKA              YF/005040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06/1973  (PA)  CRDRKE73H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21 CARDELLA                   GABRIELLA          YF/000051   34,00  40,00   0,50   3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9/08/1966  (PA)  CRDGRL66M69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3 CARDELLA                   GIUSEPPINA         YF/030692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1/1973  (CT)  CRDGPP73A5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7 CARDELLA                   GIUSI              YF/029934   38,00  40,00   1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9/05/1976  (AG)  CRDGSI76E69H15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1 CARDELLA                   IGNAZIA            YF/007032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6/1975  (TP)  CRDGNZ75H60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0 CARDELLA                   MARIA              YF/00615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11/1974  (PA)  CRDMRA74S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1 CARDELLA                   MARIA              YF/005395   30,00  40,00   3,00   2,00        QR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12/1967  (SR)  CRDMRA67T69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4 CARDELLA                   MARIA CARMELA      YF/010368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1/05/1958  (PA)  CRDMCR58E41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7 CARDELLA                   ROBERTA            YF/020292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0/05/1970  (PA)  CRDRRT70E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9 CARDELLA                   ROSA               YF/029950   28,00  40,00   0,50   8,50        R                1   X    77,00</w:t>
      </w:r>
    </w:p>
    <w:p>
      <w:pPr>
        <w:pStyle w:val="PlainText"/>
        <w:rPr/>
      </w:pPr>
      <w:r>
        <w:rPr/>
        <w:t xml:space="preserve">         </w:t>
      </w:r>
      <w:r>
        <w:rPr/>
        <w:t>01/07/1949  (AG)  CRDRSO49L41E5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6 CARDELLA                   SALVATORE          YF/030425   34,00  40,00   2,00   1,00                             X    77,00</w:t>
      </w:r>
    </w:p>
    <w:p>
      <w:pPr>
        <w:pStyle w:val="PlainText"/>
        <w:rPr/>
      </w:pPr>
      <w:r>
        <w:rPr/>
        <w:t xml:space="preserve">         </w:t>
      </w:r>
      <w:r>
        <w:rPr/>
        <w:t>17/08/1976  (AG)  CRDSVT76M1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8 CARDELLO                   MARIA GIOVANNA     YF/014074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4/07/1964  (RG)  CRDMGV64L44A0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1 CARDELLO                   VIVIANA            YF/061582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72  (CL)  CRDVVN72B41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4 CARDI'                     ALESSANDRA         YF/01263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9/1975  (TO)  CRDLSN75P63L21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1 CARDI'                     CATERINA           YF/0387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7/1972  (CT)  CRDCRN72L6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2 CARDI'                     LOREDANA           YF/01169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7/12/1976  (ME)  CRDLDN76T67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6 CARDI'                     LUCIA              YF/004406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2/1975  (SR)  CRDLCU75T53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2 CARDIA                     GRAZIA             YF/020441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0/06/1965  (ME)  CRDGRZ65H70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0 CARDIA                     ROSANNA            YF/063001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5/08/1973  (RC)  CRDRNN73M65D976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7 CARDIA                     TOMMASA            YF/014341   30,00  33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0/01/1978  (ME)  CRDTMS78A7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0 CARDILE                    CARMELA            YF/06008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7/1968  (CT)  CRDCML68L69B2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0 CARDILE                    CRISTINA           YF/045019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3/1973  (CT)  CRDCST73C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64 CARDILE                    FILIPPA            YF/013315   29,00  40,00   1,00   4,60        QR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23/05/1958  (ME)  CRDFPP58E6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6 CARDILE                    GIACOMA            YF/00872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7/1980  (ME)  CRDGCM80L71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9 CARDILE                    GRAZIA             YF/013309   30,00  40,00   4,00   0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30/05/1960  (ME)  CRDGRZ60E7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5 CARDILE                    LOREDANA           YF/019647   30,00  40,00   0,50   3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06/09/1965  (ME)  CRDLDN65P4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6 CARDILE                    LOREDANA           YF/02100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7/1966  (PA)  CRDLDN66L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1 CARDILE                    MARIA              YF/040250   30,00  38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1/01/1971  (SR)  CRDMRA71A41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7 CARDILE                    ROSA               YF/013166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5/1979  (ME)  CRDRSO79E50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81 CARDILE                    SONIA              YF/0067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2/1980  (ME)  CRDSNO80B4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7 CARDILLO                   AGATA              YF/062712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6/1971  (CT)  CRDGTA71H63A84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4 CARDILLO                   EMANUELA           YF/063499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0/1973  (SR)  CRDMNL73R52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3 CARDILLO                   EMMA               YF/04966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7/1965  (CT)  CRDMME65L45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8 CARDILLO                   ENRICHETTA         YF/033577   28,00  40,00   0,50   0,20        R       F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04/09/1969  (EE)  CRDNCH69P44Z114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7 CARDILLO                   FRANCA             YF/030435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12/08/1967  (AG)  CRDFNC67M52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1 CARDILLO                   MARIA              YF/030441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1/1975  (EE)  CRDMRA75A43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2 CARDILLO                   RITA               YF/045745   36,00  39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9/07/1975  (SR)  CRDRTI75L69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7 CARDILLO                   SALVATORE          YF/06104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74  (CT)  CRDSVT74S1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8 CARDINALE                  CATERINA           YF/02100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2/1974  (PA)  CRDCRN74T53B7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6 CARDINALE                  FRANCESCO IGNAZIO  YF/020601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71  (TP)  CRDFNC71R03G34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1 CARDINALE                  GABRIELLA          YF/030460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69  (AG)  CRDGRL69C60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1 CARDINALE                  MARIA              YF/03046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9/1974  (AG)  CRDMRA74P62I3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6 CARDINALE                  MAURIZIO           YF/03059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4/1974  (AG)  CRDMRZ74D21A89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0 CARDINALE                  PATRIZIA           YF/013907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2/1974  (TP)  CRDPRZ74T45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9 CARDINALE                  ROSARIA            YF/019807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10/1963  (PA)  CRDRSR63R60I1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8 CARDINALE                  SILVANA            YF/038918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0/01/1972  (CL)  CRDSVN72A70F83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1 CARDONE                    NELLA MARIA CAROLI YF/047352   31,00  40,00   1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8/09/1970  (CT)  CRDNLM70P6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9 CARDULLO                   DEBORA             YF/006827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7/07/1979  (ME)  CRDDBR79L47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7 CARDULLO                   DOMENICA           YF/013385   28,00  34,00   3,00   1,5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3/1957  (ME)  CRDDNC57C51F1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6 CARDULLO                   GIUSEPPINA         YF/026127   30,00  38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2/1974  (ME)  CRDGPP74B49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84 CARDULLO                   LAURA              YF/02197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7/10/1973  (PA)  CRDLRA73R4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0 CARDULLO                   SANTA              YF/00229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52  (ME)  CRDSNT52R61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1 CARDULLO                   SILVIA MARIA       YF/011842   30,00  35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5/1978  (ME)  CRDSVM78E58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2 CARDULLO                   TINDARA            YF/016141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9/1973  (ME)  CRDTDR73P66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4 CARELLA                    RITA               YF/028992   28,00  38,00   0,50   5,6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30/03/1964  (CT)  CRLRTI64C70B4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4 CARELLA                    VERONICA           YF/006262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05/1976  (PA)  CRLVNC76E5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0 CARESTIA                   MARIA ANTONIA      YF/030599   28,00  40,00   0,50   4,65        R                2   X    73,15</w:t>
      </w:r>
    </w:p>
    <w:p>
      <w:pPr>
        <w:pStyle w:val="PlainText"/>
        <w:rPr/>
      </w:pPr>
      <w:r>
        <w:rPr/>
        <w:t xml:space="preserve">         </w:t>
      </w:r>
      <w:r>
        <w:rPr/>
        <w:t>20/10/1947  (AG)  CRSMNT47R60C3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9 CARESTIA                   SABRINA            YF/03060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8/1977  (AG)  CRSSRN77M44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5 CARFI'                     CONCETTA MARIA RIT YF/038858   28,00  30,00   1,00   1,00        R                2        60,00</w:t>
      </w:r>
    </w:p>
    <w:p>
      <w:pPr>
        <w:pStyle w:val="PlainText"/>
        <w:rPr/>
      </w:pPr>
      <w:r>
        <w:rPr/>
        <w:t xml:space="preserve">         </w:t>
      </w:r>
      <w:r>
        <w:rPr/>
        <w:t>20/10/1960  (CL)  CRFCCT60R60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3 CARFI'                     DANIELA            YF/011435   30,00  36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73  (RG)  CRFDNL73D53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9 CARFI                      GIANNA             YF/004903   30,00  40,00   2,00   3,00        LQR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5/05/1965  (RG)  CRFGNN65E45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7 CARFI'                     PAOLA              YF/005256   30,00  39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3/10/1974  (CL)  CRFPLA74R53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5 CARFI'                     ROSANNA            YF/05093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3/1976  (CT)  CRFRNN76C63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4 CARIANNI                   GIOVANNA           YF/011298   29,00  38,00   1,00   0,2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12/07/1978  (SR)  CRNGNN78L52A49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8 CARIDDI                    GABRIELLA          YF/012739   30,00  38,00   0,50   4,5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4/08/1953  (ME)  CRDGRL53M64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48 CARIDDI                    LUIGIA             YF/003766   32,00  34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77  (ME)  CRDLGU77A63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8 CARIDI                     GRAZIA             YF/002801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3/01/1956  (ME)  CRDGRZ56A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6 CARIERI                    ANGELA             YF/023601   30,00  38,00   1,00   1,30                                  70,30</w:t>
      </w:r>
    </w:p>
    <w:p>
      <w:pPr>
        <w:pStyle w:val="PlainText"/>
        <w:rPr/>
      </w:pPr>
      <w:r>
        <w:rPr/>
        <w:t xml:space="preserve">         </w:t>
      </w:r>
      <w:r>
        <w:rPr/>
        <w:t>03/08/1974  (PA)  CRRNGL74M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7 CARIGLIA                   TERESA             YF/012052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1/1978  (TP)  CRGTRS78A42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2 CARINI                     ANTONINA           YF/023302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4/1961  (CT)  CRNNNN61D55A0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3 CARINI                     VITA               YF/013045   29,00  39,00   0,50   4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5/07/1970  (TP)  CRNVTI70L55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9 CARINO                     STEFANIA PARVIN    YF/044163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2/02/1976  (RG)  CRNSFN76B42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5 CARIOTI                    GABRIELLA          YF/022174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5/1971  (PA)  CRTGRL71E7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8 CARISTI                    CARMELA            YF/035463   29,00  34,00   2,00   3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8/03/1966  (ME)  CRSCML66C48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7 CARISTIA                   CARMEN             YF/051564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0/04/1970  (EE)  CRSCMN70D60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2 CARISTIA                   ROSANNA            YF/04960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8/1980  (CT)  CRSRNN80M5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2 CARLENTINI                 FIORELLA           YF/046635   32,00  40,00   1,00   5,80        R       EF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17/09/1952  (SR)  CRLFLL52P57B7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4 CARLENTINI                 PATRIZIA           YF/007533   32,00  37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2/06/1966  (SR)  CRLPRZ66H42B78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4 CARLENTINI                 SEBASTIANA         YF/021832   28,00  39,00   0,50   2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5/11/1965  (SR)  CRLSST65S55B78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3 CARLETTA                   MARIA              YF/022604   30,00  40,00   3,00   1,25        QR      D        2   X    74,25</w:t>
      </w:r>
    </w:p>
    <w:p>
      <w:pPr>
        <w:pStyle w:val="PlainText"/>
        <w:rPr/>
      </w:pPr>
      <w:r>
        <w:rPr/>
        <w:t xml:space="preserve">         </w:t>
      </w:r>
      <w:r>
        <w:rPr/>
        <w:t>03/02/1966  (VA)  CRLMRA66B43L68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5 CARLETTA                   ROSALIA MARIA RITA YF/039890   28,00  39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6/1969  (CL)  CRLRLM69H47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5 CARLETTA                   TERESA             YF/030620   35,00  40,00   4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02/1976  (CT)  CRLTRS76B5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4 CARLINO                    ANNALISA           YF/020694   33,00  40,00   0,50   6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6/06/1966  (AG)  CRLNLS66H66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0 CARLINO                    ANTONELLA          YF/030633   28,00  40,00   0,50   3,25        R        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23/06/1963  (AG)  CRLNNL63H63H1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7 CARLINO                    ANTONIETTA         YF/03064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3/1967  (PA)  CRLNNT67C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0 CARLINO                    CARMELA            YF/030646   30,00  40,00   0,50   2,55                                  73,05</w:t>
      </w:r>
    </w:p>
    <w:p>
      <w:pPr>
        <w:pStyle w:val="PlainText"/>
        <w:rPr/>
      </w:pPr>
      <w:r>
        <w:rPr/>
        <w:t xml:space="preserve">         </w:t>
      </w:r>
      <w:r>
        <w:rPr/>
        <w:t>28/05/1964  (AG)  CRLCML64E68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5 CARLINO                    CARMELA TEODORA    YF/03065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8/1976  (CL)  CRLCML76M60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3 CARLINO                    CARMELINDA         YF/030671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6/06/1973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5 CARLINO                    DANIELA            YF/019927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6/1978  (AG)  CRLDNL78H45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6 CARLINO                    GABRIELLA          YF/030678   30,00  40,00   0,50   4,65                                  75,15</w:t>
      </w:r>
    </w:p>
    <w:p>
      <w:pPr>
        <w:pStyle w:val="PlainText"/>
        <w:rPr/>
      </w:pPr>
      <w:r>
        <w:rPr/>
        <w:t xml:space="preserve">         </w:t>
      </w:r>
      <w:r>
        <w:rPr/>
        <w:t>02/08/1969  (AG)  CRLGRL69M4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4 CARLINO                    LOREDANA           YF/019873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1/1977  (PA)  CRLLDN77A6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3 CARLINO                    MARIA GIUSEPPINA T YF/03069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5  (EE)  CRLMGS75B44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4 CARLINO                    MARIA RITA         YF/029602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6/11/1955  (AG)  CRLMRT55S56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8 CARLINO                    PINA               YF/030709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12/1978  (AG)  CRLPNI78T58G28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7 CARLINO                    ROSSELLA           YF/0005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0/1980  (AG)  CRLRSL80R6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02 CARLISI                    EMILIA             YF/03073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7/1975  (TO)  CRLMLE75L56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18 CARLISI                    GABRIELLA          YF/03074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76  (AG)  CRLGRL76B48E2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8 CARLISI                    GEMMA              YF/030764   28,00  39,00   3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73  (AG)  CRLGMM73D53E2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1 CARLOTTA                   MARIA RAFFAELA     YF/005290   36,00  39,00   0,50   0,00        DRS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3/05/1947  (PA)  CRLMRF47E43F54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4 CARLOTTA                   SANTA              YF/020991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8/1973  (PA)  CRLSNT73M56A2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2 CARLOZZO                   PATRIZIA           YF/030784   30,00  33,00   1,00   0,6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9/06/1968  (EE)  CRLPRZ68H69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3 CARMECI                    CAROLINA LETIZIA   YF/020667   36,00  40,00   2,00   3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2/08/1971  (AG)  CRMCLN71M42B60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6 CARMECI                    FLORIANA ANTONELLA YF/022542   31,00  40,00   6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01/1975  (PA)  CRMFRN75A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59 CARMENI                    CARMELA            YF/051093   28,00  36,00   2,00   2,5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64  (TA)  CRMCML64L44L04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3 CARMENI                    GIUSEPPA           YF/03073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3/1973  (CT)  CRMGPP73C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7 CARMENI                    VIRGINIA           YF/020547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73  (PA)  CRMVGN73M66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2 CARMICIO                   MARIA TERESA       YF/014576   33,00  40,00   0,50   4,10        QR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10/10/1965  (TP)  CRMMTR65R50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0 CARMINA                    FINA               YF/000800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1/11/1975  (AG)  CRMFNI75S51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5 CARMINA                    LINA               YF/01987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0/04/1962  (AG)  CRMLNI62D60B602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0 CARMINA                    ROSETTA            YF/03082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8/1975  (CL)  CRMRTT75M48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2 CARMISCIANO                MARIA              YF/017913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74  (CL)  CRMMRA74A61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50 CARMUSCIANO                CLELIA             YF/030840   32,00  40,00   0,50   4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0/05/1970  (CT)  CRMCLL70E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9 CARNABUCI                  ANTONELLA TINDARA  YF/030874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6/1975  (ME)  CRNNNL75H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01 CARNEGLIA                  FORTUNA ANTONIA    YF/061769   29,00  40,00   0,50   3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3/06/1971  (NA)  CRNFTN71H53F83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5 CARNEMOLLA                 CONCETTA           YF/03085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2/1979  (RG)  CRNCCT79T61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3 CARNEMOLLA                 DANIELA            YF/002782   31,00  40,00   0,50   1,10        RS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25/01/1963  (SR)  CRNDNL63A65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5 CARNEMOLLA                 GIOVANNA           YF/052697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6/1973  (RG)  CRNGNN73H43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0 CARNEMOLLA                 ISABELLA MARIA LIL YF/041030   28,00  40,00   0,50   7,00        Q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10/1963  (RG)  CRNSLL63R56A0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6 CARNEMOLLA                 MARINELLA          YF/01235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9/1973  (RG)  CRNMNL73P50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4 CARNEMOLLA                 VERONICA           YF/021847   32,00  40,00   0,50   1,10        L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6/10/1973  (SR)  CRNVNC73R56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4 CARNESI                    MARIA SILVANA      YF/022155   38,00  40,00   1,00   2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7/06/1958  (PA)  CRNMSL58H47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3 CARNEVALE                  IOLANDA            YF/026470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9/06/1966  (ME)  CRNLND66H59E60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1 CARNEVALE                  LETIZIA            YF/02182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8/1977  (SR)  CRNLTZ77M62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9 CARNIBELLA                 GIUSEPPA           YF/009029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76  (RG)  CRNGPP76A48H16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8 CARO'                      GIUSI              YF/00040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2/1978  (PA)  CRAGSI78B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6 CARO                       LILLIANA           YF/048191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6/1974  (AG)  CRALLN74H60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5 CAROBENE                   AGATA              YF/062996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6/1962  (CT)  CRBGTA62H54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8 CAROLI NARCISI             DOROTEA            YF/005432   36,00  40,00   0,50   3,30        R                2        79,80</w:t>
      </w:r>
    </w:p>
    <w:p>
      <w:pPr>
        <w:pStyle w:val="PlainText"/>
        <w:rPr/>
      </w:pPr>
      <w:r>
        <w:rPr/>
        <w:t xml:space="preserve">         </w:t>
      </w:r>
      <w:r>
        <w:rPr/>
        <w:t>20/08/1948  (PA)  CRLDRT48M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5 CAROLLO                    ANGELA             YF/010580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7/1974  (ME)  CRLNGL74L41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41 CAROLLO                    ANNA               YF/02097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6/1966  (PA)  CRLNNA66H42C06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3 CAROLLO                    DANIELA            YF/000020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1/10/1978  (PA)  CRLDNL78R61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9 CAROLLO                    GIUSEPPINA         YF/00521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09/1975  (PA)  CRLGPP75P48B7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1 CAROLLO                    MARIA              YF/020968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11/1967  (PA)  CRLMRA67S44C0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7 CAROLLO                    MARIA PIA          YF/017161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06/1968  (TP)  CRLMRP68H58G3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6 CAROLLO                    PATRIZIA           YF/020966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5/02/1971  (PA)  CRLPRZ71B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3 CAROLLO                    ROSARIA            YF/00618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7/1976  (PA)  CRLRSR76L5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9 CARONDA                    CONCETTA ANNA      YF/062231   29,00  37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3/1961  (CT)  CRNCCT61C6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5 CARONE                     DONATELLA          YF/011737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3/08/1977  (ME)  CRNDTL77M53G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3 CARONE                     ELENA              YF/02341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1/1976  (CT)  CRNLNE76A60G597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5 CARONE                     FRANCESCA          YF/010556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8/1976  (ME)  CRNFNC76M4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4 CARONIA                    ANNA MARIA         YF/002426   28,00  32,00   0,50   0,00  N     S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1/10/1967  (TP)  CRNNMR67R71G2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6 CARONIA                    HAYDEE             YF/005726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7/1975  (PA)  CRNHYD75L4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9 CARONIA                    SUSANNA            YF/000183   29,00  35,00   4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2/1970  (PA)  CRNSNN70T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8 CARONNA                    DOROTEA            YF/00630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69  (TP)  CRNDRT69D52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6 CARONNA                    IGNAZIA            YF/000106   30,00  38,00   1,00   1,00                             X    70,00</w:t>
      </w:r>
    </w:p>
    <w:p>
      <w:pPr>
        <w:pStyle w:val="PlainText"/>
        <w:rPr/>
      </w:pPr>
      <w:r>
        <w:rPr/>
        <w:t xml:space="preserve">         </w:t>
      </w:r>
      <w:r>
        <w:rPr/>
        <w:t>18/02/1964  (PA)  CRNGNZ64B58A88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4 CARONNA                    ISABELLA           YF/006077   34,00  36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3/1978  (PA)  CRNSLL78C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0 CARONNA                    MARIA              YF/001123   29,00  40,00   1,00   1,30        R                2        71,30</w:t>
      </w:r>
    </w:p>
    <w:p>
      <w:pPr>
        <w:pStyle w:val="PlainText"/>
        <w:rPr/>
      </w:pPr>
      <w:r>
        <w:rPr/>
        <w:t xml:space="preserve">         </w:t>
      </w:r>
      <w:r>
        <w:rPr/>
        <w:t>08/10/1964  (PA)  CRNMRA64R48A8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8 CARONNA                    SEBASTIANA         YF/02051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0/11/1964  (PA)  CRNSST64S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0 CARPANZANO                 ELVIRA             YF/04383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0/06/1976  (TO)  CRPLVR76H50F33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5 CARPANZANO                 PALMA              YF/04382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4/1971  (SR)  CRPPLM71D58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8 CARPENTIERI                SONIA              YF/003989   28,00  40,00   2,00   3,25        Q       D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2/07/1973  (RG)  CRPSNO73L62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0 CARPENZANO                 GIUSEPPINA         YF/045087   29,00  38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6/05/1965  (RG)  CRPGPP65E66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1 CARPENZANO                 MARIA GRAZIA       YF/005595   31,00  37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8/09/1964  (RG)  CRPMGR64P58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81 CARPENZANO                 MARIA GRAZIA       YF/009037   28,00  28,00   0,50   0,00        R                1        56,50</w:t>
      </w:r>
    </w:p>
    <w:p>
      <w:pPr>
        <w:pStyle w:val="PlainText"/>
        <w:rPr/>
      </w:pPr>
      <w:r>
        <w:rPr/>
        <w:t xml:space="preserve">         </w:t>
      </w:r>
      <w:r>
        <w:rPr/>
        <w:t>29/03/1977  (RG)  CRPMGR77C69F2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76 CARPINO                    SABINA             YF/004153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30/09/1971  (SR)  CRPSBN71P70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5 CARPINO                    SEBASTIANA         YF/007405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9/1972  (SR)  CRPSST72P45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0 CARPINTERI                 ANGELA             YF/03947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9/1974  (SR)  CRPNGL74P61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16 CARPINTERI                 CONCITA            YF/027274   30,00  39,00   0,50   6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8/1970  (SR)  CRPCCT70M66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1 CARPINTERI                 MARIA              YF/014780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8/01/1964  (SR)  CRPMRA64A68I78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0 CARPINTERI                 MARIA CARMELA      YF/004307   36,00  35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2/1970  (RG)  CRPMCR70B51I53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8 CARPINTERI                 MARILENA           YF/017677   30,00  39,00   1,00   4,20        R                1        74,20</w:t>
      </w:r>
    </w:p>
    <w:p>
      <w:pPr>
        <w:pStyle w:val="PlainText"/>
        <w:rPr/>
      </w:pPr>
      <w:r>
        <w:rPr/>
        <w:t xml:space="preserve">         </w:t>
      </w:r>
      <w:r>
        <w:rPr/>
        <w:t>05/05/1966  (EE)  CRPMLN66E45Z4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4 CARPINTIERI                CRISTINA           YF/004305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0/03/1967  (CT)  CRPCST67C50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15 CARPINTIERI                GIUSEPPA           YF/006882   32,00  36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11/1958  (TP)  CRPGPP58S54L3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7 CARPINTIERI                GIUSEPPINA         YF/005597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9/03/1975  (RG)  CRPGPP75C59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0 CARPINTIERI                LOREDANA           YF/023194   28,00  39,00   0,50   0,00   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2/1968  (CL)  CRPLDN68T52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4 CARPINTIERI                MARIA TERESA       YF/00819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4/1978  (CS)  CRPMTR78D69D00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8 CARPITELLA                 ANNA MARIA         YF/013964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4/08/1970  (TP)  CRPNMR70M44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2 CARPITELLA                 BRIGIDA MARINELLA  YF/013996   30,00  39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1/09/1964  (TP)  CRPBGD64P51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84 CARPONA                    NUNZIATA           YF/000208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04/1968  (ME)  CRPNZT68D46A63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7 CARRA'                     GIOVANNA           YF/00088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1/1974  (PA)  CRRGNN74A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04 CARRABINO                  SARA               YF/041057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8/06/1978  (SR)  CRRSRA78H58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2 CARRABOTTA                 ERNESTO            YF/010611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1/1977  (ME)  CRRRST77S0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4 CARRAFFA                   ANNA MARIA         YF/005078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8/1966  (PA)  CRRNMR66M6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9 CARRAMUSA                  ALESSANDRA         YF/028197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1/1972  (SR)  CRRLSN72S63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0 CARRAMUSA                  MARIA RITA         YF/023010   28,00  40,00   4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53  (PA)  CRRMRT53A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5 CARRARA                    LOREDANA           YF/013386   28,00  40,00   0,50   4,40        QR      F        1        72,90</w:t>
      </w:r>
    </w:p>
    <w:p>
      <w:pPr>
        <w:pStyle w:val="PlainText"/>
        <w:rPr/>
      </w:pPr>
      <w:r>
        <w:rPr/>
        <w:t xml:space="preserve">         </w:t>
      </w:r>
      <w:r>
        <w:rPr/>
        <w:t>25/04/1964  (RG)  CRRLDN64D65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4 CARRARA                    TERESA             YF/015295   34,00  37,00   1,00   7,55        R                3        79,55</w:t>
      </w:r>
    </w:p>
    <w:p>
      <w:pPr>
        <w:pStyle w:val="PlainText"/>
        <w:rPr/>
      </w:pPr>
      <w:r>
        <w:rPr/>
        <w:t xml:space="preserve">         </w:t>
      </w:r>
      <w:r>
        <w:rPr/>
        <w:t>22/04/1962  (ME)  CRRTRS62D62I19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6 CARRARO                    CINZIA             YF/020953   29,00  40,00   1,00   0,1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5/01/1964  (PA)  CRRCNZ64A4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6 CARRATELLO                 ISABELLA           YF/005398   28,00  40,00   3,00   1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9/1964  (PA)  CRRSLL64P5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1 CARRERA NULLA              TULLIO             YF/032742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3/1969  (CT)  CRRTLL69C21F2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8 CARROCCETTO                CIRO               YF/025968   29,00  33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8/01/1968  (ME)  CRRCRI68A18H85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5 CARROCCIO                  BENEDETTA          YF/038156   30,00  35,00   0,50   2,55        R                2        68,05</w:t>
      </w:r>
    </w:p>
    <w:p>
      <w:pPr>
        <w:pStyle w:val="PlainText"/>
        <w:rPr/>
      </w:pPr>
      <w:r>
        <w:rPr/>
        <w:t xml:space="preserve">         </w:t>
      </w:r>
      <w:r>
        <w:rPr/>
        <w:t>23/06/1961  (ME)  CRRBDT61H63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7 CARROCCIO                  GIUSEPPINA         YF/0527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78  (CT)  CRRGPP78C53B2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1 CARROZZA                   GIOACCHINA         YF/02218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4/12/1968  (PA)  CRRGCH68T64F377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6 CARROZZA                   ROSA               YF/018506   30,00  35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1/1966  (ME)  CRRRSO66S62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2 CARRUBBA                   ADRIANA            YF/017914   28,00  40,00   0,50   0,00        R                4        68,50</w:t>
      </w:r>
    </w:p>
    <w:p>
      <w:pPr>
        <w:pStyle w:val="PlainText"/>
        <w:rPr/>
      </w:pPr>
      <w:r>
        <w:rPr/>
        <w:t xml:space="preserve">         </w:t>
      </w:r>
      <w:r>
        <w:rPr/>
        <w:t>18/07/1959  (CL)  CRRDRN59L58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1 CARRUBBA                   ELISABETTA         YF/006733   31,00  34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3/1979  (ME)  CRRLBT79C60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5 CARRUBBA                   FLORIANA           YF/00441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78  (RG)  CRRFRN78A54I53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25 CARRUBBA                   GIUSEPPA           YF/053267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12/1968  (CT)  CRRGPP68T56E8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6 CARRUBBA                   LAURA              YF/024717   30,00  39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7/1978  (CT)  CRRLRA78L50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7 CARRUBBA                   MARIARITA          YF/043737   37,00  40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8/02/1967  (SR)  CRRMRT67B58I78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1 CARRUBBA                   MARIA ROSARIA      YF/019789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09/1969  (EE)  CRRMRS69P59Z1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60 CARRUBBA                   MELINA             YF/00966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2/1976  (RG)  CRRMLN76T58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8 CARRUBBA                   ORNELLA            YF/047280   28,00  39,00   0,50   1,45        R       D F      1        68,95</w:t>
      </w:r>
    </w:p>
    <w:p>
      <w:pPr>
        <w:pStyle w:val="PlainText"/>
        <w:rPr/>
      </w:pPr>
      <w:r>
        <w:rPr/>
        <w:t xml:space="preserve">         </w:t>
      </w:r>
      <w:r>
        <w:rPr/>
        <w:t>21/03/1966  (CT)  CRRRLL66C6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5 CARRUBBA                   RITA               YF/035083   34,00  39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66  (CL)  CRRRTI66L44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13 CARRUBBA                   ROSARIA MARIA      YF/022596   30,00  37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2/10/1962  (CL)  CRRRRM62R62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2 CARRUBBA                   VENERA             YF/04481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0/1979  (CT)  CRRVNR79R7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9 CARTA                      LUISA              YF/06300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4/1977  (CT)  CRTLSU77D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1 CARTA                      MARIA ANNA         YF/011157   37,00  40,00   2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3/05/1970  (TP)  CRTMNN70E43D42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3 CARTA                      NUNZIATA           YF/021692   34,00  39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11/1972  (ME)  CRTNZT72S44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4 CARTA                      ROSA               YF/020006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6/1973  (SR)  CRTRSO73H63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2 CARTA                      TIZIANA            YF/03089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9/07/1968  (AG)  CRTTZN68L49H9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4 CARTAFALSA                 CARMELA FRANCESCA  YF/020572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10/1973  (TP)  CRTCML73R44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1 CARTALEMI                  ANGELA CARMELA     YF/060210   31,00  40,00   0,50   0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5/07/1967  (CT)  CRTNLC67L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5 CARTALEMI                  DORINA             YF/05992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4/02/1973  (CT)  CRTDRN73B44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9 CARTAREGIA                 CHIARA MARIA COSTA YF/002815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9/10/1974  (ME)  CRTCRM74R69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8 CARTAREGIA                 GIUSEPPA           YF/03671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2/1977  (ME)  CRTGPP77B46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1 CARTELLI                   RITA               YF/015255   28,00  32,00   0,50   4,00  M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6/05/1967  (SR)  CRTRTI67E66I86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3 CARTERI                    PAOLA              YF/020464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5/1978  (RC)  CRTPLA78E66F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3 CARTESIO                   MARIA              YF/01284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8/1976  (ME)  CRTMRA76M47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2 CARTIA                     LUCIA              YF/003404   33,00  40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5/1970  (RG)  CRTLCU70E65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76 CARTILLONE                 ANGELICA           YF/0597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79  (EE)  CRTNLC79E68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1 CARUANA                    ANGELA             YF/011790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6/1975  (AG)  CRNNGL75H62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9 CARUANA                    ANTONELLA          YF/020563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8/1975  (TP)  CRNNNL75M49A176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6 CARUANA                    CALOGERO           YF/011815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4/06/1980  (AG)  CRNCGR80H24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6 CARUANA                    CARMELA            YF/022743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5/1975  (AG)  CRNCML75E57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0 CARUANA                    ELINA              YF/01193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10/1978  (AG)  CRNLNE78R55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6 CARUANA                    FRANCESCA          YF/011941   30,00  40,00   1,00   1,45                F                 72,45</w:t>
      </w:r>
    </w:p>
    <w:p>
      <w:pPr>
        <w:pStyle w:val="PlainText"/>
        <w:rPr/>
      </w:pPr>
      <w:r>
        <w:rPr/>
        <w:t xml:space="preserve">         </w:t>
      </w:r>
      <w:r>
        <w:rPr/>
        <w:t>27/09/1970  (AG)  CRNFNC70P67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2 CARUANA                    GIOVANNA           YF/017120   32,00  40,00   0,50   5,00        R                3        77,50</w:t>
      </w:r>
    </w:p>
    <w:p>
      <w:pPr>
        <w:pStyle w:val="PlainText"/>
        <w:rPr/>
      </w:pPr>
      <w:r>
        <w:rPr/>
        <w:t xml:space="preserve">         </w:t>
      </w:r>
      <w:r>
        <w:rPr/>
        <w:t>16/06/1966  (CL)  CRNGNN66H56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1 CARUANA                    LIBORIO            YF/02193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3/1979  (AG)  CRNLBR79C23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9 CARUANA                    MARGHERITA         YF/013251   38,00  40,00   2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1/1980  (AG)  CRNMGH80A6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1 CARUANA                    ROSA               YF/054436   28,00  36,00   4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68  (AG)  CRNRSO68A50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4 CARUANA                    VALERIA            YF/01334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5/1975  (AG)  CRNVLR75E5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5 CARUANO                    ADRIANA MARCELLA   YF/00046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73  (CL)  CRNDNM73D69B42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18 CARUSO                     ADELE              YF/042439   31,00  39,00   0,50   1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0/10/1957  (SR)  CRSDLA57R60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5 CARUSO                     AGATA              YF/047968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1/05/1966  (CT)  CRSGTA66E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7 CARUSO                     AGATA              YF/03158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6/1979  (CT)  CRSGTA79H66G37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1 CARUSO                     AGATA FRANCESCA    YF/04272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4/12/1971  (CT)  CRSGFR71T5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57 CARUSO                     AGATELLA           YF/001046   36,00  40,00   4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3/1965  (CT)  CRSGLL65C51A02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7 CARUSO                     AMELIA             YF/017666   35,00  40,00   1,00   0,10        R 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12/02/1974  (SR)  CRSMLA74B52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30 CARUSO                     ANGELA             YF/058780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65  (CT)  CRSNGL65L50A02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4 CARUSO                     ANGELINA           YF/028153   28,00  39,00   2,00   3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0/12/1965  (CT)  CRSNLN65T5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7 CARUSO                     ANNALISA           YF/050396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1/1973  (SR)  CRSNLS73S64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1 CARUSO                     ANNA LISA          YF/01720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8/1975  (TP)  CRSNLS75M45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5 CARUSO                     ANNA MARIA         YF/051634   29,00  39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1/1969  (CT)  CRSNMR69A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5 CARUSO                     ANNA MARIA         YF/020942   28,00  40,00   2,00   0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14/08/1973  (TP)  CRSNMR73M54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1 CARUSO                     ANTONELLA          YF/05861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5/1978  (CT)  CRSNNL78E5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5 CARUSO                     ANTONELLA          YF/033115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10/1980  (CT)  CRSNNL80R4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5 CARUSO                     ANTONIA LOREDANA   YF/025189   29,00  34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06/1972  (CT)  CRSNNL72H6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8 CARUSO                     ANTONINA           YF/005394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0/05/1971  (PA)  CRSNNN71E6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0 CARUSO                     BARBARA            YF/016007   28,00  36,00   6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1/1979  (ME)  CRSBBR79A68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3 CARUSO                     CARMELA            YF/020316   34,00  40,00   0,50   3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11/06/1966  (CB)  CRSCML66H51L11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1 CARUSO                     CATERINA           YF/015276   28,00  32,00   0,50   1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16/08/1962  (ME)  CRSCRN62M56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49 CARUSO                     CATERINA           YF/000135   35,00  40,00   0,50   0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2/10/1974  (PA)  CRSCRN74R62A23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7 CARUSO                     CHIARA             YF/031566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5/1978  (SR)  CRSCHR78E66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5 CARUSO                     CINZIA             YF/002905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1/11/1971  (SR)  CRSCNZ71S51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5 CARUSO                     CLAUDIA            YF/02316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0/1978  (CT)  CRSCLD78R6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31 CARUSO                     CLAUDIA            YF/002608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1/11/1977  (ME)  CRSCLD77S6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1 CARUSO                     CONCETTA           YF/0514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8/1976  (CL)  CRSCCT76M51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9 CARUSO                     CONCETTA           YF/002569   33,00  39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3/11/1976  (RG)  CRSCCT76S63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8 CARUSO                     DAMIANA            YF/009237   32,00  38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2/1971  (TP)  CRSDMN71B49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62 CARUSO                     DANIELA            YF/063163   30,00  39,00   1,00   0,25        R                2        70,25</w:t>
      </w:r>
    </w:p>
    <w:p>
      <w:pPr>
        <w:pStyle w:val="PlainText"/>
        <w:rPr/>
      </w:pPr>
      <w:r>
        <w:rPr/>
        <w:t xml:space="preserve">         </w:t>
      </w:r>
      <w:r>
        <w:rPr/>
        <w:t>28/04/1970  (CT)  CRSDNL70D6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8 CARUSO                     DANIELA            YF/04673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8/1977  (EE)  CRSDNL77M41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30 CARUSO                     DANIELA            YF/01999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2/1967  (PA)  CRSDNL67B6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0 CARUSO                     ELENA MARIA        YF/023382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5/1978  (CT)  CRSLMR78E59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1 CARUSO                     ELINA              YF/04799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9/1974  (CT)  CRSLNE74P5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4 CARUSO                     EMILIA             YF/00595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03/1978  (PA)  CRSMLE78C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7 CARUSO                     ENZA               YF/047859   31,00  40,00   1,00   2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7/10/1972  (EE)  CRSNZE72R67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7 CARUSO                     FILIPPA            YF/001141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1/1971  (TP)  CRSFPP71A54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9 CARUSO                     FRANCA             YF/016301   28,00  30,00   3,00   4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1/01/1970  (ME)  CRSFNC70A51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5 CARUSO                     FRANCESCA          YF/030183   28,00  33,00   2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2/01/1980  (EE)  CRSFNC80A62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3 CARUSO                     FRANCESCA          YF/000096   36,00  40,00   0,50   1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05/09/1968  (PA)  CRSFNC68P45D90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6 CARUSO                     FRANCESCA          YF/02050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1/1973  (PA)  CRSFNC73A6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8 CARUSO                     GAETANA            YF/034594   29,00  38,00   0,50   2,35        R                2        69,85</w:t>
      </w:r>
    </w:p>
    <w:p>
      <w:pPr>
        <w:pStyle w:val="PlainText"/>
        <w:rPr/>
      </w:pPr>
      <w:r>
        <w:rPr/>
        <w:t xml:space="preserve">         </w:t>
      </w:r>
      <w:r>
        <w:rPr/>
        <w:t>26/02/1960  (CT)  CRSGTN60B6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8 CARUSO                     GIOVANNA           YF/005965   30,00  32,00   0,50   0,00        QR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4/09/1971  (ME)  CRSGNN71P5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9 CARUSO                     GIOVANNA           YF/044413   38,00  40,00   0,50   2,50  N     RS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1/01/1954  (SR)  CRSGNN54A41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6 CARUSO                     GIOVANNA           YF/020936   29,00  40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30/08/1960  (TP)  CRSGNN60M70G34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9 CARUSO                     GIOVANNA MARIA     YF/062562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2/06/1970  (CT)  CRSGNN70H42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2 CARUSO                     GIUSEPPA           YF/03893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10/1966  (CL)  CRSGPP66R56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9 CARUSO                     GIUSEPPINA         YF/041930   28,00  39,00   0,50   0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30/04/1963  (CT)  CRSGPP63D70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6 CARUSO                     GIUSEPPINA         YF/033060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5/1967  (EE)  CRSGPP67E64Z1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50 CARUSO                     GIUSEPPINA         YF/03052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6/1972  (PA)  CRSGPP72H4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9 CARUSO                     GIUSEPPINA         YF/000256   32,00  36,00   1,00   4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25/06/1970  (SR)  CRSGPP70H65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2 CARUSO                     GIUSEPPINA MARIA L YF/006932   29,00  39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4/07/1963  (ME)  CRSGPP63L64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4 CARUSO                     GRAZIA             YF/009839   28,00  36,00   0,50   1,00        PQR              4        65,50</w:t>
      </w:r>
    </w:p>
    <w:p>
      <w:pPr>
        <w:pStyle w:val="PlainText"/>
        <w:rPr/>
      </w:pPr>
      <w:r>
        <w:rPr/>
        <w:t xml:space="preserve">         </w:t>
      </w:r>
      <w:r>
        <w:rPr/>
        <w:t>24/09/1952  (ME)  CRSGRZ52P64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5 CARUSO                     GRAZIA MARIA       YF/000148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7/04/1967  (PA)  CRSGZM67D67A54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9 CARUSO                     IGNAZIA SILVIA     YF/01984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9/05/1976  (CL)  CRSGZS76E69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10 CARUSO                     IRENE              YF/001013   38,00  34,00   0,50   2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1/04/1972  (ME)  CRSRNI72D6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7 CARUSO                     ISABELLA           YF/048718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5/1974  (CT)  CRSSLL74E7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69 CARUSO                     LAURA              YF/029346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1/1970  (ME)  CRSLRA70A6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0 CARUSO                     LILIANA            YF/023677   38,00  39,00   0,50   1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10/01/1967  (SR)  CRSLLN67A50I86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72 CARUSO                     LORENZA            YF/013539   34,00  40,00   0,50   1,25                                  75,75</w:t>
      </w:r>
    </w:p>
    <w:p>
      <w:pPr>
        <w:pStyle w:val="PlainText"/>
        <w:rPr/>
      </w:pPr>
      <w:r>
        <w:rPr/>
        <w:t xml:space="preserve">         </w:t>
      </w:r>
      <w:r>
        <w:rPr/>
        <w:t>13/03/1971  (CL)  CRSLNZ71C53A04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1 CARUSO                     LUANA              YF/060998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30/09/1973  (EE)  CRSLNU73P70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9 CARUSO                     LUCIA              YF/063766   31,00  30,00   1,00   1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07/09/1965  (CT)  CRSLCU65P47F7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0 CARUSO                     LUCIA MAURIZIA     YF/033275   33,00  39,00   2,00   3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9/1965  (CT)  CRSLMR65P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3 CARUSO                     LUISA              YF/002001   31,00  32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4/1976  (RG)  CRSLSU76D43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1 CARUSO                     MARCANTONIO        YF/05041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5/04/1971  (SR)  CRSMCN71D15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3 CARUSO                     MARIA              YF/06345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1/1951  (CT)  CRSMRA51A55E01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87 CARUSO                     MARIA              YF/02722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08/1963  (CT)  CRSMRA63M54A84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8 CARUSO                     MARIA              YF/02318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68  (EN)  CRSMRA68A51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5 CARUSO                     MARIA              YF/021222   34,00  40,00   3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9/11/1966  (ME)  CRSMRA66S49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2 CARUSO                     MARIA              YF/00495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56  (PA)  CRSMRA56T4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2 CARUSO                     MARIA              YF/015042   35,00  40,00   0,50   6,00        QR               3        81,50</w:t>
      </w:r>
    </w:p>
    <w:p>
      <w:pPr>
        <w:pStyle w:val="PlainText"/>
        <w:rPr/>
      </w:pPr>
      <w:r>
        <w:rPr/>
        <w:t xml:space="preserve">         </w:t>
      </w:r>
      <w:r>
        <w:rPr/>
        <w:t>09/03/1957  (PA)  CRSMRA57C49C42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59 CARUSO                     MARIA              YF/02064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60  (PA)  CRSMRA60A56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9 CARUSO                     MARIA              YF/015447   30,00  38,00   0,50   2,50        RS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2/02/1953  (SR)  CRSMRA53B62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24 CARUSO                     MARIA ANGELA       YF/05106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09/1973  (CT)  CRSMNG73P4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5 CARUSO                     MARIA ANTONELLA    YF/00191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10/1979  (EN)  CRSMNT79R56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5 CARUSO                     MARIA ANTONIETTA   YF/031453   29,00  37,00   1,00   2,10   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1/10/1964  (SR)  CRSMNT64R51A52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1 CARUSO                     MARIA CONCETTA     YF/062100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1/12/1969  (CT)  CRSMCN69T41F7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9 CARUSO                     MARIA CONCETTA     YF/030622   35,00  39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5/1973  (RG)  CRSMCN73E53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7 CARUSO                     MARIA GRAZIA       YF/04860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02/1973  (CT)  CRSMGR73B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1 CARUSO                     MARIA LORENZA      YF/014078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5  (AG)  CRSMLR75B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9 CARUSO                     MARIA LUISA        YF/050485   32,00  40,00   2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7/1970  (CT)  CRSMLS70L4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1 CARUSO                     MARIA SALVINA      YF/02625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09/1974  (CL)  CRSMSL74P55F830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3 CARUSO                     MARIELLA           YF/017206   30,00  38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9/04/1966  (EE)  CRSMLL66D69Z6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5 CARUSO                     MARIKA ALESSANDRA  YF/059742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74  (CT)  CRSMKL74M65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42 CARUSO                     MARILENA           YF/0197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1/1974  (PA)  CRSMLN74A4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60 CARUSO                     MARTA DANIELA      YF/054566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4/1979  (CT)  CRSMTD79D5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7 CARUSO                     MARTINA            YF/020902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2/11/1964  (FR)  CRSMTN64S52I8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2 CARUSO                     MELANIA            YF/022492   28,00  40,00   1,00   0,20                 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17/09/1974  (PA)  CRSMLN74P5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5 CARUSO                     MICHELA            YF/062387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4  (CT)  CRSMHL74E44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5 CARUSO                     NELLINA            YF/020653   28,00  40,00   0,50   4,25        R       D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09/07/1968  (EE)  CRSNLN68L49Z6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2 CARUSO                     PAOLA              YF/045613   28,00  40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23/03/1974  (SR)  CRSPLA74C63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2 CARUSO                     PAOLA ANTONINA     YF/027914   28,00  38,00   2,00   0,10        L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9/06/1978  (ME)  CRSPNT78H59L0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2 CARUSO                     PATRIZIA           YF/007838   30,00  38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0/04/1974  (SR)  CRSPRZ74D50A52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2 CARUSO                     ROSA               YF/041322   39,00  40,00   5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2/03/1977  (CT)  CRSRSO77C42A0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8 CARUSO                     ROSA               YF/026418   32,00  40,00   0,50   3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6/01/1961  (ME)  CRSRSO61A66I28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6 CARUSO                     ROSA               YF/005060   34,00  40,00   3,00   1,10        R  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06/08/1975  (PA)  CRSRSO75M4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53 CARUSO                     ROSANNA            YF/001138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6/1978  (PA)  CRSRNN78H68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4 CARUSO                     ROSANNA            YF/00577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12/1978  (TP)  CRSRNN78T62G31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0 CARUSO                     ROSARIA            YF/011119   28,00  39,00   0,50   5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7/10/1961  (EE)  CRSRSR61R47Z40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7 CARUSO                     ROSARIA            YF/045090   28,00  39,00   0,50   0,20        R       EF       2        67,70</w:t>
      </w:r>
    </w:p>
    <w:p>
      <w:pPr>
        <w:pStyle w:val="PlainText"/>
        <w:rPr/>
      </w:pPr>
      <w:r>
        <w:rPr/>
        <w:t xml:space="preserve">         </w:t>
      </w:r>
      <w:r>
        <w:rPr/>
        <w:t>20/10/1965  (RG)  CRSRSR65R60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8 CARUSO                     ROSETTA            YF/028782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0/02/1967  (SR)  CRSRTT67B60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6 CARUSO                     ROSSELLA ANNA MARI YF/008488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9/08/1954  (CT)  CRSRSL54M4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8 CARUSO                     SALVATRICE         YF/03951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3/1967  (SR)  CRSSVT67C52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0 CARUSO                     SANDRA             YF/06187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8/1977  (CT)  CRSSDR77M66G3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4 CARUSO                     SIMONA VALENTINA   YF/039857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4/1979  (RG)  CRSSNV79D67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4 CARUSO                     SONIA              YF/00184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11/1970  (MI)  CRSSNO70S53F20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6 CARUSO                     STEFANIA           YF/03434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9/1971  (RG)  CRSSFN71P53A0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9 CARUSO                     STEFANO GIUSEPPE   YF/005837   34,00  40,00   0,50   3,20        R                1        77,70</w:t>
      </w:r>
    </w:p>
    <w:p>
      <w:pPr>
        <w:pStyle w:val="PlainText"/>
        <w:rPr/>
      </w:pPr>
      <w:r>
        <w:rPr/>
        <w:t xml:space="preserve">         </w:t>
      </w:r>
      <w:r>
        <w:rPr/>
        <w:t>01/04/1964  (PA)  CRSSFN64D0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8 CARUSO                     TIZIANA            YF/024764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73  (CT)  CRSTZN73P5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9 CARUSO                     TIZIANA            YF/001111   35,00  40,00   2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8/1967  (PA)  CRSTZN67M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1 CARUSO                     TIZIANA            YF/005305   30,00  36,00   1,00   0,10        L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8/07/1973  (PA)  CRSTZN73L5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2 CARUSO                     TIZIANA            YF/00268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2/1969  (TO)  CRSTZN69T68L219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6 CARUSO                     VALERIA            YF/0388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2/1977  (SR)  CRSVLR77T42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6 CARUSO                     VANESSA ROSA MARIA YF/004817   33,00  38,00   2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6/12/1973  (CT)  CRSVSS73T46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34 CARUSO                     VENERA             YF/007374   28,00  38,00   0,50   1,10        R        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29/07/1968  (SR)  CRSVNR68L69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71 CARUSO                     VERA               YF/039515   28,00  35,00   0,50   1,5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17/05/1965  (SR)  CRSVRE65E57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8 CARUSO                     VERUSKA            YF/0529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9  (EN)  CRSVSK79R71E53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4 CARUSO                     VERUSKA            YF/017295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1/03/1973  (TP)  CRSVSK73C61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1 CARUSO                     VINCENZA           YF/005355   33,00  38,00   1,00   5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08/1965  (RM)  CRSVCN65M45H50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2 CARUSO                     VITALBA            YF/02281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12/1978  (TP)  CRSVLB78T68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5 CARUSOTTO                  DANIELA            YF/013556   28,00  40,00   6,00   0,40                                  74,40</w:t>
      </w:r>
    </w:p>
    <w:p>
      <w:pPr>
        <w:pStyle w:val="PlainText"/>
        <w:rPr/>
      </w:pPr>
      <w:r>
        <w:rPr/>
        <w:t xml:space="preserve">         </w:t>
      </w:r>
      <w:r>
        <w:rPr/>
        <w:t>18/07/1978  (EE)  CRSDNL78L58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2 CARVOTTA                   RAIMONDA           YF/030801   28,00  40,00   3,00   1,10  N     QS                   X    72,10</w:t>
      </w:r>
    </w:p>
    <w:p>
      <w:pPr>
        <w:pStyle w:val="PlainText"/>
        <w:rPr/>
      </w:pPr>
      <w:r>
        <w:rPr/>
        <w:t xml:space="preserve">         </w:t>
      </w:r>
      <w:r>
        <w:rPr/>
        <w:t>15/02/1970  (CL)  CRVRND70B55I1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2 CASA'                      ANNA               YF/021945   34,00  40,00   2,00   2,10                F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7/10/1972  (AG)  CSANNA72R57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0 CASA                       ANNUNZIATA         YF/026453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10/1978  (ME)  CSANNZ78R6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3 CASA'                      ANTONIA            YF/013588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11/1970  (AG)  CSANTN70S61H15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1 CASA'                      CALOGERO           YF/0004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1/1978  (AG)  CSACGR78A3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0 CASA'                      CARMELA            YF/063080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6/09/1960  (EN)  CSACML60P46A07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3 CASA'                      ELEONORA           YF/013602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3/1980  (AG)  CSALNR80C47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84 CASA'                      ELIANA             YF/013610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2/1979  (AG)  CSALNE79B4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7 CASA'                      ENZA               YF/013615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9/1978  (AG)  CSANZE78P5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7 CASA'                      GIUSEPPA           YF/013621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9/12/1977  (AG)  CSAGPP77T69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0 CASA'                      GIUSEPPINA         YF/01363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6/1976  (AG)  CSAGPP76H6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9 CASA'                      GIUSEPPINA MARIA G YF/022827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11/1976  (AG)  CSAGPP76S4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5 CASA'                      ISIDORO            YF/023005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2/01/1970  (AG)  CSASDR70A02H15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6 CASA'                      LUCA               YF/013673   40,00  40,00   1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3/05/1976  (PA)  CSALCU76E2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8 CASA'                      PATRIZIA           YF/01629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7/1961  (ME)  CSAPRZ61L4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7 CASA'                      ROSALIA            YF/013679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0/1972  (EE)  CSARSL72R48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6 CASA                       ROSA MARIA         YF/001074   33,00  40,00   2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2/03/1961  (PA)  CSARMR61C52A54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2 CASABIANCA                 TOMMASO            YF/055433   30,00  40,00   6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12/1968  (CT)  CSBTMS68T0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00 CASABLANCA                 GRAZIA             YF/03830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4/06/1958  (ME)  CSBGRZ58H54I3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02 CASABLANCA                 GRAZIA             YF/016063   35,00  40,00   4,00   1,10        R 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11/11/1965  (ME)  CSBGRZ65S51B91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0 CASABLANCA                 NUNZIA ANNA        YF/026694   35,00  40,00   6,00   4,00        R                1        85,00</w:t>
      </w:r>
    </w:p>
    <w:p>
      <w:pPr>
        <w:pStyle w:val="PlainText"/>
        <w:rPr/>
      </w:pPr>
      <w:r>
        <w:rPr/>
        <w:t xml:space="preserve">         </w:t>
      </w:r>
      <w:r>
        <w:rPr/>
        <w:t>25/03/1967  (ME)  CSBNZN67C65B91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73 CASABLANCA                 RAFFAELLA          YF/033021   30,00  34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7/1970  (ME)  CSBRFL70L71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5 CASABONA                   GIANLUIGI          YF/000673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1/1973  (MI)  CSBGLG73A15F20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5 CASACCIA                   DANIELA            YF/042013   29,00  40,00   2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7/06/1968  (CT)  CSCDNL68H57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4 CASALE                     ANGELA ROSA        YF/025963   36,00  39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8/05/1972  (ME)  CSLNLR72E58I31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0 CASALE                     IRENE              YF/00047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06/1978  (ME)  CSLRNI78H66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0 CASALE                     MARIA ELENA        YF/003315   29,00  36,00   0,50   2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2/1967  (EN)  CSLMLN67B48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8 CASALE                     VIVIANA            YF/02087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78  (PA)  CSLVVN78P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9 CASALE                     ZOE                YF/003634   35,00  38,00   6,00   5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6/03/1963  (ME)  CSLZOE63C46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9 CASALI                     ANGELA             YF/013684   28,00  30,00   0,50   1,25        R                2        59,75</w:t>
      </w:r>
    </w:p>
    <w:p>
      <w:pPr>
        <w:pStyle w:val="PlainText"/>
        <w:rPr/>
      </w:pPr>
      <w:r>
        <w:rPr/>
        <w:t xml:space="preserve">         </w:t>
      </w:r>
      <w:r>
        <w:rPr/>
        <w:t>18/10/1967  (CL)  CSLNGL67R58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6 CASALI                     GIOVANNA           YF/013692   34,00  40,00   0,50   0,55        R                2        75,05</w:t>
      </w:r>
    </w:p>
    <w:p>
      <w:pPr>
        <w:pStyle w:val="PlainText"/>
        <w:rPr/>
      </w:pPr>
      <w:r>
        <w:rPr/>
        <w:t xml:space="preserve">         </w:t>
      </w:r>
      <w:r>
        <w:rPr/>
        <w:t>10/12/1957  (AG)  CSLGNN57T50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9 CASALICCHIO                ANTONINA           YF/013696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08/04/1969  (AG)  CSLNNN69D48H15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6 CASALICCHIO                CALOGERO           YF/014169   37,00  40,00   6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7/12/1980  (AG)  CSLCGR80T1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8 CASALICCHIO                ENZA               YF/014179   35,00  40,00   1,00   2,5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4/08/1973  (AG)  CSLNZE73M6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5 CASALICCHIO                LUIGIA             YF/014189   37,00  39,00   0,50   0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14/11/1964  (AG)  CSLLGU64S54H15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2 CASALICCHIO                MARIA CHRISTINE    YF/014219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4/12/1979  (EE)  CSLMCH79T54Z11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6 CASALICCHIO                MARIA MADDALENA    YF/014238   40,00  40,00   0,50   4,15        Q       F                 84,65</w:t>
      </w:r>
    </w:p>
    <w:p>
      <w:pPr>
        <w:pStyle w:val="PlainText"/>
        <w:rPr/>
      </w:pPr>
      <w:r>
        <w:rPr/>
        <w:t xml:space="preserve">         </w:t>
      </w:r>
      <w:r>
        <w:rPr/>
        <w:t>09/11/1962  (AG)  CSLMMD62S49H1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1 CASALICCHIO                VINCENZO           YF/014661   35,00  39,00   1,00   2,00        Q                    X    77,00</w:t>
      </w:r>
    </w:p>
    <w:p>
      <w:pPr>
        <w:pStyle w:val="PlainText"/>
        <w:rPr/>
      </w:pPr>
      <w:r>
        <w:rPr/>
        <w:t xml:space="preserve">         </w:t>
      </w:r>
      <w:r>
        <w:rPr/>
        <w:t>10/06/1971  (AG)  CSLVCN71H1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5 CASAMENTO                  BENEDETTA          YF/020869   36,00  39,00   2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03/1965  (PA)  CSMBDT65C4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24 CASAMENTO                  MARIA TERESA       YF/016867   32,00  38,00   2,00   5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2/1963  (EE)  CSMMTR63B57Z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5 CASAMENTO                  MARINELLA          YF/020428   28,00  29,00   1,00   0,10                                  58,10</w:t>
      </w:r>
    </w:p>
    <w:p>
      <w:pPr>
        <w:pStyle w:val="PlainText"/>
        <w:rPr/>
      </w:pPr>
      <w:r>
        <w:rPr/>
        <w:t xml:space="preserve">         </w:t>
      </w:r>
      <w:r>
        <w:rPr/>
        <w:t>23/01/1973  (PA)  CSMMNL73A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0 CASAMENTO                  ROSA               YF/036850   28,00  39,00   0,50   4,65        R       EF       2        72,15</w:t>
      </w:r>
    </w:p>
    <w:p>
      <w:pPr>
        <w:pStyle w:val="PlainText"/>
        <w:rPr/>
      </w:pPr>
      <w:r>
        <w:rPr/>
        <w:t xml:space="preserve">         </w:t>
      </w:r>
      <w:r>
        <w:rPr/>
        <w:t>28/12/1950  (ME)  CSMRSO50T68E6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1 CASAMENTO                  ROSA ANNA          YF/023310   34,00  36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10/1967  (PA)  CSMRNN67R6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8 CASAMICHELE                SANDRA             YF/045103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5/07/1967  (SR)  CSMSDR67L45F9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4 CASANO                     ANNA MARIA         YF/006877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7/1976  (EE)  CSNNMR76L47Z4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6 CASANO                     ANTONELLA          YF/006207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76  (TP)  CSNNNL76M46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1 CASANO                     ANTONELLA          YF/02242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8/1977  (TP)  CSNNNL77M52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6 CASANO                     GIUSEPPA LUCIA     YF/01064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2/1975  (TP)  CSNGPP75T54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6 CASANO                     MELANIA            YF/009490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4  (TO)  CSNMLN74S57L21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8 CASANO                     ROBERTA            YF/007139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5/1975  (TP)  CSNRRT75E47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5 CASANO                     VITALBA            YF/014041   31,00  39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2/1975  (TP)  CSNVLB75T47E97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5 CASARAMONA                 MARIA GRAZIA       YF/006789   32,00  39,00   2,00   1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9/1971  (ME)  CSRMGR71P4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3 CASARRUBEA                 ANGELA             YF/000079   28,00  38,00   1,00   3,6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1/07/1966  (PA)  CSRNGL66L61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2 CASAVECCHIA                CONCETTA           YF/000244   29,00  39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68  (TA)  CSVCCT68A50L04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8 CASCELLA                   ANNAMARIA          YF/059162   28,00  39,00   2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4/10/1962  (CT)  CSCNMR62R6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5 CASCELLA                   NUNZIA             YF/050525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8/10/1964  (CT)  CSCNNZ64R4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7 CASCHETTO                  CONCETTA           YF/0130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9/1968  (SR)  CSCCCT68P42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7 CASCHETTO                  GIUSEPPINA         YF/015855   28,00  40,00   1,00   2,75        R                2        71,75</w:t>
      </w:r>
    </w:p>
    <w:p>
      <w:pPr>
        <w:pStyle w:val="PlainText"/>
        <w:rPr/>
      </w:pPr>
      <w:r>
        <w:rPr/>
        <w:t xml:space="preserve">         </w:t>
      </w:r>
      <w:r>
        <w:rPr/>
        <w:t>11/03/1967  (SR)  CSCGPP67C51H5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6 CASCIA                     MARIA NUNZIA       YF/017071   28,00  38,00   1,00   2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2/12/1959  (TP)  CSCMNN59T42H70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7 CASCIANA                   LINDA              YF/016255   35,00  38,00   2,00   6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3/07/1966  (EE)  CSCLND66L63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8 CASCIANO                   ELENA              YF/00988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9/1979  (RC)  CSCLNE79P68H22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1 CASCIARO                   FLAVIANA           YF/01466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1/1974  (AG)  CSCFVN74S44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00 CASCINO                    CARMELA            YF/014694   33,00  39,00   1,00   1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25/08/1960  (CL)  CSCCML60M65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5 CASCINO                    CARMELA VINCENZA   YF/045316   34,00  40,00   0,50   2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6/03/1961  (CL)  CSCCML61C46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1 CASCINO                    CATERINA           YF/061843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1/10/1972  (CL)  CSCCRN72R71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5 CASCINO                    CLAUDIO            YF/054382   32,00  38,00   0,50   2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23/08/1964  (EN)  CSCCLD64M23L44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1 CASCINO                    LUIGIA             YF/005072   38,00  40,00   3,00   1,25                D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13/07/1972  (PA)  CSCLGU72L5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9 CASCINO                    MARIA GABRIELLA    YF/005329   34,00  40,00   2,00   3,80        R                1        79,80</w:t>
      </w:r>
    </w:p>
    <w:p>
      <w:pPr>
        <w:pStyle w:val="PlainText"/>
        <w:rPr/>
      </w:pPr>
      <w:r>
        <w:rPr/>
        <w:t xml:space="preserve">         </w:t>
      </w:r>
      <w:r>
        <w:rPr/>
        <w:t>01/12/1967  (PA)  CSCMGB67T4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6 CASCINO                    MARIA LUISA        YF/014709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11/1970  (AG)  CSCMLS70S53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4 CASCINO                    OLGA               YF/005108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5/1977  (PA)  CSCLGO77E5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0 CASCINO                    TERESA FLORIANA    YF/05151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7  (CL)  CSCTSF77E55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0 CASCINO                    TIZIANA            YF/006164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6/09/1979  (PA)  CSCTZN79P6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1 CASCINO                    VINCENZA           YF/045461   28,00  35,00   0,50   4,20        S       EF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13/11/1954  (CL)  CSCVCN54S53F06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2 CASCIO                     ADRIANA            YF/01474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07/1980  (TP)  CSCDRN80L58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1 CASCIO                     ALESSANDRA         YF/01014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3/03/1978  (NO)  CSCLSN78C43D87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0 CASCIO                     ANGELA             YF/023254   30,00  37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18/01/1966  (AG)  CSCNGL66A58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2 CASCIO                     ANTONINA           YF/022453   32,00  40,00   1,00   0,00        FR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8/10/1965  (PA)  CSCNNN65R58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7 CASCIO                     ANTONINA LORELLA   YF/048292   32,00  36,00   0,50   5,00        F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2/09/1962  (TP)  CSCNNN62P62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7 CASCIO                     BENEDETTA          YF/0094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2/1978  (TP)  CSCBDT78T44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8 CASCIO                     CAROLINA           YF/01600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80  (ME)  CSCCLN80B54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1 CASCIO                     CONCETTA           YF/06384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1/1976  (ME)  CSCCCT76S42F15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14 CASCIO                     CONCETTA MARIA     YF/014766   32,00  38,00   1,00   1,45        R       EF       1        72,45</w:t>
      </w:r>
    </w:p>
    <w:p>
      <w:pPr>
        <w:pStyle w:val="PlainText"/>
        <w:rPr/>
      </w:pPr>
      <w:r>
        <w:rPr/>
        <w:t xml:space="preserve">         </w:t>
      </w:r>
      <w:r>
        <w:rPr/>
        <w:t>03/01/1967  (AG)  CSCCCT67A43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6 CASCIO                     DORETTA CINZIA     YF/010181   30,00  38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9/1972  (TO)  CSCDTT72P65L21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7 CASCIO                     FRANCESCA          YF/020427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2/1976  (ME)  CSCFNC76B69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0 CASCIO                     FRANCESCA CARMELA  YF/047681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54  (SR)  CSCFNC54L56B78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3 CASCIO                     GIACOMA GABRIELLA  YF/000581   34,00  32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3/1978  (TP)  CSCGMG78C48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59 CASCIO                     GIUSEPPA MARIA     YF/006959   35,00  40,00   2,00   1,10        QR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10/03/1966  (TP)  CSCGPP66C50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2 CASCIO                     GIUSY MARIA        YF/022366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7/1974  (PA)  CSCGYM74L6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0 CASCIO                     GRAZIA             YF/006174   36,00  40,00   3,00   0,20        R         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09/03/1973  (PA)  CSCGRZ73C49G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2 CASCIO                     IGNAZIA            YF/000643   31,00  40,00   3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6/05/1972  (AG)  CSCGNZ72E46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4 CASCIO                     MARGHERITA         YF/02085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6/1972  (PA)  CSCMGH72H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0 CASCIO                     MARIA              YF/00004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75  (AG)  CSCMRA75C62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08 CASCIO                     MARIA GRAZIA       YF/021853   33,00  40,00   6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8/1974  (AG)  CSCMGR74M64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6 CASCIO                     MARIA LOREDANA     YF/01020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72  (TP)  CSCMLR72B64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6 CASCIO                     RITA MARIA         YF/020850   28,00  40,00   0,50   4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8/11/1965  (PA)  CSCRMR65S58I1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0 CASCIO                     ROSA               YF/037564   30,00  40,00   4,00   4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4/04/1971  (ME)  CSCRSO71D64D62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42 CASCIO                     ROSETTA            YF/01480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2/1979  (AG)  CSCRTT79T55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53 CASCIO                     TATIANA            YF/009502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8/1975  (EE)  CSCTTN75M47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9 CASCIO                     TIZIANA            YF/04795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4/1975  (PA)  CSCTZN75D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3 CASCIO                     TONY ALESSANDRO    YF/00620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8/1976  (TP)  CSCTYL76M15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7 CASCIO                     VINCENZA           YF/006055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1/01/1975  (EE)  CSCVCN75A41Z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1 CASCIOFERRO                CONCETTA MARIA     YF/050866   30,00  34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6/02/1963  (AG)  CSCCCT63B56L9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0 CASCIOFERRO                GIOVANNA           YF/01202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1/03/1980  (PA)  CSCGNN80C7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4 CASCIO GIOIA               GAETANA            YF/05403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2/1973  (CT)  CSCGTN73B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9 CASCIO INGURGIO            DANIELA            YF/00509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4/1975  (PA)  CSCDNL75D6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2 CASCIOLO                   GAETANA            YF/016381   33,00  40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11/1967  (TP)  CSCGTN67S67M08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1 CASCIOLO                   VALERIA            YF/00717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8/1972  (TP)  CSCVLR72M57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7 CASCIO MARIANA             NICOLETTA          YF/005541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4/1978  (PA)  CSCNLT78D5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4 CASCIONE                   CLAUDIA            YF/024892   32,00  40,00   2,00   4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9/03/1965  (RG)  CSCCLD65C69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2 CASCIO RIZZO               MARIA              YF/006229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0/1979  (EN)  CSCMRA79R49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2 CASCIOTTA                  CATERINA           YF/014818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6/08/1964  (TP)  CSCCRN64M56G34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0 CASCIOTTA                  MARIA GIOVANNA     YF/049722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0/01/1967  (TP)  CSCMGV67A50G34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9 CASCONE                    CRISTINA           YF/004159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6/1974  (RG)  CSCCST74H68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9 CASCONE                    DANIELA            YF/003419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9/03/1967  (RG)  CSCDNL67C69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4 CASCONE                    FLORIANA           YF/009149   33,00  40,00   3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3/06/1979  (RG)  CSCFRN79H63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6 CASCONE                    FRANCESCA          YF/003420   33,00  40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1/12/1964  (RG)  CSCFNC64T61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1 CASCONE                    LUCIA              YF/05035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5/1972  (RG)  CSCLCU72E55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7 CASCONE                    MARIA              YF/004160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65  (RG)  CSCMRA65A44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9 CASCONE                    MARIA              YF/000489   33,00  39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5/05/1975  (RG)  CSCMRA75E65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3 CASCONE                    PIERANGELA         YF/023127   28,00  38,00   1,00   4,75                D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6/07/1971  (RG)  CSCPNG71L56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21 CASCONE                    PIETRINA ESTERINA  YF/000288   28,00  40,00   0,50   1,00  N     S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8/1971  (RG)  CSCPRN71M70C9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6 CASCONE                    RAFFAELA           YF/01139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3/02/1965  (SA)  CSCRFL65B43G23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0 CASCONE                    RITA               YF/009672   37,00  40,00   0,50   2,00  N     RS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23/11/1970  (SR)  CSCRTI70S63G21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1 CASCONE                    ROSSELLA           YF/00915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1/1978  (RG)  CSCRSL78S52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0 CASCONE                    SABINA             YF/003426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1/1971  (RG)  CSCSBN71A66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0 CASCONE                    SANTINA AGATA      YF/007515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2/1972  (RG)  CSCSTN72B45H16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1 CASDIA                     FORTUNATA SANTINA  YF/007671   29,00  39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2/02/1969  (ME)  CSDFTN69B42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4 CASDIA                     GRAZIA FORTUNATA   YF/03394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70  (ME)  CSDGZF70M49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5 CASDIA                     SONIA MARIA ANTONI YF/034099   33,00  39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2/1974  (ME)  CSDSMR74B43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5 CASELLA                    CONCETTA           YF/017255   30,00  40,00   1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1/01/1965  (ME)  CSLCCT65A4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52 CASELLA                    GABRIELLA          YF/044414   35,00  40,00   2,00   4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02/08/1971  (AG)  CSLGRL71M42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8 CASELLA                    GRAZIA             YF/047308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7/1965  (CT)  CSLGRZ65L4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8 CASELLA                    GRAZIA             YF/005371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5/10/1968  (PA)  CSLGRZ68R4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2 CASELLA                    MARIA              YF/016102   37,00  36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2/1979  (CT)  CSLMRA79B59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64 CASELLA                    MARIA              YF/059966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7/10/1967  (EE)  CSLMRA67R47Z1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8 CASELLA                    MARIA              YF/026119   29,00  40,00   3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30/11/1973  (EE)  CSLMRA73S70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5 CASELLA                    MARIA              YF/028199   31,00  38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6/1970  (ME)  CSLMRA70H63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6 CASELLA                    MARIA              YF/013766   29,00  39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30/10/1971  (ME)  CSLMRA71R7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2 CASELLA                    MARIA              YF/010069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8/1975  (ME)  CSLMRA75M68I28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42 CASELLA                    MARIA              YF/019243   34,00  38,00   2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2/08/1962  (PA)  CSLMRA62M62A76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0 CASELLA                    SERAFINA           YF/00477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9/1973  (CT)  CSLSFN73P55E017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8 CASELLA                    VINCENZA           YF/027503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66  (ME)  CSLVCN66P49L4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2 CASELLI                    CLAUDIA            YF/033611   29,00  40,00   2,00   1,00        R                2   X    72,00</w:t>
      </w:r>
    </w:p>
    <w:p>
      <w:pPr>
        <w:pStyle w:val="PlainText"/>
        <w:rPr/>
      </w:pPr>
      <w:r>
        <w:rPr/>
        <w:t xml:space="preserve">         </w:t>
      </w:r>
      <w:r>
        <w:rPr/>
        <w:t>02/03/1965  (FO)  CSLCLD65C42I31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0 CASERTA                    ANGELA             YF/054152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5/01/1957  (CT)  CSRNGL57A55A0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2 CASERTA                    CONCETTA           YF/051958   28,00  30,00   0,50   2,00        R                3        60,50</w:t>
      </w:r>
    </w:p>
    <w:p>
      <w:pPr>
        <w:pStyle w:val="PlainText"/>
        <w:rPr/>
      </w:pPr>
      <w:r>
        <w:rPr/>
        <w:t xml:space="preserve">         </w:t>
      </w:r>
      <w:r>
        <w:rPr/>
        <w:t>17/04/1962  (CT)  CSRCCT62D57A0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3 CASERTA                    LUIGIA             YF/059316   35,00  40,00   3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4/08/1971  (CT)  CSRLGU71M44E8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0 CASERTA                    MARIA SERENA       YF/020551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4/01/1972  (PA)  CSRMSR72A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4 CASERTA                    ROSALINDA          YF/056676   28,00  36,00   6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10/1975  (CT)  CSRRLN75R61E8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2 CASERTA                    SALVATRICE         YF/062655   30,00  40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28/04/1959  (CT)  CSRSVT59D68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8 CASERTA                    VENERA             YF/03037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12/1968  (CT)  CSRVNR68T46A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1 CASERTA                    VITALBA            YF/0162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9/1976  (PA)  CSRVLB76P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9 CASESA                     ROSALINDA          YF/01485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1/1973  (AG)  CSSRLN73A52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0 CASI'                      GABRIELLA          YF/011415   30,00  39,00   0,50   3,10        Q       F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8/05/1962  (RG)  CSAGRL62E68C6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9 CASILLI                    ROSA               YF/013004   30,00  39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1/1972  (ME)  CSLRSO72A70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4 CASIMO                     GLORIA             YF/005441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2/1977  (PA)  CSMGLR77T4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8 CASINOTTI                  SALVATRICE         YF/040474   30,00  40,00   1,00   0,00  C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1/1959  (EE)  CSNSVT59A41Z32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2 CASIRARO                   ROSALBA            YF/002574   30,00  40,00   6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9/09/1973  (RG)  CSRRLB73P49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9 CASISA                     ROSARIA MONICA     YF/005812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5/1978  (TO)  CSSRRM78E60L21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7 CASSALINI                  STELLA             YF/025746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3/1966  (SR)  CSSSLL66C65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3 CASSANITI                  ANGELA             YF/059694   32,00  40,00   0,50   0,35                                  72,85</w:t>
      </w:r>
    </w:p>
    <w:p>
      <w:pPr>
        <w:pStyle w:val="PlainText"/>
        <w:rPr/>
      </w:pPr>
      <w:r>
        <w:rPr/>
        <w:t xml:space="preserve">         </w:t>
      </w:r>
      <w:r>
        <w:rPr/>
        <w:t>03/10/1970  (CT)  CSSNGL70R43G5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5 CASSANITI                  GAETANA PATRIZIA   YF/062612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9/1967  (CT)  CSSGNP67P61D6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1 CASSANITI                  MARIA              YF/005483   29,00  34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3/1971  (PA)  CSSMRA71C4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0 CASSANITI                  SALVATORE          YF/00548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66  (PA)  CSSSVT66M1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4 CASSANO                    ADELINA            YF/020544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8/1955  (PA)  CSSDLN55M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7 CASSANO                    PAOLA              YF/020849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5/05/1960  (PA)  CSSPLA60E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1 CASSANO                    PROVVIDENZA        YF/020845   36,00  40,00   0,50   0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21/04/1964  (PA)  CSSPVV64D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1 CASSANO                    ROSA               YF/01485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4/1975  (AG)  CSSRSO75D5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6 CASSARA'                   ADRIANA            YF/02962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6/1970  (CL)  CSSDRN70H58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8 CASSARA'                   CONCETTA           YF/020861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9/11/1971  (PA)  CSSCCT71S49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0 CASSARA'                   CONCETTA MARIA     YF/005889   28,00  39,00   2,00   1,0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5/1968  (TP)  CSSCCT68E64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0 CASSARA'                   GIUSEPPINA         YF/020842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10/1978  (TP)  CSSGPP78R69A176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7 CASSARA'                   ISABELLA SIMONA    YF/025431   33,00  32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12/1978  (CL)  CSSSLL78T68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3 CASSARA'                   MARIA              YF/009658   28,00  40,00   3,00   0,10        QR      F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15/01/1962  (TP)  CSSMRA62A55C1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7 CASSARA'                   MARIA GRAZIA       YF/019522   31,00  40,00   0,50   1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2/1967  (CL)  CSSMGR67B61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5 CASSARA'                   PATRIZIA           YF/03309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5/1968  (EE)  CSSPRZ68E58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3 CASSARA'                   ROSALBA            YF/022349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7/10/1964  (PA)  CSSRLB64R47F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9 CASSARA'                   ROSALIA            YF/006005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4/02/1977  (PA)  CSSRSL77B64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0 CASSARA'                   ROSANNA            YF/00947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6/1971  (TP)  CSSRNN71H44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6 CASSARA'                   TERESA             YF/02083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3/1974  (PA)  CSSTRS74C5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16 CASSARA'                   TERESA             YF/000984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8/11/1976  (PA)  CSSTRS76S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5 CASSARINO                  ANTONELLA          YF/000177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7/07/1968  (RG)  CSSNNL68L67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3 CASSARINO                  ANTONINA           YF/009162   30,00  38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66  (RG)  CSSNNN66M45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5 CASSARINO                  CARMELA            YF/005933   34,00  39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1/1968  (SR)  CSSCML68A48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1 CASSARINO                  FRANCESCA          YF/025137   35,00  40,00   0,50   3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0/02/1962  (SR)  CSSFNC62B50I86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2 CASSARINO                  LOREDANA BERNARDIN YF/033463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0/05/1966  (CT)  CSSLDN66E6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5 CASSARINO                  MARGARETH          YF/005711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12/1974  (SR)  CSSMGR74T43E53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8 CASSARINO                  MARIA              YF/04070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10/1963  (RG)  CSSMRA63R44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6 CASSARINO                  MARIA              YF/000160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5/11/1971  (SR)  CSSMRA71S45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2 CASSARINO                  MARIA              YF/00127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4/1979  (SR)  CSSMRA79D5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5 CASSARINO                  MARIA ROSARIA      YF/057554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8/1975  (EN)  CSSMRS75M54G5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8 CASSARINO                  MARIA VALERIA      YF/04103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2/1978  (RG)  CSSMVL78B54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0 CASSARINO                  MARINELLA          YF/015556   34,00  40,00   2,00   1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04/03/1967  (SR)  CSSMNL67C44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8 CASSARINO                  RITA               YF/030961   28,00  33,00   0,50   3,00        J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05/1964  (CL)  CSSRTI64E66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8 CASSARISI                  GRAZIA             YF/011232   39,00  40,00   1,00   3,60        R                2        83,60</w:t>
      </w:r>
    </w:p>
    <w:p>
      <w:pPr>
        <w:pStyle w:val="PlainText"/>
        <w:rPr/>
      </w:pPr>
      <w:r>
        <w:rPr/>
        <w:t xml:space="preserve">         </w:t>
      </w:r>
      <w:r>
        <w:rPr/>
        <w:t>02/07/1964  (SR)  CSSGRZ64L42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18 CASSARISI                  GRAZIA MARIA       YF/039924   35,00  40,00   4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9/02/1977  (SR)  CSSGZM77B49A5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8 CASSARISI                  SEBASTIANA         YF/011239   33,00  40,00   2,00   4,60        R       F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23/09/1965  (SR)  CSSSST65P63A52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5 CASSARO                    ANNA MARIA         YF/033879   39,00  40,00   4,00   1,10        R       F        3        84,10</w:t>
      </w:r>
    </w:p>
    <w:p>
      <w:pPr>
        <w:pStyle w:val="PlainText"/>
        <w:rPr/>
      </w:pPr>
      <w:r>
        <w:rPr/>
        <w:t xml:space="preserve">         </w:t>
      </w:r>
      <w:r>
        <w:rPr/>
        <w:t>30/03/1966  (AG)  CSSNMR66C70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4 CASSARO                    GIROLAMA           YF/000002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10/1970  (AG)  CSSGLM70R5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1 CASSARO                    LOREDANA           YF/014878   32,00  40,00   3,00   0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05/04/1967  (AG)  CSSLDN67D45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70 CASSARO                    MARCELLA           YF/014881   39,00  40,00   3,00   4,30        R                1        86,30</w:t>
      </w:r>
    </w:p>
    <w:p>
      <w:pPr>
        <w:pStyle w:val="PlainText"/>
        <w:rPr/>
      </w:pPr>
      <w:r>
        <w:rPr/>
        <w:t xml:space="preserve">         </w:t>
      </w:r>
      <w:r>
        <w:rPr/>
        <w:t>13/12/1965  (TP)  CSSMCL65T53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5 CASSARO                    MARIA LUISA        YF/01489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6/1971  (AG)  CSSMLS71H44H194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8 CASSARO                    MARIA TERESA AGATA YF/014907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8/11/1963  (AG)  CSSMTR63S48H1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5 CASSARO                    TANIA              YF/000484   35,00  40,00   6,00   2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1/1976  (AG)  CSSTNA76A5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7 CASSARO                    VITTORIA           YF/014912   28,00  38,00   0,50   4,70  M     ER               2   X    71,20</w:t>
      </w:r>
    </w:p>
    <w:p>
      <w:pPr>
        <w:pStyle w:val="PlainText"/>
        <w:rPr/>
      </w:pPr>
      <w:r>
        <w:rPr/>
        <w:t xml:space="preserve">         </w:t>
      </w:r>
      <w:r>
        <w:rPr/>
        <w:t>26/05/1966  (AG)  CSSVTR66E66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3 CASSATA                    ALESSANDRO         YF/02083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5/1976  (PA)  CSSLSN76E08C4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3 CASSATA                    FRANCESCA          YF/000344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69  (PA)  CSSFNC69P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0 CASSATA                    GIUSEPPE           YF/02282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4/04/1972  (PA)  CSSGPP72D14I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5 CASSATA                    ROSALINDA          YF/020834   40,00  40,00   5,00   0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2/07/1980  (EE)  CSSRLN80L52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8 CASSATARO                  GIOVANNA           YF/00620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5/1979  (PA)  CSSGNN79E49B7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5 CASSERA                    GRAZIA TERESA      YF/000124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02/1968  (EE)  CSSGZT68B46Z11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11 CASSERO                    MARIA VANILA       YF/030816   32,00  40,00   2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31/08/1976  (RG)  CSSMVN76M71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7 CASSETTA                   VALENTINE          YF/00553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5/1978  (PA)  CSSVNT78E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5 CASSIA                     ALESSANDRA NUNZIA  YF/010251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1/1976  (CT)  CSSLSN76A4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3 CASSIA                     CRISTINA           YF/039915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2/1975  (SR)  CSSCST75B60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5 CASSIA                     SIMONA             YF/004652   29,00  40,00   0,50   5,70        R       F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31/10/1966  (SR)  CSSSMN66R71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7 CASSIBBA                   ISABELLA CHIARA    YF/025206   29,00  32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22/01/1967  (CT)  CSSSLL67A62C351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0 CASSIBBA                   MARIA              YF/005612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62  (RG)  CSSMRA62S45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0 CASSIBBA                   MARIA              YF/004324   28,00  40,00   0,50   0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29/11/1964  (RG)  CSSMRA64S69C92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9 CASSIBBA                   MARIA GIOVANNA     YF/02331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7/1963  (RG)  CSSMGV63L69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8 CASSIBBA                   SALVATRICE         YF/009249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5/12/1977  (RG)  CSSSVT77T55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5 CASSIBBA                   STEFANIA           YF/004327   28,00  39,00   1,00   0,00        L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12/1979  (RG)  CSSSFN79T54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44 CASSISA                    DANIELA            YF/006143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2/1974  (TP)  CSSDNL74B64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5 CASSISA                    MARIA PIA          YF/014919   29,00  40,00   3,00   3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8/12/1958  (TP)  CSSMRP58T48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8 CASSISA                    RITA LEONARDA      YF/009532   29,00  38,00   0,50   2,00        Q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3/1966  (TP)  CSSRLN66C54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29 CASSISI                    ALFIA AUSILIA      YF/061356   28,00  36,00   0,50   2,90        R                2        67,40</w:t>
      </w:r>
    </w:p>
    <w:p>
      <w:pPr>
        <w:pStyle w:val="PlainText"/>
        <w:rPr/>
      </w:pPr>
      <w:r>
        <w:rPr/>
        <w:t xml:space="preserve">         </w:t>
      </w:r>
      <w:r>
        <w:rPr/>
        <w:t>20/07/1951  (CT)  CSSLSL51L60G59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9 CASSISI                    ANNALISA           YF/013419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3/1975  (ME)  CSSNLS75C4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7 CASSISI                    EMANUELA           YF/000956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3/1977  (ME)  CSSMNL77C71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0 CASSISI                    MAGDA              YF/028279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6/07/1979  (CL)  CSSMGD79L56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1 CASSISI                    MARIA GRAZIA       YF/041361   32,00  37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61  (CT)  CSSMGR61E56M10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1 CASSISI                    MARISA             YF/00298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8/1975  (VA)  CSSMRS75M41B3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2 CASSISI                    SALVATRICE         YF/014086   31,00  40,00   2,00   4,20        Q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1/04/1970  (RG)  CSSSVT70D61M08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2 CASTAGNA                   CINZIA             YF/009480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11/1974  (TP)  CSTCNZ74S70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1 CASTAGNA                   EMANUELA           YF/005767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2/10/1973  (EE)  CSTMNL73R42Z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6 CASTAGNA                   GRAZIELLA          YF/022331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1/11/1960  (PA)  CSTGZL60S41D90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1 CASTAGNA                   ILARIA             YF/006896   37,00  40,00   0,50   1,00        L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2/08/1978  (ME)  CSTLRI78M4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9 CASTAGNA                   MARIA GIUSEPPA     YF/000564   36,00  40,00   0,50   0,30  N     S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16/05/1970  (PA)  CSTMGS70E56A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8 CASTAGNA                   ROSARIA            YF/00517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75  (EE)  CSTRSR75D65Z1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2 CASTAGNA                   SARA               YF/030260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1/1976  (BS)  CSTSRA76A43B15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3 CASTAGNA                   TERESA             YF/000026   30,00  40,00   3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1/05/1958  (PA)  CSTTRS58E71A2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30 CASTAGNARO                 ANNA               YF/006185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2/1974  (PA)  CSTNNA74B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3 CASTAGNO                   GIUSEPPINA         YF/00001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3/1978  (PA)  CSTGPP78C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4 CASTAGNOLA                 SARACRISTIANA      YF/001868   29,00  40,00   0,50   4,00  N     L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4/1970  (EN)  CSTSCR70D53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7 CASTALDI                   CARMELINDA         YF/02599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01/1972  (EE)  CSTCML72A43Z4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2 CASTALDO                   GIUSEPPINA         YF/050405   34,00  40,00   2,00   0,30        R                1        76,30</w:t>
      </w:r>
    </w:p>
    <w:p>
      <w:pPr>
        <w:pStyle w:val="PlainText"/>
        <w:rPr/>
      </w:pPr>
      <w:r>
        <w:rPr/>
        <w:t xml:space="preserve">         </w:t>
      </w:r>
      <w:r>
        <w:rPr/>
        <w:t>10/09/1970  (NA)  CSTGPP70P50A06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8 CASTALDO                   MARIA GIUSEPPA     YF/048248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9/06/1969  (AG)  CSTMGS69H4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3 CASTELLAMMARE              VALENTINA          YF/01132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74  (TP)  CSTVNT74E52E97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5 CASTELLANA                 ADELINA            YF/014966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52  (AG)  CSTDLN52L66A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6 CASTELLANA                 ADRIANA            YF/029621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11/1965  (CL)  CSTDRN65S56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6 CASTELLANA                 FRANCESCA          YF/02577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2/1979  (EE)  CSTFNC79T52Z4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9 CASTELLANA                 LAURA MARIA        YF/000369   30,00  40,00   0,50   3,60        R                2   X    74,10</w:t>
      </w:r>
    </w:p>
    <w:p>
      <w:pPr>
        <w:pStyle w:val="PlainText"/>
        <w:rPr/>
      </w:pPr>
      <w:r>
        <w:rPr/>
        <w:t xml:space="preserve">         </w:t>
      </w:r>
      <w:r>
        <w:rPr/>
        <w:t>21/08/1960  (CL)  CSTLMR60M61L6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0 CASTELLANA                 MARIA ANNA         YF/01498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11/1977  (EE)  CSTMNN77S53Z40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6 CASTELLANA                 MARIA ASSUNTA      YF/064083   30,00  40,00   0,50   3,10        R 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17/08/1965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5 CASTELLANA                 MONICA             YF/020830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11/1975  (PA)  CSTMNC75S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8 CASTELLANA                 SIMONA             YF/014990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80  (AG)  CSTSMN80P64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25 CASTELLANA                 VALERIA            YF/014993   32,00  35,00   1,00   1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09/05/1974  (AG)  CSTVLR74E49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49 CASTELLANI                 SIMONA ROSSELLA    YF/023314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8/1975  (CT)  CSTSNR75M6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1 CASTELLANO                 AUSILIA            YF/014998   35,00  39,00   2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6/09/1968  (NO)  CSTSLA68P66F95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4 CASTELLANO                 BENEDETTA LINDA    YF/019817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9/1970  (CT)  CSTBDT70P6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3 CASTELLANO                 CONCETTA RITA      YF/01322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8/1970  (TP)  CSTCCT70M59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1 CASTELLANO                 ILENIA GIUSY       YF/025334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1/1978  (CL)  CSTLGS78S67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3 CASTELLANO                 MARIA ROSA         YF/005854   28,00  39,00   0,50   4,00        Q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3/1965  (EE)  CSTMRS65C44Z11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1 CASTELLANO                 MILENA             YF/04795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08/1976  (TO)  CSTMLN76M45B79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6 CASTELLANO                 RITA CATIA         YF/016892   29,00  40,00   1,00   6,00  N     QRS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9/04/1959  (AG)  CSTRCT59D59I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5 CASTELLANO                 ROSA MARIA         YF/022093   33,00  40,00   0,50   1,2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17/11/1977  (AG)  CSTRMR77S57I3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3 CASTELLESE                 MARIA              YF/005258   33,00  40,00   0,50   0,00  N     J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1/04/1966  (PA)  CSTMRA66D6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7 CASTELLETTI                ANNA MARIA         YF/050341   34,00  37,00   0,50   1,25                D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9/05/1970  (CL)  CSTNMR70E59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1 CASTELLETTI                ROSSANA            YF/051805   32,00  37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7/1976  (CL)  CSTRSN76L71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1 CASTELLI                   ADELE VIVIANA      YF/015011   40,00  40,00   4,00   1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2/09/1977  (AG)  CSTDVV77P5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0 CASTELLI                   ANNALISA           YF/01394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3/1978  (TP)  CSTNLS78C67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86 CASTELLI                   BARBARA            YF/00499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1/1979  (PA)  CSTBBR79A6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6 CASTELLI                   CATERINA VALERIA   YF/005367   29,00  40,00   2,00   0,00        L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2/1976  (PA)  CSTCRN76B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3 CASTELLI                   FRANCA             YF/025199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0/1976  (AG)  CSTFNC76R65H1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0 CASTELLI                   FRANCESCA LOREDANA YF/00587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8/1976  (TP)  CSTFNC76M4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7 CASTELLI                   GIUSEPPINA         YF/000745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3/1974  (PA)  CSTGPP74C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0 CASTELLI                   GRAZIA             YF/054511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75  (CT)  CSTGRZ75A4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2 CASTELLI                   LORENA             YF/025222   32,00  40,00   5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9/1977  (AG)  CSTLRN77P59A08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9 CASTELLI                   MARIA              YF/006173   28,00  32,00   4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2/03/1977  (TP)  CSTMRA77C52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4 CASTELLI                   MARIA CRISTINA     YF/063317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4/1979  (EE)  CSTMCR79D54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18 CASTELLI                   MARIA LETIZIA      YF/022613   30,00  29,00   3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3/11/1980  (CT)  CSTMLT80S53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0 CASTELLI                   MARIANNA           YF/025229   35,00  37,00   0,50   6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8/06/1967  (AG)  CSTMNN67H58H1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2 CASTELLI                   MONICA             YF/004984   35,00  40,00   1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7/06/1975  (PA)  CSTMNC75H67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4 CASTELLI                   SILVANA            YF/025233   35,00  40,00   1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6/07/1968  (AG)  CSTSVN68L56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1 CASTELLI                   SUSANNA MARIA GIOV YF/025247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05/1967  (AG)  CSTSNN67E42H9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7 CASTELLINO                 GIUSEPPE           YF/02283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1/1959  (AG)  CSTGPP59S29G28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5 CASTELLINO                 GIUSEPPINA         YF/02525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12/1974  (AG)  CSTGPP74T57G28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5 CASTELLINO                 GRAZIELLA          YF/025330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7/1978  (AG)  CSTGZL78L5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45 CASTELLINO                 ISABELLA           YF/000587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10/1970  (AG)  CSTSLL70R45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1 CASTELLINO                 ITRIA              YF/045110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06/1978  (RG)  CSTTRI78H41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1 CASTELLINO                 MARIA              YF/025505   29,00  38,00   0,50   2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31/12/1970  (AG)  CSTMRA70T7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7 CASTELLINO                 MARIA CARMELA      YF/050858   31,00  40,00   0,50   4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3/09/1958  (AG)  CSTMCR58P53G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5 CASTELLINO                 MARIA GIOVANNA     YF/045118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2/09/1973  (RG)  CSTMGV73P52F25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4 CASTELLINO                 MARIELLA           YF/019443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0/1975  (AG)  CSTMLL75R4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6 CASTELLO                   CARMELA            YF/045643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1/1975  (SR)  CSTCML75A56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1 CASTELLO                   LETIZIA            YF/00619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12/1978  (PA)  CSTLTZ78T50L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6 CASTELLO                   MARIA ANGELICA     YF/00572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5/1977  (PA)  CSTMNG77E6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3 CASTELLO                   MICHELINA          YF/025568   34,00  40,00   0,50   0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8/03/1967  (PA)  CSTMHL67C68L91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7 CASTELLO                   RITA MARCELLA      YF/005997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3/06/1974  (PA)  CSTRMR74H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2 CASTELLUCCIO               GIUSEPPA           YF/008453   29,00  39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1/01/1965  (SR)  CSTGPP65A41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9 CASTELLUZZO                ADRIANA            YF/020385   32,00  40,00   3,00   3,6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3/09/1967  (PA)  CSTDRN67P63B31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39 CASTELLUZZO                ANTONINA           YF/020518   32,00  36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61  (PA)  CSTNNN61E54B31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6 CASTELLUZZO                MARIANNA           YF/02801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0/1965  (AG)  CSTMNN65R47C27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5 CASTELLUZZO                ROSARIA            YF/022443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0/1955  (PA)  CSTRSR55R52B31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6 CASTI                      GIULIA             YF/016959   30,00  34,00   0,50   2,00  M     LQR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2/11/1966  (CA)  CSTGLI66S62I16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4 CASTIGLIA                  ARIANNA            YF/02082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1/09/1976  (PA)  CSTRNN76P51L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50 CASTIGLIA                  GIUSEPPA           YF/009807   32,00  40,00   0,50   7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9/1966  (ME)  CSTGPP66P56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6 CASTIGLIA                  GIUSEPPINA MARIA   YF/028035   30,00  35,00   0,50   0,60        R                1        66,10</w:t>
      </w:r>
    </w:p>
    <w:p>
      <w:pPr>
        <w:pStyle w:val="PlainText"/>
        <w:rPr/>
      </w:pPr>
      <w:r>
        <w:rPr/>
        <w:t xml:space="preserve">         </w:t>
      </w:r>
      <w:r>
        <w:rPr/>
        <w:t>20/01/1964  (AG)  CSTGPP64A60I356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3 CASTIGLIA                  LUIGI              YF/0115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73  (ME)  CSTLGU73P24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8 CASTIGLIA                  MARIA CATENA       YF/033572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3/11/1960  (CL)  CSTMCT60S63H28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1 CASTIGLIA                  MARIA GIUSEPPA     YF/001098   30,00  39,00   0,50   2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12/1963  (PA)  CSTMGS63T51C42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8 CASTIGLIA                  MARILIA            YF/02158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9  (RG)  CSTMRL79M48C9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1 CASTIGLIA                  MARTINA CARMELA    YF/00551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6/02/1959  (PA)  CSTMTN59B46B43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7 CASTIGLIONE                ANNA RITA          YF/043546   28,00  34,00   3,00   0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31/05/1979  (CT)  CSTNRT79E7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8 CASTIGLIONE                ANTONINA           YF/006973   29,00  39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4/03/1962  (TP)  CSTNNN62C44D23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4 CASTIGLIONE                ELISABETTA         YF/03645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7/1975  (CT)  CSTLBT75L63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4 CASTIGLIONE                FILIPPA MARIA      YF/006205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79  (TP)  CSTFPP79C57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4 CASTIGLIONE                FRANCESCA          YF/03030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3/09/1980  (CT)  CSTFNC80P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0 CASTIGLIONE                FRANCESCA          YF/052871   31,00  37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2/1975  (EN)  CSTFNC75T42A07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3 CASTIGLIONE                GIOVANNA           YF/006977   30,00  39,00   0,50   1,00        LR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7/1965  (TP)  CSTGNN65L56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7 CASTIGLIONE                GIUSEPPA           YF/03103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4/1963  (CL)  CSTGPP63D42F8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6 CASTIGLIONE                GIUSEPPA           YF/061337   28,00  34,00   3,00   1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1/10/1971  (CT)  CSTGPP71R41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13 CASTIGLIONE                GIUSEPPA           YF/063031   29,00  28,00   3,00   0,00        R                2        60,00</w:t>
      </w:r>
    </w:p>
    <w:p>
      <w:pPr>
        <w:pStyle w:val="PlainText"/>
        <w:rPr/>
      </w:pPr>
      <w:r>
        <w:rPr/>
        <w:t xml:space="preserve">         </w:t>
      </w:r>
      <w:r>
        <w:rPr/>
        <w:t>12/10/1969  (EN)  CSTGPP69R52C342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0 CASTIGLIONE                IRENE              YF/006796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7/1972  (TP)  CSTRNI72L68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8 CASTIGLIONE                MARIA              YF/020625   29,00  38,00   2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3/02/1968  (PA)  CSTMRA68B6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3 CASTIGLIONE                MARIA GABRIELLA    YF/023394   30,00  35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4/01/1969  (CT)  CSTMGB69A6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4 CASTIGLIONE                MARIA GRAZIA       YF/051084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2/1967  (CT)  CSTMGR67T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5 CASTIGLIONE                MARILENA           YF/006958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5/1977  (TP)  CSTMLN77E47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7 CASTIGLIONE                MARZIA             YF/028071   33,00  40,00   4,00   5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31/03/1963  (AG)  CSTMRZ63C71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4 CASTIGLIONE                MONICA             YF/019649   30,00  40,00   4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03/1974  (CL)  CSTMNC74C44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2 CASTIGLIONE                MORENA             YF/021893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02/1978  (AG)  CSTMRN78B62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4 CASTIGLIONE                RITA MARIA CARMELA YF/028768   30,00  40,00   1,00   5,60        R       EF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5/08/1963  (AG)  CSTRMR63M45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3 CASTIGLIONE                RITA VINCENZA      YF/062296   29,00  40,00   0,50   4,7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14/09/1961  (CT)  CSTRVN61P54E8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53 CASTIGLIONE                ROSETTA            YF/007248   32,00  38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04/1966  (TP)  CSTRTT66D51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4 CASTIGLIONE                VALENTINA          YF/0289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74  (CL)  CSTVNT74M50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0 CASTO                      CORRADA            YF/01143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3/1973  (SR)  CSTCRD73C47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5 CASTORINA                  ADRIANA GIUSEPPA   YF/055649   28,00  39,00   0,50   4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9/02/1956  (CT)  CSTDNG56B49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3 CASTORINA                  AGATINA            YF/060114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20/04/1958  (CT)  CSTGTN58D60A02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3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2 CASTORINA                  ANGELA CARMELA     YF/0036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3/1966  (ME)  CSTNLC66C65I8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4 CASTORINA                  CHIARA             YF/029427   34,00  33,00   0,50   3,70        R       F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16/04/1966  (PA)  CSTCHR66D5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9 CASTORINA                  DOMENICA CARMELA A YF/0538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1/1964  (CT)  CSTDNC64S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1 CASTORINA                  LAURA ROSARIA GRAZ YF/060884   35,00  40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8/1972  (CT)  CSTLRS72M4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2 CASTORINA                  OTTAVIA            YF/060886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11/1975  (CT)  CSTTTV75S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9 CASTORINA                  ROSALBA            YF/016901   28,00  35,00   4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2/1976  (ME)  CSTRLB76B5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8 CASTRICIANO                ANNA               YF/025967   30,00  39,00   1,00   3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2/07/1971  (ME)  CSTNNA71L42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3 CASTRICIANO                ANNA               YF/01501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10/1974  (ME)  CSTNNA74R53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0 CASTRICIANO                MARIA              YF/012582   34,00  40,00   1,00  10,10        Q       E                 85,10</w:t>
      </w:r>
    </w:p>
    <w:p>
      <w:pPr>
        <w:pStyle w:val="PlainText"/>
        <w:rPr/>
      </w:pPr>
      <w:r>
        <w:rPr/>
        <w:t xml:space="preserve">         </w:t>
      </w:r>
      <w:r>
        <w:rPr/>
        <w:t>04/04/1960  (ME)  CSTMRA60D44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0 CASTRICIANO                MARIA CRISTINA     YF/036977   30,00  40,00   0,50   0,00                E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2/1981  (ME)  CSTMCR81B60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3 CASTRICIANO                PIERA              YF/062086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1/1949  (CT)  CSTPRI49A47H32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4 CASTRICIANO                RITA               YF/026723   30,00  40,00   1,00   1,00        R       E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8/03/1947  (CT)  CSTRTI47C48H32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6 CASTRO                     CONCETTA           YF/038807   28,00  35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7/1979  (CT)  CSTCCT79L44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4 CASTRO                     FRANCESCA VALENTIN YF/05766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2/1979  (CT)  CSTFNC79B54G3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5 CASTRO                     MARIA CARMELA      YF/04094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77  (CT)  CSTMCR77E44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7 CASTRO                     SABINA CARMELA     YF/061455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5/07/1968  (CT)  CSTSNC68L5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0 CASTRO                     SANTA              YF/051371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1/03/1965  (CT)  CSTSNT65C51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81 CASTRO                     SILVANA            YF/03108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5/1976  (SR)  CSTSVN76E69E5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8 CASTRO                     VALERIA NATALIA    YF/00479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8/1977  (CT)  CSTVRN77M7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6 CASTRO                     VENERA             YF/052924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12/1958  (CT)  CSTVNR58T5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34 CASTROFILIPPO              MARIA ROSA         YF/001001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6/1978  (PA)  CSTMRS78H6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5 CASTROGIOVANNI             CATERINA           YF/028960   29,00  40,00   0,50   1,55        R                2        71,05</w:t>
      </w:r>
    </w:p>
    <w:p>
      <w:pPr>
        <w:pStyle w:val="PlainText"/>
        <w:rPr/>
      </w:pPr>
      <w:r>
        <w:rPr/>
        <w:t xml:space="preserve">         </w:t>
      </w:r>
      <w:r>
        <w:rPr/>
        <w:t>12/02/1967  (AG)  CSTCRN67B52B4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3 CASTROGIOVANNI             CLELIA SALVATRICE  YF/050888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3/05/1960  (EN)  CSTCLS60E53G5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0 CASTROGIOVANNI             VALERIA            YF/013372   28,00  28,00   1,00   3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5/03/1971  (CT)  CSTVLR71C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3 CASTRONOVO                 ALESSANDRA         YF/017919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10/1980  (CL)  CSTLSN80R44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0 CASTRONOVO                 ANGELO             YF/020820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3/1975  (AG)  CSTNGL75C05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8 CASTRONOVO                 ANNALISA           YF/000348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77  (AG)  CSTNLS77C62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2 CASTRONOVO                 BICE               YF/005986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7/02/1976  (TP)  CSTBCI76B57H70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9 CASTRONOVO                 CHIARA             YF/029625   36,00  40,00   5,00   4,15        QR               1        85,15</w:t>
      </w:r>
    </w:p>
    <w:p>
      <w:pPr>
        <w:pStyle w:val="PlainText"/>
        <w:rPr/>
      </w:pPr>
      <w:r>
        <w:rPr/>
        <w:t xml:space="preserve">         </w:t>
      </w:r>
      <w:r>
        <w:rPr/>
        <w:t>06/02/1972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5 CASTRONOVO                 CLAUDIA            YF/022072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8/1977  (AG)  CSTCLD77M43A08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04 CASTRONOVO                 ELISABETTA         YF/02964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7/1976  (AG)  CSTLBT76L69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7 CASTRONOVO                 GERLANDO           YF/0219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11/1975  (AG)  CSTGLN75S16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5 CASTRONOVO                 GIOVANNA           YF/029647   33,00  40,00   1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6/12/1966  (AG)  CSTGNN66T56E20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0 CASTRONOVO                 GIUSEPPA           YF/029660   32,00  40,00   1,00   5,70        LR               2        78,70</w:t>
      </w:r>
    </w:p>
    <w:p>
      <w:pPr>
        <w:pStyle w:val="PlainText"/>
        <w:rPr/>
      </w:pPr>
      <w:r>
        <w:rPr/>
        <w:t xml:space="preserve">         </w:t>
      </w:r>
      <w:r>
        <w:rPr/>
        <w:t>09/04/1967  (AG)  CSTGPP67D49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4 CASTRONOVO                 GIUSEPPE           YF/020616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71  (AG)  CSTGPP71L26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91 CASTRONOVO                 GIUSEPPINA         YF/029663   28,00  39,00   0,50   1,15        R                1        68,65</w:t>
      </w:r>
    </w:p>
    <w:p>
      <w:pPr>
        <w:pStyle w:val="PlainText"/>
        <w:rPr/>
      </w:pPr>
      <w:r>
        <w:rPr/>
        <w:t xml:space="preserve">         </w:t>
      </w:r>
      <w:r>
        <w:rPr/>
        <w:t>05/10/1964  (EE)  CSTGPP64R45Z1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88 CASTRONOVO                 LUCIA LOREDANA     YF/02983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1/1980  (AG)  CSTLLR80A5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1 CASTRONOVO                 MARCELLA           YF/044727   31,00  40,00   2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7/04/1978  (AG)  CSTMCL78D5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2 CASTRONOVO                 MARCELLA           YF/000429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6/1975  (CL)  CSTMCL75H42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7 CASTRONOVO                 MARGHERITA         YF/029836   30,00  40,00   2,00   4,00        LQ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6/1967  (AG)  CSTMGH67H52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2 CASTRONOVO                 MARIA              YF/0298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1/1967  (AG)  CSTMRA67S44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2 CASTRONOVO                 MARIA CARLA        YF/00713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9/1978  (TP)  CSTMCR78P63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5 CASTRONOVO                 MARIA LINA         YF/029869   29,00  40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75  (AG)  CSTMLN75B44G2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7 CASTRONOVO                 MARIA STELLA       YF/02988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0/1974  (AG)  CSTMST74R53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9 CASTRONOVO                 MARILENA           YF/001094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07/1972  (PA)  CSTMLN72L67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1 CASTRONOVO                 MATILDE            YF/02991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0/1979  (PA)  CSTMLD79R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6 CASTRONOVO                 PAOLA              YF/029925   35,00  38,00   0,50   6,30        LQ        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15/11/1961  (AG)  CSTPLA61S55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4 CASTRONOVO                 PAOLA              YF/03054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7/1977  (AG)  CSTPLA77L58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6 CASTRONOVO                 ROSA MARIA         YF/020815   28,00  40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1/1974  (PA)  CSTRMR74A6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1 CASTRONOVO                 ROSARIA            YF/030571   34,00  39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5/06/1977  (AG)  CSTRSR77H55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8 CASTRONOVO                 ROSARIA            YF/019435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4/12/1977  (AG)  CSTRSR77T5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1 CASTRONOVO                 SILVIA             YF/02247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2/1977  (PA)  CSTSLV77T50G2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2 CASTRONOVO                 STELLA STEFANIA    YF/030596   38,00  40,00   0,50   0,00        L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7/05/1974  (PA)  CSTSLL74E5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4 CASTRONOVO                 TANINA CLORINDA    YF/030659   29,00  40,00   2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9/03/1976  (AG)  CSTTNC76C59E2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3 CASTRONOVO                 TANJA              YF/022065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9/1977  (AG)  CSTTNJ77P50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7 CASTRONOVO                 VALENTINA          YF/030737   36,00  40,00   1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0/04/1970  (AG)  CSTVNT70D50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8 CASTRONOVO                 VALERIA CARMELA AN YF/005272   32,00  40,00   2,00   1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6/1973  (NA)  CSTVRC73H58C1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3 CASTRONOVO                 VINCENZA           YF/019447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10/1970  (AG)  CSTVCN70R53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7 CASTROVINCI                ADRIANA NORITANA   YF/028161   32,00  40,00   1,00   4,50        QR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5/03/1964  (ME)  CSTDNN64C65H9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2 CASTROVINCI                ANNA MARIA         YF/028045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5/1974  (ME)  CSTNMR74E48I19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2 CASTROVINCI                CINZIA             YF/02597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8/1974  (BS)  CSTCNZ74M71B15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75 CASTROVINCI                MARIA GRAZIA       YF/009719   29,00  40,00   4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7/1959  (ME)  CSTMGR59L42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9 CASUBOLO                   CATERINA MARIA RIT YF/005872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2/05/1965  (TP)  CSBCRN65E62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3 CASUBOLO                   MARIA NELLA        YF/016812   29,00  39,00   2,00   5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30/07/1968  (TP)  CSBMNL68L70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3 CASUCCI                    ILARIA             YF/03983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8/1975  (PA)  CSCLRI75M6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3 CASUCCI                    ROBERTA            YF/019823   36,00  40,00   1,00   5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18/01/1973  (PA)  CSCRRT73A5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56 CASUCCIO                   CARMELA DANIELA    YF/000471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6/1970  (AG)  CSCCML70H43H1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4 CASUCCIO                   ELENA PASQUALINA   YF/014929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3/1972  (CL)  CSCLPS72C48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2 CATAGNANO                  FRANCESCA          YF/022467   36,00  40,00   0,50   5,6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07/05/1963  (TP)  CTGFNC63E47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75 CATALANO                   ADELAIDE SALVATRIC YF/029888   28,00  40,00   2,00   6,70        R       F        1        76,70</w:t>
      </w:r>
    </w:p>
    <w:p>
      <w:pPr>
        <w:pStyle w:val="PlainText"/>
        <w:rPr/>
      </w:pPr>
      <w:r>
        <w:rPr/>
        <w:t xml:space="preserve">         </w:t>
      </w:r>
      <w:r>
        <w:rPr/>
        <w:t>26/10/1967  (EN)  CTLDDS67R66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43 CATALANO                   ALESSANDRA         YF/022689   30,00  39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7/1968  (PA)  CTLLSN68L4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0 CATALANO                   ANGELA             YF/0124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66  (TP)  CTLNGL66D41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7 CATALANO                   ANNA MARIA         YF/00577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7/1974  (EE)  CTLNMR74L49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4 CATALANO                   ANTONELLA          YF/061970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5/1974  (CT)  CTLNNL74E56A0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9 CATALANO                   ANTONINA           YF/001407   36,00  39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8/11/1973  (ME)  CTLNNN73S58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61 CATALANO                   ANTONINA           YF/010680   30,00  36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1/05/1962  (TP)  CTLNNN62E71B38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7 CATALANO                   CATERINA           YF/04807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2/1955  (PA)  CTLCRN55B47C69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0 CATALANO                   CONCETTA           YF/029623   31,00  35,00   0,50   0,10        R                4        66,60</w:t>
      </w:r>
    </w:p>
    <w:p>
      <w:pPr>
        <w:pStyle w:val="PlainText"/>
        <w:rPr/>
      </w:pPr>
      <w:r>
        <w:rPr/>
        <w:t xml:space="preserve">         </w:t>
      </w:r>
      <w:r>
        <w:rPr/>
        <w:t>20/11/1967  (AG)  CTLCCT67S60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9 CATALANO                   CONCETTA           YF/039877   30,00  37,00   3,00   0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75  (CL)  CTLCCT75L60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1 CATALANO                   DANIELA            YF/01079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1/1977  (TP)  CTLDNL77A65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3 CATALANO                   EMANUELA           YF/000339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6/1968  (PA)  CTLMNL68H6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0 CATALANO                   EMANUELA CATERINA  YF/006895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9/01/1977  (TP)  CTLMLC77A49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8 CATALANO                   FLORINDA           YF/030985   29,00  29,00   1,00   1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3/03/1972  (PA)  CTLFRN72C4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3 CATALANO                   FRANCESCA          YF/030994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10/1976  (AG)  CTLFNC76R68E5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9 CATALANO                   FRANCESCA          YF/031004   32,00  40,00   3,00   8,70        R                2   X    83,70</w:t>
      </w:r>
    </w:p>
    <w:p>
      <w:pPr>
        <w:pStyle w:val="PlainText"/>
        <w:rPr/>
      </w:pPr>
      <w:r>
        <w:rPr/>
        <w:t xml:space="preserve">         </w:t>
      </w:r>
      <w:r>
        <w:rPr/>
        <w:t>20/09/1967  (TP)  CTLFNC67P60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0 CATALANO                   GIANLUCA MARIA     YF/007205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10/1974  (TP)  CTLGLC74R20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4 CATALANO                   GIOVANNA           YF/012774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2/1977  (ME)  CTLGNN77B41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4 CATALANO                   GIOVANNA           YF/020181   37,00  40,00   0,50   0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7/07/1962  (PA)  CTLGNN62L57E54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8 CATALANO                   GIOVANNA           YF/01651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6/1970  (PA)  CTLGNN70H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1 CATALANO                   GIUSEPPA MARIA     YF/020256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04/1964  (TP)  CTLGPP64D58B385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6 CATALANO                   GIUSEPPINA         YF/062771   29,00  38,00   2,00   1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8/03/1971  (CT)  CTLGPP71C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4 CATALANO                   GIUSEPPINA         YF/01945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5/1973  (EN)  CTLGPP73E46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77 CATALANO                   GIUSEPPINA         YF/039861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1/04/1969  (RG)  CTLGPP69D51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2 CATALANO                   GRAZIA             YF/029282   30,00  40,00   1,00   1,00        JR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5/02/1966  (CL)  CTLGRZ66B45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7 CATALANO                   HYLENIA            YF/031021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8/1974  (AG)  CTLHLN74M5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50 CATALANO                   ILARIA MARIA       YF/05047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9/07/1973  (EN)  CTLLMR73L59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0 CATALANO                   LAURA              YF/00551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6/1979  (PA)  CTLLRA79H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5 CATALANO                   MARCO              YF/005841   32,00  39,00   4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2/1970  (TP)  CTLMRC70B16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9 CATALANO                   MARIA              YF/039866   38,00  40,00   1,00   1,00  N     RS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4/05/1963  (CL)  CTLMRA63E44F83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7 CATALANO                   MARIA              YF/02990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3/1975  (EN)  CTLMRA75C46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6 CATALANO                   MARIA              YF/037349   32,00  35,00   0,50   2,50        R                4        70,00</w:t>
      </w:r>
    </w:p>
    <w:p>
      <w:pPr>
        <w:pStyle w:val="PlainText"/>
        <w:rPr/>
      </w:pPr>
      <w:r>
        <w:rPr/>
        <w:t xml:space="preserve">         </w:t>
      </w:r>
      <w:r>
        <w:rPr/>
        <w:t>19/02/1964  (ME)  CTLMRA64B5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7 CATALANO                   MARIA              YF/010323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8/08/1969  (ME)  CTLMRA69M68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4 CATALANO                   MARIA              YF/003428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8/1979  (RG)  CTLMRA79M65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03 CATALANO                   MARIA              YF/007029   31,00  32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8/04/1978  (TP)  CTLMRA78D68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9 CATALANO                   MARIA ANNA         YF/006112   30,00  40,00   0,50   1,10        R       F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9/10/1970  (TP)  CTLMNN70R59C286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3 CATALANO                   MARIA CARMELA      YF/031157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7/05/1971  (AG)  CTLMCR71E47I18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6 CATALANO                   MARIA FRANCESCA    YF/053679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9/1979  (CT)  CTLMFR79P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2 CATALANO                   MARIA GABRIELLA    YF/01569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3/1978  (TP)  CTLMGB78C48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2 CATALANO                   MARIA LUISA        YF/004736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4/1967  (CT)  CTLMLS67D4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6 CATALANO                   MARIANNA           YF/044309   35,00  40,00   0,50   3,80                E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08/09/1963  (CL)  CTLMNN63P48F8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2 CATALANO                   MARIANNA           YF/000100   28,00  40,00   0,50   3,80  N     RS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26/06/1963  (PA)  CTLMNN63H66C69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4 CATALANO                   MARIA PIA          YF/046965   32,00  40,00   0,50   5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5/06/1956  (EN)  CTLMRP56H65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3 CATALANO                   MARIA TERESA       YF/00574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6/02/1967  (TP)  CTLMTR67B46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3 CATALANO                   MARINA             YF/030568   28,00  36,00   4,00   0,00        K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9/1968  (ME)  CTLMRN68P42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5 CATALANO                   MASSIMO            YF/00597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5/1975  (PA)  CTLMSM75E29F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47 CATALANO                   NATALINA MONIA     YF/031286   29,00  39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5/12/1978  (ME)  CTLNLN78T65A63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8 CATALANO                   NUNZIATINA RITA    YF/03117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8/1967  (CL)  CTLNZT67M45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8 CATALANO                   RAFFAELLA          YF/00575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0/1973  (PA)  CTLRFL73R6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0 CATALANO                   RITA MARIA         YF/00315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4/1975  (EN)  CTLRMR75D61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1 CATALANO                   ROSALBA            YF/062262   34,00  39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4/05/1975  (EE)  CTLRLB75E64Z1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4 CATALANO                   ROSARIA            YF/04968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7/08/1976  (CT)  CTLRSR76M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2 CATALANO                   ROSITA             YF/006857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2/05/1971  (EE)  CTLRST71E52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2 CATALANO                   SABRINA            YF/017080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6/1977  (TP)  CTLSRN77H50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0 CATALANO                   SEBASTIANA         YF/024827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4/1957  (CT)  CTLSST57D56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8 CATALANO                   SERAFINA           YF/005619   28,00  35,00   1,00   0,20        R                2        64,20</w:t>
      </w:r>
    </w:p>
    <w:p>
      <w:pPr>
        <w:pStyle w:val="PlainText"/>
        <w:rPr/>
      </w:pPr>
      <w:r>
        <w:rPr/>
        <w:t xml:space="preserve">         </w:t>
      </w:r>
      <w:r>
        <w:rPr/>
        <w:t>12/11/1966  (CL)  CTLSFN66S52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35 CATALANO                   SERGIO             YF/020804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11/1977  (PA)  CTLSRG77S3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2 CATALANO                   SOFIA              YF/00026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8/1977  (ME)  CTLSFO77M49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7 CATALANO                   SONIA              YF/006079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2/1974  (PA)  CTLSNO74B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1 CATALANO                   TIZIANA            YF/062145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3/1973  (CT)  CTLTZN73C7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3 CATALANO                   VINCENZA           YF/031203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2/02/1962  (AG)  CTLVCN62B42I18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15 CATALANO PUMA              ANNA DANIELA       YF/0062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1/1977  (EN)  CTLNDN77S55H22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3 CATALANO RANDO             IRENE              YF/01172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3/02/1960  (ME)  CTLRNI60B63L30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6 CATALANOTTO                CATERINA VIRGINIA  YF/01204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9/1971  (TP)  CTLCRN71P52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6 CATALANOTTO                LORENA             YF/0092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3/1975  (EE)  CTLLRN75C46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8 CATALDI                    FRANCESCA STEFANIA YF/047481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7/1968  (CL)  CTLFNC68L54D960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0 CATALDI                    PAOLA              YF/014101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6/01/1965  (SR)  CTLPLA65A66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35 CATALDI                    SILVIA             YF/040699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0/1980  (SR)  CTLSLV80R50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5 CATALDI                    SIMONA             YF/035697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11/1976  (CT)  CTLSMN76S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9 CATALDO                    ANDREANA           YF/022812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5/1973  (SR)  CTLNRN73E65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6 CATALDO                    ANGELA             YF/042631   35,00  39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10/1960  (CT)  CTLNGL60R42I5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3 CATALDO                    FRANCA             YF/040333   28,00  34,00   0,50   1,20        R                2        63,70</w:t>
      </w:r>
    </w:p>
    <w:p>
      <w:pPr>
        <w:pStyle w:val="PlainText"/>
        <w:rPr/>
      </w:pPr>
      <w:r>
        <w:rPr/>
        <w:t xml:space="preserve">         </w:t>
      </w:r>
      <w:r>
        <w:rPr/>
        <w:t>05/10/1965  (SR)  CTLFNC65R45B23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8 CATALDO                    GIUSEPPINA         YF/022381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1/06/1979  (TP)  CTLGPP79H41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33 CATALDO                    GIUSEPPINA MARIA   YF/050815   30,00  40,00   0,50   3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4/04/1961  (CT)  CTLGPP61D44M1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8 CATALDO                    MARIA DOMENICA ANT YF/020801   39,00  40,00   2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02/1966  (PA)  CTLMDM66B62E35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8 CATALDO                    MARIA ROSA         YF/023051   30,00  38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30/01/1963  (PA)  CTLMRS63A70C6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2 CATALDO                    PROVVIDENZA        YF/005062   29,00  40,00   2,00   2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18/01/1971  (PA)  CTLPVV71A58B64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6 CATALDO                    ROSA               YF/000054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10/1971  (PA)  CTLRSO71R7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08 CATALFAMO                  ANGELA             YF/03645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7/1975  (ME)  CTLNGL75L54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8 CATALFAMO                  CARMELA            YF/018554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2/1971  (ME)  CTLCML71B44C3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5 CATALFAMO                  EUGENIA            YF/002525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70  (RM)  CTLGNE70H58H50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0 CATALFAMO                  FORTUNATA          YF/010826   31,00  40,00   3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8/03/1971  (ME)  CTLFTN71C58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2 CATALFAMO                  GIOVANNA           YF/026659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6/1971  (ME)  CTLGNN71H64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9 CATALFAMO                  LAURA              YF/01740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1/1976  (SO)  CTLLRA76A56I8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6 CATALFAMO                  MARIA LUCIA        YF/026622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7/1979  (ME)  CTLMLC79L60D6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1 CATALFAMO                  NUNZIATA           YF/064064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8/1979  (ME)  CTLNZT79M60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5 CATALFAMO                  TINDARA            YF/03396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12/1973  (ME)  CTLTDR73T41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4 CATALFAMO                  VINCENZA           YF/026160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5/1980  (ME)  CTLVCN80E41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3 CATALFO                    SANDRA             YF/024759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10/1979  (CT)  CTLSDR79R4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5 CATALINOTTO                GIOVANNA           YF/000141   36,00  40,00   0,50   3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2/09/1965  (PA)  CTLGNN65P52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9 CATANA                     ANNALISA MARIA     YF/02483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78  (CT)  CTNNLS78P6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1 CATANA                     LUCIA RITA         YF/02739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8/1976  (CT)  CTNLRT76M4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6 CATANESE                   CARMELA            YF/026207   31,00  40,00   4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3/1971  (ME)  CTNCML71C59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3 CATANESE                   DANIELA GIUSEPPINA YF/02066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2/1973  (AG)  CTNDLG73B63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2 CATANESE                   FRANCESCA FLORIANA YF/031555   34,00  37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77  (AG)  CTNFNC77T57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5 CATANESE                   GIUSEPPINA         YF/03386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6/1965  (CL)  CTNGPP65H54F830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55 CATANESE                   MARIA              YF/031935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0/1976  (AG)  CTNMRA76R44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9 CATANESE                   MARIA CARMELA      YF/00107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01/1977  (ME)  CTNMCR77A6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5 CATANESE                   MARIA CONCETTA     YF/020593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4/1972  (EN)  CTNMCN72D42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0 CATANESE                   MARIA CONCETTA     YF/015698   35,00  40,00   0,50   1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11/04/1959  (SR)  CTNMCN59D51H5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6 CATANESE                   REMIGIA MARIA ROSA YF/005538   36,00  40,00   2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0/07/1970  (PA)  CTNRGM70L6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4 CATANESE                   VITALBA            YF/005224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77  (TP)  CTNVLB77B56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2 CATANESI                   DANIELA            YF/034773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4/1974  (ME)  CTNDNL74D65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59 CATANESI                   MARIA              YF/034732   34,00  40,00   0,50   1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4/08/1971  (ME)  CTNMRA71M44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8 CATANESI                   TIZIANA MARIA      YF/008901   39,00  40,00   1,00   1,25        Q       D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29/06/1971  (ME)  CTNTNM71H69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3 CATANIA                    AGATINA            YF/01025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6/1972  (CT)  CTNGTN72H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25 CATANIA                    ALESSANDRA         YF/005477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11/1973  (PA)  CTNLSN73S58F24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8 CATANIA                    ALESSANDRA         YF/032371   28,00  40,00   0,50   0,00  N     QRS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0/06/1966  (TP)  CTNLSN66H50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9 CATANIA                    ANGELA             YF/031942   34,00  40,00   0,50   2,00        R       EF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6/09/1959  (AG)  CTNNGL59P66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24 CATANIA                    ANGELA             YF/063227   33,00  40,00   2,00   3,05        LR      D        2        78,05</w:t>
      </w:r>
    </w:p>
    <w:p>
      <w:pPr>
        <w:pStyle w:val="PlainText"/>
        <w:rPr/>
      </w:pPr>
      <w:r>
        <w:rPr/>
        <w:t xml:space="preserve">         </w:t>
      </w:r>
      <w:r>
        <w:rPr/>
        <w:t>08/01/1967  (EN)  CTNNGL67A48L4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0 CATANIA                    ANNA               YF/063360   33,00  40,00   0,50   3,6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27/03/1964  (CT)  CTNNNA64C67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5 CATANIA                    ANTONELLA          YF/022781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6/1973  (TP)  CTNNNL73H55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92 CATANIA                    BIAGIO MARIA       YF/018581   37,00  40,00   0,50   1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07/09/1972  (ME)  CTNBMR72P07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24 CATANIA                    CARMELA            YF/037400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04/11/1959  (ME)  CTNCML59S44D6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5 CATANIA                    CONCETTA           YF/021525   28,00  38,00   1,00   4,6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9/10/1971  (SR)  CTNCCT71R59G2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9 CATANIA                    CONCETTA           YF/037356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0/07/1967  (TS)  CTNCCT67L60L4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03 CATANIA                    DANIELA            YF/039882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7/06/1977  (CL)  CTNDNL77H57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45 CATANIA                    DANIELA            YF/031634   30,00  40,00   1,00   6,35                DE                77,35</w:t>
      </w:r>
    </w:p>
    <w:p>
      <w:pPr>
        <w:pStyle w:val="PlainText"/>
        <w:rPr/>
      </w:pPr>
      <w:r>
        <w:rPr/>
        <w:t xml:space="preserve">         </w:t>
      </w:r>
      <w:r>
        <w:rPr/>
        <w:t>26/05/1971  (EE)  CTNDNL71E66Z6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0 CATANIA                    DANIELA CONCETTA   YF/023338   34,00  34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8/12/1966  (CL)  CTNDLC66T48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3 CATANIA                    EMANUELA           YF/01462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1/1978  (EE)  CTNMNL78A60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8 CATANIA                    ENZA MARIA         YF/000978   36,00  39,00   2,00   1,2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05/12/1972  (PA)  CTNNMR72T45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7 CATANIA                    FILIPPO            YF/005233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10/1974  (PA)  CTNFPP74R0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1 CATANIA                    FLOREANA           YF/013246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5/08/1962  (TP)  CTNFRN62M65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4 CATANIA                    FRANCESCA          YF/00593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0/1973  (PA)  CTNFNC73R5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3 CATANIA                    GAETANA MARIA CRIS YF/022037   39,00  40,00   1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9/09/1970  (CL)  CTNGNM70P69A04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3 CATANIA                    GIOACCHINA         YF/031983   29,00  40,00   2,00   5,70                EF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14/07/1965  (AG)  CTNGCH65L54I53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4 CATANIA                    IVANA              YF/010215   31,00  39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7/1975  (CT)  CTNVNI75L5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4 CATANIA                    LEONARDA MARIA     YF/009650   28,00  40,00   4,00   2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30/01/1972  (BG)  CTNLRD72A70I6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2 CATANIA                    LIDIA EUNICE       YF/009954   30,00  40,00   1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6/04/1947  (SR)  CTNLNC47D66G2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7 CATANIA                    LUIGINA            YF/058354   29,00  34,00   1,00   6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9/1966  (CT)  CTNLGN66P4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2 CATANIA                    MARIA ANTONIETTA   YF/006100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3/1961  (TP)  CTNMNT61C59L3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5 CATANIA                    MARIA GAETANA      YF/021777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3/1974  (PA)  CTNMGT74C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58 CATANIA                    MARIA LETIZIA      YF/02259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11/1978  (CT)  CTNMLT78S49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3 CATANIA                    MARIANTONELLA      YF/009267   29,00  36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05/01/1969  (ME)  CTNMNT69A4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4 CATANIA                    MARIA RITA         YF/059321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10/1969  (CT)  CTNMRT69R55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41 CATANIA                    MARIA RITA FILOMEN YF/013680   32,00  40,00   1,00   1,10        QR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3/02/1967  (ME)  CTNMRT67B53E0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5 CATANIA                    MARIA SERENA       YF/038859   34,00  39,00   0,50   1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7/03/1973  (CL)  CTNMSR73C67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8 CATANIA                    MARIA STELLA ANTON YF/030696   29,00  40,00   0,50   5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8/12/1961  (ME)  CTNMST61T58H41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3 CATANIA                    MARIA TERESA       YF/00052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6/1977  (PA)  CTNMTR77H65D00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6 CATANIA                    MARIO              YF/033549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4/1977  (TP)  CTNMRA77D14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06 CATANIA                    MONICA             YF/02566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3/09/1968  (SR)  CTNMNC68P43I75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5 CATANIA                    PAOLA              YF/006176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7/04/1977  (TP)  CTNPLA77D57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0 CATANIA                    PAOLA ANNA         YF/020795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7/1977  (AG)  CTNPNN77L66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0 CATANIA                    ROBERTA            YF/00628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0/1977  (PA)  CTNRRT77R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8 CATANIA                    ROSA ANNA          YF/009385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9/1965  (TP)  CTNRNN65P52G2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9 CATANIA                    ROSANNA            YF/031995   39,00  40,00   1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5/04/1958  (MI)  CTNRNN58D45C5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4 CATANIA                    ROSARIA            YF/048315   28,00  40,00   0,50   0,20        R        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18/11/1955  (AG)  CTNRSR55S58G28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4 CATANIA                    ROSARIA            YF/029213   30,00  37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31/10/1965  (CL)  CTNRSR65R71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4 CATANIA                    ROSARIA            YF/019878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6/06/1968  (EE)  CTNRSR68H66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0 CATANIA                    ROSARIA LAURA      YF/020534   32,00  39,00   1,00   2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5/02/1969  (CL)  CTNRRL69B55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4 CATANIA                    SABRINA            YF/009456   28,00  38,00   0,50   2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6/1973  (TP)  CTNSRN73H62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1 CATANIA                    SIMONA             YF/022169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78  (PA)  CTNSMN78A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21 CATANIA                    SIMONA             YF/03988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75  (RG)  CTNSMN75P52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75 CATANIA                    VINCENZA MARIA     YF/045120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9/12/1969  (RG)  CTNVCN69T49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8 CATANIA CERRO              GIUSEPPA           YF/020565   37,00  38,00   0,50   0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02/09/1966  (ME)  CTNGPP66P42F7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6 CATANIA CUCCHIARA          CARMELITA          YF/017760   33,00  33,00   0,50   4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11/1966  (ME)  CTNCML66S53C0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07 CATANO                     MARGHERITA         YF/027594   28,00  34,00   0,50   1,25        R       D        3        63,75</w:t>
      </w:r>
    </w:p>
    <w:p>
      <w:pPr>
        <w:pStyle w:val="PlainText"/>
        <w:rPr/>
      </w:pPr>
      <w:r>
        <w:rPr/>
        <w:t xml:space="preserve">         </w:t>
      </w:r>
      <w:r>
        <w:rPr/>
        <w:t>05/05/1963  (ME)  CTNMGH63E45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1 CATANO                     MARIA              YF/000766   34,00  40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1/02/1966  (ME)  CTNMRA66B5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1 CATANZARO                  ALFINA             YF/062859   33,00  37,00   0,50   0,35        R       D        2        70,85</w:t>
      </w:r>
    </w:p>
    <w:p>
      <w:pPr>
        <w:pStyle w:val="PlainText"/>
        <w:rPr/>
      </w:pPr>
      <w:r>
        <w:rPr/>
        <w:t xml:space="preserve">         </w:t>
      </w:r>
      <w:r>
        <w:rPr/>
        <w:t>05/06/1962  (CT)  CTNLFN62H45I24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0 CATANZARO                  ANTONELLA          YF/042969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9/1978  (CT)  CTNNNL78P7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1 CATANZARO                  CATERINA           YF/033002   28,00  30,00   0,50   0,00        R                3        58,50</w:t>
      </w:r>
    </w:p>
    <w:p>
      <w:pPr>
        <w:pStyle w:val="PlainText"/>
        <w:rPr/>
      </w:pPr>
      <w:r>
        <w:rPr/>
        <w:t xml:space="preserve">         </w:t>
      </w:r>
      <w:r>
        <w:rPr/>
        <w:t>08/07/1962  (AG)  CTNCRN62L48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5 CATANZARO                  GIUSEPPINA         YF/053859   36,00  39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11/1970  (CT)  CTNGPP70S46H17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8 CATANZARO                  MARIA BETTINA ANTO YF/019009   28,00  34,00   0,50   1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9/08/1969  (ME)  CTNMBT69M49I1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9 CATANZARO                  PALMA MARIA        YF/005399   32,00  37,00   0,50   0,10  N     QS      F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7/09/1953  (TP)  CTNPMM53P67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13 CATANZARO                  ROSA MARIA         YF/061816   29,00  39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3/1968  (CT)  CTNRMR68C68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9 CATANZARO                  ROSANNA            YF/01092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7/1978  (TP)  CTNRNN78L45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6 CATARINICCHIA              ANNA MARIA VALERIA YF/005512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2/02/1974  (PA)  CTRNMR74B42B7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1 CATARINICCHIA              NICOLINA           YF/006233   37,00  40,00   1,00   0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1/1977  (PA)  CTRNLN77A58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00 CATARINOLO                 MARIA TINA         YF/03893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1/1973  (CL)  CTRMTN73A51H28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2 CATAUDELLA                 DESIREE            YF/004473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7/02/1973  (RG)  CTDDSR73B67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9 CATAUDELLA                 ELIANA             YF/0273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5/1973  (CT)  CTDLNE73E66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31 CATAUDELLA                 GIUSEPPINA         YF/028792   35,00  40,00   0,50   5,10        R       F        2        80,60</w:t>
      </w:r>
    </w:p>
    <w:p>
      <w:pPr>
        <w:pStyle w:val="PlainText"/>
        <w:rPr/>
      </w:pPr>
      <w:r>
        <w:rPr/>
        <w:t xml:space="preserve">         </w:t>
      </w:r>
      <w:r>
        <w:rPr/>
        <w:t>23/08/1960  (SR)  CTDGPP60M63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3 CATAUDELLA                 ROSARIA            YF/02546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5/1975  (RG)  CTDRSR75E63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2 CATAUDO                    CARMELA RITA       YF/003490   32,00  36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8/1968  (SR)  CTDCML68M69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8 CATENA                     FILIPPINA          YF/045350   28,00  37,00   3,00   4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8/05/1974  (EN)  CTNFPP74E48G6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7 CATENA                     FRANCESCA          YF/0629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8/1957  (CT)  CTNFNC57M55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4 CATENA                     GUENDALINA         YF/011233   36,00  36,00   1,00   6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3/06/1970  (RM)  CTNGDL70H63H50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11 CATENA                     MARIA NUNZIATA     YF/028079   29,00  38,00   0,50   1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02/06/1962  (ME)  CTNMNN62H42D5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21 CATENA                     PATRIZIA           YF/061872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5/06/1972  (CT)  CTNPRZ72H65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4 CATENUTO                   ANGELA             YF/047142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8/12/1978  (CT)  CTNNGL78T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2 CATERNICCHIA               ANNA               YF/023024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8/08/1971  (AG)  CTRNNA71M58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17 CATERNICCHIA               MARIAMANUELA       YF/000444   34,00  39,00   0,50   7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1/10/1970  (AG)  CTRMMN70R41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95 CATERNUOLO                 GLORIA             YF/026961   28,00  40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65  (CL)  CTRGLR65P55H28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9 CATINELLI                  ANGELA             YF/0207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79  (PA)  CTNNGL79D60G34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3 CATRISANO                  PIETRINA ROSALIA   YF/001241   36,00  40,00   0,50   1,30                E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03/11/1968  (PA)  CTRPRN68S43A9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02 CATTANI                    FRANCESCA          YF/001411   31,00  36,00   2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0/05/1978  (ME)  CTTFNC78E50F15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3 CATTANO                    CONCETTA           YF/009060   33,00  40,00   3,00   1,25        QR      D        1        77,25</w:t>
      </w:r>
    </w:p>
    <w:p>
      <w:pPr>
        <w:pStyle w:val="PlainText"/>
        <w:rPr/>
      </w:pPr>
      <w:r>
        <w:rPr/>
        <w:t xml:space="preserve">         </w:t>
      </w:r>
      <w:r>
        <w:rPr/>
        <w:t>24/04/1966  (SR)  CTTCCT66D64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92 CATTANO                    FRANCESCA          YF/033271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7/1962  (AG)  CTTFNC62L66B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5 CATTANO                    MARIA LUCIA        YF/01951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4/1979  (AG)  CTTMLC79D59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6 CATTANO                    SANTINA ENZA       YF/033331   29,00  40,00   0,50   1,45        R                1        70,95</w:t>
      </w:r>
    </w:p>
    <w:p>
      <w:pPr>
        <w:pStyle w:val="PlainText"/>
        <w:rPr/>
      </w:pPr>
      <w:r>
        <w:rPr/>
        <w:t xml:space="preserve">         </w:t>
      </w:r>
      <w:r>
        <w:rPr/>
        <w:t>11/09/1966  (AG)  CTTSTN66P51B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5 CATTI                      TIZIANA            YF/005302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0/1979  (PA)  CTTTZN79R7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6 CATUARA                    DOMENCA MIRANDA    YF/03352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10/1976  (AG)  CTRDNC76R65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8 CATUARA                    MARIA FRANCESCA    YF/033614   32,00  40,00   3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10/03/1977  (EE)  CTRMFR77C50Z10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6 CAUDO                      DAMIANA            YF/006632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8/09/1974  (ME)  CDADMN74P68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3 CAUDULLO                   ALFINA AGATA CONCE YF/004734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0/12/1964  (CT)  CDLLNG64T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8 CAUSARANO                  ANGELA             YF/004330   31,00  40,00   3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8/05/1970  (RG)  CSRNGL70E48I53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2 CAUSARANO                  BARBARA            YF/003433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3/1976  (RG)  CSRBBR76C53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4 CAUSARANO                  GIOVANNA           YF/03874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10/1960  (RG)  CSRGNN60R47I53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3 CAUSARANO                  ROSINA             YF/00257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0/1978  (RG)  CSRRSN78R59I53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98 CAUTELA                    VINCENZA           YF/021447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8/08/1961  (ME)  CTLVCN61M58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9 CAVAGNACCHI                MARIA LUCIA        YF/0527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2/1978  (SR)  CVGMLC78B50F94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7 CAVALCA                    ROSA               YF/005293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01/1970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0 CAVALERI                   ALESSIA            YF/052540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2/1979  (AG)  CVLLSS79B46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6 CAVALERI                   ANGELA             YF/043102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8/1967  (SR)  CVLNGL67M44G2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3 CAVALERI                   ANTONIA            YF/037406   40,00  40,00   0,50   2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4/01/1950  (AG)  CVLNTN50A64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9 CAVALERI                   CARMEN             YF/0236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75  (SR)  CVLCMN75L61E53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29 CAVALERI                   DANIELA            YF/02182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73  (RG)  CVLDNL73M63M08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5 CAVALERI                   DOMENICA           YF/000721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2/1955  (AG)  CVLDNC55B59E5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3 CAVALERI                   FRANCESCO          YF/02062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10/1962  (SA)  CVLFNC62R16H7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5 CAVALERI                   GABRIELLA          YF/014079   33,00  32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7/1972  (FG)  CVLGRL72L50H92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2 CAVALERI                   GIUSEPPE           YF/037413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6/1975  (AG)  CVLGPP75H1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2 CAVALERI                   LOREDANA           YF/037638   34,00  40,00   3,00   0,25  N     S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28/05/1977  (AG)  CVLLDN77E68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46 CAVALERI                   LUCIA              YF/02180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9/1976  (EE)  CVLLCU76P63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2 CAVALERI                   MARIA              YF/037641   36,00  40,00   1,00   1,00        R                3        78,00</w:t>
      </w:r>
    </w:p>
    <w:p>
      <w:pPr>
        <w:pStyle w:val="PlainText"/>
        <w:rPr/>
      </w:pPr>
      <w:r>
        <w:rPr/>
        <w:t xml:space="preserve">         </w:t>
      </w:r>
      <w:r>
        <w:rPr/>
        <w:t>18/10/1963  (AG)  CVLMRA63R58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5 CAVALERI                   MARIA              YF/037642   28,00  37,00   0,50   0,15                                  65,65</w:t>
      </w:r>
    </w:p>
    <w:p>
      <w:pPr>
        <w:pStyle w:val="PlainText"/>
        <w:rPr/>
      </w:pPr>
      <w:r>
        <w:rPr/>
        <w:t xml:space="preserve">         </w:t>
      </w:r>
      <w:r>
        <w:rPr/>
        <w:t>14/02/1966  (AG)  CVLMRA66B54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5 CAVALERI                   MARIA              YF/037643   28,00  40,00   0,50   3,15        R       F        2   X    71,65</w:t>
      </w:r>
    </w:p>
    <w:p>
      <w:pPr>
        <w:pStyle w:val="PlainText"/>
        <w:rPr/>
      </w:pPr>
      <w:r>
        <w:rPr/>
        <w:t xml:space="preserve">         </w:t>
      </w:r>
      <w:r>
        <w:rPr/>
        <w:t>26/07/1969  (EE)  CVLMRA69L66Z112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1 CAVALERI                   MARIA              YF/037644   28,00  40,00   0,50   3,30        R       EF       2        71,80</w:t>
      </w:r>
    </w:p>
    <w:p>
      <w:pPr>
        <w:pStyle w:val="PlainText"/>
        <w:rPr/>
      </w:pPr>
      <w:r>
        <w:rPr/>
        <w:t xml:space="preserve">         </w:t>
      </w:r>
      <w:r>
        <w:rPr/>
        <w:t>20/12/1970  (EE)  CVLMRA70T60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2 CAVALERI                   MARIA CATENA       YF/02697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5/1964  (CL)  CVLMCT64E45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8 CAVALERI                   ROSA               YF/037648   35,00  40,00   3,00   4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6/03/1973  (AG)  CVLRSO73C4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78 CAVALERI                   ROSALIA            YF/02327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7/1973  (PA)  CVLRSL73L7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8 CAVALERI                   ROSARIA            YF/022659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4/1975  (AG)  CVLRSR75D4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75 CAVALERI                   SERGIO             YF/037649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10/1980  (AG)  CVLSRG80R14E5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11 CAVALERI                   SILVIA ANTONELLA   YF/02069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3/1977  (AG)  CVLSVN77C57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8 CAVALERI                   VINCENZA           YF/020721   28,00  40,00   0,50   4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4/1966  (AG)  CVLVCN66D66F2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8 CAVALIERE                  FRANCESCA MARIA    YF/003241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30/04/1976  (EN)  CVLFNC76D70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8 CAVALIERE                  LUISA              YF/002582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8/1976  (TP)  CVLLSU76M64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7 CAVALIERI                  ANNA               YF/001797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9/01/1974  (RG)  CVLNNA74A49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3 CAVALIERI                  ANTONELLA          YF/011448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1/04/1974  (RG)  CVLNNL74D61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50 CAVALIERI                  ANTONINA           YF/014139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4/1972  (SR)  CVLNNN72D66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2 CAVALIERI                  CONCETTA           YF/045127   28,00  40,00   0,50   3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1/10/1961  (RG)  CVLCCT61R51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3 CAVALIERI                  EUGENIA            YF/00416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6/1978  (RG)  CVLGNE78H57H16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8 CAVALIERI                  FRANCESCO          YF/011456   29,00  40,00   2,00   4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27/11/1968  (RG)  CVLFNC68S27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8 CAVALIERI                  GIOVANNA           YF/020784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2/1968  (PA)  CVLGNN68B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7 CAVALIERI                  GIUSEPPA           YF/004339   34,00  40,00   3,00   1,10        R  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24/12/1971  (RG)  CVLGPP71T64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5 CAVALLARO                  ADRIANA            YF/047648   28,00  28,00   0,50   2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2/11/1966  (VV)  CVLDRN66S42F53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4 CAVALLARO                  AGATELLA           YF/036348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6/1977  (CT)  CVLGLL77H6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94 CAVALLARO                  ANGELA             YF/063048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62  (CT)  CVLNGL62C66M13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47 CAVALLARO                  ANGELICA MARIA     YF/05613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1/1978  (CT)  CVLNLC78A53C09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5 CAVALLARO                  ANNA               YF/060918   30,00  37,00   4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4/1970  (CT)  CVLNNA70D70A76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35 CAVALLARO                  ANNA               YF/05791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2/1980  (CT)  CVLNNA80T7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9 CAVALLARO                  ANNA               YF/020781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1/12/1976  (PA)  CVLNNA76T6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5 CAVALLARO                  ANNABELLA          YF/016250   28,00  39,00   0,50   2,25        R       D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13/09/1969  (ME)  CVLNBL69P5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4 CAVALLARO                  ANNA MARIA GRAZIA  YF/05208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4/1972  (CT)  CVLNMR72D4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2 CAVALLARO                  ANTONELLA GIOVANNA YF/04699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10/1965  (CT)  CVLNNL65R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6 CAVALLARO                  ASSUNTA MARIA      YF/001482   29,00  30,00   0,50   3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08/1969  (ME)  CVLSNT69M5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6 CAVALLARO                  BEATRICE           YF/020779   28,00  38,00   0,50   1,00        QR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6/06/1964  (PA)  CVLBRC64H66G27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4 CAVALLARO                  CARMELA            YF/044455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8/1973  (CT)  CVLCML73M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5 CAVALLARO                  CARMELA            YF/009794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11/1973  (CT)  CVLCML73S48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70 CAVALLARO                  CARMELINA ALFIA    YF/02313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72  (CT)  CVLCML72E48E01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0 CAVALLARO                  DEBORA             YF/03765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3/1973  (TO)  CVLDBR73C71L21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4 CAVALLARO                  DEBORAH            YF/005883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10/1976  (PA)  CVLDRH76R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4 CAVALLARO                  EVELYN             YF/02863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7/12/1975  (RG)  CVLVYN75T67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8 CAVALLARO                  FILOMENA           YF/062694   29,00  37,00   2,00   4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1/06/1967  (CT)  CVLFMN67H41I3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2 CAVALLARO                  FRANCESCA          YF/010312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1/06/1973  (CT)  CVLFNC73H4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09 CAVALLARO                  GIUSEPPINA         YF/058662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8/1973  (CT)  CVLGPP73M5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4 CAVALLARO                  GIUSEPPINA LAURA   YF/061997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2/07/1969  (CT)  CVLGPP69L62I3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61 CAVALLARO                  GIUSI ROSARIA      YF/025791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0/1975  (CT)  CVLGRS75R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1 CAVALLARO                  GRAZIA             YF/0622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4/1959  (CT)  CVLGRZ59D51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7 CAVALLARO                  GRAZIA             YF/062874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1/1978  (CT)  CVLGRZ78S52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9 CAVALLARO                  GRAZIELLA          YF/054617   30,00  38,00   0,50   3,6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03/11/1964  (CT)  CVLGZL64S43I3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0 CAVALLARO                  GRAZIELLA          YF/056516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5/09/1968  (CT)  CVLGZL68P65G37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9 CAVALLARO                  ISIDORA            YF/040047   29,00  40,00   1,00   1,30        R                2        71,30</w:t>
      </w:r>
    </w:p>
    <w:p>
      <w:pPr>
        <w:pStyle w:val="PlainText"/>
        <w:rPr/>
      </w:pPr>
      <w:r>
        <w:rPr/>
        <w:t xml:space="preserve">         </w:t>
      </w:r>
      <w:r>
        <w:rPr/>
        <w:t>07/01/1966  (ME)  CVLSDR66A47B66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3 CAVALLARO                  LUCIANO ALFIO      YF/04231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6/1974  (CT)  CVLLNL74H2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23 CAVALLARO                  MARIA              YF/049889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7/1970  (CT)  CVLMRA70L4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2 CAVALLARO                  MARIA              YF/052400   30,00  38,00   1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30/12/1970  (CT)  CVLMRA70T7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4 CAVALLARO                  MARIA              YF/05108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9/1972  (CT)  CVLMRA72P4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4 CAVALLARO                  MARIA ANGELA       YF/039858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4/12/1966  (AG)  CVLMNG66T54B6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7 CAVALLARO                  MARIA CATERINA     YF/016748   31,00  40,00   4,00   3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23/07/1971  (EE)  CVLMCT71L63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01 CAVALLARO                  MARIA ELENA        YF/013974   32,00  40,00   6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9/1973  (TP)  CVLMLN73P64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1 CAVALLARO                  MARIA LAURA GIOVAN YF/012226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1/01/1975  (CT)  CVLMLR75A7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7 CAVALLARO                  MARIELLA           YF/061862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4/1977  (CT)  CVLMLL77D4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6 CAVALLARO                  PATRIZIA           YF/031074   29,00  39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76  (CT)  CVLPRZ76B5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2 CAVALLARO                  REGINA MANUELA     YF/02340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1/1979  (CT)  CVLRNM79A6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4 CAVALLARO                  ROSA               YF/036605   32,00  40,00   1,00   0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55  (CT)  CVLRSO55P61E01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8 CAVALLARO                  ROSALBA            YF/052239   31,00  38,00   4,00   8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6/02/1968  (CT)  CVLRLB68B46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0 CAVALLARO                  ROSARIA            YF/02313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2/1964  (CT)  CVLRSR64B63M13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0 CAVALLARO                  ROSARIA ANNA       YF/059163   38,00  40,00   1,00   1,35                                  80,35</w:t>
      </w:r>
    </w:p>
    <w:p>
      <w:pPr>
        <w:pStyle w:val="PlainText"/>
        <w:rPr/>
      </w:pPr>
      <w:r>
        <w:rPr/>
        <w:t xml:space="preserve">         </w:t>
      </w:r>
      <w:r>
        <w:rPr/>
        <w:t>06/03/1967  (CT)  CVLRRN67C4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7 CAVALLARO                  ROSARIA RITA       YF/061602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07/02/1968  (CT)  CVLRRR68B47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4 CAVALLARO                  SANTA VERONICA     YF/023949   29,00  33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4/05/1980  (CT)  CVLSTV80E6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4 CAVALLARO                  SANTO VINCENZO     YF/028644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9/1945  (CT)  CVLSTV45P12M13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3 CAVALLARO                  SEBASTIANA         YF/041989   32,00  38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04/1960  (CT)  CVLSST60D57A0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82 CAVALLARO                  SEBASTIANA         YF/061281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1/1975  (CT)  CVLSST75S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22 CAVALLARO                  SILVIA MARIA       YF/03039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2/1976  (CT)  CVLSVM76B4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2 CAVALLARO                  SIMONA             YF/038906   39,00  40,00   2,00   2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29/08/1971  (AG)  CVLSMN71M6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70 CAVALLARO                  TIZIANA            YF/025357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4/1974  (CT)  CVLTZN74D4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3 CAVALLARO                  TIZIANA            YF/01069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5/1973  (PA)  CVLTZN73E4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0 CAVALLARO                  VALENTINA          YF/051178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8/1975  (CT)  CVLVNT75M4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2 CAVALLARO                  VINCENZA           YF/010163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0/10/1972  (ME)  CVLVCN72R60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0 CAVALLI                    MARIA              YF/049127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7/1979  (CT)  CVLMRA79L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8 CAVALLI                    SANTINA            YF/055841   31,00  37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17/08/1962  (CT)  CVLSTN62M57L8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8 CAVALLI                    SAVINA             YF/023879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1/1971  (SR)  CVLSVN71A62I754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51 CAVALLINO                  ANTONELLA          YF/02077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12/1977  (PA)  CVLNNL77T55D00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2 CAVALLO                    ANGELA MARIA CAROL YF/054083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08/1977  (RG)  CVLNLM77M48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2 CAVALLO                    CAROLINA           YF/007528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10/11/1973  (RG)  CVLCLN73S50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5 CAVALLO                    CONCETTA           YF/041041   32,00  36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4/04/1973  (RG)  CVLCCT73D54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1 CAVALLO                    GIANNA             YF/009994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12/1970  (SR)  CVLGNN70T64F9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87 CAVALLO                    MARIA ANGELA       YF/057338   31,00  39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0/04/1964  (CT)  CVLMNG64D60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1 CAVALLO                    MARIA GIOVANNA     YF/011150   31,00  36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2/1968  (TP)  CVLMGV68T49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72 CAVALLO                    ROSA               YF/013486   28,00  38,00   0,50   1,80        Q       D                 68,30</w:t>
      </w:r>
    </w:p>
    <w:p>
      <w:pPr>
        <w:pStyle w:val="PlainText"/>
        <w:rPr/>
      </w:pPr>
      <w:r>
        <w:rPr/>
        <w:t xml:space="preserve">         </w:t>
      </w:r>
      <w:r>
        <w:rPr/>
        <w:t>27/04/1966  (RG)  CVLRSO66D67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1 CAVALLO                    ROSARIA            YF/045135   28,00  39,00   1,00   3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2/01/1964  (RG)  CVLRSR64A52H16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9 CAVARRA                    FILIPPINA          YF/022545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2/1980  (SR)  CVRFPP80B63A5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7 CAVARRA                    FRANCESCA          YF/009280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09/1979  (RG)  CVRFNC79P57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18 CAVARRA                    LOREDANA           YF/005697   32,00  39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4/1977  (RG)  CVRLDN77D47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3 CAVARRA                    MARGHERITA         YF/00263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9/1974  (SR)  CVRMGH74P61I86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7 CAVARRA                    MARIA              YF/003172   30,00  38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0/09/1964  (CT)  CVRMRA64P6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95 CAVARRETTA                 CINZIA             YF/02077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8/1979  (CZ)  CVRCNZ79M47C35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0 CAVARRETTA                 FRANCESCA MARIA    YF/001179   31,00  40,00   0,50   4,80                                  76,30</w:t>
      </w:r>
    </w:p>
    <w:p>
      <w:pPr>
        <w:pStyle w:val="PlainText"/>
        <w:rPr/>
      </w:pPr>
      <w:r>
        <w:rPr/>
        <w:t xml:space="preserve">         </w:t>
      </w:r>
      <w:r>
        <w:rPr/>
        <w:t>20/05/1968  (PA)  CVRFNC68E60L91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0 CAVARRETTA                 LAURA              YF/020566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8/1979  (TP)  CVRLRA79M62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98 CAVARRETTA                 LUCREZIA           YF/005975   35,00  40,00   1,00   1,20        R                2        77,20</w:t>
      </w:r>
    </w:p>
    <w:p>
      <w:pPr>
        <w:pStyle w:val="PlainText"/>
        <w:rPr/>
      </w:pPr>
      <w:r>
        <w:rPr/>
        <w:t xml:space="preserve">         </w:t>
      </w:r>
      <w:r>
        <w:rPr/>
        <w:t>28/10/1961  (PA)  CVRLRZ61R68L91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0 CAVARRETTA                 ROBERTA            YF/00573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4/1979  (PA)  CVRRRT79D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5 CAVASINO                   ROBERTA            YF/026388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6/07/1970  (PA)  CVSRRT70L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9 CAVATAIO                   ELEONORA           YF/020769   36,00  40,00   4,00   2,30        R                1        82,30</w:t>
      </w:r>
    </w:p>
    <w:p>
      <w:pPr>
        <w:pStyle w:val="PlainText"/>
        <w:rPr/>
      </w:pPr>
      <w:r>
        <w:rPr/>
        <w:t xml:space="preserve">         </w:t>
      </w:r>
      <w:r>
        <w:rPr/>
        <w:t>19/04/1960  (PA)  CVTLNR60D59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2 CAVATAIO                   ELISABETTA         YF/013111   28,00  37,00   3,00   0,00        Q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6/1979  (TP)  CVTLBT79H45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1 CAVATAIO                   LOREDANA           YF/02288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8/1974  (PA)  CVTLDN74M6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8 CAVATAIO                   LUISA              YF/000074   28,00  40,00   2,00   0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6/1978  (TP)  CVTLSU78H53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1 CAVATAIO                   MARIA CRISTINA     YF/000105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6/10/1974  (PA)  CVTMCR74R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6 CAVATAIO                   MARIA VINCENZA     YF/02340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4/1974  (TP)  CVTMVN74D46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7 CAVATAIO                   ROBERTA            YF/00621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6/1980  (PA)  CVTRRT80H59G3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1 CAVERA                     BARBARA            YF/023463   29,00  39,00   2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5/01/1969  (CL)  CVRBBR69A65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6 CECALA                     LILIANA            YF/02023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9  (PA)  CCLLLN79M53B31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0 CECALA                     ROSARIA            YF/020766   38,00  40,00   1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1/09/1967  (PA)  CCLRSR67P61B315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4 CECCHI                     FRANCESCA DOMENICA YF/053814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09/1969  (CT)  CCCFNC69P55B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9 CECCIO                     RITA               YF/006967   28,00  28,00   1,00   0,10                                  57,10</w:t>
      </w:r>
    </w:p>
    <w:p>
      <w:pPr>
        <w:pStyle w:val="PlainText"/>
        <w:rPr/>
      </w:pPr>
      <w:r>
        <w:rPr/>
        <w:t xml:space="preserve">         </w:t>
      </w:r>
      <w:r>
        <w:rPr/>
        <w:t>22/05/1964  (ME)  CCCRTI64E6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5 CECCIO                     ROSSANA TINDARA    YF/0125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1/1980  (ME)  CCCRSN80A4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0 CEDRO                      GIUSEPPINA         YF/01990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5/1977  (EE)  CDRGPP77E63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8 CEFALU'                    MIRELLA            YF/020764   34,00  40,00   1,00   4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1/01/1968  (PA)  CFLMLL68A41A2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2 CELANO                     MARIAROSA          YF/0604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8/1965  (CT)  CLNMRS65M6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3 CELANO                     SERAFINA           YF/020556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7/1968  (PA)  CLNSFN68L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5 CELANO                     VINCENZO           YF/037657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03/1977  (CL)  CLNVCN77C06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5 CELAURO                    ARIANNA            YF/004169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12/1971  (SR)  CLRRNN71T5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0 CELAURO                    CLAUDIA CINZIA     YF/03766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7/1975  (CL)  CLRCDC75L61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7 CELAURO                    ROSALINDA MARIA CR YF/037672   28,00  40,00   6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3/04/1972  (AG)  CLRRLN72D5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9 CELESTE                    ANNA               YF/00696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2/1966  (ME)  CLSNNA66T5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6 CELESTE                    ELOISA             YF/039216   28,00  38,00   1,00   4,95        R       F        1        71,95</w:t>
      </w:r>
    </w:p>
    <w:p>
      <w:pPr>
        <w:pStyle w:val="PlainText"/>
        <w:rPr/>
      </w:pPr>
      <w:r>
        <w:rPr/>
        <w:t xml:space="preserve">         </w:t>
      </w:r>
      <w:r>
        <w:rPr/>
        <w:t>03/07/1961  (SR)  CLSLSE61L43G2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8 CELESTE                    GRAZIA CARMELA IVA YF/018167   31,00  37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76  (CL)  CLSGZC76P49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0 CELESTE                    GRAZIELLA          YF/004675   28,00  36,00   0,50   0,10        R                2        64,60</w:t>
      </w:r>
    </w:p>
    <w:p>
      <w:pPr>
        <w:pStyle w:val="PlainText"/>
        <w:rPr/>
      </w:pPr>
      <w:r>
        <w:rPr/>
        <w:t xml:space="preserve">         </w:t>
      </w:r>
      <w:r>
        <w:rPr/>
        <w:t>20/12/1957  (SR)  CLSGZL57T60F94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3 CELESTE                    MANUELA            YF/014569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8/1978  (TP)  CLSMNL78M62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9 CELESTE                    MARIA              YF/039964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8/07/1962  (SR)  CLSMRA62L68F94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01 CELESTE                    SIMONA             YF/014092   33,00  40,00   0,50   4,30                                  77,80</w:t>
      </w:r>
    </w:p>
    <w:p>
      <w:pPr>
        <w:pStyle w:val="PlainText"/>
        <w:rPr/>
      </w:pPr>
      <w:r>
        <w:rPr/>
        <w:t xml:space="preserve">         </w:t>
      </w:r>
      <w:r>
        <w:rPr/>
        <w:t>24/06/1971  (TA)  CLSSMN71H64L04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5 CELESTI                    FRANCESCA          YF/020380   37,00  32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6/1972  (ME)  CLSFNC72H6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4 CELESTI                    SALVATRICE SONIA   YF/03381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8/1978  (EN)  CLSSVT78M50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8 CELESTRA                   FRANCESCA          YF/020612   35,00  40,00   0,50   1,00  N     S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01/1953  (PA)  CLSFNC53A42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2 CELESTRE                   MARIA CONCETTA MON YF/019780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6/08/1972  (CL)  CLSMCN72M56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0 CELESTRE                   MIRIAM             YF/012370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68  (SO)  CLSMRM68C66I8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1 CELESTRE                   STEFANIA           YF/009289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12/1971  (RG)  CLSSFN71T67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2 CELESTRI                   CONCETTINA         YF/02623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9/09/1968  (CL)  CLSCCT68P59H28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5 CELESTRI                   FEDORA             YF/005655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72  (SR)  CLSFDR72M63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33 CELESTRI                   MARIA CATENA       YF/038849   33,00  40,00   0,50   2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03/04/1963  (CL)  CLSMCT63D43H28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0 CELI                       AGATA              YF/00211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6/1977  (EN)  CLEGTA77H65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1 CELI                       CATENA             YF/035893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55  (ME)  CLECTN55B62E55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9 CELI                       DOMENICA TINDARA   YF/013823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6/01/1972  (ME)  CLEDNC72A46A63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6 CELI                       GIUSEPPA           YF/035722   32,00  37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5/1962  (ME)  CLEGPP62E60G23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8 CELI                       MONICA             YF/02747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7/1977  (PA)  CLEMNC77L6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79 CELIA                      MARIA GRAZIA       YF/053667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2/07/1971  (CT)  CLEMGR71L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4 CELLINO                    CROCIFISSA         YF/020576   40,00  36,00   0,50   3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6/03/1957  (PA)  CLLCCF57C56F55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49 CELLURA                    ANGELA             YF/037679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8/11/1966  (AG)  CLLNGL66S48E5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3 CELLURA                    BARBARA            YF/037682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1/1973  (AG)  CLLBBR73A69E5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8 CELLURA                    GRAZIA             YF/03768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08/1974  (AG)  CLLGRZ74M65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8 CELLURA                    PATRIZIA           YF/037691   32,00  40,00   0,50   4,00        JR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31/01/1962  (PA)  CLLPRZ62A7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77 CELLURA                    PATRIZIA           YF/006196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20/03/1976  (PA)  CLLPRZ76C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6 CELLURA ITALIA             MARIA              YF/007387   28,00  40,00   0,50   1,20        R       E        2        69,70</w:t>
      </w:r>
    </w:p>
    <w:p>
      <w:pPr>
        <w:pStyle w:val="PlainText"/>
        <w:rPr/>
      </w:pPr>
      <w:r>
        <w:rPr/>
        <w:t xml:space="preserve">         </w:t>
      </w:r>
      <w:r>
        <w:rPr/>
        <w:t>15/06/1970  (SR)  CLLMRA70H55A49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8 CELONA                     CINZIA             YF/005067   34,00  38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7/10/1966  (ME)  CLNCNZ66R6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4 CELONA                     CLAUDIA            YF/010294   35,00  36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7/1968  (ME)  CLNCLD68L54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1 CELONA                     NUNZIATA           YF/011761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1/11/1980  (ME)  CLNNZT80S5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4 CELONA                     SILVANA            YF/023410   33,00  36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2/1981  (CT)  CLNSVN81B4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5 CELSA                      BENEDETTA          YF/02661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8/12/1970  (ME)  CLSBDT70T58I19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2 CELSA                      MARIA CARMELA GRAZ YF/02202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6/1974  (ME)  CLSMCR74H62F2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5 CELSA                      MARIA PIA LOREDANA YF/00578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12/1967  (PA)  CLSMPL67T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2 CELSA                      TIZIANA            YF/005792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4/1970  (PA)  CLSTZN70D5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9 CENCIARELLI                CATERINA           YF/010575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12/1979  (ME)  CNCCRN79T50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7 CENSABELLA                 CRISTINA           YF/046956   29,00  40,00   4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03/10/1972  (NU)  CNSCST72R43E4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1 CENSABELLA                 VINCENZINA         YF/057697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02/1970  (CT)  CNSVCN70B6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7 CENTINEO                   EPIFANIA           YF/00514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8/1968  (PA)  CNTPFN68M5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7 CENTINEO                   GIUSEPPINA         YF/020759   36,00  40,00   0,50   5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7/11/1969  (PA)  CNTGPP69S6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5 CENTINEO                   ROSARIA            YF/00018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1/05/1968  (PA)  CNTRSR68E61D90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5 CENTINEO                   SANTA CLARA        YF/005984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6/1966  (ME)  CNTSTC66H6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6 CENTINEO                   VALENTINA          YF/005570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8/1976  (PA)  CNTVNT76M46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1 CENTINEO                   VITA ALBA          YF/020757   28,00  40,00   3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7/08/1972  (PA)  CNTVLB72M5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2 CENTO                      MARILENA           YF/030491   35,00  38,00   3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6/1973  (ME)  CNTMLN73H51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1 CENTOLA                    ADELE              YF/037693   28,00  40,00   3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24/05/1977  (CO)  CNTDLA77E64E1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4 CENTONZE                   BENVENUTA          YF/010350   35,00  40,00   3,00   1,00  N     RS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3/04/1959  (TP)  CNTBVN59D43C28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9 CENTONZE                   ELISANNA           YF/000345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7/10/1965  (TP)  CNTLNN65R47G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4 CENTONZE                   ESTHER MARIA       YF/057590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0/02/1975  (EN)  CNTSHR75B60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2 CENTONZE                   LIDIA              YF/01285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1/1975  (TP)  CNTLDI75S46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8 CENTONZE GUERRERI          ANTONELLA SONIA    YF/022982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3/1977  (EN)  CNTNNL77C60C34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25 CENTORRINO                 ANGELA RITA        YF/017091   34,00  39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11/1974  (ME)  CNTNLR74S49E6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1 CENTORRINO                 DANIELA            YF/010972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12/1973  (ME)  CNTDNL73T5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74 CENZUALES                  GIULIA             YF/02075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7/1977  (PA)  CNZGLI77L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9 CENZUALES                  MIRIAM             YF/045151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5/1978  (SR)  CNZMRM78E44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8 CERA                       GIOVANNA ANGELA    YF/020752   34,00  40,00   1,00   4,30        R                2        79,30</w:t>
      </w:r>
    </w:p>
    <w:p>
      <w:pPr>
        <w:pStyle w:val="PlainText"/>
        <w:rPr/>
      </w:pPr>
      <w:r>
        <w:rPr/>
        <w:t xml:space="preserve">         </w:t>
      </w:r>
      <w:r>
        <w:rPr/>
        <w:t>24/06/1955  (OR)  CREGNN55H64M16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0 CERALDI                    PATRIZIA           YF/060068   30,00  34,00   0,50   5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10/1966  (EN)  CRLPRZ66R52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40 CERAMI                     CATERINA           YF/010633   28,00  38,00   0,50   5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6/1966  (TP)  CRMCRN66H45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1 CERAMI                     GIOVANNA GRAZIELLA YF/00113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6/1974  (PA)  CRMGNN74H64G51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7 CERAMI                     GRAZIELLA SANTINA  YF/000088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1/11/1969  (PA)  CRMGZL69S41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8 CERAMI                     LIBORIUCCIA        YF/022306   32,00  39,00   0,50   0,30                                  71,80</w:t>
      </w:r>
    </w:p>
    <w:p>
      <w:pPr>
        <w:pStyle w:val="PlainText"/>
        <w:rPr/>
      </w:pPr>
      <w:r>
        <w:rPr/>
        <w:t xml:space="preserve">         </w:t>
      </w:r>
      <w:r>
        <w:rPr/>
        <w:t>08/11/1966  (PA)  CRMLRC66S48G51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5 CERAMI                     LILIANA            YF/020749   30,00  39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0/04/1972  (PA)  CRMLLN72D50G51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4 CERAMI                     ROSANGELA          YF/005309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12/1976  (PA)  CRMRNG76T71C42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1 CERAMI                     SANTINO MARIA ANTO YF/000009   30,00  40,00   0,50   0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6/1969  (PA)  CRMSTN69H07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1 CERAOLO                    ANGELA             YF/003809   34,00  40,00   3,00   5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2/05/1964  (ME)  CRLNGL64E42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5 CERAOLO                    BARBARA            YF/015485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5/04/1970  (ME)  CRLBBR70D55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8 CERAOLO                    FLAVIA             YF/006936   29,00  39,00   2,00   1,60        Q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2/02/1973  (ME)  CRLFLV73B62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92 CERAOLO                    GRAZIA             YF/017416   34,00  38,00   0,50   4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2/05/1959  (ME)  CRLGRZ59E52B66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0 CERAOLO                    IVANA              YF/016149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2/1978  (ME)  CRLVNI78T69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2 CERAOLO                    MARGHERITA         YF/03072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4  (ME)  CRLMGH74L48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0 CERAOLO                    MARIA LETIZIA      YF/0207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0/1976  (PA)  CRLMLT76R50A76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4 CERASA                     GIULIO             YF/00116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4/1972  (PA)  CRSGLI72D15E05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5 CERASA                     GIUSEPPINA         YF/026269   34,00  40,00   0,50   2,00  M     GQR              1   X    76,50</w:t>
      </w:r>
    </w:p>
    <w:p>
      <w:pPr>
        <w:pStyle w:val="PlainText"/>
        <w:rPr/>
      </w:pPr>
      <w:r>
        <w:rPr/>
        <w:t xml:space="preserve">         </w:t>
      </w:r>
      <w:r>
        <w:rPr/>
        <w:t>05/08/1969  (CL)  CRSGPP69M45H28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4 CERASA                     GIUSEPPINA         YF/020683   37,00  40,00   1,00   4,50  N     RS               1        82,50</w:t>
      </w:r>
    </w:p>
    <w:p>
      <w:pPr>
        <w:pStyle w:val="PlainText"/>
        <w:rPr/>
      </w:pPr>
      <w:r>
        <w:rPr/>
        <w:t xml:space="preserve">         </w:t>
      </w:r>
      <w:r>
        <w:rPr/>
        <w:t>13/04/1970  (CL)  CRSGPP70D53L6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1 CERASA                     ROSA MARIA         YF/005968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6/1967  (PA)  CRSRMR67H51E05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22 CERAULO                    MARIA              YF/020745   28,00  40,00   1,00   7,5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9/10/1964  (PA)  CRLMRA64R4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5 CERAULO                    MARIANGELA         YF/019569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7/09/1970  (PA)  CRLMNG70P47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06 CERAULO                    TERESA             YF/019841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9/10/1974  (PA)  CRLTRS74R6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51 CERAVOLO                   MARIA BERNARDA     YF/020617   29,00  40,00   1,00   0,30        R                2        70,30</w:t>
      </w:r>
    </w:p>
    <w:p>
      <w:pPr>
        <w:pStyle w:val="PlainText"/>
        <w:rPr/>
      </w:pPr>
      <w:r>
        <w:rPr/>
        <w:t xml:space="preserve">         </w:t>
      </w:r>
      <w:r>
        <w:rPr/>
        <w:t>09/03/1965  (PA)  CRVMBR65C49A88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8 CERAVOLO                   SILVANA            YF/02074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5/1980  (EE)  CRVSVN80E50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2 CERCABENE                  GIUSEPPA           YF/02345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64  (CL)  CRCGPP64R46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1 CERCATILLO                 CROCIFISSA         YF/028229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3/01/1964  (CL)  CRCCCF64A63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7 CERESI                     FILIPPO            YF/037697   30,00  33,00   1,00   1,25        R       F        2        65,25</w:t>
      </w:r>
    </w:p>
    <w:p>
      <w:pPr>
        <w:pStyle w:val="PlainText"/>
        <w:rPr/>
      </w:pPr>
      <w:r>
        <w:rPr/>
        <w:t xml:space="preserve">         </w:t>
      </w:r>
      <w:r>
        <w:rPr/>
        <w:t>11/03/1958  (AG)  CRSFPP58C11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4 CERESIA                    FERDINANDA         YF/04261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79  (CT)  CRSFDN79E6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1 CERLITO                    PATRIZIA           YF/020740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1/01/1970  (TP)  CRLPRZ70A41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7 CERNIGLIA                  ANGELA             YF/000143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2/1964  (PA)  CRNNGL64B42L91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2 CERNIGLIA                  ANNA ROSA          YF/005892   30,00  40,00   0,50   0,10                F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8/10/1972  (TP)  CRNNRS72R48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5 CERNIGLIA                  FABIOLA            YF/005266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1/1980  (PA)  CRNFBL80A5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94 CERNIGLIA                  GIORGIA            YF/047937   33,00  40,00   0,50   0,10  N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2/06/1951  (PA)  CRNGRG51H62G5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7 CERNIGLIA                  GIORGIA            YF/020738   28,00  40,00   0,50   0,10  N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3/05/1962  (PA)  CRNGRG62E53G5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2 CERNIGLIA                  GIULIA ADRIANA     YF/00585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9/1974  (PA)  CRNGDR74P6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5 CERNIGLIA                  GIUSEPPA           YF/015424   28,00  40,00   2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04/1968  (AG)  CRNGPP68D43A08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3 CERNUTO                    CARMELA            YF/033078   29,00  40,00   6,00   5,20        Q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14/03/1971  (ME)  CRNCML71C54D6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6 CERRIGONE                  MARIA              YF/005661   31,00  40,00   2,00   2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4/01/1971  (SR)  CRRMRA71A6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9 CERRO                      ESTERINA           YF/005246   29,00  33,00   0,50   1,50        R                3        64,00</w:t>
      </w:r>
    </w:p>
    <w:p>
      <w:pPr>
        <w:pStyle w:val="PlainText"/>
        <w:rPr/>
      </w:pPr>
      <w:r>
        <w:rPr/>
        <w:t xml:space="preserve">         </w:t>
      </w:r>
      <w:r>
        <w:rPr/>
        <w:t>03/02/1959  (PA)  CRRSRN59B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0 CERRUTO                    CONCETTA           YF/045767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6/1979  (SR)  CRRCCT79H60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0 CERRUTO                    ELISABETTA         YF/003953   28,00  40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9/07/1966  (RG)  CRRLBT66L59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5 CERRUTO                    GIUSEPPINA VALENTI YF/004343   28,00  38,00   0,50   3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5/02/1972  (RG)  CRRGPP72B55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3 CERRUTO                    LORETTA            YF/00434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1/1978  (RG)  CRRLTT78A68I5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5 CERTA                      GIUSEPPA           YF/007306   30,00  39,00   2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5/07/1965  (TP)  CRTGPP65L65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5 CERTA                      MARIA              YF/050329   30,00  38,00   3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5/11/1954  (TP)  CRTMRA54S45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1 CERTA                      MARIA              YF/00960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6  (TP)  CRTMRA76E45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6 CERTO                      ANNA               YF/01774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3/1979  (ME)  CRTNNA79C61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8 CERTO                      MATTEA             YF/02640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1/1974  (ME)  CRTMTT74A47I08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33 CERVILLERA                 BIANCA ROSA        YF/000150   32,00  40,00   0,50   1,30         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04/06/1972  (PA)  CRVBCR72H44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4 CERVINO                    PIERANGELA         YF/050577   28,00  36,00   0,50   4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4  (CT)  CRVPNG74R64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6 CESARANO                   MARIA CRISTINA     YF/006180   30,00  40,00   3,00   1,00  N     RS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9/10/1966  (SA)  CSRMCR66R49G230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6 CESARE                     GIUSEPPINA         YF/017184   28,00  37,00   1,00   2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8/03/1960  (TP)  CSRGPP60C58G34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1 CESARO                     MARIA              YF/00584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10/1970  (TP)  CSRMRA70R70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5 CESARO                     MARIA CARMINA      YF/005083   32,00  39,00   2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1/02/1965  (CE)  CSRMCR65B61L15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1 CESCO                      ANGELA             YF/007361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0/1978  (TP)  CSCNGL78R60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3 CEVOLA                     VITTORIA           YF/019914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6/11/1977  (PA)  CVLVTR77S46G5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27 CHESSARI                   PATRIZIA           YF/00319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7/1980  (RG)  CHSPRZ80L65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6 CHETTA                     ROSETTA RITA       YF/000384   33,00  36,00   0,50   0,10  N     S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15/04/1963  (EE)  CHTRTT63D55Z6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21 CHIAIA                     ELISABETTA         YF/002395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8/04/1965  (SR)  CHILBT65D48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50 CHIANELLO                  ELENA              YF/020228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2/11/1974  (PA)  CHNLNE74S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4 CHIANELLO                  PATRIZIA           YF/000089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0/09/1961  (PA)  CHNPRZ61P5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7 CHIANETTA                  ANNA               YF/0377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4/1978  (AG)  CHNNNA78D69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23 CHIANETTA                  ANTONIA            YF/037704   33,00  40,00   1,00   4,50        R                4        78,50</w:t>
      </w:r>
    </w:p>
    <w:p>
      <w:pPr>
        <w:pStyle w:val="PlainText"/>
        <w:rPr/>
      </w:pPr>
      <w:r>
        <w:rPr/>
        <w:t xml:space="preserve">         </w:t>
      </w:r>
      <w:r>
        <w:rPr/>
        <w:t>07/10/1964  (AG)  CHNNTN64R47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7 CHIANETTA                  CALOGERO           YF/020623   29,00  35,00   1,00   5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4/1968  (AG)  CHNCGR68D28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5 CHIANETTA                  CARMELA            YF/037815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9/1974  (AG)  CHNCML74P6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7 CHIANETTA                  CARMELINA          YF/012021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12/1975  (AG)  CHNCML75T45D514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3 CHIANETTA                  CROCELIA           YF/037818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4  (AG)  CHNCCL74R6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7 CHIANETTA                  GIOACCHINO         YF/034070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1/1977  (AG)  CHNGCH77A1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0 CHIANETTA                  GIOVANNA           YF/037834   29,00  40,00   0,50   5,75        K       F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28/06/1963  (AG)  CHNGNN63H68F2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6 CHIANETTA                  GIUSEPPINA         YF/037837   30,00  40,00   3,00   3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26/08/1970  (AG)  CHNGPP70M66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1 CHIANETTA                  GIUSEPPINA         YF/037841   35,00  40,00   4,00   3,70        Q       E                 82,70</w:t>
      </w:r>
    </w:p>
    <w:p>
      <w:pPr>
        <w:pStyle w:val="PlainText"/>
        <w:rPr/>
      </w:pPr>
      <w:r>
        <w:rPr/>
        <w:t xml:space="preserve">         </w:t>
      </w:r>
      <w:r>
        <w:rPr/>
        <w:t>13/12/1972  (AG)  CHNGPP72T53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0 CHIANETTA                  IGNAZIO            YF/03784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4/1978  (AG)  CHNGNZ78D19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9 CHIANETTA                  LOREDANA           YF/015823   31,00  38,00   1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67  (SR)  CHNLDN67C5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6 CHIANETTA                  MARIELLA           YF/0378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9/1976  (AG)  CHNMLL76P57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39 CHIANETTA                  MARILENA           YF/020699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5/1979  (AG)  CHNMLN79E42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4 CHIANETTA                  MONICA             YF/03786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5/1979  (AG)  CHNMNC79E71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7 CHIANETTA                  ROSALIA            YF/037864   37,00  40,00   0,50   0,00        KR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8/06/1957  (AG)  CHNRSL57H58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8 CHIANETTA                  SARALINDA          YF/03786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4/1977  (AG)  CHNSLN77D64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0 CHIANETTA                  VINCENZA           YF/037883   36,00  40,00   0,50   1,10        R       EF       1   X    77,60</w:t>
      </w:r>
    </w:p>
    <w:p>
      <w:pPr>
        <w:pStyle w:val="PlainText"/>
        <w:rPr/>
      </w:pPr>
      <w:r>
        <w:rPr/>
        <w:t xml:space="preserve">         </w:t>
      </w:r>
      <w:r>
        <w:rPr/>
        <w:t>09/10/1954  (AG)  CHNVCN54R49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1 CHIANTA                    MARIA              YF/037876   39,00  40,00   4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6/11/1976  (AG)  CHNMRA76S46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5 CHIANTELLO                 FATIMA             YF/060013   29,00  36,00   0,50   1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5/10/1976  (CT)  CHNFTM76R65C35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23 CHIANTELLO                 MARIA              YF/03001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3/1969  (CT)  CHNMRA69C4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4 CHIANTIA                   GIUSEPPINA ELVIRA  YF/020735   34,00  40,00   0,50   3,90        R                1        78,40</w:t>
      </w:r>
    </w:p>
    <w:p>
      <w:pPr>
        <w:pStyle w:val="PlainText"/>
        <w:rPr/>
      </w:pPr>
      <w:r>
        <w:rPr/>
        <w:t xml:space="preserve">         </w:t>
      </w:r>
      <w:r>
        <w:rPr/>
        <w:t>08/08/1968  (CL)  CHNGPP68M48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2 CHIANTIA                   ILARIA IDA         YF/037880   39,00  40,00   2,00   1,2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05/02/1971  (CL)  CHNLRD71B45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61 CHIANTIA                   LILIANA            YF/044426   35,00  40,00   0,50   1,00        L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8/1976  (CL)  CHNLLN76M45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9 CHIANTIA                   MARIA              YF/038942   30,00  30,00   0,50   3,80        JS      E                 64,30</w:t>
      </w:r>
    </w:p>
    <w:p>
      <w:pPr>
        <w:pStyle w:val="PlainText"/>
        <w:rPr/>
      </w:pPr>
      <w:r>
        <w:rPr/>
        <w:t xml:space="preserve">         </w:t>
      </w:r>
      <w:r>
        <w:rPr/>
        <w:t>06/04/1954  (CL)  CHNMRA54D46H28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4 CHIANTIA                   ROSARIO            YF/026305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1/1977  (CL)  CHNRSR77A26F06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3 CHIAPPA                    ANNAMARIA          YF/046503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3/1976  (CL)  CHPNMR76C66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7 CHIAPPA                    SILVANA            YF/005532   31,00  40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2/03/1965  (PA)  CHPSVN65C52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9 CHIAPPARA                  ANNA               YF/020594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0/1975  (PA)  CHPNNA75R5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9 CHIAPPARA                  FRANCESCA PAOLA    YF/023589   32,00  40,00   0,50   3,90        R                2        76,40</w:t>
      </w:r>
    </w:p>
    <w:p>
      <w:pPr>
        <w:pStyle w:val="PlainText"/>
        <w:rPr/>
      </w:pPr>
      <w:r>
        <w:rPr/>
        <w:t xml:space="preserve">         </w:t>
      </w:r>
      <w:r>
        <w:rPr/>
        <w:t>04/11/1952  (PA)  CHPFNC52S4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0 CHIAPPARA                  GIUSEPPINA         YF/020592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09/1974  (PA)  CHPGPP74P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3 CHIAPPARA                  GRAZIA LETIZIA VAL YF/01024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11/1971  (CT)  CHPGZL71S5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5 CHIAPPARO                  GIOVANNA           YF/037890   29,00  38,00   2,00   1,35                                  70,35</w:t>
      </w:r>
    </w:p>
    <w:p>
      <w:pPr>
        <w:pStyle w:val="PlainText"/>
        <w:rPr/>
      </w:pPr>
      <w:r>
        <w:rPr/>
        <w:t xml:space="preserve">         </w:t>
      </w:r>
      <w:r>
        <w:rPr/>
        <w:t>16/03/1972  (AG)  CHPGNN72C56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2 CHIAPPARO                  LOREDANA           YF/037892   28,00  40,00   0,50   3,00        R                2   X    71,50</w:t>
      </w:r>
    </w:p>
    <w:p>
      <w:pPr>
        <w:pStyle w:val="PlainText"/>
        <w:rPr/>
      </w:pPr>
      <w:r>
        <w:rPr/>
        <w:t xml:space="preserve">         </w:t>
      </w:r>
      <w:r>
        <w:rPr/>
        <w:t>28/11/1964  (AG)  CHPLDN64S68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11 CHIAPPAZZO                 VINCENZA           YF/030276   38,00  40,00   2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1/12/1964  (CT)  CHPVCN64T61E01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5 CHIAPPISI                  MANUELA MARIA RITA YF/01644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8/1976  (AG)  CHPMLM76M58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6 CHIAPPONE                  GILDA              YF/02073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12/1978  (PA)  CHPGLD78T70L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9 CHIAPPONE                  GIULIA             YF/020730   34,00  28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3/09/1970  (PA)  CHPGLI70P6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9 CHIAPPONE                  LARISSA DEBORAH    YF/04703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1/07/1974  (EE)  CHPLSS74L51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54 CHIAPPONE                  PIERA              YF/00114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1/1977  (PA)  CHPPRI77S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1 CHIAPPONE                  SOCCORSA           YF/020729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3/1975  (PA)  CHPSCR75C43B43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9 CHIARA                     ANTONELLA          YF/045342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10/1970  (CL)  CHRNNL70R52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5 CHIARA                     VALERIA            YF/007234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2/1979  (TP)  CHRVLR79B48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8 CHIARAMELLA                SILVANA            YF/005665   29,00  35,00   0,50   3,70        QR      F        2        68,20</w:t>
      </w:r>
    </w:p>
    <w:p>
      <w:pPr>
        <w:pStyle w:val="PlainText"/>
        <w:rPr/>
      </w:pPr>
      <w:r>
        <w:rPr/>
        <w:t xml:space="preserve">         </w:t>
      </w:r>
      <w:r>
        <w:rPr/>
        <w:t>17/03/1960  (RG)  CHRSVN60C57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2 CHIARAMIDA                 GIULIANA MARIA     YF/044410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9/1974  (CT)  CHRGNM74P6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30 CHIARAMONTE                ANNA MARIA         YF/000095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0/05/1966  (PA)  CHRNMR66E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10 CHIARAMONTE                GIUSEPPE           YF/020727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1/1972  (PA)  CHRGPP72S28F54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5 CHIARAMONTE                MARIKA             YF/00555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1/02/1976  (SR)  CHRMRK76B51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2 CHIARAMONTE                OLGA FLORINDA      YF/038951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6  (RG)  CHRLFL76M42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0 CHIARAMONTE                PATRIZIA           YF/00574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8/1979  (PA)  CHRPRZ79M70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6 CHIARAMONTE                RITA               YF/009507   30,00  36,00   1,00   4,10        QR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8/08/1967  (RG)  CHRRTI67M68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9 CHIARAMONTE                ROSARIA            YF/02072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30/08/1978  (PA)  CHRRSR78M70B7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6 CHIARAMONTE                SAMANTHA           YF/021921   30,00  40,00   2,00   3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28/10/1973  (EN)  CHRSNT73R68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2 CHIARELLI                  ANNA               YF/037905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1/1978  (AG)  CHRNNA78S4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0 CHIARELLO                  LEONARDO           YF/005319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3/02/1975  (PA)  CHRLRD75B0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1 CHIARELLO                  MARIA GRAZIA       YF/005354   36,00  40,00   4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0/12/1956  (PA)  CHRMGR56T6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7 CHIARELLO                  SILVIA             YF/005784   28,00  37,00   2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9/12/1969  (PA)  CHRSLV69T5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7 CHIARELLO                  VINCENZO ANTONIO M YF/005416   33,00  35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2/06/1973  (PA)  CHRVCN73H12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4 CHIARENZA                  CONCETTA           YF/02024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09/1979  (PA)  CHRCCT79P67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7 CHIARENZA                  DANIELA IRENE      YF/062357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9/1967  (CT)  CHRDLR67P6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3 CHIARENZA                  FELICE             YF/037913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9/10/1966  (AG)  CHRFLC66R29E20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1 CHIARENZA                  GRAZIELLA ALFINA   YF/056296   29,00  40,00   3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4/1972  (CT)  CHRGZL72D6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6 CHIARENZA                  LUCIA              YF/01277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7/1971  (TP)  CHRLCU71L69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8 CHIARENZA                  LUISA              YF/04099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5/1980  (CT)  CHRLSU80E5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20 CHIARENZA                  MARIA              YF/047732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06/1963  (CT)  CHRMRA63H57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7 CHIARENZA                  MIMMA PIA          YF/022109   31,00  40,00   2,00   1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4/11/1973  (PA)  CHRMMP73S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4 CHIARENZA                  ROSSELLA           YF/023325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8/02/1972  (CT)  CHRRSL72B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2 CHIARENZA                  TIZIANA            YF/009048   28,00  40,00   4,00   2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31/12/1967  (EN)  CHRTZN67T71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7 CHIARI                     CINZIA             YF/047930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4  (MI)  CHRCNZ74D68D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8 CHIARINI                   SILVANA            YF/050777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11/1968  (AG)  CHRSVN68S45C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5 CHIAVELLO                  GIUSEPPE FRANCESCO YF/006026   32,00  39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10/1968  (PA)  CHVGPP68R04G3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6 CHIAVETTA                  CARMELINA GIUSEPPA YF/02321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09/1975  (PA)  CHVCML75P60L60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0 CHIAVETTA                  DANIELA            YF/001807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76  (CT)  CHVDNL76D4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7 CHIAVETTA                  ELSA CARLA         YF/029860   28,00  33,00   0,50   1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9/01/1972  (MI)  CHVLCR72A59A94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1 CHIAVETTA                  GIUSEPPINA         YF/017123   34,00  40,00   3,00   3,00        QR               3        80,00</w:t>
      </w:r>
    </w:p>
    <w:p>
      <w:pPr>
        <w:pStyle w:val="PlainText"/>
        <w:rPr/>
      </w:pPr>
      <w:r>
        <w:rPr/>
        <w:t xml:space="preserve">         </w:t>
      </w:r>
      <w:r>
        <w:rPr/>
        <w:t>10/02/1968  (EN)  CHVGPP68B50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1 CHIAVETTA                  GRAZIA             YF/051350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8/07/1963  (EN)  CHVGRZ63L48L4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5 CHIAVETTA                  MARIA              YF/051352   28,00  36,00   1,00   1,10        R                1        66,10</w:t>
      </w:r>
    </w:p>
    <w:p>
      <w:pPr>
        <w:pStyle w:val="PlainText"/>
        <w:rPr/>
      </w:pPr>
      <w:r>
        <w:rPr/>
        <w:t xml:space="preserve">         </w:t>
      </w:r>
      <w:r>
        <w:rPr/>
        <w:t>08/02/1965  (EN)  CHVMRA65B48L44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9 CHIAVETTA                  MARIA ROSARIA      YF/059454   29,00  40,00   4,00   1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2/06/1975  (MI)  CHVMRS75H52F2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90 CHIAZZA                    VINCENZA           YF/037926   32,00  32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4/1963  (AG)  CHZVCN63D4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4 CHIAZZESE                  ANGELINA           YF/037927   37,00  40,00   0,50   2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06/08/1972  (AG)  CHZNLN72M46C356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0 CHIAZZESE                  VINCENZA           YF/037936   33,00  40,00   1,00   5,30        R                1        79,30</w:t>
      </w:r>
    </w:p>
    <w:p>
      <w:pPr>
        <w:pStyle w:val="PlainText"/>
        <w:rPr/>
      </w:pPr>
      <w:r>
        <w:rPr/>
        <w:t xml:space="preserve">         </w:t>
      </w:r>
      <w:r>
        <w:rPr/>
        <w:t>25/05/1965  (AG)  CHZVCN65E65C35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9 CHIBBARO                   SIMONA             YF/037938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3/05/1968  (PA)  CHBSMN68E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76 CHIBELLI                   MARIA              YF/052798   28,00  40,00   0,50   0,45  N     RS               2        68,95</w:t>
      </w:r>
    </w:p>
    <w:p>
      <w:pPr>
        <w:pStyle w:val="PlainText"/>
        <w:rPr/>
      </w:pPr>
      <w:r>
        <w:rPr/>
        <w:t xml:space="preserve">         </w:t>
      </w:r>
      <w:r>
        <w:rPr/>
        <w:t>24/12/1970  (SR)  CHBMRA70T64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5 CHIELLO                    MARIA CARMELA      YF/00007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76  (PA)  CHLMCR76R67I1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1 CHIESA                     CATERINA           YF/037941   31,00  40,00   2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2/02/1977  (AG)  CHSCRN77B52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67 CHIESA                     MANUELA            YF/022853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1/1973  (RG)  CHSMNL73A66I5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3 CHIFARI                    ROSSELLA           YF/00596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79  (PA)  CHFRSL79A6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31 CHIGLIEN                   FRANCESCA          YF/047229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72  (CT)  CHGFNC72M5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7 CHIGLIEN                   ROSANNA            YF/023733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3/10/1969  (SR)  CHGRNN69R63D63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69 CHILELLI                   ANNA               YF/013411   34,00  38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0/06/1972  (CS)  CHLNNA72H60G31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4 CHILLE                     ADRIANA            YF/010986   34,00  39,00   0,50   5,05        R       F        2        78,55</w:t>
      </w:r>
    </w:p>
    <w:p>
      <w:pPr>
        <w:pStyle w:val="PlainText"/>
        <w:rPr/>
      </w:pPr>
      <w:r>
        <w:rPr/>
        <w:t xml:space="preserve">         </w:t>
      </w:r>
      <w:r>
        <w:rPr/>
        <w:t>09/08/1965  (ME)  CHLDRN65M4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0 CHILLE                     ANGELA             YF/01336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6/1979  (ME)  CHLNGL79H43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11 CHILLE                     ANTONINA           YF/03357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0/01/1969  (EE)  CHLNNN69A50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7 CHILLE'                    ANTONINA           YF/037304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6/10/1976  (ME)  CHLNNN76R46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9 CHILLE'                    BARBARA            YF/003198   31,00  39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01/1977  (ME)  CHLBBR77A63F15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59 CHILLE'                    DOMENICA           YF/008318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68  (ME)  CHLDNC68A5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2 CHILLEMI                   DANIELA TOMMASA    YF/012536   34,00  38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78  (ME)  CHLDLT78L67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8 CHILLEMI                   ELEONORA           YF/022013   28,00  40,00   0,50   5,40                EF                73,90</w:t>
      </w:r>
    </w:p>
    <w:p>
      <w:pPr>
        <w:pStyle w:val="PlainText"/>
        <w:rPr/>
      </w:pPr>
      <w:r>
        <w:rPr/>
        <w:t xml:space="preserve">         </w:t>
      </w:r>
      <w:r>
        <w:rPr/>
        <w:t>27/11/1960  (ME)  CHLLNR60S67C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55 CHILLEMI                   FORTUNATA          YF/02165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5/1978  (ME)  CHLFTN78E61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1 CHILLEMI                   GIUSEPPINA         YF/03400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10/1980  (ME)  CHLGPP80R42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1 CHILLEMI                   LUCIA              YF/02724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0/1978  (CT)  CHLLCU78R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1 CHILLEMI                   MARIA LUISA LUCIA  YF/028396   28,00  34,00   1,00   0,00        KR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12/10/1968  (CT)  CHLMLS68R5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3 CHILLEMI                   ONOFRIA RITA       YF/028157   29,00  30,00   0,50   4,00                EF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5/1958  (ME)  CHLNRR58E59I31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34 CHILLEMI                   ROSANNA            YF/053818   32,00  38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2/12/1967  (CT)  CHLRNN67T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6 CHILLEMI                   ROSARIA            YF/038247   28,00  40,00   3,00   6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9/04/1970  (ME)  CHLRSR70D59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0 CHILLURA                   ANGELA             YF/037944   40,00  40,00   3,00   4,50                                  87,50</w:t>
      </w:r>
    </w:p>
    <w:p>
      <w:pPr>
        <w:pStyle w:val="PlainText"/>
        <w:rPr/>
      </w:pPr>
      <w:r>
        <w:rPr/>
        <w:t xml:space="preserve">         </w:t>
      </w:r>
      <w:r>
        <w:rPr/>
        <w:t>29/09/1969  (AG)  CHLNGL69P69I3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8 CHILLURA                   ANNARITA           YF/037948   32,00  40,00   6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05/1972  (AG)  CHLNRT72E48I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59 CHILLURA                   TERESA             YF/000044   35,00  40,00   0,50   0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0/04/1964  (AG)  CHLTRS64D50I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3 CHIMENTI                   ANTONINA           YF/00108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9/1975  (PA)  CHMNNN75P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9 CHIMENTI                   DOMENICA           YF/017077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3/1978  (PA)  CHMDNC78C48G34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6 CHIMENTI                   GIOACCHINO         YF/001092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2/1972  (PA)  CHMGCH72B27G3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7 CHIMENTI                   LUCIA              YF/00685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0/07/1977  (TP)  CHMLCU77L70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0 CHIMENTI                   MARIA              YF/00002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9/1974  (TP)  CHMMRA74P51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2 CHIMENTI                   MICHELE            YF/018883   38,00  40,00   1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10/1969  (PA)  CHMMHL69R05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1 CHIMENTO                   COSIMO             YF/02044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8/1975  (PA)  CHMCSM75M13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9 CHIMERA                    GIUSEPPA           YF/02994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6/1971  (EE)  CHMGPP71H61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5 CHINA                      ISABELLA           YF/028292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1/10/1972  (ME)  CHNSLL72R41E6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5 CHINNICI                   ANNA MARIA         YF/062810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4/1964  (CT)  CHNNMR64D5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1 CHINNICI                   ANTONELLA AUSILIA  YF/028112   31,00  38,00   1,00   1,2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31/05/1966  (ME)  CHNNNL66E71I3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91 CHINNICI                   ARMIDA             YF/020238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30/04/1979  (PA)  CHNRMD79D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7 CHINNICI                   CINZIA             YF/016830   34,00  40,00   1,00   4,55                F                 79,55</w:t>
      </w:r>
    </w:p>
    <w:p>
      <w:pPr>
        <w:pStyle w:val="PlainText"/>
        <w:rPr/>
      </w:pPr>
      <w:r>
        <w:rPr/>
        <w:t xml:space="preserve">         </w:t>
      </w:r>
      <w:r>
        <w:rPr/>
        <w:t>22/07/1966  (VA)  CHNCNZ66L62B3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24 CHINNICI                   DONATELLA          YF/005575   28,00  32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4/08/1979  (PA)  CHNDTL79M54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9 CHINNICI                   DOROTEA            YF/005052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7/1967  (PA)  CHNDRT67L70A76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6 CHINNICI                   LIDIA              YF/00535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2/1973  (PA)  CHNLDI73B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6 CHINNICI                   MARIA              YF/00557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8/1979  (PA)  CHNMRA79M54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3 CHIODI                     CORRADA            YF/022872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0/02/1965  (SR)  CHDCRD65B50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7 CHIODO                     NICOLINA           YF/03360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5/03/1957  (AG)  CHDNLN57C65H1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2 CHIOFALO                   ANNA               YF/005909   28,00  40,00   0,50   3,00        Q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9/1967  (TP)  CHFNNA67P62G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37 CHIOFALO                   ANTONELLA MARIA    YF/018515   30,00  40,00   4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8/04/1968  (ME)  CHFNNL68D68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3 CHIOFALO                   ANTONIETTA         YF/006085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8/11/1966  (TP)  CHFNNT66S48G34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5 CHIOFALO                   DANIELA            YF/014229   28,00  40,00   1,00   4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2/1966  (ME)  CHFDNL66B52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7 CHIOFALO                           DANIELA    YF/014045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8/05/1969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6 CHIOFALO                   ELIANA             YF/034705   31,00  35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11/1975  (EE)  CHFLNE75S50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80 CHIOFALO                   GIULIANA MARIA     YF/020386   29,00  39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1/1974  (TP)  CHFGNM74A61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0 CHIOFALO                   GIUSEPPA           YF/00618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3/1971  (TP)  CHFGPP71C42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0 CHIOFALO                   GIUSEPPINA         YF/009514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5/02/1978  (TP)  CHFGPP78B45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84 CHIOFALO                   MARILISA           YF/013877   28,00  40,00   0,50   0,20                F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08/05/1964  (TP)  CHFMLS64E48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5 CHIOFALO                   PROVVIDENZA ANTONI YF/019318   37,00  40,00   1,00   0,00  N     RS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1/10/1954  (ME)  CHFPVV54R51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3 CHIOFALO                   SALVATORA          YF/011746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3/08/1962  (ME)  CHFSVT62M53D82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51 CHIOFALO                   TOMMASA AGNESE     YF/02037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1/1974  (TP)  CHFTMS74A61C286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7 CHIOLO                     MARIAGRAZIA        YF/037965   28,00  28,00   6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4/07/1975  (GR)  CHLMGR75L54C08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0 CHIOMMINO                  MELANIA            YF/0000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7/1975  (AG)  CHMMLN75L60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57 CHIOMMINO                  PIERA              YF/0198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12/1964  (PA)  CHMPRI64T6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1 CHIOVARO                   FABIOLA            YF/00000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9/05/1973  (PA)  CHVFBL73E4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4 CHIOVARO                   VIVIANA            YF/023287   29,00  40,00   1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1/1974  (PA)  CHVVVN74A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1 CHIOVETTA                  EPIFANIA GIUSEPPIN YF/050560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5  (EE)  CHVPNG75A46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9 CHIOVETTA                  GRAZIA MARIA STEFA YF/010239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2/09/1957  (CT)  CHVGZM57P4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21 CHIOVETTA                  MARIANTONIETTA     YF/031305   36,00  40,00   0,50   5,5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09/02/1969  (ME)  CHVMNT69B49I1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4 CHIPARO                    CARMELA            YF/017923   28,00  28,00   0,50   0,5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6/09/1969  (CL)  CHPCML69P56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1 CHIPARO                    MARIA              YF/037970   35,00  40,00   4,00   5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0/04/1971  (AG)  CHPMRA71D6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5 CHIRAFISI                  CATERINA           YF/006160   32,00  40,00   4,00   0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6/1969  (EE)  CHRCRN69H56Z1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9 CHIRAFISI                  GIOVANNA           YF/006162   28,00  29,00   1,00   3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3/07/1968  (EE)  CHRGNN68L43Z1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3 CHIRATO                    ROSALBA            YF/063471   32,00  38,00   4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3/05/1973  (ME)  CHRRLB73E43L0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85 CHIRCO                     DANIELA            YF/000087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3/1964  (CL)  CHRDNL64C71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2 CHIRCO                     DANIELA ANGELA     YF/006807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9/05/1971  (RM)  CHRDLN71E49H50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4 CHIRCO                     FEDERICA MARIA     YF/01703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0/1976  (TP)  CHRFRC76R42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88 CHIRCO                     FRANCESCA          YF/007318   29,00  39,00   0,50   0,00  N     S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1/1973  (TP)  CHRFNC73A46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5 CHIRCO                     FRANCESCA PAOLA    YF/00546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1/1971  (PA)  CHRFNC71S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7 CHIRCO                     MARIA STELLA       YF/015665   28,00  39,00   2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0/07/1967  (TP)  CHRMST67L60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2 CHIRCO                     ROSALBA            YF/005263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5/06/1974  (TP)  CHRRLB74H55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2 CHIRCO                     ROSSELLA           YF/00684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9  (RM)  CHRRSL79L48H50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2 CHIRCO                     SANDRA             YF/00003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76  (PA)  CHRSDR76B49B7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1 CHIRDO                     MARIANNA           YF/00185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5/06/1978  (CT)  CHRMNN78H6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9 CHIRDO                     ROSA               YF/03023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60  (CT)  CHRRSO60H6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1 CHIRIACO'                  TAMARA             YF/009082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10/1977  (RG)  CHRTMR77R69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19 CHIRICO                    ANTONELLA          YF/032018   31,00  34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8/11/1970  (RC)  CHRNNL70S58H22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9 CHIRIZZI                   MANUELA            YF/006023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6/1976  (PA)  CHRMNL76H63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7 CHIRMINISI                 LORENA             YF/000752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11/1977  (AG)  CHRLRN77S4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7 CHISARI                    DANIELA            YF/034825   32,00  39,00   3,00   3,00        Q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01/1961  (CT)  CHSDNL61A68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4 CHISARI                    GIORGIA            YF/052387   30,00  40,00   2,00   0,25        R 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26/02/1970  (CT)  CHSGRG70B66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1 CHISARI                    GIUSEPPA           YF/023278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6  (CT)  CHSGPP76P5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1 CHISARI                    MARIA              YF/053085   28,00  39,00   0,50   0,35                                  67,85</w:t>
      </w:r>
    </w:p>
    <w:p>
      <w:pPr>
        <w:pStyle w:val="PlainText"/>
        <w:rPr/>
      </w:pPr>
      <w:r>
        <w:rPr/>
        <w:t xml:space="preserve">         </w:t>
      </w:r>
      <w:r>
        <w:rPr/>
        <w:t>14/09/1942  (CT)  CHSMRA42P54G37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1 CHISARI                    MARIA              YF/02318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7/1980  (CT)  CHSMRA80L5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4 CHISARI                    MARIA NUNZIA       YF/06085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3/1970  (CT)  CHSMNN70C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4 CHISARI                    ROSARIA BARBARA MA YF/023177   33,00  40,00   4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10/1962  (CT)  CHSRRB62R5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7 CHISARI                    STEFANIA           YF/061881   30,00  35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8/03/1975  (CT)  CHSSFN75C4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2 CHISESI                    MARIA ANTONINA     YF/000713   34,00  40,00   0,50   0,10        R        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19/05/1965  (PA)  CHSMNT65E59C9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6 CHITE'                     CLAUDIA            YF/00674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3/1974  (ME)  CHTCLD74C6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9 CIACCIO                    ACCURSIA           YF/02064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3/1979  (AG)  CCCCRS79C67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2 CIACCIO                    ACCURSIA SILVIA    YF/000536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79  (AG)  CCCCRS79C53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6 CIACCIO                    ANGELA             YF/037982   31,00  38,00   3,00   4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04/02/1966  (AG)  CCCNGL66B44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3 CIACCIO                    ANGELA             YF/037987   33,00  40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1/11/1972  (AG)  CCCNGL72S61H7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46 CIACCIO                    ANTONELLA          YF/020710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2/1979  (AG)  CCCNNL79B64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3 CIACCIO                    ANTONIETTA         YF/037989   30,00  40,00   4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7/1971  (AG)  CCCNNT71L56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51 CIACCIO                    CARMELA            YF/00586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5/1977  (PA)  CCCCML77E58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7 CIACCIO                    CATERINA           YF/037998   29,00  40,00   3,00   1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22/12/1978  (AG)  CCCCRN78T62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1 CIACCIO                    CONCETTA           YF/00001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7/1979  (PA)  CCCCCT79L45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45 CIACCIO                    ENZA               YF/00586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7/1978  (PA)  CCCNZE78L4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5 CIACCIO                    EZIA ZAIRA         YF/00058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10/1977  (AG)  CCCZZR77R42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1 CIACCIO                    FRANCESCA          YF/020709   36,00  40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8/1975  (TP)  CCCFNC75M64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8 CIACCIO                    GIUSEPPA           YF/012036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10/1969  (AG)  CCCGPP69R71H7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10 CIACCIO                    LILIA              YF/000035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7/06/1967  (AG)  CCCLLI67H47I5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6 CIACCIO                    MARIA              YF/038015   28,00  40,00   1,00   1,00        RS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7/04/1960  (AG)  CCCMRA60D67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7 CIACCIO                    MARIA              YF/002545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4/1979  (ME)  CCCMRA79D4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49 CIACCIO                    MARIA              YF/00573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2/1969  (PA)  CCCMRA69B54B55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8 CIACCIO                    MARIA              YF/00103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4/1974  (PA)  CCCMRA74D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7 CIACCIO                    MARIA BEATRICE     YF/02322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9/1976  (AG)  CCCMBT76P59H7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3 CIACCIO                    MARIANGELA         YF/00069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8/1976  (AG)  CCCMNG76M5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74 CIACCIO                    MARTA              YF/038021   29,00  40,00   0,50   4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12/1970  (AG)  CCCMRT70T48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43 CIACCIO                    MATTIA             YF/020728   33,00  40,00   2,00   2,10        R                2        77,10</w:t>
      </w:r>
    </w:p>
    <w:p>
      <w:pPr>
        <w:pStyle w:val="PlainText"/>
        <w:rPr/>
      </w:pPr>
      <w:r>
        <w:rPr/>
        <w:t xml:space="preserve">         </w:t>
      </w:r>
      <w:r>
        <w:rPr/>
        <w:t>04/04/1959  (AG)  CCCMTT59D44I53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9 CIACCIO                    PAOLA              YF/020706   29,00  40,00   2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6/10/1958  (PA)  CCCPLA58R56B31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0 CIACCIO                    SEBASTIANA         YF/019635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79  (AG)  CCCSST79H47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7 CIACCIO                    STEFANA            YF/022985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7/1958  (PA)  CCCSFN58L45F55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0 CIACERI                    VERA               YF/042913   28,00  37,00   0,50   0,10        R       E        3        65,60</w:t>
      </w:r>
    </w:p>
    <w:p>
      <w:pPr>
        <w:pStyle w:val="PlainText"/>
        <w:rPr/>
      </w:pPr>
      <w:r>
        <w:rPr/>
        <w:t xml:space="preserve">         </w:t>
      </w:r>
      <w:r>
        <w:rPr/>
        <w:t>14/01/1957  (RG)  CCRVRE57A54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8 CIADAMIDARO                GRAZIA             YF/052953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3/1966  (CT)  CDMGRZ66C6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5 CIADAMIDARO                ROSA               YF/058002   30,00  40,00   1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6/01/1959  (CT)  CDMRSO59A46A05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5 CIADAMIDARO                ROSANNA            YF/054578   28,00  37,00   3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8/1969  (CT)  CDMRNN69M4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74 CIAFFAGLIONE               FRANCESCA          YF/050412   34,00  39,00   1,00   1,00        I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1/10/1970  (SR)  CFFFNC70R41E53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7 CIAFFAGLIONE               SIMONA ANNUNZIATA  YF/025823   36,00  39,00   1,00   1,00        I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9/10/1969  (SR)  CFFSNN69R69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7 CIAMBRA                    LOREDANA           YF/005422   30,00  40,00   0,50   4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13/10/1968  (PA)  CMBLDN68R5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56 CIAMPI                     ELISA              YF/038024   32,00  39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4/1973  (AG)  CMPLSE73D44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4 CIANCI                     CONCETTA           YF/042489   33,00  40,00   0,50   4,5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6/07/1966  (SR)  CNCCCT66L56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1 CIANCI                     GIOVANNA           YF/00468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3/11/1966  (SR)  CNCGNN66S63A52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08 CIANCI                     GIUSEPPINA         YF/039060   31,00  40,00   0,50   4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2/12/1957  (SR)  CNCGPP57T42B60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7 CIANCI                     ROSETTA            YF/044592   29,00  40,00   3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7/1971  (SR)  CNCRTT71L52I754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9 CIANCIMINO                 MARIA              YF/00542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3/1975  (PA)  CNCMRA75C6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2 CIANCIMINO                 MARIANNA           YF/038026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7/1974  (AG)  CNCMNN74L50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6 CIANCIMINO                 RITA               YF/02070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1/1979  (PA)  CNCRTI79A6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3 CIANCIMINO                 VITA               YF/038029   30,00  39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2/04/1975  (BO)  CNCVTI75D42A94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0 CIANCIO                    ANGELA             YF/012647   34,00  40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12/1960  (RC)  CNCNGL60T60B76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8 CIANCIO                    MARIA AGATA ROSSEL YF/043032   28,00  37,00   0,50   0,10                                  65,60</w:t>
      </w:r>
    </w:p>
    <w:p>
      <w:pPr>
        <w:pStyle w:val="PlainText"/>
        <w:rPr/>
      </w:pPr>
      <w:r>
        <w:rPr/>
        <w:t xml:space="preserve">         </w:t>
      </w:r>
      <w:r>
        <w:rPr/>
        <w:t>03/02/1972  (CT)  CNCMGT72B4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1 CIANCIO                    MARIA CATENA       YF/038837   28,00  37,00   0,50   0,25        Q       D            X    65,75</w:t>
      </w:r>
    </w:p>
    <w:p>
      <w:pPr>
        <w:pStyle w:val="PlainText"/>
        <w:rPr/>
      </w:pPr>
      <w:r>
        <w:rPr/>
        <w:t xml:space="preserve">         </w:t>
      </w:r>
      <w:r>
        <w:rPr/>
        <w:t>30/10/1961  (CL)  CNCMCT61R70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3 CIANCIO                    MARIA LUCIA        YF/060850   28,00  40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4/1964  (CT)  CNCMLC64D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3 CIANCIO                    ROSANNA            YF/00024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3/1975  (RG)  CNCRNN75C51M08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41 CIANCIOLO                  ALESSANDRA NUNZIAT YF/045158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9/1975  (CL)  CNCLSN75P69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6 CIANCIOLO                  LOREDANA           YF/00577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1/1979  (PA)  CNCLDN79A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7 CIANCIO TODARO             DONATELLA          YF/0536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2/1980  (CT)  CNCDTL80B62B2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1 CIANCITTO                  IRENE ANNUNZIATA   YF/04368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3/1979  (CT)  CNCRNN79C69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4 CIANI                      LAURA              YF/04814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5/1979  (PA)  CNILRA79E7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0 CIAPPINA                   TIZIANA            YF/034788   28,00  40,00   3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7/12/1967  (ME)  CPPTZN67T47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6 CIAPPOLA                   ROSANNA            YF/020530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11/1976  (PA)  CPPRNN76S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2 CIARAMELLA                 CONCETTA           YF/062461   32,00  37,00   0,50   2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62  (CT)  CRMCCT62B45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5 CIARAMELLA                 DANIELA            YF/062445   32,00  38,00   2,00   1,2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16/10/1964  (CT)  CRMDNL64R56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5 CIARAMELLA                 FILIPPA GRAZIA     YF/005668   28,00  32,00   0,50   0,00  M     G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7/05/1972  (CL)  CRMFPP72E57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6 CIARAMELLA                 GIUSEPPINA         YF/036203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3/12/1966  (SR)  CRMGPP66T6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8 CIARAMELLA                 TIZIANA            YF/03355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8/1975  (CL)  CRMTZN75M52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6 CIARAMIDARO                ELEONORA           YF/000214   36,00  40,00   0,50   2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11/1973  (ME)  CRMLNR73S4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2 CIARAMIDARO                GIOVANNA DOLORES   YF/00588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9/1975  (TP)  CRMGNN75P57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2 CIARAMIDARO                MARIKA             YF/000213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71  (ME)  CRMMRK71C43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4 CIARAMITARO                DANIELA            YF/00540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6/1971  (PA)  CRMDNL71H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6 CIARAVOLO                  BETTY LILIANA      YF/014688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5/1976  (TP)  CRVBTY76E69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9 CIARAVOLO                  MARIA              YF/009425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6/1978  (AG)  CRVMRA78H65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7 CIARCIA'                   GIULIA             YF/01585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8/1974  (RG)  CRCGLI74M41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5 CIARCIA'                   GIUSEPPINA ANGELA  YF/007167   35,00  40,00   1,00   1,0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02/06/1959  (SR)  CRCGPP59H42B60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3 CIARCIA                    LUCIA              YF/039038   31,00  36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6/1957  (SR)  CRCLCU57H54B60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1 CIARELLO                   MARIA SANDRA       YF/00555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05/1976  (ME)  CRLMSN76E67C0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6 CIARLA                     MANUELA            YF/00621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80  (PA)  CRLMNL80B6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29 CIARRATANO                 IVANA              YF/004861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2/1976  (CT)  CRRVNI76B56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1 CIATTO                     CATERINA           YF/026635   33,00  40,00   2,00   1,10        Q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9/12/1974  (ME)  CTTCRN74T6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21 CIAURELLA                  GRAZIELLA          YF/054799   31,00  40,00   0,50   1,35        R                2        72,85</w:t>
      </w:r>
    </w:p>
    <w:p>
      <w:pPr>
        <w:pStyle w:val="PlainText"/>
        <w:rPr/>
      </w:pPr>
      <w:r>
        <w:rPr/>
        <w:t xml:space="preserve">         </w:t>
      </w:r>
      <w:r>
        <w:rPr/>
        <w:t>13/05/1964  (CT)  CRLGZL64E53F2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7 CIAURELLA                  ROBERTA            YF/011325   33,00  36,00   1,00   1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9/08/1972  (ME)  CRLRRT72M4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4 CIAVOLA                    GIUSEPPINA         YF/025346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0/1974  (SR)  CVLGPP74R68E53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3 CIAVOLA                    LUCIA              YF/043885   31,00  39,00   0,50   5,5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09/1966  (CT)  CVLLCU66P59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3 CIBARDO BISACCIA           LUCREZIA           YF/03803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5/1979  (AG)  CBRLRZ79E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4 CIBELLA                    ANTONINO           YF/038038   36,00  40,00   1,00   3,00                             X    80,00</w:t>
      </w:r>
    </w:p>
    <w:p>
      <w:pPr>
        <w:pStyle w:val="PlainText"/>
        <w:rPr/>
      </w:pPr>
      <w:r>
        <w:rPr/>
        <w:t xml:space="preserve">         </w:t>
      </w:r>
      <w:r>
        <w:rPr/>
        <w:t>03/07/1973  (AG)  CBLNNN73L03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0 CICALA                     MARIA ANTONIETTA   YF/04345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4/1964  (CT)  CCLMNT64D52I5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2 CICALA                     TIZIANA SANTA      YF/022579   35,00  40,00   4,00   0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2/07/1975  (ME)  CCLTNS75L62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2 CICALESE                   CARMELA            YF/0380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2/1972  (PA)  CCLCML72T4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9 CICARDO                    ROSETTA            YF/009516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9/1980  (RG)  CCRRTT80P53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2 CICATELLO                  GIOVANNA           YF/03805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9/1977  (AG)  CCTGNN77P69E5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6 CICATELLO                  SILVANA            YF/038059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3/1968  (ME)  CCTSVN68C65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92 CICCARELLO                 CARMELA BEATRICE   YF/038073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6/1974  (AG)  CCCCML74H61A89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0 CICCARELLO CICCHINO        GIOVANNA           YF/038284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05/1976  (PA)  CCCGNN76E54G2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1 CICCAZZO                   ANNA               YF/014773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7/05/1974  (RG)  CCCNNA74E67F2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1 CICCAZZO                   CORRADO            YF/019706   32,00  38,00   0,50   1,10        IR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07/09/1965  (RG)  CCCCRD65P07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4 CICCAZZO                   GIOVANNA           YF/019691   33,00  37,00   0,50   1,2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07/09/1955  (SR)  CCCGNN55P47H5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62 CICCAZZO                   GIUSEPPINA         YF/025376   31,00  40,00   2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70  (SR)  CCCGPP70B54H5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67 CICCAZZO                   JOSEPHINE          YF/016844   33,00  40,00   0,50   1,40        R                2        74,90</w:t>
      </w:r>
    </w:p>
    <w:p>
      <w:pPr>
        <w:pStyle w:val="PlainText"/>
        <w:rPr/>
      </w:pPr>
      <w:r>
        <w:rPr/>
        <w:t xml:space="preserve">         </w:t>
      </w:r>
      <w:r>
        <w:rPr/>
        <w:t>20/03/1967  (EE)  CCCJPH67C60Z11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0 CICCAZZO                   LUCIA              YF/002625   32,00  40,00   1,00   4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0/01/1972  (SR)  CCCLCU72A60H5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15 CICCAZZO                   MARIAPINA          YF/050747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04/1978  (RG)  CCCMPN78D59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8 CICCAZZO                   ROSARIA            YF/027759   30,00  39,00   0,50   5,60        R 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24/10/1963  (SR)  CCCRSR63R64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45 CICCHIRILLO                CAROLINA           YF/03828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8/1975  (AG)  CCCCLN75M65I5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2 CICCIA                     CONSOLATA          YF/025427   35,00  40,00   3,00   1,20        R         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27/09/1969  (CT)  CCCCSL69P67G3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3 CICCIA                     ELOISA             YF/020554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3/10/1971  (EN)  CCCLSE71R43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00 CICCIA                     MARIA STELLA LIDIA YF/0280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0/1962  (CT)  CCCMST62R49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7 CICCIARELLA                CONCETTA VALENTINA YF/060197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11/1976  (CT)  CCCCCT76S43G37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2 CICCIARELLA                EMILIO             YF/04516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6/12/1961  (RG)  CCCMLE61T26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3 CICCIARELLA                ROBERTA            YF/04517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1/08/1966  (RG)  CCCRRT66M71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62 CICCIARELLA                SANTA              YF/004350   29,00  40,00   0,50   0,20        R                3        69,70</w:t>
      </w:r>
    </w:p>
    <w:p>
      <w:pPr>
        <w:pStyle w:val="PlainText"/>
        <w:rPr/>
      </w:pPr>
      <w:r>
        <w:rPr/>
        <w:t xml:space="preserve">         </w:t>
      </w:r>
      <w:r>
        <w:rPr/>
        <w:t>31/10/1957  (RG)  CCCSNT57R71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6 CICCIARELLA                SIMONETTA          YF/015858   30,00  37,00   1,00   5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28/10/1973  (RG)  CCCSNT73R68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0 CICCIARELLA                STEFANIA           YF/009523   28,00  40,00   2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7/01/1974  (RG)  CCCSFN74A4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50 CICCIARI                   GIUSEPPA           YF/014379   30,00  39,00   1,00   1,00        RT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1/03/1966  (ME)  CCCGPP66C41F1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7 CICCIARI                   MARIA LUISA        YF/010949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1/1975  (ME)  CCCMLS75A70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3 CICCIO                     ANTONINA           YF/040407   28,00  39,00   0,50   0,10        R        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09/06/1960  (SR)  CCCNNN60H49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5 CICCIO                     CESARINA           YF/033153   30,00  35,00   0,50   1,00  N     RS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1/07/1956  (SR)  CCCCRN56L41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5 CICCIO                     SIMONA             YF/036740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3/1975  (SR)  CCCSMN75C70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99 CICCONE                    CONCETTA MARIA     YF/038301   36,00  36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7/12/1959  (AG)  CCCCCT59T47C27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2 CICCONE                    MARIA              YF/029497   32,00  40,00   0,50   6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5/1969  (ME)  CCCMRA69E45D7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3 CICCONE                    SARA               YF/057308   28,00  32,00   3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0/05/1976  (TE)  CCCSRA76E50L10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5 CICCOTTA                   VALERIA            YF/033596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6/1971  (AG)  CCCVLR71H66B602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2 CICERO                     ANNA MARIA         YF/019960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1/07/1972  (EE)  CCRNMR72L61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22 CICERO                     CORRADINA          YF/017774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7/1968  (SR)  CCRCRD68L43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8 CICERO                     DANIELA            YF/013488   34,00  39,00   0,50   3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6/05/1968  (SR)  CCRDNL68E66H5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0 CICERO                     ELINA              YF/038312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3/1975  (PA)  CCRLNE75C70D0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1 CICERO                     FILOMENA           YF/00541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1/1978  (PA)  CCRFMN78A4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1 CICERO                     FRANCA             YF/038317   33,00  40,00   0,50   5,15        QR      EF       2        78,65</w:t>
      </w:r>
    </w:p>
    <w:p>
      <w:pPr>
        <w:pStyle w:val="PlainText"/>
        <w:rPr/>
      </w:pPr>
      <w:r>
        <w:rPr/>
        <w:t xml:space="preserve">         </w:t>
      </w:r>
      <w:r>
        <w:rPr/>
        <w:t>07/02/1964  (AG)  CCRFNC64B47I18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2 CICERO                     GAETANA            YF/02013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10/1977  (PA)  CCRGTN77R43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87 CICERO                     GIOVANNA           YF/020564   33,00  40,00   0,50   1,10        R                2        74,60</w:t>
      </w:r>
    </w:p>
    <w:p>
      <w:pPr>
        <w:pStyle w:val="PlainText"/>
        <w:rPr/>
      </w:pPr>
      <w:r>
        <w:rPr/>
        <w:t xml:space="preserve">         </w:t>
      </w:r>
      <w:r>
        <w:rPr/>
        <w:t>03/12/1955  (CL)  CCRGNN55T43F83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2 CICERO                     GIOVANNA           YF/005300   28,00  40,00   0,50   3,00        L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05/1968  (SR)  CCRGNN68E55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1 CICERO                     GIUSEPPINA         YF/005672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8/1973  (RG)  CCRGPP73M54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93 CICERO                     GIUSEPPINA DOMENIC YF/020739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1/1976  (PA)  CCRGPP76S49L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29 CICERO                     ILENIA             YF/020742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7/1979  (PA)  CCRLNI79L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1 CICERO                     LUCIA              YF/0197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7  (PA)  CCRLCU77D5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0 CICERO                     MARIA              YF/010054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11/1968  (ME)  CCRMRA68S65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32 CICERO                     MARIA              YF/016001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12/1979  (ME)  CCRMRA79T71G377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4 CICERO                     MARIA              YF/020744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9/09/1973  (PA)  CCRMRA73P4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4 CICERO                     MARIA              YF/0407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4/1977  (RG)  CCRMRA77D51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7 CICERO                     MARIA AUSILIA      YF/005676   28,00  40,00   4,00   3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5/06/1974  (RG)  CCRMSL74H45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6 CICERO                     MARIA CONCETTA     YF/019904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12/1955  (PA)  CCRMCN55T45C42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6 CICERO                     MARIA FRANCESCA    YF/04462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8/07/1979  (RG)  CCRMFR79L68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0 CICERO                     MARILENA ANTONELLA YF/032925   31,00  38,00   1,00   4,5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4/1971  (ME)  CCRMLN71D59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2 CICERO                     PAOLA              YF/062832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10/1976  (CT)  CCRPLA76R4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8 CICERO                     PATRIZIA PROVVIDEN YF/000008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2/12/1961  (PA)  CCRPRZ61T62C0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0 CICERO                     ROSA               YF/040502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8/02/1962  (RG)  CCRRSO62B58I53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8 CICERO                     ROSA               YF/063026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71  (SR)  CCRRSO71B48G2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75 CICERO                     ROSSANA RITA       YF/02099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4/1976  (SR)  CCRRSN76D44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1 CICERO                     VERONIQUE          YF/037387   29,00  37,00   0,50   0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02/07/1977  (EE)  CCRVNQ77L42Z1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2 CICERO LONGO               LUCIA              YF/020701   32,00  34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6/09/1977  (PA)  CCRLCU77P66C42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3 CICERONE                   CLELIA             YF/001104   35,00  40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9/1969  (PA)  CCRCLL69P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1 CICERONE                   MARIA              YF/027946   33,00  30,00   0,50   6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6/1962  (CT)  CCRMRA62H49B202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9 CICERONE                   SABRINA            YF/047389   38,00  40,00   4,00   5,50                                  87,50</w:t>
      </w:r>
    </w:p>
    <w:p>
      <w:pPr>
        <w:pStyle w:val="PlainText"/>
        <w:rPr/>
      </w:pPr>
      <w:r>
        <w:rPr/>
        <w:t xml:space="preserve">         </w:t>
      </w:r>
      <w:r>
        <w:rPr/>
        <w:t>26/10/1970  (CT)  CCRSRN70R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8 CICILLINI                  FILOMENA           YF/062172   28,00  40,00   1,00   4,00  N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3/10/1959  (CT)  CCLFMN59R63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8 CICIO                      FRANCESCO          YF/019356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1/1968  (AG)  CCIFNC68S07H7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4 CICIO                      GIUSI              YF/020748   28,00  28,00   0,50   0,10                                  56,60</w:t>
      </w:r>
    </w:p>
    <w:p>
      <w:pPr>
        <w:pStyle w:val="PlainText"/>
        <w:rPr/>
      </w:pPr>
      <w:r>
        <w:rPr/>
        <w:t xml:space="preserve">         </w:t>
      </w:r>
      <w:r>
        <w:rPr/>
        <w:t>07/11/1968  (PA)  CCIGSI68S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2 CICIO                      MARIA GIULIA       YF/020750   35,00  35,00   0,50   1,10        R                3        71,60</w:t>
      </w:r>
    </w:p>
    <w:p>
      <w:pPr>
        <w:pStyle w:val="PlainText"/>
        <w:rPr/>
      </w:pPr>
      <w:r>
        <w:rPr/>
        <w:t xml:space="preserve">         </w:t>
      </w:r>
      <w:r>
        <w:rPr/>
        <w:t>06/05/1965  (AG)  CCIMGL65E46H7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4 CICIRELLA                  CATERINA           YF/000226   32,00  40,00   5,00   0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4/04/1968  (ME)  CCRCRN68D54L43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21 CICIRELLO                  LIBORIA DORA       YF/013961   31,00  40,00   0,50   1,10        Q       F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6/05/1961  (TP)  CCRLRD61E56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9 CICIRELLO                  MARILENA           YF/014613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6/1977  (TP)  CCRMLN77H56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07 CICIRELLO                  ROSARIA            YF/022967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6/02/1967  (AG)  CCRRSR67B56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4 CIDONELLI                  MARINELLA          YF/021759   30,00  40,00   6,00   4,00        QR               1   X    80,00</w:t>
      </w:r>
    </w:p>
    <w:p>
      <w:pPr>
        <w:pStyle w:val="PlainText"/>
        <w:rPr/>
      </w:pPr>
      <w:r>
        <w:rPr/>
        <w:t xml:space="preserve">         </w:t>
      </w:r>
      <w:r>
        <w:rPr/>
        <w:t>25/10/1969  (CL)  CDNMNL69R65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1 CIFALA'                    GIUSEPPA           YF/022156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7/1971  (EN)  CFLGPP71L47F8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9 CIFALA'                    MARIA              YF/007105   29,00  37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5  (ME)  CFLMRA75D4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9 CIFFO                      MARIA TERESA       YF/052889   28,00  40,00   2,00   4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4/03/1969  (CL)  CFFMTR69C54F8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2 CIGNA                      ANTONELLA          YF/03832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7/1975  (AG)  CGNNNL75L46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1 CIGNA                      DANIELA            YF/033676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2/04/1977  (CT)  CGNDNL77D42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5 CIGNA                      ROSARIA            YF/036024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6/05/1950  (AG)  CGNRSR50E46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5 CIGNA                      ROSARIA MARIA      YF/047856   29,00  35,00   2,00   2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3/06/1970  (CL)  CGNRRM70H53B3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5 CIGNO                      CALOGERO           YF/02697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1/1972  (CL)  CGNCGR72A04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6 CILANO                     ANTONINA           YF/003233   34,00  40,00   0,50   1,35                DE                75,85</w:t>
      </w:r>
    </w:p>
    <w:p>
      <w:pPr>
        <w:pStyle w:val="PlainText"/>
        <w:rPr/>
      </w:pPr>
      <w:r>
        <w:rPr/>
        <w:t xml:space="preserve">         </w:t>
      </w:r>
      <w:r>
        <w:rPr/>
        <w:t>23/12/1968  (EN)  CLNNNN68T63G62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3 CILANO                     DEBORAH            YF/021856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9/1976  (CT)  CLNDRH76P6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8 CILANO                     ROSA MARIA CHIARA  YF/02207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9/04/1974  (EN)  CLNRMR74D69G62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5 CILESI                     EMANUELA           YF/00140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0/1980  (ME)  CLSMNL80R52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5 CILETTA                    ROSALBA            YF/060152   34,00  40,00   1,00   4,30                 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03/01/1967  (CT)  CLTRLB67A43A0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0 CILIA                      ALFONSA            YF/03833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5/1975  (AG)  CLILNS75E4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8 CILIA                      BARBARA            YF/005686   31,00  31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12/1975  (RG)  CLIBBR75T44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7 CILIA                      CARMELA MARIA      YF/063882   29,00  40,00   0,50   6,10  M     J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5/02/1958  (RG)  CLICML58B55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8 CILIA                      ELISA              YF/012173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3/04/1973  (RG)  CLILSE73D53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8 CILIA                      GIOVANNA           YF/003992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11/1954  (RG)  CLIGNN54S54M08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6 CILIA                      GIOVANNAO          YF/009529   29,00  35,00   1,00   0,10        R                1        65,10</w:t>
      </w:r>
    </w:p>
    <w:p>
      <w:pPr>
        <w:pStyle w:val="PlainText"/>
        <w:rPr/>
      </w:pPr>
      <w:r>
        <w:rPr/>
        <w:t xml:space="preserve">         </w:t>
      </w:r>
      <w:r>
        <w:rPr/>
        <w:t>12/11/1969  (RG)  CLIGNN69S52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82 CILIA                      JESSICA            YF/027533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0/05/1974  (RG)  CLIJSC74E70C927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09 CILIA                      MARIA GIOVANNA     YF/004352   32,00  32,00   0,50   0,20        R       E        1        64,70</w:t>
      </w:r>
    </w:p>
    <w:p>
      <w:pPr>
        <w:pStyle w:val="PlainText"/>
        <w:rPr/>
      </w:pPr>
      <w:r>
        <w:rPr/>
        <w:t xml:space="preserve">         </w:t>
      </w:r>
      <w:r>
        <w:rPr/>
        <w:t>07/07/1962  (RG)  CLIMGV62L4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7 CILIA                      MARINELLA          YF/000209   28,00  39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6/04/1976  (RG)  CLIMNL76D66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4 CILIA                      NADIA              YF/011421   29,00  35,00   1,00   5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3/1973  (RG)  CLINDA73C67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9 CILIA                      VINCENZO           YF/002583   31,00  40,00   3,00   4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9/10/1971  (RG)  CLIVCN71R19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8 CILIBERTI                  MARIA              YF/01165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72  (ME)  CLBMRA72B4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4 CILIBERTO                  ANNA MARIA         YF/03845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4/1963  (AG)  CLBNMR63D57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18 CILIBERTO                  GIUSEPPINA         YF/03846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5/1972  (AG)  CLBGPP72E4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8 CILIBERTO                  ROSANGELA          YF/000628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11/1969  (AG)  CLBRNG69S49H26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72 CILIO                      IVANA              YF/011090   35,00  39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9/10/1967  (SR)  CLIVNI67R49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8 CILIO                      NADIA              YF/03935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12/1974  (SR)  CLINDA74T69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6 CILIO                      SILVANA            YF/009533   29,00  38,00   0,50   0,20        R       F        2        67,70</w:t>
      </w:r>
    </w:p>
    <w:p>
      <w:pPr>
        <w:pStyle w:val="PlainText"/>
        <w:rPr/>
      </w:pPr>
      <w:r>
        <w:rPr/>
        <w:t xml:space="preserve">         </w:t>
      </w:r>
      <w:r>
        <w:rPr/>
        <w:t>23/06/1966  (RG)  CLISVN66H63A0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2 CILIO                      STEFANIA           YF/011118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0/07/1974  (SR)  CLISFN74L7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6 CILLA                      GIUSJ ANTONIA      YF/026703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3/1979  (ME)  CLLGJN79C5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1 CILLAROTO                  FABIOLA            YF/005650   33,00  28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9/04/1980  (PA)  CLLFBL80D6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6 CILLUFFO                   ANTONELLA          YF/006111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1/07/1973  (PA)  CLLNNL73L61G27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6 CILLUFFO                   CHIARA             YF/020630   37,00  40,00   1,00   2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9/01/1961  (PA)  CLLCHR61A69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2 CILLUFFO                   DIANA              YF/000778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07/1969  (EE)  CLLDNI69L65Z4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3 CILLUFFO                   DOMENICA           YF/005121   30,00  34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10/1963  (TP)  CLLDNC63R41H7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6 CILLUFFO                   MARIA              YF/005546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65  (PA)  CLLMRA65B43L91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3 CILLUFFO                   SABINA             YF/023575   30,00  40,00   1,00   3,5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8/1962  (PA)  CLLSBN62M57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1 CILLUFFO                   SANTINA            YF/00017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80  (PA)  CLLSTN80H41L11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4 CILMI                      GIUSEPPINA PAOLA   YF/036396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9/06/1968  (CT)  CLMGPP68H69M1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6 CILONA                     DANIELA GIOVANNA   YF/016998   31,00  40,00   2,00   5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7/06/1972  (ME)  CLNDLG72H57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3 CILONA                     GIOVANNA           YF/038481   30,00  40,00   0,50   2,90        R       EF       1        73,40</w:t>
      </w:r>
    </w:p>
    <w:p>
      <w:pPr>
        <w:pStyle w:val="PlainText"/>
        <w:rPr/>
      </w:pPr>
      <w:r>
        <w:rPr/>
        <w:t xml:space="preserve">         </w:t>
      </w:r>
      <w:r>
        <w:rPr/>
        <w:t>24/07/1969  (AG)  CLNGNN69L6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6 CILONA                     MARIA              YF/010583   34,00  40,00   0,50   3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4/02/1968  (RC)  CLNMRA68B64I60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9 CILONA                     PINA CINZIA        YF/00677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8/02/1966  (ME)  CLNPCN66B68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5 CILONA                     TERESA             YF/038495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4/1973  (AG)  CLNTRS73D65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9 CILONA                     VALERIA            YF/038503   29,00  40,00   0,50   0,50                F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8/1966  (AG)  CLNVLR66M47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0 CIMBALI                    ANGELA             YF/05560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4/1969  (CT)  CMBNGL69D50B2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6 CIMELLARO                  LICIA              YF/036235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6/1976  (CT)  CMLLCI76H09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4 CIMICCHI CUCCUNATO         STEFANIA           YF/001125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3/10/1970  (FE)  CMCSFN70R43D5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0 CIMINO                     ANNA               YF/03851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8/10/1974  (EE)  CMNNNA74R48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3 CIMINO                     ANNA               YF/014298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7/1973  (EN)  CMNNNA73L53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8 CIMINO                     CATERINA           YF/023033   31,00  40,00   1,00   0,00        R                4        72,00</w:t>
      </w:r>
    </w:p>
    <w:p>
      <w:pPr>
        <w:pStyle w:val="PlainText"/>
        <w:rPr/>
      </w:pPr>
      <w:r>
        <w:rPr/>
        <w:t xml:space="preserve">         </w:t>
      </w:r>
      <w:r>
        <w:rPr/>
        <w:t>06/06/1967  (PA)  CMNCRN67H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4 CIMINO                     CINZIA             YF/000058   30,00  40,00   0,50   2,6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31/03/1961  (AG)  CMNCNZ61C71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9 CIMINO                     CROCE GIUSEPPE     YF/03892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3/1979  (CL)  CMNCCG79C03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3 CIMINO                     DANILA             YF/039544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8/04/1973  (SR)  CMNDNL73D68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34 CIMINO                     EPIFANIA           YF/03983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2/1970  (AG)  CMNPFN70T58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5 CIMINO                     GIUSEPPA           YF/038522   28,00  34,00   0,50   5,05                                  67,55</w:t>
      </w:r>
    </w:p>
    <w:p>
      <w:pPr>
        <w:pStyle w:val="PlainText"/>
        <w:rPr/>
      </w:pPr>
      <w:r>
        <w:rPr/>
        <w:t xml:space="preserve">         </w:t>
      </w:r>
      <w:r>
        <w:rPr/>
        <w:t>28/02/1960  (AG)  CMNGPP60B68E2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0 CIMINO                     ISABELLA           YF/0385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5  (CL)  CMNSLL75E60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7 CIMINO                     LUANA              YF/02075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8/1975  (PA)  CMNLNU75M57L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6 CIMINO                     LUISA              YF/020535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1/1976  (EE)  CMNLSU76A70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7 CIMINO                     MARGHERITA         YF/064065   37,00  30,00   2,00   1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21/02/1967  (CZ)  CMNMGH67B61D1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9 CIMINO                     MARGHERITA         YF/051485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4/10/1955  (EN)  CMNMGH55R54B38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0 CIMINO                     MARIA CRISTINA     YF/0385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0/1979  (AG)  CMNMCR79R63I356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5 CIMINO                     ROBERTA            YF/023176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5/1976  (EN)  CMNRRT76E70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17 CIMINO                     ROSARIA            YF/019604   30,00  37,00   0,50   5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2/1967  (AG)  CMNRSR67T58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2 CIMINO                     SILVANA            YF/020397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04/1963  (AG)  CMNSVN63D45E20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8 CIMINO                     TERESA             YF/03854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11/1968  (AG)  CMNTRS68S4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8 CIMINO                     TIZIANA            YF/038554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2/01/1974  (PA)  CMNTZN74A4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1 CIMINO                     VINCENZA           YF/020762   29,00  38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3/04/1960  (PA)  CMNVCN60D43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7 CIMINO                     VINCENZA           YF/019583   35,00  39,00   0,50   1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05/12/1959  (SR)  CMNVCN59T45I86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1 CIMO'                      ADELINA AUSILIATRI YF/022554   28,00  40,00   2,00   0,10        R        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14/02/1965  (CL)  CMIDNS65B54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5 CIMO                       CAROLINA           YF/005448   34,00  37,00   2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5/02/1959  (PA)  CMICLN59B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77 CIMO'                      FILIPPA            YF/019866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0/03/1958  (CL)  CMIFPP58C60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4 CIMO'                      FRANCESCA          YF/019284   34,00  40,00   0,50   2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9/12/1965  (PA)  CMIFNC65T59F24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2 CIMO'                      LAURA SANTINA      YF/038569   28,00  39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02/11/1962  (AG)  CMILSN62S42A18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99 CIMO'                      SILVANA            YF/03857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7/1968  (TO)  CMISVN68L68L7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0 CINA'                      ANNA               YF/010446   28,00  32,00   1,00   0,00        LR               1        61,00</w:t>
      </w:r>
    </w:p>
    <w:p>
      <w:pPr>
        <w:pStyle w:val="PlainText"/>
        <w:rPr/>
      </w:pPr>
      <w:r>
        <w:rPr/>
        <w:t xml:space="preserve">         </w:t>
      </w:r>
      <w:r>
        <w:rPr/>
        <w:t>13/08/1977  (EE)  CNINNA77M53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8 CINA'                      ANTONELLA LIZ      YF/000386   34,00  40,00   3,00   2,10        R 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02/09/1961  (AG)  CNINNL61P42A89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42 CINA'                      CALOGERO           YF/031936   28,00  40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8/05/1970  (PA)  CNICGR70E1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8 CINA'                      DANILA             YF/023240   30,00  39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3/1971  (PA)  CNIDNL71C5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5 CINA'                      MARIA CRISTINA     YF/044643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67  (GE)  CNIMCR67D50D9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3 CINA'                      PAOLA              YF/00012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2/1974  (PA)  CNIPLA74T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60 CINA'                      ROMANO             YF/03193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11/1971  (AG)  CNIRMN71S28A89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1 CINA'                      ROSALIA            YF/0051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9/1975  (PA)  CNIRSL75P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73 CINA'                      SALVATORE ANTONINO YF/005630   30,00  39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1/1969  (AG)  CNISVT69S18A89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4 CINA'                      VALENTINA VINCENZA YF/001096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2/1974  (PA)  CNIVNT74B5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3 CINARDI                    SANTA              YF/02076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5/1978  (EE)  CNRSNT78E50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9 CINARDO                    AGATA              YF/061141   35,00  38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3/1974  (CT)  CNRGTA74C6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5 CINARDO                    CONCETTA           YF/046498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3/1960  (CL)  CNRCCT60C70F06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73 CINARDO                    INNOCENZA ROSA     YF/033586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3/06/1954  (CL)  CNRNCN54H53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9 CINARDO                    SALVATORE          YF/03097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9/1958  (CL)  CNRSVT58P26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6 CINCONZE                   MARIA VALENTINA    YF/034206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80  (CT)  CNCMVL80C5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8 CINCOTTA                   TIZIANA            YF/012766   29,00  37,00   3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11/1974  (ME)  CNCTZN74S52F20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5 CINGARI                    ORNELLA CARMELA AU YF/030104   33,00  40,00   0,50   3,60        KR               1        77,10</w:t>
      </w:r>
    </w:p>
    <w:p>
      <w:pPr>
        <w:pStyle w:val="PlainText"/>
        <w:rPr/>
      </w:pPr>
      <w:r>
        <w:rPr/>
        <w:t xml:space="preserve">         </w:t>
      </w:r>
      <w:r>
        <w:rPr/>
        <w:t>06/08/1961  (CT)  CNGRLL61M46C29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5 CINGARI                    STEFANIA           YF/010980   32,00  34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4/1979  (ME)  CNGSFN79D4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5 CINGOLANI                  ANNA               YF/019743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8/07/1966  (ME)  CNGNNA66L48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4 CINNIRELLA                 SALVATORE          YF/05274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10/1961  (EN)  CNNSVT61R15G5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0 CINO                       CARMELA            YF/031944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10/1971  (AG)  CNICML71R47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8 CINO                       CARMELA LINDA      YF/03194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03/1980  (AG)  CNICML80C6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5 CINO                       ELENA              YF/02070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78  (AG)  CNILNE78L44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5 CINO                       FRANCESCA          YF/03195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10/1974  (AG)  CNIFNC74R48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3 CINO                       GAETANA            YF/044305   32,00  38,00   2,00   1,00  M     GQR              2   X    73,00</w:t>
      </w:r>
    </w:p>
    <w:p>
      <w:pPr>
        <w:pStyle w:val="PlainText"/>
        <w:rPr/>
      </w:pPr>
      <w:r>
        <w:rPr/>
        <w:t xml:space="preserve">         </w:t>
      </w:r>
      <w:r>
        <w:rPr/>
        <w:t>01/01/1966  (CL)  CNIGTN66A41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7 CINO                       MARIA              YF/02069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2/1974  (AG)  CNIMRA74B43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5 CINO                       ROSALIA            YF/020698   30,00  40,00   2,00   1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8/12/1970  (AG)  CNIRSL70T48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6 CINO PAGLIARELLO           ANNA MARIA         YF/031980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9/1973  (AG)  CNPNMR73P49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4 CINQUE                     TERESA             YF/031986   29,00  40,00   0,50   1,80        R                1        71,30</w:t>
      </w:r>
    </w:p>
    <w:p>
      <w:pPr>
        <w:pStyle w:val="PlainText"/>
        <w:rPr/>
      </w:pPr>
      <w:r>
        <w:rPr/>
        <w:t xml:space="preserve">         </w:t>
      </w:r>
      <w:r>
        <w:rPr/>
        <w:t>19/07/1969  (AG)  CNQTRS69L5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3 CINQUEGRANI                ERSILIA            YF/023084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3/1973  (PA)  CNQRSL73C5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29 CINQUEGRANI                NICOLETTA          YF/020772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6/1974  (PA)  CNQNLT74H62C42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9 CINQUEGRANI                ROSA               YF/000018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9/01/1965  (PA)  CNQRSO65A69C4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7 CINQUEMANI                 ANTONIA            YF/031987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6/07/1976  (AG)  CNQNTN76L56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9 CINQUEMANI                 AURORA ANGELA      YF/03198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4/02/1972  (AG)  CNQRNG72B44C34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2 CINQUEMANI                 CARMELA            YF/031991   33,00  40,00   0,50   0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8/10/1964  (AG)  CNQCML64R58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8 CINQUEMANI                 GIOVANNA DANIELA   YF/006282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07/1977  (MI)  CNQGNN77L69M05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6 CINQUEMANI                 GIOVANNA MARIA PIA YF/005471   28,00  38,00   0,50   0,00        RS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5/12/1951  (PA)  CNQGNN51T65A54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5 CINQUEMANI                 MARIA              YF/02077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5/1978  (EE)  CNQMRA78E60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3 CINQUEMANI                 SERAFINA           YF/031997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0/12/1968  (AG)  CNQSFN68T60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8 CINQUEMANI                 SERAFINA           YF/031999   29,00  38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8/1974  (AG)  CNQSFN74M47D5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3 CINQUERRUI                 LUCIA              YF/010032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76  (RG)  CNQLCU76L61C9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03 CINTOLA                    IDILIA             YF/022232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3/1978  (PA)  CNTDLI78C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9 CINTOLA                    MARZIA             YF/020550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05/1976  (PA)  CNTMRZ76E46B78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5 CINTOLI                    LUCIA              YF/01486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2/1978  (SR)  CNTLCU78T53A52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2 CINTORINO                  KATI               YF/0206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5/1977  (PA)  CNTKTA77E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4 CINTURA                    ANTONINA           YF/047796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0/1979  (PA)  CNTNNN79R49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5 CINTURA                    MARIA              YF/00563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7/1972  (PA)  CNTMRT72L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38 CINTURA                    MARIA CALOGERA     YF/00568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1/1971  (PA)  CNTMCL71A60B43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2 CINTURRINO                 LUANA              YF/000636   32,00  32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6/04/1976  (ME)  CNTLNU76D66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7 CINTURRINO                 TIZIANA            YF/063728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03/1976  (ME)  CNTTZN76C48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3 CIOFALO                    VANDA              YF/022970   28,00  40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56  (PA)  CFLVND56D6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0 CIOLINO                    LOREDANA           YF/005457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4/1978  (PA)  CLNLDN78D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9 CIOTTA                     ALBERTA            YF/014774   29,00  39,00   0,50   4,30                F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13/12/1966  (PA)  CTTLRT66T53G51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62 CIOTTA                     SERENA             YF/0328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9/1976  (AG)  CTTSRN76P5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3 CIPOLLA                    ADELINA            YF/032808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08/05/1966  (AG)  CPLDLN66E48I29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4 CIPOLLA                    ANNA MARIA         YF/032816   36,00  38,00   1,00   1,25                E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17/05/1966  (AG)  CPLNMR66E57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0 CIPOLLA                    BRIGIDA            YF/005858   30,00  40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6/06/1967  (TP)  CPLBGD67H66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0 CIPOLLA                    EUGENIO            YF/006298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9/1966  (EN)  CPLGNE66P06F8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9 CIPOLLA                    FRANCESCA MARIA    YF/035097   29,00  40,00   3,00   3,5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0/09/1964  (CL)  CPLFNC64P50E61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7 CIPOLLA                    GIUSEPPA           YF/02077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3/1980  (PA)  CPLGPP80C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54 CIPOLLA                    GIUSEPPA           YF/010135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3/1958  (TP)  CPLGPP58C47G31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5 CIPOLLA                    GIUSEPPINA         YF/031709   28,00  31,00   0,50   2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8/06/1969  (ME)  CPLGPP69H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6 CIPOLLA                    LEONARDA           YF/017097   32,00  40,00   4,00   3,30        QR      F        1        79,30</w:t>
      </w:r>
    </w:p>
    <w:p>
      <w:pPr>
        <w:pStyle w:val="PlainText"/>
        <w:rPr/>
      </w:pPr>
      <w:r>
        <w:rPr/>
        <w:t xml:space="preserve">         </w:t>
      </w:r>
      <w:r>
        <w:rPr/>
        <w:t>25/03/1966  (TP)  CPLLRD66C65M08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1 CIPOLLA                    LETIZIA            YF/048246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7/1975  (EN)  CPLLTZ75L54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6 CIPOLLA                    LUISA              YF/032828   28,00  40,00   1,00   3,25        R 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19/01/1966  (AG)  CPLLSU66A59A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9 CIPOLLA                    MARIA              YF/0389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77  (CL)  CPLMRA77M50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6 CIPOLLA                    MARIA              YF/001851   33,00  38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8/1974  (EN)  CPLMRA74M52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67 CIPOLLA                    MARIA PIA          YF/032840   28,00  38,00   0,50   0,60        R                2        67,10</w:t>
      </w:r>
    </w:p>
    <w:p>
      <w:pPr>
        <w:pStyle w:val="PlainText"/>
        <w:rPr/>
      </w:pPr>
      <w:r>
        <w:rPr/>
        <w:t xml:space="preserve">         </w:t>
      </w:r>
      <w:r>
        <w:rPr/>
        <w:t>12/12/1963  (AG)  CPLMRP63T5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2 CIPOLLA                    MARIA RITA         YF/032846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10/1980  (AG)  CPLMRT80R5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1 CIPOLLA                    ORNELLA            YF/005333   35,00  40,00   2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5/04/1974  (PA)  CPLRLL74D4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2 CIPOLLA                    PATRIZIA           YF/020432   30,00  40,00   1,00   1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02/01/1962  (PA)  CPLPRZ62A4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9 CIPOLLA                    ROSA               YF/032861   37,00  40,00   0,50   0,1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04/08/1958  (AG)  CPLRSO58M44H15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6 CIPOLLA                    ROSA ANGELA        YF/032867   28,00  38,00   1,00   0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4/12/1967  (CT)  CPLRNG67T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9 CIPOLLA                    ROSA MARIA         YF/005698   29,00  38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4/1971  (EE)  CPLRMR71D53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7 CIPOLLA                    ROSELLA LOREDANA   YF/039845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02/1972  (SR)  CPLRLL72B48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78 CIPOLLA                    SALVATORE          YF/032876   28,00  39,00   0,50   0,5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3/03/1978  (AG)  CPLSVT78C23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1 CIPOLLA                    VALERIA            YF/01888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6/12/1972  (PA)  CPLVLR72T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98 CIPOLLA                    VINCENZA           YF/020785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1/1978  (PA)  CPLVCN78A67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6 CIPPO                      SILVIA             YF/009109   34,00  36,00   3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0/02/1965  (ME)  CPPSLV65B5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42 CIPRI'                     VALERIA            YF/000622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2/1973  (PA)  CPRVLR73T5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5 CIPRIA                     ANGELA             YF/028741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9/08/1966  (SR)  CPRNGL66M59F94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0 CIPRIANO                   ANTONELLA          YF/022635   34,00  40,00   3,00   6,05        QR               2        83,05</w:t>
      </w:r>
    </w:p>
    <w:p>
      <w:pPr>
        <w:pStyle w:val="PlainText"/>
        <w:rPr/>
      </w:pPr>
      <w:r>
        <w:rPr/>
        <w:t xml:space="preserve">         </w:t>
      </w:r>
      <w:r>
        <w:rPr/>
        <w:t>08/02/1967  (ME)  CPRNNL67B48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2 CIPRIANO                   CARMELINA          YF/013829   36,00  39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3/01/1962  (BO)  CPRCML62A43A94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8 CIPRIANO                   CONCETTA           YF/020787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6/1961  (PA)  CPRCCT61H41I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4 CIPRIANO                   FRANCESCA          YF/005434   31,00  40,00   6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3/07/1972  (PA)  CPRFNC72L6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6 CIPRIANO                   GISELLA            YF/025145   33,00  39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8/1973  (ME)  CPRGLL73M47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09 CIPRIANO                   GRAZIELLA          YF/02079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8/1974  (PA)  CPRGZL74M43C42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7 CIPRIANO                   MADDALENA          YF/02079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12/1968  (PA)  CPRMDL68T4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0 CIPRIANO                   ROSALIA            YF/021941   28,00  34,00   2,00   1,20                                  65,20</w:t>
      </w:r>
    </w:p>
    <w:p>
      <w:pPr>
        <w:pStyle w:val="PlainText"/>
        <w:rPr/>
      </w:pPr>
      <w:r>
        <w:rPr/>
        <w:t xml:space="preserve">         </w:t>
      </w:r>
      <w:r>
        <w:rPr/>
        <w:t>23/06/1967  (ME)  CPRRSL67H63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4 CIPRIETTI                  CLAUDIA            YF/004357   29,00  35,00   0,50   2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27/09/1967  (EE)  CPRCLD67P67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0 CIRABISI                   TIZIANA MARIA      YF/010321   34,00  40,00   1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2  (TP)  CRBTNM72T56C286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5 CIRAFICI                   GIUSEPPA           YF/005313   30,00  40,00   2,00   1,50  N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5/10/1957  (PA)  CRFGPP57R45A54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87 CIRAFICI                   MARIA              YF/000149   29,00  40,00   1,00   1,5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4/1959  (PA)  CRFMRA59D51A54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15 CIRAFISI                   FRANCESCA          YF/032893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7/1966  (AG)  CRFFNC66L51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8 CIRALDO                    ILLUMINATA         YF/041401   34,00  40,00   1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9/03/1964  (CT)  CRLLMN64C59B2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3 CIRALDO                    VERONICA FRANCESCA YF/0233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11/1980  (CT)  CRLVNC80S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8 CIRAMI                     MARIA              YF/058769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3/09/1964  (CT)  CRMMRA64P4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6 CIRAMI                     MARIA ANTONELLA    YF/000457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6/03/1971  (AG)  CRMMNT71C56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2 CIRAMI                     TERESA MARIA       YF/032898   28,00  39,00   0,50   6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0/10/1967  (AG)  CRMTSM67R7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7 CIRANNA                    ANTONINO           YF/032902   28,00  39,00   2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10/1969  (AG)  CRNNNN69R19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1 CIRANNA                    FINUCCIA           YF/032912   28,00  36,00   0,50   2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5/1972  (AG)  CRNFCC72E70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0 CIRANNA                    GIUSEPPA           YF/032928   28,00  40,00   0,50   0,20        R       F        1        68,70</w:t>
      </w:r>
    </w:p>
    <w:p>
      <w:pPr>
        <w:pStyle w:val="PlainText"/>
        <w:rPr/>
      </w:pPr>
      <w:r>
        <w:rPr/>
        <w:t xml:space="preserve">         </w:t>
      </w:r>
      <w:r>
        <w:rPr/>
        <w:t>19/03/1969  (AG)  CRNGPP69C59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4 CIRANNA                    STEFANIA           YF/020846   28,00  36,00   0,50   0,00        L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7/06/1977  (PA)  CRNSFN77H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3 CIRANNI                    GINA MARIA         YF/025012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2/08/1974  (EE)  CRNGMR74M42Z40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9 CIRANNI                    GIUSEPPINA         YF/033562   32,00  38,00   0,50   1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1/1967  (AG)  CRNGPP67S5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8 CIRAOLO                    GIUSEPPA           YF/033574   28,00  38,00   0,50   3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8/08/1956  (AG)  CRLGPP56M58C66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2 CIRAOLO                    PIERINA            YF/001081   34,00  38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1/1968  (EE)  CRLPRN68A47Z1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28 CIRAOLO                    PIETRA             YF/000373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1/1956  (AG)  CRLPTR56A63C66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3 CIRASA                     MARIANGELA         YF/02212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1/1980  (AG)  CRSMNG80A5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7 CIRASELLA                  MARIA              YF/033620   30,00  40,00   2,00   6,90        Q       EF                78,90</w:t>
      </w:r>
    </w:p>
    <w:p>
      <w:pPr>
        <w:pStyle w:val="PlainText"/>
        <w:rPr/>
      </w:pPr>
      <w:r>
        <w:rPr/>
        <w:t xml:space="preserve">         </w:t>
      </w:r>
      <w:r>
        <w:rPr/>
        <w:t>16/06/1967  (AG)  CRSMRA67H56C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51 CIRASELLA                  ROSA               YF/033629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11/1968  (AG)  CRSRSO68S55C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0 CIRASELLA                  VINCENZA           YF/033640   29,00  40,00   1,00   3,85        Q       EF                73,85</w:t>
      </w:r>
    </w:p>
    <w:p>
      <w:pPr>
        <w:pStyle w:val="PlainText"/>
        <w:rPr/>
      </w:pPr>
      <w:r>
        <w:rPr/>
        <w:t xml:space="preserve">         </w:t>
      </w:r>
      <w:r>
        <w:rPr/>
        <w:t>23/11/1964  (AG)  CRSVCN64S63C35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9 CIRAULO                    ANGELA             YF/020852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76  (PA)  CRLNGL76E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0 CIRAULO                    CLARA              YF/01052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9  (ME)  CRLCLR79A71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0 CIRAULO                    LILLA              YF/020856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1/05/1976  (PA)  CRLLLL76E6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86 CIRAULO                    MARIA SOCCORSA     YF/022615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10/1971  (PA)  CRLMSC71R52B4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77 CIRAULO                    MARIA SOCCORSA     YF/01991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11/1972  (PA)  CRLMSC72S6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2 CIRAULO                    NATALIA            YF/019986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1/1976  (PA)  CRLNTL76A41G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4 CIRAULO                    SANDRA             YF/001187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8/1979  (PA)  CRLSDR79M66G51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19 CIRAVOLO                   ANNALISA           YF/009534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5/1976  (RG)  CRVNLS76E53M0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3 CIRCO                      CARMELA MARIA      YF/003460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3/09/1954  (SR)  CRCCML54P53A49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93 CIRCO                      LUCIA MARIA RITA   YF/015149   35,00  39,00   2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6/10/1970  (CT)  CRCLMR70R4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9 CIRECO                     FRANCESCA          YF/00537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02/1975  (EE)  CRCFNC75B65Z40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4 CIRELLO                    GIOVANNA           YF/022851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8/1974  (PA)  CRLGNN74M6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6 CIRESI                     GIUSEPPA MARIA GAB YF/033854   31,00  40,00   0,50   4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3/06/1964  (CL)  CRSGPP64H63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5 CIRESI                     MARIA STELLA       YF/005000   28,00  32,00   0,50   0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6/02/1974  (PA)  CRSMST74B6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78 CIRINCIONE                 CONCETTA           YF/005817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4/1972  (EE)  CRNCCT72D64Z40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0 CIRINGIONE                 ANNA MARIA         YF/0200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9/1958  (PA)  CRNNMR58P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4 CIRINGIONE                 GIROLAMA PATRIZIA  YF/014111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1/09/1964  (TP)  CRNGLM64P51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2 CIRINNA'                   FRANCESCA ANTONINA YF/020112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1/02/1959  (EE)  CRNFNC59B41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9 CIRINNA'                   LINDA MARIA        YF/02011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2/1974  (SR)  CRNLDM74B54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9 CIRINO                     ANNALISA           YF/01993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10/1974  (PA)  CRNNLS74R48C0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4 CIRINO                     VALENTINA          YF/033711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9/1979  (AG)  CRNVNT79P6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7 CIRLINCIONE                LEONARDO           YF/019926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8/06/1976  (TP)  CRLLRD76H08H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8 CIRNIGLIARO                ALESSANDRA         YF/0588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8/1977  (CT)  CRNLSN77M5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2 CIRNIGLIARO                GRAZIELLA          YF/060219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1/1978  (SR)  CRNGZL78A62E53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3 CIRO                       SALVATORE          YF/006300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6/02/1972  (EE)  CRISVT72B26Z4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4 CIRO                       SALVATORE          YF/00550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5/1973  (EE)  CRISVT73E30Z40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4 CIROLLI                    MARIAGRAZIA        YF/052364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04/1970  (CT)  CRLMGR70D5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2 CIRONE                     ELENA              YF/022289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5/02/1971  (PA)  CRNLNE71B5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3 CIRRI                      MARIA              YF/0233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2/1967  (PA)  CRRMRA67B50C49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22 CIRRI                      ROSALBA            YF/020860   30,00  40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7/1973  (PA)  CRRRLB73L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6 CIRRINCIONE                FEDERICA           YF/020863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1/01/1971  (PA)  CRRFRC71A41H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8 CIRRINCIONE                MADDALENA          YF/047925   34,00  40,00   2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1/01/1961  (PA)  CRRMDL61A41A54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3 CIRRINCIONE                MARIA              YF/001147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5/1977  (PA)  CRRMRA77E68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7 CIRRITO                    FRANCESCA MARIA    YF/02042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2/08/1976  (PA)  CRRFNC76M4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7 CIRRITO                    LAURA              YF/000154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0/1974  (PA)  CRRLRA74R60C4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10 CIRRITO                    MARIA              YF/023456   29,00  40,00   0,50   2,30  N     RS               2        71,80</w:t>
      </w:r>
    </w:p>
    <w:p>
      <w:pPr>
        <w:pStyle w:val="PlainText"/>
        <w:rPr/>
      </w:pPr>
      <w:r>
        <w:rPr/>
        <w:t xml:space="preserve">         </w:t>
      </w:r>
      <w:r>
        <w:rPr/>
        <w:t>18/08/1956  (PA)  CRRMRA56M58C8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98 CIRRITO                    VALENTINA          YF/022930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7/1978  (PA)  CRRVNT78L5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5 CIRRONE                    VALERIA            YF/028017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8/02/1965  (CT)  CRRVLR65B4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6 CISCA                      ADRIANA            YF/033794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4/08/1969  (ME)  CSCDRN69M64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10 CISCA                      CARMELA            YF/033789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5/1971  (ME)  CSCCML71E54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5 CITARDA                    ANTONELLA          YF/005761   28,00  40,00   2,00   0,00                             X    70,00</w:t>
      </w:r>
    </w:p>
    <w:p>
      <w:pPr>
        <w:pStyle w:val="PlainText"/>
        <w:rPr/>
      </w:pPr>
      <w:r>
        <w:rPr/>
        <w:t xml:space="preserve">         </w:t>
      </w:r>
      <w:r>
        <w:rPr/>
        <w:t>03/12/1970  (PA)  CTRNNL70T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7 CITARRELLA                 ROSALIA            YF/0195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0/1976  (PA)  CTRRSL76R5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5 CITELLI                    ROSA PATRIZIA      YF/00575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11/1976  (PA)  CTLRPT76S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30 CITOSSI                    CLAUDIA            YF/03084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0/1976  (CL)  CTSCLD76R63F8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0 CITRANO                    ORIANA             YF/01792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11/1978  (CL)  CTRRNO78S59H79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0 CITRARO                    ANNA BIAGIA        YF/026459   28,00  29,00   2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24/11/1971  (ME)  CTRNBG71S64D6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3 CITRARO                    GIOVANNA MELISA    YF/026169   32,00  30,00   0,50   4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5/1971  (ME)  CTRGNN71E57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5 CITRIGLIA                  MARIA AUSILIA SONI YF/003166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8/01/1974  (ME)  CTRMSL74A58I1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9 CITTA'                     BIANCA VISSIA SAVI YF/02837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1/1976  (CL)  CTTBCV76A55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81 CITTA'                     GIUSEPPINA         YF/033723   33,00  39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6/01/1968  (AG)  CTTGPP68A66I35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21 CITTA'                     ISABELLA RITA      YF/00015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76  (PA)  CTTSLL76C62G5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0 CITTO                      FRANCESCA          YF/001051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3/1978  (ME)  CTTFNC78C63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5 CIUCIO                     CARMELINA          YF/033729   28,00  39,00   3,00   0,45        EF                        70,45</w:t>
      </w:r>
    </w:p>
    <w:p>
      <w:pPr>
        <w:pStyle w:val="PlainText"/>
        <w:rPr/>
      </w:pPr>
      <w:r>
        <w:rPr/>
        <w:t xml:space="preserve">         </w:t>
      </w:r>
      <w:r>
        <w:rPr/>
        <w:t>12/04/1966  (AG)  CCICML66D52H77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00 CIUFFOLI                   CRISTINA           YF/005182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11/1979  (PA)  CFFCST79S53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56 CIULA                      MIRIAM             YF/009412   32,00  40,00   0,50   0,10  N     S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30/08/1975  (EN)  CLIMRM75M70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9 CIULLA                     ALFONSA            YF/033734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04/1961  (AG)  CLLLNS61D6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11 CIULLA                     ANGELA             YF/033741   28,00  35,00   0,50   0,25                                  63,75</w:t>
      </w:r>
    </w:p>
    <w:p>
      <w:pPr>
        <w:pStyle w:val="PlainText"/>
        <w:rPr/>
      </w:pPr>
      <w:r>
        <w:rPr/>
        <w:t xml:space="preserve">         </w:t>
      </w:r>
      <w:r>
        <w:rPr/>
        <w:t>12/07/1972  (AG)  CLLNGL72L52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43 CIULLA                     ANGELA             YF/005839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0/1976  (TP)  CLLNGL76R58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3 CIULLA                     ANNA MARIA         YF/005850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6/01/1966  (TP)  CLLNMR66A46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8 CIULLA                     ANTONINA           YF/00610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6/1976  (TP)  CLLNNN76H50G3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1 CIULLA                     DANIELA            YF/000698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8/1979  (AG)  CLLDNL79M46I5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0 CIULLA                     ENZA GABRIELLA     YF/03375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06/1977  (AG)  CLLNGB77H4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40 CIULLA                     FRANCA MARIA STELL YF/044539   28,00  35,00   0,50   0,00        L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3/1959  (CL)  CLLFNC59C55F06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2 CIULLA                     FRANCESCA          YF/020867   30,00  40,00   1,00   4,5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8/08/1969  (PA)  CLLFNC69M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3 CIULLA                     GIANNA MARIA LETIZ YF/028256   29,00  40,00   4,00   0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2/1979  (CT)  CLLGNM79T6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6 CIULLA                     GIUSEPPA           YF/0075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0/1972  (EN)  CLLGPP72R60G62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9 CIULLA                     MARIA CONCETTA     YF/005470   29,00  38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1/1969  (PA)  CLLMCN69S6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2 CIULLA                     MARIA CRISTINA     YF/013992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4/1977  (TP)  CLLMCR77D51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6 CIULLA                     RITA               YF/020870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4/01/1975  (PA)  CLLRTI75A44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6 CIULLA                     ROSA               YF/033793   29,00  40,00   0,50   0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3/1975  (AG)  CLLRSO75C69I7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9 CIULLA                     ROSARIA GABRIELLA  YF/033798   28,00  40,00   0,50   4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9/03/1969  (AG)  CLLRRG69C69I5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8 CIULO                      MARIA CALOGERA     YF/018190   30,00  40,00   2,00   5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2/1972  (EE)  CLIMCL72B68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5 CIUNI                      ADRIANA            YF/033802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8/02/1978  (AG)  CNIDRN78B58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90 CIURCINA                   MARIALAURA         YF/010267   31,00  37,00   1,00   0,5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5/07/1959  (CT)  CRCMLR59L6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5 CIURO                      ANTONIETTA         YF/02023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5/1963  (PA)  CRINNT63E46D90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7 CIURO                      MARIA GABRIELLA    YF/046915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10/1973  (TO)  CRIMGB73R46L2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2 CIURO                      RAFFAELLA VERONICA YF/04798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2/1979  (CT)  CRIRFL79B4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8 CIVELLO                    CINZIA             YF/004359   28,00  37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6/1974  (RG)  CVLCNZ74H46F2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8 CIVELLO                    MARIA CONCETTA     YF/005706   35,00  40,00   0,50   2,20        R                1        77,70</w:t>
      </w:r>
    </w:p>
    <w:p>
      <w:pPr>
        <w:pStyle w:val="PlainText"/>
        <w:rPr/>
      </w:pPr>
      <w:r>
        <w:rPr/>
        <w:t xml:space="preserve">         </w:t>
      </w:r>
      <w:r>
        <w:rPr/>
        <w:t>02/10/1967  (SR)  CVLMCN67R42H5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3 CIVILLERI                  BENEDETTA          YF/018891   29,00  35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10/1956  (PA)  CVLBDT56R6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0 CIVILTA'                   GIUSEPPINA         YF/033817   37,00  40,00   0,50   0,2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11/09/1972  (AG)  CVLGPP72P5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8 CLAUSI                     GIUSEPPA           YF/030953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11/1969  (CL)  CLSGPP69S69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5 CLAUSI                     MARIA              YF/030968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5/1967  (CL)  CLSMRA67E42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5 CLEMENT                    MARIA              YF/000129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12/1965  (PA)  CLMMRA65T68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6 CLEMENTE                   FLAVIA RITA        YF/022713   34,00  40,00   0,50   1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03/04/1969  (EE)  CLMFVR69D43Z40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2 CLEMENTE                   MARIA              YF/03383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4/09/1971  (AG)  CLMMRA71P5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5 CLEMENTE                   MARIANGELA         YF/020600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2/1975  (TP)  CLMMNG75B59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8 CLEMENTE                   MARIA TERESA       YF/00892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3/1974  (TP)  CLMMTR74C62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2 CLEMENTE                   SANTINA            YF/02087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4/1974  (PA)  CLMSTN74D4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4 CLEMENTE                   TIZIANA            YF/02058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71  (PA)  CLMTZN71D54C0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9 CLEMENTE                   VALENTINA          YF/02214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78  (AG)  CLMVNT78P5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0 CLEMENTE                   VINCENZA           YF/005156   28,00  40,00   2,00   4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2/06/1964  (PA)  CLMVCN64H4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8 CLEMENTI                   FILIPPINA MARIA    YF/000350   28,00  28,00   1,00   1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5/03/1971  (AG)  CLMFPP71C65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1 CLEMENTI                   GIOVANNA           YF/001209   31,00  28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13/02/1971  (PA)  CLMGNN71B5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6 CLEMENTI                   GIUSEPPA           YF/015956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5/1977  (AG)  CLMGPP77E71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0 CLEMENTI                   MARIA              YF/01969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11/1976  (AG)  CLMMRA76S51G2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3 CLEMENZA                   ANNAMARIA          YF/03382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7/1974  (PA)  CLMNMR74L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0 CLEMENZA                   ANTONELLA          YF/016988   33,00  40,00   0,50   0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11/1973  (TP)  CLMNNL73S52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2 CLEMENZA                   ANTONINO           YF/005372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6/1976  (TP)  CLMNNN76H06C286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6 CLEMENZA                   FRANCA             YF/033837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7/1976  (TP)  CLMFNC76L48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0 CLEMENZA                   GIACOMA            YF/02351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5/1970  (TP)  CLMGCM70E58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33 CLEMENZA                   MARIA              YF/02087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8/1978  (TP)  CLMMRA78M51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4 CLEMENZA                   MELITA BARBARA OLG YF/030310   28,00  39,00   4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1/1978  (CT)  CLMMTB78A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7 CLEMENZA                   MIRIAM             YF/03384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2/1978  (AG)  CLMMRM78B52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7 CLEMENZA                   ROSARIA            YF/00617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2/1974  (TP)  CLMRSR74T41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5 CLEMENZA                   VITA               YF/00929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3/1970  (TP)  CLMVTI70C55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5 COCCHIARA                  ROSALIA            YF/020641   34,00  40,00   1,00   4,00        L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6/1971  (PA)  CCCRSL71H50F37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01 COCCINIGLIO                GIUSI              YF/012231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2/10/1977  (AG)  CCCGSI77R52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90 COCCINIGLIO                MARIA              YF/030531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4/1975  (AG)  CCCMRA75D52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68 COCCIOLO                   MARIA              YF/003811   28,00  40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66  (VV)  CCCMRA66A44H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9 COCCO                      GIUSEPPINA         YF/005402   34,00  33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71  (PA)  CCCGPP71B4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1 COCCO                      IDA                YF/02088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4  (PA)  CCCDIA74C6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58 COCCO                      ROSARIA            YF/022500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8/1959  (PA)  CCCRSR59M5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1 COCI                       MARIA              YF/015129   28,00  34,00   0,50   0,00        R                3        62,50</w:t>
      </w:r>
    </w:p>
    <w:p>
      <w:pPr>
        <w:pStyle w:val="PlainText"/>
        <w:rPr/>
      </w:pPr>
      <w:r>
        <w:rPr/>
        <w:t xml:space="preserve">         </w:t>
      </w:r>
      <w:r>
        <w:rPr/>
        <w:t>24/04/1964  (ME)  CCOMRA64D64L308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9 COCILOVO                   TERESA             YF/02326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10/1971  (PA)  CCLTRS71R5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13 COCIVERA                   MARIA              YF/038218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2/05/1975  (ME)  CCVMRA75E4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0 COCO                       ADRIANA CARMELA    YF/06255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5/1977  (CT)  CCODNC77E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7 COCO                       ANGELA             YF/004842   29,00  35,00   0,50   5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03/1966  (CT)  CCONGL66C4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0 COCO                       ANGELA             YF/061544   32,00  40,00   0,50   0,25        R       D        2        72,75</w:t>
      </w:r>
    </w:p>
    <w:p>
      <w:pPr>
        <w:pStyle w:val="PlainText"/>
        <w:rPr/>
      </w:pPr>
      <w:r>
        <w:rPr/>
        <w:t xml:space="preserve">         </w:t>
      </w:r>
      <w:r>
        <w:rPr/>
        <w:t>06/06/1967  (CT)  CCONGL67H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86 COCO                       ANGELA MARIA PROVV YF/05891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1/08/1963  (CT)  CCONLM63M71M13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0 COCO                       ANTONIETTA         YF/055612   29,00  36,00   0,50   4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9/02/1959  (CT)  CCONNT59B49A0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9 COCO                       CARLA              YF/002145   28,00  28,00   0,50   1,00        R                1        57,50</w:t>
      </w:r>
    </w:p>
    <w:p>
      <w:pPr>
        <w:pStyle w:val="PlainText"/>
        <w:rPr/>
      </w:pPr>
      <w:r>
        <w:rPr/>
        <w:t xml:space="preserve">         </w:t>
      </w:r>
      <w:r>
        <w:rPr/>
        <w:t>18/12/1968  (EE)  CCOCRL68T58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75 COCO                       CARLA ROSARIA      YF/023402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2/01/1973  (CT)  CCOCLR73A6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0 COCO                       CARMELINA          YF/051908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0/06/1976  (CT)  CCOCML76H7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3 COCO                       CARMELINA MARIA    YF/03655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74  (CT)  CCOCML74D4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03 COCO                       CATERINA           YF/061533   31,00  40,00   1,00   1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09/05/1962  (CT)  CCOCRN62E49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3 COCO                       DANIELA            YF/002335   33,00  40,00   0,50   5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03/1970  (ME)  CCODNL70C62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5 COCO                       FRANCESCA PATRIZIA YF/017638   32,00  40,00   0,50   0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24/10/1966  (SR)  CCOFNC66R64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6 COCO                       GIOVANNA           YF/056752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4/1967  (CT)  CCOGNN67D50E60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6 COCO                       GIUSEPPINA         YF/055913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10/1979  (CT)  CCOGPP79R6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9 COCO                       GRAZIA             YF/029021   36,00  40,00   6,00   4,30        R                1        86,30</w:t>
      </w:r>
    </w:p>
    <w:p>
      <w:pPr>
        <w:pStyle w:val="PlainText"/>
        <w:rPr/>
      </w:pPr>
      <w:r>
        <w:rPr/>
        <w:t xml:space="preserve">         </w:t>
      </w:r>
      <w:r>
        <w:rPr/>
        <w:t>12/04/1969  (CT)  CCOGRZ69D52G59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8 COCO                       GRAZIA             YF/062703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3/1976  (CT)  CCOGRZ76C46A0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1 COCO                       GRAZIELLA          YF/031246   35,00  39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7/1967  (CT)  CCOGZL67L48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6 COCO                       MARIA              YF/010681   33,00  39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2/02/1960  (CT)  CCOMRA60B4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0 COCO                       MARIA              YF/055750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06/1976  (CT)  CCOMRA76H4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8 COCO                       MARIA              YF/02322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1/1979  (PA)  CCOMRA79A5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6 COCO                       MARIA ANNA         YF/052493   28,00  39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64  (CT)  CCOMNN64R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2 COCO                       MARISA             YF/0425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2/1971  (CT)  CCOMRS71B6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7 COCO                       ORNELLA            YF/000147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2/07/1972  (PA)  CCORLL72L62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7 COCO                       PIERO              YF/0582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6/1977  (VA)  CCOPRI77H06L6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15 COCO                       ROSANNA MARIA      YF/017265   31,00  38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3/1970  (SR)  CCORNN70C47A49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6 COCO                       ROSARIA DANIELA    YF/02335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10/1979  (CT)  CCORRD79R6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9 COCO                       SANDRA             YF/001263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10/1975  (CT)  CCOSDR75R59H32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8 COCO                       SANTINA            YF/023315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1/1977  (CT)  CCOSTN77S55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6 COCO                       VENERA             YF/06151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2/1958  (CT)  CCOVNR58T62A02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50 COCO                       VENERA RITA        YF/025801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4/1970  (CT)  CCOVRR70D47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1 COCUCCIO                   ANTONELLA          YF/004739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8/1977  (CT)  CCCNNL77M63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9 COCUZZA                    CARMELA            YF/047392   35,00  39,00   2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3/02/1964  (EN)  CCZCML64B43E5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4 COCUZZA                    CONCETTA           YF/014444   29,00  38,00   1,00   5,60        R       F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8/02/1966  (EN)  CCZCCT66B68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9 COCUZZA                    FRANCESCA STEFANIA YF/020449   34,00  40,00   6,00   1,10        QR       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23/12/1968  (ME)  CCZFNC68T6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8 COCUZZA                    GIUSEPPA           YF/005311   32,00  39,00   2,00   1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6/11/1963  (SR)  CCZGPP63S56D76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0 COCUZZA                    GIUSEPPINA         YF/04434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6/1962  (CT)  CCZGPP62H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3 COCUZZA                    MARIA ERMINIA      YF/005771   31,00  40,00   1,00   3,25                             X    75,25</w:t>
      </w:r>
    </w:p>
    <w:p>
      <w:pPr>
        <w:pStyle w:val="PlainText"/>
        <w:rPr/>
      </w:pPr>
      <w:r>
        <w:rPr/>
        <w:t xml:space="preserve">         </w:t>
      </w:r>
      <w:r>
        <w:rPr/>
        <w:t>18/08/1971  (PA)  CCZMRM71M5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4 COCUZZA                    PAOLO              YF/034842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73  (EN)  CCZPLA73E22E53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1 CODIGLIONE                 ANNA               YF/013341   36,00  40,00   1,00   0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3  (SR)  CDGNNA73E45G2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1 CODRARO                    FRANCESCA TIZIANA  YF/019125   29,00  38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6/06/1971  (ME)  CDRFNC71H66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9 COFFA                      GIUSEPPA           YF/027478   28,00  37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6/02/1964  (SR)  CFFGPP64B66D54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0 COFFA                      MARIOLINA          YF/01586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7/1974  (RG)  CFFMLN74L50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8 COFFA                      ROSANNA            YF/00912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6/1974  (SR)  CFFRNN74H50A52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3 COGLITORE                  ANNA               YF/000192   30,00  31,00   0,50   3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07/1960  (ME)  CGLNNA60L67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55 COGNATA                    ALBERTA            YF/033868   35,00  40,00   2,00   3,00                             X    80,00</w:t>
      </w:r>
    </w:p>
    <w:p>
      <w:pPr>
        <w:pStyle w:val="PlainText"/>
        <w:rPr/>
      </w:pPr>
      <w:r>
        <w:rPr/>
        <w:t xml:space="preserve">         </w:t>
      </w:r>
      <w:r>
        <w:rPr/>
        <w:t>09/10/1971  (PS)  CGNLRT71R49G45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0 COGNATA                    ANNA               YF/033874   35,00  40,00   4,00   2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1/02/1972  (AG)  CGNNNA72B61I7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3 COGNATA                    ANNA MARIA         YF/050278   28,00  39,00   0,50   2,50        Q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2/1954  (RG)  CGNNMR54B46A0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7 COGNATA                    ASSUNTA            YF/033880   32,00  38,00   0,50   1,15                         2   X    71,65</w:t>
      </w:r>
    </w:p>
    <w:p>
      <w:pPr>
        <w:pStyle w:val="PlainText"/>
        <w:rPr/>
      </w:pPr>
      <w:r>
        <w:rPr/>
        <w:t xml:space="preserve">         </w:t>
      </w:r>
      <w:r>
        <w:rPr/>
        <w:t>21/05/1959  (AG)  CGNSNT59E61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6 COGNATA                    DEBORAH            YF/03388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4/1976  (AG)  CGNDRH76D65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97 COGNATA                    DONATELLA          YF/033898   28,00  40,00   1,00   7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6/06/1971  (AG)  CGNDTL71H66I5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6 COGNATA                    FRANCESCA          YF/006925   33,00  40,00   3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6/05/1975  (PA)  CGNFNC75E56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02 COGNATA                    LINA               YF/03392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0/07/1965  (AG)  CGNLNI65L50I35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7 COGNATA                    LORENA MARIA       YF/009463   28,00  37,00   2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5/1971  (TP)  CGNLNM71E47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9 COGNATA                    MARIA GIUSEPPINA   YF/020293   33,00  40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0/1973  (PR)  CGNMGS73R48G33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08 COGNIS                     FILIPPA            YF/059115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11/05/1971  (EE)  CGNFPP71E51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8 COIRO                      CATERINA           YF/003838   30,00  30,00   0,50   0,00        K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1/10/1975  (ME)  CROCRN75R61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7 COLAIANNI                  GIUSEPPINA         YF/022975   28,00  40,00   6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6/02/1966  (CL)  CLNGPP66B46I1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6 COLAIANNI                  MARIA ANTONIETTA   YF/03895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1/1975  (CL)  CLNMNT75A51D960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9 COLAIANNI                  VALERIA            YF/020310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5/1975  (PA)  CLNVLR75E5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5 COLANTONI                  ANNA MARIA         YF/0062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1/1980  (PA)  CLNNMR80S4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3 COLAPINTO                  GRAZIA             YF/04067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8/1974  (SR)  CLPGRZ74M44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65 COLASANZIO                 MONIA              YF/01044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30/07/1977  (ME)  CLSMNO77L7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5 COLAVOLPE                  ANGELA RAFFAELLA   YF/004923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6/1972  (PA)  CLVNLR72H5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9 COLETTA                    GIUSEPPINA         YF/04030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8/1979  (SR)  CLTGPP79M59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3 COLICCHIA                  CLAUDIA            YF/007331   32,00  40,00   4,00   4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31/01/1974  (TP)  CLCCLD74A71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7 COLICCHIA                  DOMENICA           YF/05506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8/1974  (CT)  CLCDNC74M5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7 COLICCHIA                  MONICA             YF/005254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3/1978  (NA)  CLCMNC78C50F83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2 COLLANA                    MARIA CROCIFISSA   YF/033934   28,00  39,00   0,50   3,85        R                2        71,35</w:t>
      </w:r>
    </w:p>
    <w:p>
      <w:pPr>
        <w:pStyle w:val="PlainText"/>
        <w:rPr/>
      </w:pPr>
      <w:r>
        <w:rPr/>
        <w:t xml:space="preserve">         </w:t>
      </w:r>
      <w:r>
        <w:rPr/>
        <w:t>18/02/1963  (AG)  CLLMCR63B58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1 COLLANA                    VITO               YF/033946   40,00  40,00   0,50   0,00        R                2   X    80,50</w:t>
      </w:r>
    </w:p>
    <w:p>
      <w:pPr>
        <w:pStyle w:val="PlainText"/>
        <w:rPr/>
      </w:pPr>
      <w:r>
        <w:rPr/>
        <w:t xml:space="preserve">         </w:t>
      </w:r>
      <w:r>
        <w:rPr/>
        <w:t>19/01/1958  (AG)  CLLVTI58A19B52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4 COLLARA                    ROSALINDA          YF/020888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4/1978  (PA)  CLLRLN78D48C4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7 COLLEMI                    ELISA              YF/00399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8/1979  (RG)  CLLLSE79M47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0 COLLETTA                   MARIA LETIZIA      YF/0340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72  (PA)  CLLMLT72H70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2 COLLETTA                   MARIANNA           YF/005934   34,00  37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9/1970  (PA)  CLLMNN70P59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4 COLLETTA                   NICOLA             YF/017321   33,00  40,00   2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7/05/1968  (TP)  CLLNCL68E27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4 COLLETTI                   ANNA               YF/000084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6/1965  (PA)  CLLNNA65H4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7 COLLETTI                   ANNAMARIA          YF/034068   36,00  40,00   1,00   4,00                             X    81,00</w:t>
      </w:r>
    </w:p>
    <w:p>
      <w:pPr>
        <w:pStyle w:val="PlainText"/>
        <w:rPr/>
      </w:pPr>
      <w:r>
        <w:rPr/>
        <w:t xml:space="preserve">         </w:t>
      </w:r>
      <w:r>
        <w:rPr/>
        <w:t>07/03/1968  (AG)  CLLNMR68C47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04 COLLETTI                   ANTONINA           YF/048202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3/1971  (EE)  CLLNNN71C65Z1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7 COLLETTI                   CINZIA             YF/034128   28,00  38,00   0,50   0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2/1979  (AG)  CLLCNZ79B68H26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3 COLLETTI                   FRANCESCA          YF/034171   34,00  40,00   0,50   1,15        R       F        2   X    75,65</w:t>
      </w:r>
    </w:p>
    <w:p>
      <w:pPr>
        <w:pStyle w:val="PlainText"/>
        <w:rPr/>
      </w:pPr>
      <w:r>
        <w:rPr/>
        <w:t xml:space="preserve">         </w:t>
      </w:r>
      <w:r>
        <w:rPr/>
        <w:t>29/07/1960  (AG)  CLLFNC60L69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6 COLLETTI                   FRANCESCA          YF/034191   28,00  33,00   0,50   3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30/05/1962  (AG)  CLLFNC62E70B42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8 COLLETTI                   FRANCESCA          YF/00111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5/1976  (AG)  CLLFNC76E55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2 COLLETTI                   GERLANDA           YF/034207   38,00  40,00   1,00   5,80        QR      EF       2        84,80</w:t>
      </w:r>
    </w:p>
    <w:p>
      <w:pPr>
        <w:pStyle w:val="PlainText"/>
        <w:rPr/>
      </w:pPr>
      <w:r>
        <w:rPr/>
        <w:t xml:space="preserve">         </w:t>
      </w:r>
      <w:r>
        <w:rPr/>
        <w:t>10/12/1958  (AG)  CLLGLN58T50I7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1 COLLETTI                   GIAQUILIN MARIA RI YF/021956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0/1977  (AG)  CLLGLN77R58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4 COLLETTI                   GIUSEPPA MARIA     YF/034214   28,00  40,00   1,00   5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5/10/1969  (AG)  CLLGPP69R45B4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28 COLLETTI                   LEONARDA           YF/000972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1/1970  (EE)  CLLLRD70A49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9 COLLETTI                   MARIA              YF/016497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8/1954  (AG)  CLLMRA54M54B3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3 COLLETTI                   PELLEGRINA         YF/034263   36,00  40,00   2,00   5,70        R       F        1        83,70</w:t>
      </w:r>
    </w:p>
    <w:p>
      <w:pPr>
        <w:pStyle w:val="PlainText"/>
        <w:rPr/>
      </w:pPr>
      <w:r>
        <w:rPr/>
        <w:t xml:space="preserve">         </w:t>
      </w:r>
      <w:r>
        <w:rPr/>
        <w:t>01/09/1966  (AG)  CLLPLG66P41B4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1 COLLETTI                   TERESA             YF/034322   37,00  38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5/07/1959  (AG)  CLLTRS59L55I53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1 COLLETTI                   TERESA MARTA       YF/034391   36,00  40,00   2,00   2,20  N     QRS     F        2        80,20</w:t>
      </w:r>
    </w:p>
    <w:p>
      <w:pPr>
        <w:pStyle w:val="PlainText"/>
        <w:rPr/>
      </w:pPr>
      <w:r>
        <w:rPr/>
        <w:t xml:space="preserve">         </w:t>
      </w:r>
      <w:r>
        <w:rPr/>
        <w:t>15/10/1954  (AG)  CLLTSM54R55H26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2 COLLETTI                   TOMMASA            YF/0071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1/1978  (TP)  CLLTMS78A66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63 COLLETTI                   VINCENZA           YF/034403   32,00  40,00   0,50   0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2/1973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40 COLLETTO                   ROSA               YF/001267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5/07/1966  (PA)  CLLRSO66L45D00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6 COLLOCA                    MARIA ANTONIETTA   YF/016662   28,00  40,00   1,00   5,00        Q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1/1971  (ME)  CLLMNT71A65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2 COLLOCA                    PATRIZIA           YF/02048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0/10/1968  (ME)  CLLPRZ68R6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7 COLLOCA                    ROBERTA            YF/03207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11/1979  (ME)  CLLRRT79S4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5 COLLOCA                    STEFANIA           YF/032072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3/1977  (ME)  CLLSFN77C57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49 COLLODORO                  AGATA              YF/038955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10/1968  (CL)  CLLGTA68R56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8 COLLODORO                  RITA               YF/005720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5/1979  (RG)  CLLRTI79E51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8 COLLODORO                  SIMONA             YF/06318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4/1979  (CT)  CLLSMN79D6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4 COLLODORO                  STEFANIA           YF/06319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5/1976  (TO)  CLLSFN76E47L21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43 COLLOVA'                   CARMELA            YF/009783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8/1965  (ME)  CLLCML65M43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9 COLLOVA'                   FRANCESCA          YF/030772   29,00  34,00   0,50   0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01/08/1965  (ME)  CLLFNC65M41H9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6 COLLOVA'                   MARIA CHIARA       YF/016057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3/1977  (ME)  CLLMCH77C63B19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1 COLLU                      RITA IRENE MARIA A YF/05216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6/10/1972  (CT)  CLLRRN72R6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4 COLLURA                    ANGELA             YF/020294   39,00  40,00   0,50   1,00        QR               1        80,50</w:t>
      </w:r>
    </w:p>
    <w:p>
      <w:pPr>
        <w:pStyle w:val="PlainText"/>
        <w:rPr/>
      </w:pPr>
      <w:r>
        <w:rPr/>
        <w:t xml:space="preserve">         </w:t>
      </w:r>
      <w:r>
        <w:rPr/>
        <w:t>19/01/1958  (ME)  CLLNGL58A59H9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8 COLLURA                    ANGELA MARIA       YF/0232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5/1968  (PA)  CLLNLM68E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9 COLLURA                    ANNA               YF/02290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9/1969  (PA)  CLLNNA69P6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2 COLLURA                    ANTONIA            YF/034429   28,00  30,00   0,50   1,20        JR      EF       3   X    59,70</w:t>
      </w:r>
    </w:p>
    <w:p>
      <w:pPr>
        <w:pStyle w:val="PlainText"/>
        <w:rPr/>
      </w:pPr>
      <w:r>
        <w:rPr/>
        <w:t xml:space="preserve">         </w:t>
      </w:r>
      <w:r>
        <w:rPr/>
        <w:t>16/04/1956  (AG)  CLLNTN56D56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2 COLLURA                    CARMELINA          YF/034438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05/1977  (AG)  CLLCML77E63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8 COLLURA                    CRISTINA           YF/034440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11/1978  (AG)  CLLCST78S4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75 COLLURA                    DANIELA RITA       YF/042309   28,00  38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18/05/1972  (CT)  CLLDLR72E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3 COLLURA                    GAETANA FLORIANA   YF/022835   33,00  39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05/1972  (CL)  CLLGNF72E68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5 COLLURA                    GIOVANNA           YF/034446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1/04/1976  (EE)  CLLGNN76D41Z1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08 COLLURA                    GIOVANNA           YF/017621   29,00  39,00   4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7/1973  (RE)  CLLGNN73L60F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3 COLLURA                    GISELLA MARIA      YF/020892   36,00  39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5/10/1978  (PA)  CLLGLL78R55D0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5 COLLURA                    GIUSEPPA GRAZIA    YF/064089   36,00  36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11/1972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8 COLLURA                    GIUSEPPE           YF/020284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5/1973  (PA)  CLLGPP73E0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7 COLLURA                    GRAZIA             YF/06294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9/1979  (CT)  CLLGRZ79P62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4 COLLURA                    LUCIA              YF/063210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9/04/1970  (AG)  CLLLCU70D49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57 COLLURA                    MARIA              YF/020673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2/1970  (PA)  CLLMRA70B50G2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4 COLLURA                    MARIA RITA         YF/034460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05/1973  (AG)  CLLMRT73E7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5 COLLURA                    NINFA              YF/034466   30,00  40,00   0,50   2,00  N     S       EF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9/11/1959  (AG)  CLLNNF59S69A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2 COLLURA                    PASQUALINA         YF/03447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09/1966  (AG)  CLLPQL66P54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9 COLLURA                    PATRIZIA           YF/004947   35,00  38,00   1,00   0,00        L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5/03/1962  (CT)  CLLPRZ62C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35 COLLURA                    TERESA             YF/000466   33,00  40,00   2,00   2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7/08/1972  (RG)  CLLTRS72M6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6 COLOMBA                    FRANCESCA          YF/005381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2/1974  (TP)  CLMFNC74B49D23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3 COLOMBA                    GIUSEPPA           YF/010165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5/1980  (TP)  CLMGPP80E44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3 COLOMBA                    GIUSEPPINA MARIA   YF/00922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12/1961  (TP)  CLMGPP61T49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2 COLOMBA                    ILARIA NADIA       YF/03453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6/1976  (AG)  CLMLND76H59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7 COLOMBA                    MATTIA             YF/013135   30,00  40,00   5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0/12/1968  (TP)  CLMMTT68T60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76 COLOMBA                    ROBERTA            YF/034541   28,00  40,00   1,00   5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1/12/1966  (AG)  CLMRRT66T41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0 COLOMBA                    ROSA               YF/054666   28,00  40,00   1,00   3,7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04/10/1968  (CT)  CLMRSO68R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9 COLOMBA                    ROSALIA MARIA RITA YF/006832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04/1965  (PA)  CLMRLM65D45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2 COLOMBA                    SILVANA            YF/009309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11/1974  (TP)  CLMSVN74S43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4 COLOMBINO                  ROSA               YF/023324   33,00  38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8/12/1963  (CT)  CLMRSO63T68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3 COLOMBO                    ANGELA             YF/00012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11/1973  (PA)  CLMNGL73S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6 COLOMBO                    CONCETTA           YF/009751   28,00  38,00   1,00   5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2/07/1960  (ME)  CLMCCT60L52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9 COLOMBO                    DANIELA            YF/008818   31,00  35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5/1966  (BS)  CLMDNL66E68B15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7 COLOMBO                    ELISA              YF/01117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09/1978  (RG)  CLMLSE78P61F2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3 COLOMBO                    GIUSEPPA           YF/063884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26/09/1958  (RG)  CLMGPP58P66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2 COLOMBO                    LUCILLA            YF/01985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2/1974  (SR)  CLMLLL74B60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3 COLOMBO                    MARIALUISA         YF/007695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5/1976  (ME)  CLMMLS76E59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7 COLOMBO                    MARIA STELLA       YF/057578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8/10/1962  (EN)  CLMMST62R68A6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9 COLOMBO                    MARIATERESA        YF/03070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12/1972  (ME)  CLMMTR72T69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5 COLOMBO                    MELANIA            YF/004975   33,00  40,00   0,50   1,00  N     RS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8/11/1959  (PA)  CLMMLN59S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2 COLOMBO                    ROSALIA            YF/00949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7/1970  (EE)  CLMRSL70L62Z4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23 COLOMBO                    SERAFINA           YF/000111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7/01/1973  (EE)  CLMSFN73A66Z40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6 COLOMBRITA                 AGATA VALENTINA AM YF/01017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8/01/1979  (CT)  CLMGVL79A58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0 COLORE                     LUCIA TIZIANA      YF/019879   36,00  40,00   6,00   3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9/08/1974  (CL)  CLRLTZ74M69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6 COLORE                     ROSAMARIA          YF/019782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1/1977  (CL)  CLRRMR77A45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5 COLOSA                     DANIELA            YF/02531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0/1972  (SR)  CLSDNL72R47G26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5 COLOSA                     MARIA              YF/046703   32,00  40,00   0,50   4,5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04/09/1966  (SR)  CLSMRA66P44G26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7 COLOSI                     ANGELINA           YF/026842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7/1965  (EE)  CLSNLN65L52Z10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9 COLOSI                     ANTONELLA          YF/011464   36,00  40,00   1,00   4,25        Q       D                 81,25</w:t>
      </w:r>
    </w:p>
    <w:p>
      <w:pPr>
        <w:pStyle w:val="PlainText"/>
        <w:rPr/>
      </w:pPr>
      <w:r>
        <w:rPr/>
        <w:t xml:space="preserve">         </w:t>
      </w:r>
      <w:r>
        <w:rPr/>
        <w:t>25/10/1968  (ME)  CLSNNL68R65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4 COLOSI                     CARMELA            YF/010975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7/1972  (ME)  CLSCML72L50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0 COLOSI                     FRANCESCA          YF/000886   29,00  36,00   0,50   4,10        Q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9/07/1970  (ME)  CLSFNC70L69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08 COLOSI                     GIUSEPPA RITA      YF/000717   30,00  35,00   4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0/1972  (ME)  CLSGPP72R45L0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8 COLOSI                     NICOLETTA          YF/016292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1/09/1975  (ME)  CLSNLT75P6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5 COLOZZA                    ENZA               YF/05396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8/07/1976  (CT)  CLZNZE76L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4 COLTRARO                   ANTONELLA MARIA    YF/062952   35,00  32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03/1967  (CT)  CLTNNL67C4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6 COLTRARO                   MARIA GABRIELLA    YF/00499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5/1975  (CT)  CLTMGB75E46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7 COLUCCI                    ANGELA             YF/003745   37,00  40,00   0,50   1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4/03/1974  (ME)  CLCNGL74C6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99 COLUCCI                    DANIELA            YF/000712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4/1974  (ME)  CLCDNL74D59F15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2 COLUCCIO                   ANTONIO            YF/05255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7/1974  (CT)  CLCNTN74L28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2 COLUCCIO                   FRANCESCA          YF/052558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03/1976  (CT)  CLCFNC76C56G37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8 COMANDATORE                CARMELA            YF/02996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5/05/1966  (CL)  CMNCML66E65D96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7 COMANDATORE                PAOLA              YF/019639   28,00  38,00   3,00   2,10        R       E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04/04/1963  (CL)  CMNOLA63D44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9 COMANDE'                   DANIELA            YF/020212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12/1967  (PA)  CMNDNL67T52F3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4 COMELLA                    LOREDANA           YF/020919   35,00  40,00   2,00   0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05/05/1972  (PA)  CMLLDN72E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8 COMES                      ELVIRA             YF/00977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9/1977  (CT)  CMSLVR77P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8 COMIS                      MARIA GABRIELLA    YF/023296   28,00  40,00   2,00   3,3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11/02/1971  (CT)  CMSMGB71B5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2 COMISI                     GIOVANNA           YF/062432   35,00  39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1/08/1959  (CT)  CMSGNN59M4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3 COMISI                     LUCIA CARMELA      YF/010196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10/1976  (CT)  CMSLCR76R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1 COMISSO                    ANTONELLA          YF/028387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8/07/1973  (CT)  CMSNNL73L4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6 COMITINI                   RITA EPIFANIA      YF/012174   28,00  40,00   2,00   4,10        R       F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2/11/1964  (R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4 COMITINI                   SIMONA             YF/004175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04/09/1976  (RG)  CMTSMN76P44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0 COMITO                     ELISABETTA         YF/052208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1/1973  (EN)  CMTLBT73A64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4 COMITO                     MARCELLA           YF/06409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6/1973  (EN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9 COMITO                     ROSINA             YF/052329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2/12/1969  (EN)  CMTRSN69T42A6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4 COMMARE                    CATERINA           YF/01457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5/1977  (TP)  CMMCRN77E70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00 COMMENDATORE               ANTONELLA          YF/014084   30,00  32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6/03/1965  (SR)  CMMNNL65C46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89 COMMENDATORE               CARMELA MARIA      YF/045878   36,00  39,00   0,50   2,00        LR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09/08/1959  (SR)  CMMCML59M49E53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9 COMMENDATORE               GIUSEPPINA         YF/024771   31,00  40,00   0,50   5,50  N     JS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2/1966  (SR)  CMMGPP66B61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6 COMMENDATORE               LAURA              YF/05027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72  (SR)  CMMLRA72H47E53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9 COMMENDATORE               MARIA              YF/054820   28,00  30,00   0,50   0,00        J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3/08/1962  (CT)  CMMMRA62M4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7 COMMENDATORE               MONIA ROSALBA      YF/015360   28,00  39,00   5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3/1971  (EN)  CMMMRS71C63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69 COMO                       ANNA MARIA         YF/006943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70  (TO)  CMONMR70A66L21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1 COMO                       MARIA              YF/01228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9  (TP)  CMOMRA79P5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7 COMO                       MARIANNA           YF/011327   30,00  35,00   0,50   5,20        Q       E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31/12/1971  (ME)  CMOMNN71T71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91 COMPAGNINO                 MARIA              YF/062232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2/12/1960  (CT)  CMPMRA60T42E01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9 COMPAGNINO                 ROSALIA            YF/022998   29,00  38,00   0,50   3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1/06/1955  (PA)  CMPRSL55H6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0 COMPAGNO                   ALESSIA            YF/00596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6/1976  (PA)  CMPLSS76H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2 COMPAGNO                   ALIDA              YF/01119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1/06/1979  (TP)  CMPLDA79H41D42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33 COMPAGNO                   TIZIANA            YF/020922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11/1974  (PA)  CMPTZN74S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8 COMPAGNONE                 DEBORA             YF/034548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5/1974  (CL)  CMPDBR74E55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3 COMPARATO                  ROBERTA MARIA      YF/022582   33,00  39,00   4,00   6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1/06/1969  (CL)  CMPRRT69H61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75 COMPARETTO                 GAETANA            YF/016546   30,00  39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5/1969  (TO)  CMPGTN69E49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5 COMPARONE                  CARMELA            YF/001221   28,00  39,00   4,00   4,00        L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6/1975  (NA)  CMPCML75H69C12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6 COMPATTI                   FRANCESCA          YF/02092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5/1974  (PA)  CMPFNC74E43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3 COMPOSTO                   ANTONELLA GRAZIA S YF/05939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9/1973  (CT)  CMPNNL73P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7 COMUNALE                   FLAVIA             YF/037311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3/07/1974  (ME)  CMNFLV74L43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8 CONA                       AGATA CHIARA MARIA YF/03984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11/1974  (CL)  CNOGCH74S47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9 CONCA                      RAFFAELLA          YF/052990   28,00  37,00   0,50   0,00  N     S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5/12/1974  (SR)  CNCRFL74T65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72 CONCA                      SABRINA            YF/052995   29,00  37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6/1971  (SR)  CNCSRN71H48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4 CONCADORO                  VALENTINA CARMEN   YF/03457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9/1979  (AG)  CNCVNT79P70F12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4 CONCIALDI                  ANNA               YF/022354   34,00  40,00   5,00   0,00  N     S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2/1969  (PA)  CNCNNA69B44B31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3 CONCIALDI                  NICASIA            YF/019952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9/1966  (TO)  CNCNCS66P49C8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56 CONCIAURO                  MANUELA            YF/00583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4/1977  (PA)  CNCMNL77D61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4 CONDELLI                   CARMELA            YF/00979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6/1971  (RC)  CNDCML71H68D97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5 CONDELLO                   IGNAZIA            YF/029206   30,00  38,00   2,00   1,2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18/11/1963  (CL)  CNDGNZ63S58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5 CONDEMI                    CARMEN             YF/020930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6/1972  (PA)  CNDCMN72H7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7 CONDEMI                    CROCIFISSA         YF/031033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31/01/1970  (CL)  CNDCCF70A71H24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6 CONDIPODERO MARCHETTA      MARIA              YF/036492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02/1961  (ME)  CNDMRA61B65G6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9 CONDIPODERO MARCHETTA      MARIA              YF/013689   36,00  40,00   0,50   3,60        R                2        80,10</w:t>
      </w:r>
    </w:p>
    <w:p>
      <w:pPr>
        <w:pStyle w:val="PlainText"/>
        <w:rPr/>
      </w:pPr>
      <w:r>
        <w:rPr/>
        <w:t xml:space="preserve">         </w:t>
      </w:r>
      <w:r>
        <w:rPr/>
        <w:t>18/10/1974  (ME)  CNDMRA74R58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8 CONDORELLI                 ANGELA ANTONELLA   YF/06061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78  (CT)  CNDNLN78E68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67 CONDORELLI                 CARMELA            YF/01121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07/1966  (SR)  CNDCML66L56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03 CONDORELLI                 CONCETTA           YF/02260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5/1976  (CT)  CNDCCT76E4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5 CONDORELLI                 FRANCESCA          YF/05522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8/1957  (CT)  CNDFNC57M51F25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8 CONDORELLI                 GIOVANNA           YF/055435   34,00  40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4/09/1965  (CT)  CNDGNN65P6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7 CONDORELLI                 ROSALIA            YF/004713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5/02/1975  (CT)  CNDRSL75B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42 CONDORELLI                 SALVATRICE SILVANA YF/02408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2/1977  (CT)  CNDSVT77B65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1 CONDORELLI                 SANTINA            YF/009814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1/08/1968  (CT)  CNDSTN68M6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39 CONGIU                     PATRIZIA           YF/018645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06/1975  (MI)  CNGPRZ75H61F205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6 CONIGLIARO                 ROBERTA            YF/0050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0/1978  (PA)  CNGRRT78R5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9 CONIGLIARO                 STEFANIA           YF/00574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2/1979  (PA)  CNGSFN79B58B78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5 CONIGLIO                   ANNA               YF/020678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8/04/1971  (PA)  CNGNNA71D4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2 CONIGLIO                   DANIELA            YF/022787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03/1972  (PA)  CNGDNL72C52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5 CONIGLIO                   DOMENICA           YF/03460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6/1979  (CL)  CNGDNC79H42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9 CONIGLIO                   GIOVANNA           YF/00114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12/1976  (PA)  CNGGNN76T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6 CONIGLIO                   GIUSEPPINA         YF/034615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31/01/1969  (EE)  CNGGPP69A71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3 CONIGLIO                   LUIGIA             YF/00960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2/1971  (EN)  CNGLGU71B60G62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9 CONIGLIO                   ROSA               YF/023376   31,00  40,00   3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3/03/1973  (PA)  CNGRSO73C43H07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69 CONIGLIONE                 KATIA              YF/003443   28,00  35,00   0,50   1,00        Q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2/10/1970  (RG)  CNGKTA70R52C92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0 CONIGLIONE                 LOREDANA MARIA     YF/049756   29,00  40,00   0,50   0,25        R                2        69,75</w:t>
      </w:r>
    </w:p>
    <w:p>
      <w:pPr>
        <w:pStyle w:val="PlainText"/>
        <w:rPr/>
      </w:pPr>
      <w:r>
        <w:rPr/>
        <w:t xml:space="preserve">         </w:t>
      </w:r>
      <w:r>
        <w:rPr/>
        <w:t>25/02/1968  (CT)  CNGLDN68B6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1 CONO GENOVA                AURELIA            YF/061109   28,00  36,00   0,50   5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71  (CT)  CNGRLA71C67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3 CONSAGRA                   ASSUNTA MARIA      YF/038843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1/06/1967  (CL)  CNSSNT67H61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49 CONSALVO                   ADRIANA            YF/020941   35,00  40,00   2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19/10/1963  (PA)  CNSDRN63R5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7 CONSALVO                   MATILDE MARIA      YF/031554   29,00  37,00   1,00   4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3/11/1971  (CT)  CNSMLD71S53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7 CONSELMO                   ANGELA             YF/031047   34,00  36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78  (SR)  CNSNGL78E61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8 CONSELMO                   TERESA             YF/029160   32,00  39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6/1972  (SR)  CNSTRS72H47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12 CONSENTINO                 NUCCIA             YF/034644   36,00  40,00   0,50   1,25                                  77,75</w:t>
      </w:r>
    </w:p>
    <w:p>
      <w:pPr>
        <w:pStyle w:val="PlainText"/>
        <w:rPr/>
      </w:pPr>
      <w:r>
        <w:rPr/>
        <w:t xml:space="preserve">         </w:t>
      </w:r>
      <w:r>
        <w:rPr/>
        <w:t>24/06/1971  (AG)  CNSNCC71H6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9 CONSIGLIO                  CLARA              YF/01776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1/11/1977  (ME)  CNSCLR77S51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7 CONSIGLIO                  ELEONORA           YF/003097   29,00  36,00   0,50   2,00        JR      E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3/09/1957  (ME)  CNSLNR57P43A1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16 CONSIGLIO                  FLORIANA           YF/00512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5/1979  (PA)  CNSFRN79E6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1 CONSIGLIO                  FRANCESCA          YF/02094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71  (EE)  CNSFNC71E61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1 CONSIGLIO                  GIUSEPPINA         YF/034730   35,00  40,00   1,00   2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30/11/1968  (AG)  CNSGPP68S7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7 CONSIGLIO                  GIUSEPPINA         YF/034655   32,00  40,00   3,00   0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17/03/1972  (CL)  CNSGPP72C57F8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1 CONSIGLIO                  GIUSEPPINA         YF/011859   31,00  40,00   0,50   3,70  N     RS               2        75,20</w:t>
      </w:r>
    </w:p>
    <w:p>
      <w:pPr>
        <w:pStyle w:val="PlainText"/>
        <w:rPr/>
      </w:pPr>
      <w:r>
        <w:rPr/>
        <w:t xml:space="preserve">         </w:t>
      </w:r>
      <w:r>
        <w:rPr/>
        <w:t>18/04/1955  (ME)  CNSGPP55D58A17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7 CONSIGLIO                  LILIANA            YF/005098   37,00  40,00   2,00   1,30  N     S       EF                80,30</w:t>
      </w:r>
    </w:p>
    <w:p>
      <w:pPr>
        <w:pStyle w:val="PlainText"/>
        <w:rPr/>
      </w:pPr>
      <w:r>
        <w:rPr/>
        <w:t xml:space="preserve">         </w:t>
      </w:r>
      <w:r>
        <w:rPr/>
        <w:t>06/06/1965  (PA)  CNSLLN65H46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0 CONSIGLIO                  LINDA MARIA        YF/022774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9/1976  (AG)  CNSLDM76P4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2 CONSIGLIO                  MELINA             YF/034674   31,00  40,00   0,50   0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1/10/1971  (AG)  CNSMLN71R4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3 CONSIGLIO                  PATRIZIA PAOLA     YF/019490   29,00  38,00   3,00   3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9/06/1971  (SR)  CNSPRZ71H69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4 CONSIGLIO                  ROSA               YF/034690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9/1974  (AG)  CNSRSO74P45A08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4 CONSIGLIO                  SALVINA            YF/039892   36,00  40,00   0,50   0,30                                  76,80</w:t>
      </w:r>
    </w:p>
    <w:p>
      <w:pPr>
        <w:pStyle w:val="PlainText"/>
        <w:rPr/>
      </w:pPr>
      <w:r>
        <w:rPr/>
        <w:t xml:space="preserve">         </w:t>
      </w:r>
      <w:r>
        <w:rPr/>
        <w:t>01/05/1963  (CL)  CNSSVN63E41F83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3 CONSIGLIO                  VALENTINA          YF/034713   40,00  40,00   6,00   1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28/08/1978  (AG)  CNSVNT78M68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4 CONSIGLIO                  VALERIA            YF/034701   30,00  40,00   1,00   2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03/1973  (AG)  CNSVLR73C55H15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8 CONSIGLIO                  VALERIA TERESA     YF/034706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2/1978  (AG)  CNSVRT78T4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94 CONSOLE                    ANGELA             YF/017362   28,00  36,00   0,50   5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6/1967  (CT)  CNSNGL67H6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2 CONSOLE                    DANIELA            YF/010245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10/1963  (CT)  CNSDNL63R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1 CONSOLI                    ANNALISA           YF/03031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72  (CT)  CNSNLS72R4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62 CONSOLI                    CARMELA RITA       YF/04213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4/1970  (CT)  CNSCML70D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2 CONSOLI                    CARMELINA          YF/027271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4/1977  (CT)  CNSCML77D6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9 CONSOLI                    CONCETTA           YF/05249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6/1978  (CT)  CNSCCT78H6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9 CONSOLI                    GIUSEPPA           YF/034723   35,00  35,00   0,50   1,95        R       EF       2        72,45</w:t>
      </w:r>
    </w:p>
    <w:p>
      <w:pPr>
        <w:pStyle w:val="PlainText"/>
        <w:rPr/>
      </w:pPr>
      <w:r>
        <w:rPr/>
        <w:t xml:space="preserve">         </w:t>
      </w:r>
      <w:r>
        <w:rPr/>
        <w:t>28/03/1964  (CT)  CNSGPP64C6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95 CONSOLI                    GIUSEPPINA         YF/010327   29,00  38,00   0,50   4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1/1968  (CT)  CNSGPP68S4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51 CONSOLI                    GRAZIELLA          YF/004740   28,00  30,00   0,50   1,25                                  59,75</w:t>
      </w:r>
    </w:p>
    <w:p>
      <w:pPr>
        <w:pStyle w:val="PlainText"/>
        <w:rPr/>
      </w:pPr>
      <w:r>
        <w:rPr/>
        <w:t xml:space="preserve">         </w:t>
      </w:r>
      <w:r>
        <w:rPr/>
        <w:t>17/08/1960  (CT)  CNSGZL60M5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7 CONSOLI                    MARIA CARMELA      YF/039028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08/1979  (CT)  CNSMCR79M4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72 CONSOLI                    PIERANGELA MARIA   YF/02745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1/1973  (CT)  CNSPNG73A48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0 CONSOLI                    ROSARIA MARIA      YF/027689   31,00  33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5/12/1953  (CT)  CNSRRM53T4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16 CONSOLI                    SIMONA ANNA        YF/03325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75  (CT)  CNSSNN75L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8 CONSOLI                    TERESA             YF/009673   37,00  40,00   6,00   4,50                                  87,50</w:t>
      </w:r>
    </w:p>
    <w:p>
      <w:pPr>
        <w:pStyle w:val="PlainText"/>
        <w:rPr/>
      </w:pPr>
      <w:r>
        <w:rPr/>
        <w:t xml:space="preserve">         </w:t>
      </w:r>
      <w:r>
        <w:rPr/>
        <w:t>12/11/1972  (PA)  CNSTRS72S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1 CONSOLO                    AMALIA ELVIRA      YF/01058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12/1978  (ME)  CNSMLV78T42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6 CONSOLO                    ANASTASIA          YF/047818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5/1978  (PA)  CNSNTS78E5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7 CONSOLO                    ANNA RITA          YF/034736   32,00  40,00   1,00   2,10        QR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27/08/1970  (AG)  CNSNRT70M67I7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8 CONSOLO                    INGRID             YF/007142   32,00  40,00   1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0/03/1974  (ME)  CNSNRD74C50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1 CONSONI                    CETTINA            YF/026324   33,00  37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7/1977  (ME)  CNSCTN77L63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1 CONSONI                    RITA               YF/000469   30,00  33,00   2,00   6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3/1965  (ME)  CNSRTI65C56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21 CONTALDI                   CARMEN MARIA DEL P YF/034747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9/07/1977  (AG)  CNTCMN77L5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65 CONTARINI                  PAOLA              YF/052092   28,00  38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6/1968  (SR)  CNTPLA68H51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2 CONTARINO                  ANNA               YF/041835   32,00  36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1/1973  (CT)  CNTNNA73S63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3 CONTARINO                  CARMELA            YF/056073   28,00  38,00   3,00   3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9/07/1969  (CT)  CNTCML69L6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5 CONTARINO                  LUCIA              YF/036629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4/1970  (CT)  CNTLCU70D56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6 CONTARINO                  ORNELLA            YF/000938   29,00  34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9/04/1975  (ME)  CNTRLL75D69F15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3 CONTARINO                  SABINA             YF/062099   28,00  36,00   0,50   0,00        R                3        64,50</w:t>
      </w:r>
    </w:p>
    <w:p>
      <w:pPr>
        <w:pStyle w:val="PlainText"/>
        <w:rPr/>
      </w:pPr>
      <w:r>
        <w:rPr/>
        <w:t xml:space="preserve">         </w:t>
      </w:r>
      <w:r>
        <w:rPr/>
        <w:t>02/07/1969  (CT)  CNTSBN69L42F00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1 CONTE                      AGATA MARIA        YF/023347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0/1973  (CT)  CNTGMR73R4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6 CONTE                      CHIARA ILENIA      YF/034759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7/1979  (AG)  CNTCRL79L4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5 CONTE                      CINZIA             YF/025858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0/03/1967  (SR)  CNTCNZ67C60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1 CONTE                      ELENA              YF/02094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6/1966  (PA)  CNTLNE66H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27 CONTE                      EPIFANIA           YF/005005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3/1973  (PA)  CNTPFN73C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9 CONTE                      FABIOLA            YF/006090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12/1968  (PA)  CNTFBL68T55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0 CONTE                      GABRIELLA ENZA     YF/023349   33,00  40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9/10/1973  (CT)  CNTGRL73R4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2 CONTE                      GESUALDA           YF/039339   29,00  38,00   0,50   0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11/10/1962  (SR)  CNTGLD62R51D76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6 CONTE                      LORENZA            YF/006984   29,00  36,00   0,50   0,00  N     RS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7/11/1956  (SR)  CNTLNZ56S57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5 CONTENTA                   FRANCESCA          YF/010507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9/05/1969  (ME)  CNTFNC69E69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50 CONTI                      ANGELA             YF/035549   28,00  34,00   0,50   0,25        QR      D        2        62,75</w:t>
      </w:r>
    </w:p>
    <w:p>
      <w:pPr>
        <w:pStyle w:val="PlainText"/>
        <w:rPr/>
      </w:pPr>
      <w:r>
        <w:rPr/>
        <w:t xml:space="preserve">         </w:t>
      </w:r>
      <w:r>
        <w:rPr/>
        <w:t>24/01/1956  (AG)  CNTNGL56A64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61 CONTI                      ANNA               YF/018613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9/1980  (ME)  CNTNNA80P69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0 CONTI                      ANNA MARIA         YF/019903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6/1979  (PA)  CNTNMR79H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8 CONTI                      ANTONELLA          YF/063561   32,00  40,00   1,00   1,20        R         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22/06/1968  (CT)  CNTNNL68H62H16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34 CONTI                      ANTONINA           YF/005184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9/10/1972  (PA)  CNTNNN72R5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2 CONTI                      ANTONINA MARIA     YF/020381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5/1973  (PA)  CNTNNN73E67G2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6 CONTI                      CARMELA            YF/021902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5/1973  (EN)  CNTCML73E46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37 CONTI                      CINZIA             YF/035556   33,00  36,00   0,50   2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8/12/1973  (EE)  CNTCNZ73T58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4 CONTI                      CLAUDIA            YF/02280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6/1979  (SR)  CNTCLD79H56F9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8 CONTI                      CONCETTA           YF/019805   33,00  37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71  (PA)  CNTCCT71A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95 CONTI                      DANIELA MARIA RITA YF/06047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9/1962  (CT)  CNTDLM62P45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4 CONTI                      DANIELA RITA       YF/051188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1/08/1960  (EN)  CNTDLR60M41G5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2 CONTI                      ELEONORA           YF/035619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9/06/1974  (AG)  CNTLNR74H6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2 CONTI                      ELISABETTA         YF/020135   29,00  35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2/02/1977  (ME)  CNTLBT77B62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9 CONTI                      FINUCCIA           YF/025588   30,00  40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10/1972  (RG)  CNTFCC72R50M08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2 CONTI                      FRANCA             YF/019255   32,00  40,00   0,50   0,10        R       C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5/12/1951  (PA)  CNTFNC51T4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0 CONTI                      FRANCESCA          YF/030845   33,00  38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1/10/1966  (CT)  CNTFNC66R4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5 CONTI                      FRANCESCA          YF/020363   35,00  40,00   0,50   0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2/1977  (PA)  CNTFNC77T49L9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8 CONTI                      GIOVANNA ANTONIA   YF/027439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11/1964  (CT)  CNTGNN64S47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4 CONTI                      GIUSEPPA           YF/052721   28,00  40,00   1,00   3,6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13/03/1967  (CT)  CNTGPP67C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54 CONTI                      GIUSEPPA           YF/03135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11/1974  (ME)  CNTGPP74S64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3 CONTI                      GIUSEPPINA         YF/023455   29,00  36,00   1,00   4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63  (CT)  CNTGPP63L5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1 CONTI                      GIUSEPPINA         YF/011791   35,00  31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3/01/1978  (ME)  CNTGPP78A53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59 CONTI                      GRAZIANA           YF/03743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7/1980  (ME)  CNTGZN80L52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8 CONTI                      IRENE              YF/000201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2  (ME)  CNTRNI72R61L30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42 CONTI                      LAURA              YF/055169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8/03/1974  (TO)  CNTLRA74C68L21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06 CONTI                      LOREDANA           YF/005943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4/1975  (PA)  CNTLDN75D5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0 CONTI                      MARIA              YF/02202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1/1969  (EN)  CNTMRA69A45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2 CONTI                      MARIA GIUSEPPA     YF/020603   33,00  40,00   1,00   0,10                D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5/12/1963  (PA)  CNTMGS63T55G2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1 CONTI                      NUNZIATINA         YF/051635   28,00  39,00   2,00   3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60  (CT)  CNTNZT60B52G37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6 CONTI                      PATRIZIA           YF/017454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5/1973  (EE)  CNTPRZ73E65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5 CONTI                      RITA               YF/062455   32,00  38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2/06/1969  (CT)  CNTRTI69H42A02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1 CONTI                      SALVINA            YF/020498   30,00  35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6/1973  (EE)  CNTSVN73H48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5 CONTI                      VINCENZA           YF/063410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3/12/1961  (CT)  CNTVCN61T43C297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0 CONTI CANALARO             CONCETTINA         YF/025977   30,00  35,00   0,50   4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66  (ME)  CNTCCT66R70C0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6 CONTICELLI                 GIROLAMA           YF/005886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7/1974  (TP)  CNTGLM74L41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1 CONTICELLO                 DONATELLA          YF/009275   28,00  40,00   3,00   2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04/12/1967  (TP)  CNTDTL67T44L33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0 CONTICELLO                 SANTINA            YF/02737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4/1970  (EE)  CNTSTN70D67Z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0 CONTILIANO                 MARIANGELA         YF/01640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5/1970  (VI)  CNTMNG70E66A70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6 CONTI MAMMAMICA            ROSALBA            YF/038154   30,00  35,00   1,00   5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6/04/1970  (ME)  CNTRLB70D66I1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7 CONTINELLA                 SILVANA            YF/050553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2/04/1968  (CT)  CNTSVN68D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8 CONTINI                    LUIGIA GIOVANNA    YF/020718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9  (TP)  CNTLGV69C52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2 CONTI NIBALI               SEBASTIANA         YF/013703   28,00  38,00   0,50   7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9/05/1965  (ME)  CNTSST65E49C0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2 CONTINO                    ANNA MARIA         YF/059638   31,00  39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7/05/1962  (CT)  CNTNMR62E57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7 CONTINO                    CARMELINA          YF/03098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02/1967  (AG)  CNTCML67B58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6 CONTINO                    FRANCESCA          YF/035634   38,00  39,00   1,00   1,50        Q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9/12/1962  (AG)  CNTFNC62T49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3 CONTINO                    GIOVANNA           YF/035645   30,00  37,00   0,50   0,45        R                1        67,95</w:t>
      </w:r>
    </w:p>
    <w:p>
      <w:pPr>
        <w:pStyle w:val="PlainText"/>
        <w:rPr/>
      </w:pPr>
      <w:r>
        <w:rPr/>
        <w:t xml:space="preserve">         </w:t>
      </w:r>
      <w:r>
        <w:rPr/>
        <w:t>28/10/1965  (AG)  CNTGNN65R6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5 CONTINO                    GIUSEPPINA         YF/035651   32,00  40,00   0,50   6,30        J       F                 78,80</w:t>
      </w:r>
    </w:p>
    <w:p>
      <w:pPr>
        <w:pStyle w:val="PlainText"/>
        <w:rPr/>
      </w:pPr>
      <w:r>
        <w:rPr/>
        <w:t xml:space="preserve">         </w:t>
      </w:r>
      <w:r>
        <w:rPr/>
        <w:t>16/12/1967  (AG)  CNTGPP67T5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63 CONTINO                    GRAZIA             YF/010192   28,00  32,00   3,00   0,00        R                3        63,00</w:t>
      </w:r>
    </w:p>
    <w:p>
      <w:pPr>
        <w:pStyle w:val="PlainText"/>
        <w:rPr/>
      </w:pPr>
      <w:r>
        <w:rPr/>
        <w:t xml:space="preserve">         </w:t>
      </w:r>
      <w:r>
        <w:rPr/>
        <w:t>29/10/1969  (CT)  CNTGRZ69R69C351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4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5 CONTINO                    ISABELLA           YF/022585   28,00  35,00   0,50   2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8/1969  (AG)  CNTSLL69M60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7 CONTINO                    LUCIA              YF/01630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11/1965  (CL)  CNTLCU65S5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29 CONTINO                    MARIANGELA         YF/035659   29,00  40,00   0,50   0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2/07/1976  (AG)  CNTMNG76L6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5 CONTINO                    MARIA PATRIZIA     YF/030497   28,00  38,00   0,50   0,00        K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10/1969  (CT)  CNTMPT69R4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7 CONTINO                    MARIA TERESA       YF/035696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3/1973  (AG)  CNTMTR73C4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4 CONTINO                    ROSA               YF/035795   32,00  40,00   0,50   4,65        QR      EF       1        77,15</w:t>
      </w:r>
    </w:p>
    <w:p>
      <w:pPr>
        <w:pStyle w:val="PlainText"/>
        <w:rPr/>
      </w:pPr>
      <w:r>
        <w:rPr/>
        <w:t xml:space="preserve">         </w:t>
      </w:r>
      <w:r>
        <w:rPr/>
        <w:t>28/11/1965  (AG)  CNTRSO65S68H15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91 CONTI PAPUZZA              GRAZIELLA          YF/011501   40,00  40,00   2,00   1,25                                  83,25</w:t>
      </w:r>
    </w:p>
    <w:p>
      <w:pPr>
        <w:pStyle w:val="PlainText"/>
        <w:rPr/>
      </w:pPr>
      <w:r>
        <w:rPr/>
        <w:t xml:space="preserve">         </w:t>
      </w:r>
      <w:r>
        <w:rPr/>
        <w:t>12/03/1975  (ME)  CNTGZL75C5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09 CONTI PAPUZZA              VINCENZA           YF/018717   29,00  33,00   0,50   5,60        R                2        68,10</w:t>
      </w:r>
    </w:p>
    <w:p>
      <w:pPr>
        <w:pStyle w:val="PlainText"/>
        <w:rPr/>
      </w:pPr>
      <w:r>
        <w:rPr/>
        <w:t xml:space="preserve">         </w:t>
      </w:r>
      <w:r>
        <w:rPr/>
        <w:t>15/09/1965  (ME)  CNTVCN65P55C0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48 CONTI PASQUARELLO          ANTONELLA          YF/016147   28,00  34,00   0,50   4,5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02/1967  (ME)  CNTNNL67B57L30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1 CONTI PASQUARELLO          CINZIA SEBASTIANA  YF/019803   28,00  34,00   3,00   0,00        K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0/10/1976  (ME)  CNTCZS76R60I19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7 CONTORNO                   ANGELA             YF/020958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9/1980  (PA)  CNTNGL80P5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6 CONTORNO                   ORNELLA            YF/007108   32,00  39,00   1,00   1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68  (PA)  CNTRLL68D5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1 CONTORNO                   TIZIANA            YF/007841   30,00  36,00   6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71  (ME)  CNTTZN71E52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4 CONTORNO                   VINCENZA           YF/020959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1/1979  (PA)  CNTVCN79A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15 CONTRAFATTO                DANIELA            YF/005360   36,00  40,00   4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4/08/1972  (PA)  CNTDNL72M64G27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80 CONTRAFATTO                GIOVANNA           YF/045251   30,00  40,00   0,50   4,30        QR               2        74,80</w:t>
      </w:r>
    </w:p>
    <w:p>
      <w:pPr>
        <w:pStyle w:val="PlainText"/>
        <w:rPr/>
      </w:pPr>
      <w:r>
        <w:rPr/>
        <w:t xml:space="preserve">         </w:t>
      </w:r>
      <w:r>
        <w:rPr/>
        <w:t>31/07/1968  (VA)  CNTGNN68L71B3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1 CONTRAFATTO                PATRIZIA           YF/014679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29/01/1979  (MI)  CNTPRZ79A69F20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5 CONTRAFATTO                RAFFAELLA IRENE    YF/063219   34,00  40,00   3,00   4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8/06/1974  (CL)  CNTRFL74H68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6 CONTRINO                   DANIELA            YF/03581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9/1977  (AG)  CNTDNL77P4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7 CONTRINO                   JOLANDA            YF/023029   36,00  40,00   6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1/03/1977  (PA)  CNTJND77C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0 CONTRINO                   RITA CARMELA       YF/035917   30,00  40,00   2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6/11/1963  (AG)  CNTRCR63S66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02 CONTRINO                   TATIANA            YF/035921   30,00  40,00   1,00   2,25        R                1        73,25</w:t>
      </w:r>
    </w:p>
    <w:p>
      <w:pPr>
        <w:pStyle w:val="PlainText"/>
        <w:rPr/>
      </w:pPr>
      <w:r>
        <w:rPr/>
        <w:t xml:space="preserve">         </w:t>
      </w:r>
      <w:r>
        <w:rPr/>
        <w:t>20/10/1972  (AG)  CNTTTN72R60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7 CONTURSI                   ELISA              YF/016538   29,00  33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4/05/1971  (ME)  CNTLSE71E6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72 COPANI                     MARIA              YF/03008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9/1974  (CT)  CPNMRA74P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6 COPANI                     VALERIA            YF/0410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0/1980  (SR)  CPNVLR80R68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9 COPPA                      LOREDANA           YF/00509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0/1976  (CT)  CPPLDN76R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4 COPPA                      MARIANNA           YF/00998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10/1978  (CT)  CPPMNN78R4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0 COPPA                      MARITZA            YF/02187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1/1973  (PA)  CPPMTZ73S6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3 COPPOLA                    ANNA               YF/055893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29/10/1969  (NA)  CPPNNA69R69E9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0 COPPOLA                    ANNA MARIA         YF/0072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3/1965  (TP)  CPPNMR65C43L33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1 COPPOLA                    ANTONINA           YF/013077   28,00  40,00   0,50   2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0/01/1967  (TP)  CPPNNN67A60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4 COPPOLA                    BRIGIDA            YF/009247   28,00  37,00   0,50   2,00        Q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2/1956  (TP)  CPPBGD56T58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5 COPPOLA                    CATERINA           YF/01201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5/1976  (TP)  CPPCRN76E45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93 COPPOLA                    CATERINA VALERIA A YF/006150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4/02/1968  (TP)  CPPCRN68B44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2 COPPOLA                    ENZA               YF/013116   28,00  39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31/08/1972  (TP)  CPPNZE72M71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95 COPPOLA                    GIACOMA            YF/012050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64  (TP)  CPPGCM64H43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31 COPPOLA                    GIUSEPPA           YF/001254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4/11/1954  (SR)  CPPGPP54S44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1 COPPOLA                    MARIA STELLA       YF/009500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2/1978  (TP)  CPPMST78B58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4 COPPOLA                    NAGAINA CAROLA     YF/02096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0/1979  (PA)  CPPNNC79R45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4 COPPOLA                    PAOLA MANILA       YF/006912   32,00  40,00   2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30/09/1965  (TP)  CPPPMN65P70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4 COPPOLA                    ROSALBA            YF/00592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7/1979  (TP)  CPPRLB79L58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46 COPPOLETTA                 MARIA ROSA         YF/061726   30,00  40,00   0,50   5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0/12/1968  (CT)  CPPMRS68T50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6 COPPOLINO                  ALESSANDRA CARMELA YF/020357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3/1972  (ME)  CPPLSN72C69F1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5 COPPOLINO                  ANTONINA           YF/008858   32,00  40,00   1,00   3,6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16/02/1969  (ME)  CPPNNN69B56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3 COPPOLINO                  CATENA ANGELA      YF/018728   37,00  40,00   0,50   0,1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27/11/1970  (ME)  CPPCNN70S67F20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3 COPPOLINO                  CONCETTA           YF/034120   35,00  38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2/1975  (ME)  CPPCCT75B67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8 COPPOLINO                  DANIELA            YF/02022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9/1973  (ME)  CPPDNL73P64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5 COPPOLINO                  DANIELA GIUSEPPA   YF/016267   33,00  38,00   1,00   5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0/07/1971  (ME)  CPPDLG71L70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3 COPPOLINO                  DEBORA             YF/01383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9/11/1975  (BS)  CPPDBR75S69H7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7 COPPOLINO                  ELISA              YF/01174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1/1976  (ME)  CPPLSE76A5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66 COPPOLINO                  GIOVANNA           YF/018527   34,00  40,00   4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9/1972  (ME)  CPPGNN72P65F20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2 COPPOLINO                  ROSA               YF/026083   29,00  40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8/1978  (ME)  CPPRSO78M42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99 COPPOLINO                  ROSA               YF/011347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4/08/1978  (ME)  CPPRSO78M64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3 COPPOLINO                  SALVINA            YF/01856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12/1976  (ME)  CPPSVN76T45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6 COPPOLINO                  SALVINA GIUSEPPA   YF/002179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8/12/1970  (ME)  CPPSVN70T68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7 CORACI                     DORA               YF/001010   34,00  38,00   1,00   0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2/07/1974  (EE)  CRCDRO74L52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38 CORALLO                    ANTONELLO          YF/003445   30,00  40,00   0,50   0,00  N     QS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6/1965  (RG)  CRLNNL65H18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5 CORALLO                    ELISA              YF/00345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76  (RG)  CRLLSE76H64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1 CORALLO                    EMANUELA           YF/045898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05/1972  (CT)  CRLMNL72E67H16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8 CORALLO                    GIANNA MARIA       YF/033205   32,00  39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63  (SR)  CRLGNM63H58D63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7 CORALLO                    GIORGIA            YF/007558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2/1974  (RG)  CRLGRG74B5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76 CORALLO                    MARIA              YF/056807   28,00  28,00   0,50   0,00        R                2        56,50</w:t>
      </w:r>
    </w:p>
    <w:p>
      <w:pPr>
        <w:pStyle w:val="PlainText"/>
        <w:rPr/>
      </w:pPr>
      <w:r>
        <w:rPr/>
        <w:t xml:space="preserve">         </w:t>
      </w:r>
      <w:r>
        <w:rPr/>
        <w:t>18/09/1961  (CT)  CRLMRA61P5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52 CORALLO                    MARIA              YF/01138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9/1977  (SR)  CRLMRA77P63A4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07 CORALLO                    ROSALBA            YF/006798   28,00  40,00   1,00   5,75                D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29/04/1973  (ME)  CRLRLB73D69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71 CORALLO                    STEFANIA           YF/003960   29,00  39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6/10/1978  (RG)  CRLSFN78R66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6 CORALLO                    TERESA MARIA       YF/02538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7/1976  (CT)  CRLTSM76L50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43 CORATZA                    MARIA              YF/035956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0/01/1977  (EE)  CRTMRA77A60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1 CORAZZI                    MARIOLINA          YF/014019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70  (TP)  CRZMLN70L61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17 CORBELLI                   GIOVANNA FLAVIA    YF/035961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11/1975  (AG)  CRBGNN75S7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44 CORBINO                    ADRIANA PINA       YF/009539   31,00  36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2/07/1973  (RG)  CRBDNP73L52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48 CORBINO                    CARMELA            YF/05409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5/1973  (EE)  CRBCML73E43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6 CORBINO                    CARMELINDA         YF/062137   28,00  39,00   2,00   1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64  (CT)  CRBCML64L62I5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17 CORBINO                    CINZIA ROSAMARIA   YF/061474   29,00  39,00   0,50   3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6/1969  (CT)  CRBCZR69H43I5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1 CORBINO                    GRAZIELLA          YF/010075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0/06/1970  (ME)  CRBGZL70H50I28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2 CORBINO                    TIZIANA            YF/005751   30,00  38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6/1965  (RG)  CRBTZN65H66M088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2 CORBO                      DANIELA            YF/036030   29,00  40,00   2,00   8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1/1972  (AG)  CRBDNL72A41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2 CORBO                      FRANCESCA PAOLA    YF/020980   36,00  40,00   3,00   0,30                 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17/12/1977  (PA)  CRBFNC77T5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3 CORBO                      GIUSEPPINA MARIA R YF/036040   30,00  40,00   1,00   5,45        R                2        76,45</w:t>
      </w:r>
    </w:p>
    <w:p>
      <w:pPr>
        <w:pStyle w:val="PlainText"/>
        <w:rPr/>
      </w:pPr>
      <w:r>
        <w:rPr/>
        <w:t xml:space="preserve">         </w:t>
      </w:r>
      <w:r>
        <w:rPr/>
        <w:t>28/10/1965  (AG)  CRBGPP65R6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2 CORBO                      SONIA              YF/04436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3/11/1977  (PA)  CRBSNO77S4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6 CORCIONE                   RAFFAELLA          YF/057399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5/1972  (NA)  CRCRFL72E69B90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3 CORDA                      MARIA LUISA        YF/007246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5/07/1973  (TP)  CRDMLS73L45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0 CORDARO                    ALBERTO            YF/02098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10/1975  (PA)  CRDLRT75R0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6 CORDARO                    ALFONSA            YF/036094   28,00  35,00   1,00   4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2/1968  (CL)  CRDLNS68T45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8 CORDARO                    ANTONELLA          YF/020984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7/02/1973  (PA)  CRDNNL73B57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7 CORDARO                    CALOGERA RITA      YF/036103   33,00  38,00   2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07/04/1972  (AG)  CRDCGR72D47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4 CORDARO                    DOMENICA           YF/035572   29,00  38,00   0,50   4,5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9/1960  (ME)  CRDDNC60P52I4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0 CORDARO                    ELEONORA MARIA RIT YF/050470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2/1976  (CT)  CRDLRM76B51G37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8 CORDARO                    LAURA              YF/03611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5/12/1969  (AG)  CRDLRA69T65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4 CORDARO                    MARIA PROVVIDENZA  YF/036133   29,00  32,00   0,50   1,00  N     RS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07/04/1969  (AG)  CRDMPR69D47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6 CORDARO                    MICHELA            YF/038861   29,00  40,00   1,00   0,00  M     G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0/10/1964  (CL)  CRDMHL64R50I644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68 CORDARO                    PIETRO             YF/020986   28,00  38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2/1970  (PA)  CRDPTR70B2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53 CORDARO                    ROBERTO            YF/004934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5/1979  (EN)  CRDRRT79E29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1 CORDARO                    SILVIA MIRIA LUANA YF/02630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12/1971  (CL)  CRDSVM71T44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0 CORDARO                    VINCENZA           YF/036154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7/1973  (AG)  CRDVCN73L7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0 CORDIANO                   NADIA ANGELA IGNAZ YF/008133   29,00  40,00   2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5/10/1973  (VE)  CRDNNG73R55H8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1 CORDOVA                    ANNA RITA MARIA    YF/02918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1/1980  (CL)  CRDNRT80A64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42 CORDOVANA                  CATERINA           YF/046696   29,00  37,00   0,50   1,10        R       F        2        67,60</w:t>
      </w:r>
    </w:p>
    <w:p>
      <w:pPr>
        <w:pStyle w:val="PlainText"/>
        <w:rPr/>
      </w:pPr>
      <w:r>
        <w:rPr/>
        <w:t xml:space="preserve">         </w:t>
      </w:r>
      <w:r>
        <w:rPr/>
        <w:t>02/10/1960  (EN)  CRDCRN60R42L58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6 CORDOVANA                  LETIZIA            YF/02265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5/1969  (CT)  CRDLTZ69E4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7 CORE                       MONICA             YF/020420   35,00  40,00   0,50   1,0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12/1963  (PE)  CROMNC63T47G4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50 CORIA                      SARA               YF/00954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7  (RG)  CROSRA77A43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19 CORICA                     FRANCESCA          YF/016974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4/1974  (ME)  CRCFNC74D67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0 CORICA                     MARIA              YF/017009   33,00  40,00   2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8/05/1972  (ME)  CRCMRA72E5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6 CORICA                     MILENA             YF/005580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8/1978  (PA)  CRCMLN78M4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8 CORIGLIONE                 CONCETTA           YF/0424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6/1978  (SR)  CRGCCT78H70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5 CORIO                      ROSETTA            YF/022948   34,00  40,00   4,00   1,00  M     G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4/1975  (AG)  CRORTT75D67A08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9 CORMACI                    GABRIELLA          YF/058094   28,00  40,00   0,50   2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3/11/1970  (CT)  CRMGRL70S43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2 CORNELIO                   LUCIA              YF/047717   29,00  40,00   2,00   3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8/05/1960  (SR)  CRNLCU60E48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0 CORONA                     CLAUDIA            YF/00013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7/1972  (PA)  CRNCLD72L62L31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29 CORONA                     FRANCESCA          YF/00953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9/1974  (TP)  CRNFNC74P47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6 CORONA                     LOREDANA           YF/020618   28,00  40,00   0,50   6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30/04/1968  (PA)  CRNLDN68D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35 CORONA                     ROSARIA            YF/00572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80  (PA)  CRNRSR80E6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45 CORONELLA                  ALFIA              YF/062466   28,00  35,00   0,50   1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9/09/1966  (CT)  CRNLFA66P6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3 CORONELLA                  MARIA ANNUNZIATA   YF/017672   30,00  40,00   1,00   4,20        R                1        75,20</w:t>
      </w:r>
    </w:p>
    <w:p>
      <w:pPr>
        <w:pStyle w:val="PlainText"/>
        <w:rPr/>
      </w:pPr>
      <w:r>
        <w:rPr/>
        <w:t xml:space="preserve">         </w:t>
      </w:r>
      <w:r>
        <w:rPr/>
        <w:t>30/04/1967  (SR)  CRNMNN67D70A4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4 CORPINA                    BASILIA GIANNINA   YF/021761   28,00  32,00   0,50   4,5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31/01/1965  (ME)  CRPBLG65A71H9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1 CORRADENGO                 IOLANDA            YF/02098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6/1973  (PA)  CRRLND73H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3 CORRADINO                  MARIA ANNA         YF/000999   30,00  39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3/1963  (PA)  CRRMNN63C69D97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7 CORRADO                    ENZA MARIA         YF/000180   28,00  30,00   0,50   0,10                                  58,60</w:t>
      </w:r>
    </w:p>
    <w:p>
      <w:pPr>
        <w:pStyle w:val="PlainText"/>
        <w:rPr/>
      </w:pPr>
      <w:r>
        <w:rPr/>
        <w:t xml:space="preserve">         </w:t>
      </w:r>
      <w:r>
        <w:rPr/>
        <w:t>28/08/1961  (PA)  CRRNMR61M68G2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9 CORRADO                    FRANCESCA          YF/064094   30,00  38,00   0,00   0,00                                  68,00</w:t>
      </w:r>
    </w:p>
    <w:p>
      <w:pPr>
        <w:pStyle w:val="PlainText"/>
        <w:rPr/>
      </w:pPr>
      <w:r>
        <w:rPr/>
        <w:t xml:space="preserve">  </w:t>
      </w:r>
      <w:r>
        <w:rPr/>
        <w:t>R      09/04/1965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8 CORRADO                    PIETRA GIACOMA     YF/005798   36,00  40,00   1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0/11/1961  (PA)  CRRPRG61S60L1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2 CORRAO                     ANTONELLA          YF/005325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1/09/1974  (PA)  CRRNNL74P61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9 CORRAO                     CAROLINA           YF/009854   28,00  34,00   1,00   0,05                                  63,05</w:t>
      </w:r>
    </w:p>
    <w:p>
      <w:pPr>
        <w:pStyle w:val="PlainText"/>
        <w:rPr/>
      </w:pPr>
      <w:r>
        <w:rPr/>
        <w:t xml:space="preserve">         </w:t>
      </w:r>
      <w:r>
        <w:rPr/>
        <w:t>24/03/1975  (ME)  CRRCLN75C64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9 CORRAO                     GIOVANNA           YF/045258   28,00  36,00   0,50   2,5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3/10/1964  (RG)  CRRGNN64R53E36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89 CORRAO                     GIUSEPPA           YF/005243   30,00  40,00   0,50   0,30                EF                70,80</w:t>
      </w:r>
    </w:p>
    <w:p>
      <w:pPr>
        <w:pStyle w:val="PlainText"/>
        <w:rPr/>
      </w:pPr>
      <w:r>
        <w:rPr/>
        <w:t xml:space="preserve">         </w:t>
      </w:r>
      <w:r>
        <w:rPr/>
        <w:t>06/04/1959  (PA)  CRRGPP59D4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02 CORRAO                     HELGA              YF/020308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10/1973  (ME)  CRRHLG73R6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0 CORRAO                     PATRIZIA ANGELA    YF/015801   29,00  39,00   3,00   2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8/01/1970  (NA)  CRRPRZ70A48F83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8 CORRAO                     ROSALBA            YF/019703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7/01/1974  (PA)  CRRRLB74A67C0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68 CORRAO                     SANDRA             YF/005429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8/08/1973  (PA)  CRRSDR73M48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5 CORRAO                     STEFANIA           YF/045264   28,00  38,00   0,50   1,35        QR               1        67,85</w:t>
      </w:r>
    </w:p>
    <w:p>
      <w:pPr>
        <w:pStyle w:val="PlainText"/>
        <w:rPr/>
      </w:pPr>
      <w:r>
        <w:rPr/>
        <w:t xml:space="preserve">         </w:t>
      </w:r>
      <w:r>
        <w:rPr/>
        <w:t>29/12/1969  (RG)  CRRSFN69T69E36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3 CORRARO                    ANNA               YF/010712   32,00  39,00   1,00   6,60        LQ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14/02/1970  (ME)  CRRNNA70B54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8 CORRENTE                   CINZIA             YF/01252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02/1975  (ME)  CRRCNZ75B44I88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73 CORRENTE                   FILIPPA            YF/053450   29,00  36,00   0,50   0,10        R       E        1        65,60</w:t>
      </w:r>
    </w:p>
    <w:p>
      <w:pPr>
        <w:pStyle w:val="PlainText"/>
        <w:rPr/>
      </w:pPr>
      <w:r>
        <w:rPr/>
        <w:t xml:space="preserve">         </w:t>
      </w:r>
      <w:r>
        <w:rPr/>
        <w:t>01/11/1948  (EN)  CRRFPP48S41D84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0 CORRENTE                   MARIA GABRIELLA    YF/027935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2/1969  (EE)  CRRMGB69T60Z1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4 CORRENTI                   ANTONELLA          YF/00259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9/1971  (GE)  CRRNNL71P59D9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34 CORRENTI                   CETTINA            YF/011284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7/1977  (EE)  CRRCTN77L55Z40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1 CORRENTI                   MARIA              YF/037176   28,00  39,00   0,50   4,20        R                3        71,70</w:t>
      </w:r>
    </w:p>
    <w:p>
      <w:pPr>
        <w:pStyle w:val="PlainText"/>
        <w:rPr/>
      </w:pPr>
      <w:r>
        <w:rPr/>
        <w:t xml:space="preserve">         </w:t>
      </w:r>
      <w:r>
        <w:rPr/>
        <w:t>13/09/1956  (SR)  CRRMRA56P53D63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7 CORRENTI RIZZA             ANGELA             YF/037075   33,00  40,00   0,50   4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22/08/1958  (SR)  CRRNGL58M62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09 CORRERI                    GIOVANNA           YF/005384   32,00  40,00   6,00   0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6/06/1965  (PA)  CRRGNN65H6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33 CORSALE                    LILIANA            YF/00589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1/1981  (TP)  CRSLLN81A42C28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99 CORSALE                    NINFA              YF/021004   33,00  38,00   1,00   1,10        R 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16/12/1967  (PA)  CRSNNF67T56A76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6 CORSALE                    TIZIANA            YF/036193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7/1974  (AG)  CRSTZN74L58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67 CORSALE                    TIZIANA GIUSEPPA   YF/021009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0/12/1971  (PA)  CRSTNG71T50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3 CORSARO                    AGATA              YF/061757   37,00  40,00   0,50   2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1/08/1966  (CT)  CRSGTA66M4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0 CORSARO                    ALESSANDRA         YF/011158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4/1976  (CT)  CRSLSN76D5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6 CORSARO                    BARBARA            YF/063195   32,00  40,00   0,50   3,25        R                2        75,75</w:t>
      </w:r>
    </w:p>
    <w:p>
      <w:pPr>
        <w:pStyle w:val="PlainText"/>
        <w:rPr/>
      </w:pPr>
      <w:r>
        <w:rPr/>
        <w:t xml:space="preserve">         </w:t>
      </w:r>
      <w:r>
        <w:rPr/>
        <w:t>29/12/1961  (CT)  CRSBBR61T69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6 CORSARO                    DANILA             YF/02258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8/1981  (CT)  CRSDNL81M46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4 CORSARO                    FATIMA             YF/033491   31,00  40,00   2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6/1969  (CT)  CRSFTM69H6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7 CORSARO                    GRAZIA             YF/036113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0/07/1977  (CT)  CRSGRZ77L6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4 CORSARO                    LUISA              YF/06047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3/1979  (CT)  CRSLSU79C62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13 CORSARO                    MARIA              YF/061784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3/1969  (CT)  CRSMRA69C71A0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06 CORSARO                    MARIA              YF/04797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6/1981  (CT)  CRSMRA81H68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0 CORSARO                    RITA GRAZIA PATRIZ YF/023656   38,00  40,00   0,50   7,00                                  85,50</w:t>
      </w:r>
    </w:p>
    <w:p>
      <w:pPr>
        <w:pStyle w:val="PlainText"/>
        <w:rPr/>
      </w:pPr>
      <w:r>
        <w:rPr/>
        <w:t xml:space="preserve">         </w:t>
      </w:r>
      <w:r>
        <w:rPr/>
        <w:t>20/12/1971  (CT)  CRSRGR71T6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74 CORSARO                    TERESA             YF/018528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4/1971  (ME)  CRSTRS71D57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6 CORSELLI                   LAURA              YF/025455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1/1977  (CT)  CRSLRA77A60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1 CORSELLO                   ANTONELLA          YF/019861   32,00  40,00   3,00   1,00        M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1/1975  (PA)  CRSNNL75S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0 CORSELLO                   CETTINA            YF/020512   28,00  37,00   2,00   0,00        M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1/1977  (PA)  CRSCTN77A53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4 CORSELLO                   MARIA              YF/021011   35,00  37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7/1974  (AG)  CRSMRA74L66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3 CORSENTINO                 ROSALBA            YF/023041   34,00  40,00   0,50   1,20        R                3        75,70</w:t>
      </w:r>
    </w:p>
    <w:p>
      <w:pPr>
        <w:pStyle w:val="PlainText"/>
        <w:rPr/>
      </w:pPr>
      <w:r>
        <w:rPr/>
        <w:t xml:space="preserve">         </w:t>
      </w:r>
      <w:r>
        <w:rPr/>
        <w:t>22/12/1962  (AG)  CRSRLB62T62I22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8 CORSICO                    FRANCESCA          YF/042694   31,00  40,00   3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3/10/1978  (SR)  CRSFNC78R63A5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7 CORSINI                    GIUSEPPA           YF/054664   29,00  32,00   2,00   1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4/05/1967  (CT)  CRSGPP67E6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3 CORSINO                    ANGELA             YF/00267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6/1974  (SR)  CRSNGL74H50G26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3 CORSINO                    GIUSEPPINA         YF/00751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6/1974  (SR)  CRSGPP74H50G26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8 CORSO                      ANTONELLA          YF/02294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4/1966  (PA)  CRSNNL66D60B31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7 CORSO                      CARMELA            YF/036204   30,00  40,00   0,50   3,10        QR       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11/12/1956  (AG)  CRSCML56T51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3 CORSO                      CARMELA            YF/020192   33,00  40,00   1,00   1,30        R                3        75,30</w:t>
      </w:r>
    </w:p>
    <w:p>
      <w:pPr>
        <w:pStyle w:val="PlainText"/>
        <w:rPr/>
      </w:pPr>
      <w:r>
        <w:rPr/>
        <w:t xml:space="preserve">         </w:t>
      </w:r>
      <w:r>
        <w:rPr/>
        <w:t>04/11/1967  (PA)  CRSCML67S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2 CORSO                      CROCIFISSA MARIA   YF/006214   31,00  38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7/08/1965  (TP)  CRSCCF65M57L33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9 CORSO                      DAMIANA            YF/01962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6/1978  (AG)  CRSDMN78H56F12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9 CORSO                      ENZA               YF/023297   29,00  32,00   1,00   0,00        R                2        62,00</w:t>
      </w:r>
    </w:p>
    <w:p>
      <w:pPr>
        <w:pStyle w:val="PlainText"/>
        <w:rPr/>
      </w:pPr>
      <w:r>
        <w:rPr/>
        <w:t xml:space="preserve">         </w:t>
      </w:r>
      <w:r>
        <w:rPr/>
        <w:t>14/11/1968  (TO)  CRSNZE68S54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72 CORSO                      GIANCARLA          YF/002618   28,00  40,00   3,00   3,10        R       F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11/10/1970  (RG)  CRSGCR70R51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6 CORSO                      GIORGIA MARIA      YF/02063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5/1978  (PA)  CRSGGM78E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9 CORSO                      GIUSEPPINA         YF/02101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7/1974  (EE)  CRSGPP74L48Z40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6 CORSO                      IGNAZIA            YF/021017   28,00  40,00   0,50   0,00  M     GR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9/07/1969  (PA)  CRSGNZ69L59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55 CORSO                      LUCIANA            YF/030578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2/1966  (SR)  CRSLCN66B56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1 CORSO                      MARIA ALFIA        YF/021019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5/1978  (PA)  CRSMLF78E5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9 CORSO                      MARIA ANTONIETTA   YF/008584   28,00  40,00   0,50   0,2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20/04/1963  (CL)  CRSMNT63D60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22 CORSO                      MARIA CONCETTA     YF/036217   35,00  39,00   0,50   5,1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07/12/1962  (PA)  CRSMCN62T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5 CORSO                      MARIA FRANCESCA    YF/006064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8/02/1960  (TP)  CRSMFR60B48H70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8 CORSO                      MARIA PIA          YF/000791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8/01/1968  (PA)  CRSMRP68A4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8 CORSO                      MARIA VITTORIA     YF/011348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0/1972  (TP)  CRSMVT72R41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0 CORSO                      MICHELA            YF/039461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09/1972  (TP)  CRSMHL72P63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9 CORSO                      PIETRA             YF/02102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11/1961  (TP)  CRSPTR61S46C130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59 CORSO                      SERENA             YF/00557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2/1975  (PA)  CRSSRN75B5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2 CORSO                      STEFANIA           YF/039272   28,00  39,00   0,50   0,25        J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24/12/1969  (SR)  CRSSFN69T64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2 CORTE                      ANNA MARIA         YF/005867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9/11/1975  (TP)  CRTNMR75S69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54 CORTESE                    BENEDETTA          YF/026016   35,00  32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10/1972  (ME)  CRTBDT72R64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5 CORTESE                    GIUSEPPINA         YF/02184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6/10/1973  (AG)  CRTGPP73R46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59 CORTESE                    MARIA RITA         YF/036223   34,00  40,00   0,50   2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06/07/1976  (AG)  CRTMRT76L4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3 CORTESE                    NATALE             YF/036238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5/1975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0 CORTESE                    NATALINO GIUSEPPE  YF/02065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8/1977  (AG)  CRTNLN77M09H26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31 CORTESE                    PATRIZIA MARIA ROS YF/016309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5/01/1964  (CL)  CRTPRZ64A45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2 CORTESE                    ROSARIA MARIA      YF/023043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2/08/1973  (AG)  CRTRRM73M42I5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7 CORTESE                    ROSETTA            YF/021880   36,00  40,00   0,50   2,30        R         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03/11/1970  (AG)  CRTRTT70S43H26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3 CORTESE                    SILVANA            YF/00332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1/1969  (EN)  CRTSVN69A68E53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3 CORTIMIGLIA                ANNA MARIA         YF/000140   35,00  37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11/04/1965  (PA)  CRTNMR65D51D00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2 CORTIMIGLIA                DANIELA            YF/005463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4/12/1968  (PA)  CRTDNL68T64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11 CORTIMIGLIA                DELIA              YF/00079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67  (PA)  CRTDLE67P56D00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2 CORTIMIGLIA                GIOVANNA           YF/000509   36,00  40,00   2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3/11/1959  (PA)  CRTGNN59S63D0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1 CORTINA                    MARIA CONCETTA     YF/001155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9/1964  (PA)  CRTMCN64P65G79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7 CORTINA                    ROSELLA            YF/020400   32,00  40,00   0,60   1,0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5/12/1972  (TO)  CRTRLL72T55H35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48 CORTORILLO                 ROSALBA SALVATRICE YF/003680   32,00  38,00   3,00   1,05                                  74,05</w:t>
      </w:r>
    </w:p>
    <w:p>
      <w:pPr>
        <w:pStyle w:val="PlainText"/>
        <w:rPr/>
      </w:pPr>
      <w:r>
        <w:rPr/>
        <w:t xml:space="preserve">         </w:t>
      </w:r>
      <w:r>
        <w:rPr/>
        <w:t>16/01/1974  (ME)  CRTRLB74A5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2 CORVETO                    FRANCESCA          YF/00546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1/1961  (PA)  CRVFNC61A5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3 CORVO                      CALOGERA           YF/036269   33,00  40,00   5,00   4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2/04/1963  (AG)  CRVCGR63D42E7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07 CORVO                      MARIA              YF/045399   28,00  38,00   0,50   4,10        R       D        1        70,60</w:t>
      </w:r>
    </w:p>
    <w:p>
      <w:pPr>
        <w:pStyle w:val="PlainText"/>
        <w:rPr/>
      </w:pPr>
      <w:r>
        <w:rPr/>
        <w:t xml:space="preserve">         </w:t>
      </w:r>
      <w:r>
        <w:rPr/>
        <w:t>02/05/1968  (CT)  CRVMRA68E4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22 CORVO                      TIZIANA            YF/014106   29,00  40,00   2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5/02/1974  (RG)  CRVTZN74B55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8 CORVO                      TIZIANA            YF/045412   34,00  40,00   0,50   0,10                D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2/08/1972  (SR)  CRVTZN72M42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4 COSENTINI                  BIAGIA LAURA       YF/005777   28,00  33,00   0,50   1,00  M     GR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4/07/1969  (RG)  CSNBLR69L64C9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6 COSENTINI                  FRANCA             YF/009547   32,00  40,00   0,50   4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4/10/1967  (RG)  CSNFNC67R44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0 COSENTINO                  AGATA              YF/008424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3/1972  (SR)  CSNGTA72C55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4 COSENTINO                  CONCETTA           YF/009551   28,00  34,00   0,50   1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4/05/1966  (RG)  CSNCCT66E54M08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9 COSENTINO                  CONCETTA DANIELA   YF/02547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0/1968  (CL)  CSNCCT68R71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6 COSENTINO                  FABIOLA MARIA      YF/028272   32,00  40,00   1,00   8,50        Q                    X    81,50</w:t>
      </w:r>
    </w:p>
    <w:p>
      <w:pPr>
        <w:pStyle w:val="PlainText"/>
        <w:rPr/>
      </w:pPr>
      <w:r>
        <w:rPr/>
        <w:t xml:space="preserve">         </w:t>
      </w:r>
      <w:r>
        <w:rPr/>
        <w:t>25/09/1966  (CL)  CSNFLM66P65B42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82 COSENTINO                  GIULIA MARIA BARBA YF/034289   28,00  38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12/1969  (CT)  CSNGMR69T4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0 COSENTINO                  MARIA              YF/01793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8/1975  (CL)  CSNMRA75M43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7 COSENTINO                  MARIA              YF/039200   30,00  37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4/1960  (CT)  CSNMRA60D52H9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4 COSENTINO                  MARIA ANTONELLA    YF/036279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0/06/1966  (EN)  CSNMNT66H50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1 COSENTINO                  MARIA GIOVANNA     YF/045268   28,00  32,00   0,50   2,80        R       EF       2        63,30</w:t>
      </w:r>
    </w:p>
    <w:p>
      <w:pPr>
        <w:pStyle w:val="PlainText"/>
        <w:rPr/>
      </w:pPr>
      <w:r>
        <w:rPr/>
        <w:t xml:space="preserve">         </w:t>
      </w:r>
      <w:r>
        <w:rPr/>
        <w:t>15/07/1958  (RG)  CSNMGV58L55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1 COSENTINO                  MARIA SANTA        YF/061485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5/1966  (CT)  CSNMSN66E70E01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5 COSENTINO                  NICOLETTA          YF/030371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6/09/1977  (CT)  CSNNLT77P6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3 COSENTINO                  NINFA              YF/005216   31,00  39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3/1980  (EE)  CSNNNF80C51Z1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4 COSENTINO                  ROMINA             YF/020101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2/06/1967  (PA)  CSNRMN67H52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4 COSENTINO                  ROSA               YF/02254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9/1972  (CL)  CSNRSO72P63I1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3 COSENTINO                  ROSALIA            YF/01979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6/08/1964  (PA)  CSNRSL64M6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7 COSENTINO                  ROSARIA            YF/06072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12/1974  (CT)  CSNRSR74T7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47 COSENTINO                  SANTA              YF/000145   29,00  40,00   4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1/04/1967  (PA)  CSNSNT67D51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30 COSENZA                    ANGELA             YF/020578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7/07/1974  (PA)  CSNNGL74L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2 COSENZA                    DONATELLA          YF/00598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11/1978  (PA)  CSNDTL78S66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3 COSENZA                    FRANCESCA          YF/000151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1/08/1964  (PA)  CSNFNC64M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2 COSENZA                    GIOVANNA           YF/0057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8  (PA)  CSNGNN78A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4 COSENZA                    PASQUA             YF/026021   30,00  35,00   2,00   3,60                F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5/04/1966  (ME)  CSNPSQ66D4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6 COSENZA                    ROSALIA            YF/02043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1  (PA)  CSNRSL71S6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1 COSIMANO                   AGATA              YF/042169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4/11/1966  (CT)  CSMGTA66S5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46 COSIMANO                   MARCELLA           YF/04231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6/1968  (CT)  CSMMCL68H51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6 COSIO                      RENATA             YF/004362   28,00  39,00   2,00   4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4/11/1970  (RG)  CSORNT70S44C9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4 COSSENTINO                 FRANCESCA          YF/022911   37,00  40,00   1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8/1966  (TP)  CSSFNC66M55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1 COSSENTINO                 MARIA STELLA       YF/02103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2/1964  (PA)  CSSMST64T43G3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2 COSTA                      AGATA              YF/00950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03/1977  (TP)  CSTGTA77C47H70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0 COSTA                      ALESSANDRA         YF/002116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10/1972  (EN)  CSTLSN72R41G58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7 COSTA                      ALFINA LUCIA       YF/06085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6/1979  (CT)  CSTLNL79H52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13 COSTA                      ANGELA             YF/06405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10/1975  (CL)  CSTNGL75R71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0 COSTA                      ANNA               YF/022879   33,00  40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5/1972  (PA)  CSTNNA72E42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58 COSTA                      ANNA BELLA         YF/0206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0/1973  (AG)  CSTNBL73R49E71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2 COSTA                      ANNA FRANCESCA     YF/00683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8/1976  (VA)  CSTNFR76M47L6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23 COSTA                      ANNA MARIA         YF/000041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3/09/1966  (AG)  CSTNMR66P53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6 COSTA                      ANTONELLA          YF/056103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9/12/1969  (CT)  CSTNNL69T5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4 COSTA                      ANTONELLA          YF/05222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6/1975  (EN)  CSTNNL75H45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03 COSTA                      CALOGERA           YF/036324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6/1980  (AG)  CSTCGR80H47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4 COSTA                      CARMELA            YF/03633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12/1974  (AG)  CSTCML74T63A89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4 COSTA                      CARMELA            YF/060906   29,00  34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0/12/1960  (CT)  CSTCML60T60L35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09 COSTA                      CARMELA MARIA ASSU YF/059218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1/08/1957  (CT)  CSTCML57M6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7 COSTA                      CATERINA           YF/018455   31,00  33,00   0,50   2,25        QR               1        66,75</w:t>
      </w:r>
    </w:p>
    <w:p>
      <w:pPr>
        <w:pStyle w:val="PlainText"/>
        <w:rPr/>
      </w:pPr>
      <w:r>
        <w:rPr/>
        <w:t xml:space="preserve">         </w:t>
      </w:r>
      <w:r>
        <w:rPr/>
        <w:t>17/05/1964  (ME)  CSTCRN64E5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5 COSTA                      CATERINA           YF/001253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8/1974  (PA)  CSTCRN74M65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5 COSTA                      CONCETTA DOMENICA  YF/034757   34,00  39,00   0,50   3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3/05/1965  (ME)  CSTCCT65E53E59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1 COSTA                      DANIELA            YF/005781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2/12/1966  (PA)  CSTDNL66T5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3 COSTA                      DANIELA            YF/019561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8/1978  (PA)  CSTDNL78M6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15 COSTA                      DEBORAH            YF/036366   28,00  39,00   0,50   2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0/11/1973  (AG)  CSTDRH73S60A89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9 COSTA                      DOMENICA CONCETTA  YF/03547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12/1965  (ME)  CSTDNC65T42F158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6 COSTA                      ELISABETTA         YF/020560   30,00  35,00   0,50   1,10        R                1        66,60</w:t>
      </w:r>
    </w:p>
    <w:p>
      <w:pPr>
        <w:pStyle w:val="PlainText"/>
        <w:rPr/>
      </w:pPr>
      <w:r>
        <w:rPr/>
        <w:t xml:space="preserve">         </w:t>
      </w:r>
      <w:r>
        <w:rPr/>
        <w:t>05/07/1966  (PA)  CSTLBT66L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6 COSTA                      FLAVIA             YF/0222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8/1964  (ME)  CSTFLV64M7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76 COSTA                      FRANCESCA          YF/021296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3/1964  (ME)  CSTFNC64C68E2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2 COSTA                      FRANCESCA          YF/009073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9/07/1969  (ME)  CSTFNC69L69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3 COSTA                      FRANCESCA          YF/021273   31,00  40,00   1,00   1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0/1975  (ME)  CSTFNC75R42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6 COSTA                      GAETANA            YF/005916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2/1965  (EN)  CSTGTN65B46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2 COSTA                      GAETANA MARIA      YF/02184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1/03/1976  (AG)  CSTGNM76C7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1 COSTA                      GIOVANNA           YF/047854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12/1965  (PA)  CSTGNN65T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3 COSTA                      GIOVANNA           YF/006799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7/1974  (TP)  CSTGNN74L49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0 COSTA                      GIUSEPPA           YF/052174   28,00  38,00   0,50   0,20        R       EF       1        66,70</w:t>
      </w:r>
    </w:p>
    <w:p>
      <w:pPr>
        <w:pStyle w:val="PlainText"/>
        <w:rPr/>
      </w:pPr>
      <w:r>
        <w:rPr/>
        <w:t xml:space="preserve">         </w:t>
      </w:r>
      <w:r>
        <w:rPr/>
        <w:t>01/04/1967  (EN)  CSTGPP67D41A6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02 COSTA                      GIUSEPPA           YF/00683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2/1974  (ME)  CSTGPP74B5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6 COSTA                      GIUSEPPA RITA DANI YF/03020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2/1978  (CT)  CSTGPP78B41G37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61 COSTA                      GIUSEPPE           YF/018870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12/1973  (EE)  CSTGPP73T28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3 COSTA                      GIUSEPPINA         YF/036454   29,00  40,00   2,00   4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2/07/1968  (AG)  CSTGPP68L52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4 COSTA                      GIUSEPPINA         YF/007477   31,00  40,00   1,00   1,35                D F               73,35</w:t>
      </w:r>
    </w:p>
    <w:p>
      <w:pPr>
        <w:pStyle w:val="PlainText"/>
        <w:rPr/>
      </w:pPr>
      <w:r>
        <w:rPr/>
        <w:t xml:space="preserve">         </w:t>
      </w:r>
      <w:r>
        <w:rPr/>
        <w:t>01/06/1971  (EN)  CSTGPP71H41A676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9 COSTA                      GIUSEPPINA         YF/013108   33,00  40,00   4,00   5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7/06/1971  (ME)  CSTGPP71H67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1 COSTA                      GIUSEPPINA         YF/011705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2/1974  (ME)  CSTGPP74B5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7 COSTA                      GRAZIELLA          YF/021038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9/1972  (PA)  CSTGZL72P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0 COSTA                      ISABELLA ANNA MARI YF/023592   38,00  40,00   1,00   3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8/11/1968  (PA)  CSTSLL68S68E5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9 COSTA                      KATIUSCIA          YF/0632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5/1977  (EN)  CSTKSC77E61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4 COSTA                      LARA CLAUDIA SIMON YF/060939   30,00  40,00   1,00   1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5/05/1971  (SR)  CSTLCL71E65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1 COSTA                      LETIZIALIBORIA     YF/019810   34,00  37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06/1971  (CL)  CSTLZL71H58F0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90 COSTA                      LETIZIA LORETA     YF/019940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2/1974  (PA)  CSTLZL74T46C42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90 COSTA                      LUCIA              YF/045279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03/1968  (EN)  CSTLCU68C58G62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9 COSTA                      MANUELA            YF/002622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9/1973  (EN)  CSTMNL73P62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8 COSTA                      MARIA              YF/005099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3/05/1970  (CT)  CSTMRA70E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7 COSTA                      MARIA              YF/010171   31,00  38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8/1968  (EE)  CSTMRA68M71Z6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9 COSTA                      MARIA              YF/003814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5/1971  (ME)  CSTMRA71E49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2 COSTA                      MARIA              YF/013119   30,00  37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9/1975  (ME)  CSTMRA75P49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3 COSTA                      MARIA AUSILIA      YF/010883   28,00  40,00   0,50   2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12/1968  (CT)  CSTMSL68T41B42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5 COSTA                      MARIA GRAZIA       YF/023146   33,00  39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8/1980  (CT)  CSTMGR80M44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0 COSTA                      MARIANGELA         YF/02208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0/1978  (EN)  CSTMNG78R53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1 COSTA                      MARIANNA           YF/005735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1/1964  (PA)  CSTMNN64A60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3 COSTA                      MARILENA           YF/020281   37,00  40,00   6,00   0,00        S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7/11/1978  (TP)  CSTMLN78S47H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94 COSTA                      MARILIA            YF/01677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4/1977  (ME)  CSTMRL77D55A63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00 COSTA                      MATTEA             YF/021040   36,00  39,00   1,00   4,80                                  80,80</w:t>
      </w:r>
    </w:p>
    <w:p>
      <w:pPr>
        <w:pStyle w:val="PlainText"/>
        <w:rPr/>
      </w:pPr>
      <w:r>
        <w:rPr/>
        <w:t xml:space="preserve">         </w:t>
      </w:r>
      <w:r>
        <w:rPr/>
        <w:t>04/11/1971  (PA)  CSTMTT71S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7 COSTA                      NADIA              YF/00080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9/1974  (AG)  CSTNDA74P47A89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8 COSTA                      PAOLA              YF/02104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6/1977  (PA)  CSTPLA77H64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7 COSTA                      PAOLA              YF/011482   35,00  38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2/1974  (TP)  CSTPLA74T47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3 COSTA                      PIERA              YF/005633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8/05/1978  (PA)  CSTPRI78E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8 COSTA                      RITA               YF/01020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3/1975  (CT)  CSTRTI75C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5 COSTA                      ROSA               YF/022845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3/1976  (PA)  CSTRSO76C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83 COSTA                      ROSALIA            YF/023230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1/1976  (AG)  CSTRSL76A65A89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5 COSTA                      ROSA MARIA         YF/019327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4/1980  (AG)  CSTRMR80D58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5 COSTA                      ROSSANA            YF/016676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11/1970  (ME)  CSTRSN70S41F15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5 COSTA                      ROSSELLA           YF/00939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9/1976  (PA)  CSTRSL76P6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1 COSTA                      SALVATORE DANILO   YF/02824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6/1978  (CT)  CSTSVT78H2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6 COSTA                      SANDRA             YF/019811   34,00  40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3/07/1967  (PA)  CSTSDR67L5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9 COSTA                      SILVANA            YF/009485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7/08/1966  (TP)  CSTSVN66M47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75 COSTA                      SIMONA             YF/006151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10/1975  (TP)  CSTSMN75R60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72 COSTA                      STEFANIA           YF/023198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74  (CT)  CSTSFN74T53G37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1 COSTA                      TERESA             YF/02248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0/1980  (PA)  CSTTRS80R4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2 COSTA                      TERESA AUSILIA     YF/044283   28,00  39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3/1979  (CT)  CSTTSS79C47B2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6 COSTA                      VITTORIA           YF/012779   29,00  28,00   1,00   0,00        Q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3/03/1966  (ME)  CSTVTR66C6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3 COSTABILE                  STEFANIA           YF/01410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8/1979  (TP)  CSTSFN79M70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5 COSTA CARDONE              ANNUNZIATA         YF/026441   30,00  37,00   0,50   0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22/04/1971  (ME)  CSTNNZ71D62B6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7 COSTADURA                  SONIA              YF/001227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12/1973  (PA)  CSTSNO73T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00 COSTANTE                   LIBERATA GRAZIA    YF/028418   28,00  33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26/01/1964  (CL)  CSTLRT64A66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6 COSTANTE                   PAOLA MARIA        YF/01477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9/1975  (CT)  CSTPMR75P61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12 COSTANTINO                 ANGELA MARIA       YF/005202   30,00  36,00   0,50   1,20         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07/07/1973  (PA)  CSTNLM73L47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8 COSTANTINO                 ANNA               YF/034756   28,00  35,00   0,50   1,30        R                2        64,80</w:t>
      </w:r>
    </w:p>
    <w:p>
      <w:pPr>
        <w:pStyle w:val="PlainText"/>
        <w:rPr/>
      </w:pPr>
      <w:r>
        <w:rPr/>
        <w:t xml:space="preserve">         </w:t>
      </w:r>
      <w:r>
        <w:rPr/>
        <w:t>28/04/1966  (ME)  CSTNNA66D68C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41 COSTANTINO                 ANNUNZIATA MARIA R YF/016518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2/1952  (ME)  CSTNNZ52B58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2 COSTANTINO                 ANTONELLA          YF/008410   36,00  38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9/1972  (ME)  CSTNNL72P7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6 COSTANTINO                 CINZIA             YF/006823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5/1972  (ME)  CSTCNZ72E42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75 COSTANTINO                 EUGENIA            YF/028618   28,00  40,00   1,00   0,00        J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9/09/1970  (CT)  CSTGNE70P69E01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19 COSTANTINO                 FINELLA            YF/005809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8/1975  (PA)  CSTFLL75M7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8 COSTANTINO                 FORTUNATINA        YF/006646   34,00  40,00   0,50   2,10  N     LS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6/04/1971  (ME)  CSTFTN71D56I3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7 COSTANTINO                 FRANCESCA ANTONIA  YF/026400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2/1975  (ME)  CSTFNC75B45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4 COSTANTINO                 GRAZIELLA          YF/015285   28,00  37,00   3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4/07/1970  (CT)  CSTGZL70L5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5 COSTANTINO                 LUCREZIA PATRIZIA  YF/036837   29,00  40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3/01/1964  (CT)  CSTLRZ64A63H9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2 COSTANTINO                 MARIA              YF/003051   28,00  40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30/03/1967  (EE)  CSTMRA67C70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2 COSTANTINO                 MARIA              YF/02051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7/1971  (PA)  CSTMRA71L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6 COSTANTINO                 MARIA GRAZIA       YF/056393   35,00  40,00   0,50   3,2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15/09/1970  (CT)  CSTMGR70P55E01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1 COSTANTINO                 MARIA ORAZIA       YF/033217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12/1954  (PA)  CSTMRZ54T66L60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5 COSTANTINO                 MARILENA           YF/003598   28,00  37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9/01/1974  (ME)  CSTMLN74A69G377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7 COSTANTINO                 NUNZIATA           YF/022883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3/1966  (CT)  CSTNZT66C5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83 COSTANTINO                 NUNZIATINA         YF/003547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5/04/1965  (ME)  CSTNZT65D45F8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6 COSTANTINO                 SARA               YF/034675   28,00  39,00   0,50   7,5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7/1966  (ME)  CSTSRA66L67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2 COSTANTINO                 TOMMASO            YF/00007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2/1976  (PA)  CSTTMS76B23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3 COSTANTINO                 VIRGINIA           YF/02024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2/1975  (PA)  CSTVGN75T70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2 COSTANZA                   ALFONSA            YF/036547   28,00  40,00   0,50   0,00  N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2/05/1965  (AG)  CSTLNS65E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8 COSTANZA                   ANNA               YF/036561   32,00  40,00   0,50   2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6/05/1970  (AG)  CSTNNA70E66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8 COSTANZA                   ASSUNTA            YF/01954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0/1973  (PA)  CSTSNT73R52C42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6 COSTANZA                   CALOGERA           YF/036580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3/06/1954  (AG)  CSTCGR54H53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43 COSTANZA                   CARMELA            YF/036594   32,00  40,00   0,50   3,35  N     RS               3        75,85</w:t>
      </w:r>
    </w:p>
    <w:p>
      <w:pPr>
        <w:pStyle w:val="PlainText"/>
        <w:rPr/>
      </w:pPr>
      <w:r>
        <w:rPr/>
        <w:t xml:space="preserve">         </w:t>
      </w:r>
      <w:r>
        <w:rPr/>
        <w:t>29/08/1957  (AG)  CSTCML57M69G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8 COSTANZA                   CARMELINA          YF/036725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6/1975  (AG)  CSTCML75H5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3 COSTANZA                   CATERINA MARIA GRA YF/036729   30,00  40,00   1,00   2,00                             X    73,00</w:t>
      </w:r>
    </w:p>
    <w:p>
      <w:pPr>
        <w:pStyle w:val="PlainText"/>
        <w:rPr/>
      </w:pPr>
      <w:r>
        <w:rPr/>
        <w:t xml:space="preserve">         </w:t>
      </w:r>
      <w:r>
        <w:rPr/>
        <w:t>31/12/1973  (PA)  CSTCRN73T7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9 COSTANZA                   CROCE              YF/036732   32,00  40,00   0,50   2,15        Q                         74,65</w:t>
      </w:r>
    </w:p>
    <w:p>
      <w:pPr>
        <w:pStyle w:val="PlainText"/>
        <w:rPr/>
      </w:pPr>
      <w:r>
        <w:rPr/>
        <w:t xml:space="preserve">         </w:t>
      </w:r>
      <w:r>
        <w:rPr/>
        <w:t>22/01/1965  (AG)  CSTCRC65A62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6 COSTANZA                   DOMENICA           YF/019821   28,00  34,00   1,00   4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31/03/1970  (AG)  CSTDNC70C71G2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3 COSTANZA                   ELENA              YF/036852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9/1973  (AG)  CSTLNE73P58E5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0 COSTANZA                   ELENA              YF/020696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8/1980  (AG)  CSTLNE80M71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0 COSTANZA                   FIORELLA           YF/036935   30,00  40,00   0,50   1,00        L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10/1962  (AG)  CSTFLL62R63H15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0 COSTANZA                   FRANCESCA GIUSEPPI YF/03884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2/1968  (EE)  CSTFNC68B41Z1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0 COSTANZA                   GERLANDO           YF/036941   31,00  40,00   0,50   0,00  N     RS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08/1966  (AG)  CSTGLN66M14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3 COSTANZA                   GIOVANNA MARIA     YF/036967   28,00  40,00   0,50   3,45        R                2        71,95</w:t>
      </w:r>
    </w:p>
    <w:p>
      <w:pPr>
        <w:pStyle w:val="PlainText"/>
        <w:rPr/>
      </w:pPr>
      <w:r>
        <w:rPr/>
        <w:t xml:space="preserve">         </w:t>
      </w:r>
      <w:r>
        <w:rPr/>
        <w:t>26/08/1963  (AG)  CSTGNN63M66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3 COSTANZA                   GIOVANNI           YF/0315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78  (AG)  CSTGNN78A0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5 COSTANZA                   GIUSEPPINA         YF/036982   29,00  37,00   0,50   4,95                                  71,45</w:t>
      </w:r>
    </w:p>
    <w:p>
      <w:pPr>
        <w:pStyle w:val="PlainText"/>
        <w:rPr/>
      </w:pPr>
      <w:r>
        <w:rPr/>
        <w:t xml:space="preserve">         </w:t>
      </w:r>
      <w:r>
        <w:rPr/>
        <w:t>28/07/1967  (AG)  CSTGPP67L68E20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1 COSTANZA                   MARIA              YF/037022   28,00  40,00   0,50   3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9/1968  (AG)  CSTMRA68P62H15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88 COSTANZA                   MARIA              YF/023241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7/1974  (AG)  CSTMRA74L44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5 COSTANZA                   MARIA ELEONORA     YF/037036   34,00  40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09/1970  (EE)  CSTMLN70P60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1 COSTANZA                   MATILDE            YF/006921   34,00  40,00   2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0/12/1968  (TP)  CSTMLD68T60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8 COSTANZA                   MONICA LAURA       YF/03706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74  (AG)  CSTMCL74D64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6 COSTANZA                   ROSA               YF/037084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8/1977  (EE)  CSTRSO77M42Z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6 COSTANZA                   ROSARIA            YF/021051   31,00  40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09/1963  (PA)  CSTRSR63P57H93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3 COSTANZA                   SALVATORE          YF/037089   28,00  38,00   0,50   0,25        R        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25/03/1961  (AG)  CSTSVT61C25H15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52 COSTANZA                   TERESA             YF/01980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8/1964  (EN)  CSTTRS64M57B3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2 COSTANZA                   VALENTINA          YF/000860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2/08/1975  (AG)  CSTVNT75M5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9 COSTANZA                   VALERIA            YF/037095   28,00  40,00   3,00   1,25        R                1        72,25</w:t>
      </w:r>
    </w:p>
    <w:p>
      <w:pPr>
        <w:pStyle w:val="PlainText"/>
        <w:rPr/>
      </w:pPr>
      <w:r>
        <w:rPr/>
        <w:t xml:space="preserve">         </w:t>
      </w:r>
      <w:r>
        <w:rPr/>
        <w:t>28/04/1971  (AG)  CSTVLR71D68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1 COSTANZINO                 ANNA               YF/037098   35,00  40,00   6,00   0,10        Q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7/06/1979  (AG)  CSTNNA79H5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5 COSTANZINO                 CARMELA LUISA      YF/02191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8/1981  (AG)  CSTCML81M52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02 COSTANZO                   ANGELA PATRIZIA    YF/004822   28,00  40,00   0,50   1,5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5/10/1963  (CT)  CSTNLP63R4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19 COSTANZO                   ANTONELLA          YF/036571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5/1966  (AG)  CSTNNL66E46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5 COSTANZO                   ANTONELLA          YF/00553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8/1974  (PA)  CSTNNL74M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80 COSTANZO                   ERSILIA FLAVIARACH YF/002233   29,00  40,00   6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3/1973  (ME)  CSTRLF73C41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0 COSTANZO                   FORTUNATA IOLANDA  YF/031390   29,00  40,00   0,50   4,80                EF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07/07/1962  (CT)  CSTFTN62L47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4 COSTANZO                   GABRIELLA          YF/023772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2/1974  (CT)  CSTGRL74B4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6 COSTANZO                   GIORGIA            YF/007065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69  (MI)  CSTGRG69R42F20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6 COSTANZO                   GIUSEPPA           YF/002907   30,00  38,00   0,50   3,6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2/03/1971  (RG)  CSTGPP71C52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5 COSTANZO                   GIUSEPPINA MARGHER YF/02162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6/1977  (CT)  CSTGPP77H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6 COSTANZO                   GRAZIELLA ANTONINA YF/049310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06/1978  (CT)  CSTGZL78H45G37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3 COSTANZO                   LOREDANA           YF/028085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07/07/1968  (CT)  CSTLDN68L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7 COSTANZO                   LOREDANA MARIA     YF/05406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1/1974  (CT)  CSTLDN74A54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0 COSTANZO                   MARIA              YF/02105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9/1966  (PA)  CSTMRA66P5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9 COSTANZO                   MARIA              YF/00011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6/1976  (PA)  CSTMRA76H50B64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8 COSTANZO                   MARIA              YF/00578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8/12/1978  (PA)  CSTMRA78T6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3 COSTANZO                   MARIACATENA        YF/050498   29,00  40,00   1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1/07/1959  (CT)  CSTMCT59L41H32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32 COSTANZO                   MARIA GIUSEPPINA   YF/009781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12/1972  (CT)  CSTMGS72T70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2 COSTANZO                   MARIA GRAZIA       YF/043106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3/10/1968  (SR)  CSTMGR68R63G26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5 COSTANZO                   MARIA ROSA         YF/038336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4/01/1971  (CT)  CSTMRS71A5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76 COSTANZO                   NUNZIATA MARIA     YF/048057   28,00  38,00   1,00   4,70                                  71,70</w:t>
      </w:r>
    </w:p>
    <w:p>
      <w:pPr>
        <w:pStyle w:val="PlainText"/>
        <w:rPr/>
      </w:pPr>
      <w:r>
        <w:rPr/>
        <w:t xml:space="preserve">         </w:t>
      </w:r>
      <w:r>
        <w:rPr/>
        <w:t>11/09/1968  (CT)  CSTNZT68P51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8 COSTANZO                   PATRIZIA           YF/056015   34,00  34,00   0,50   3,35                                  71,85</w:t>
      </w:r>
    </w:p>
    <w:p>
      <w:pPr>
        <w:pStyle w:val="PlainText"/>
        <w:rPr/>
      </w:pPr>
      <w:r>
        <w:rPr/>
        <w:t xml:space="preserve">         </w:t>
      </w:r>
      <w:r>
        <w:rPr/>
        <w:t>05/01/1962  (CT)  CSTPRZ62A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8 COSTANZO                   PROVVIDENZA        YF/000071   32,00  36,00   4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3/10/1961  (PA)  CSTPVV61R43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9 COSTANZO                   RAFFAELLA          YF/04878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4/05/1974  (CT)  CSTRFL74E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2 COSTANZO                   SABRINA            YF/017630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6/1970  (SR)  CSTSRN70H44E53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37 COSTANZO                   SERAFINA           YF/005719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5/04/1979  (PA)  CSTSFN79D45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8 COSTANZO                   VINCENZINA         YF/009782   28,00  39,00   1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10/1969  (CT)  CSTVCN69R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6 COSTANZO DETTO NOBILE      MARINA             YF/023392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9/1972  (PA)  CSTMRN72P49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49 COSTANZO DETTO NOBILE      ORIANA             YF/001045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9/1974  (PA)  CSTRNO74P49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3 COSTANZO NINITTO           CINZIA             YF/0616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1/1977  (CT)  CSTCNZ77A57B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4 COSTARELLI                 MARIA              YF/060872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7/06/1969  (CT)  CSTMRA69H6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2 COTRONEO                   CARMELA            YF/021755   32,00  39,00   0,50   4,5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3/06/1962  (RC)  CTRCML62H43A55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33 COTTITTO                   ANTONELLA          YF/000352   37,00  40,00   0,50   2,00        L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8/05/1975  (AG)  CTTNNL75E68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0 COTTITTO                   ELEONORA MARGHERIT YF/037109   40,00  40,00   0,50   1,25        R                1        81,75</w:t>
      </w:r>
    </w:p>
    <w:p>
      <w:pPr>
        <w:pStyle w:val="PlainText"/>
        <w:rPr/>
      </w:pPr>
      <w:r>
        <w:rPr/>
        <w:t xml:space="preserve">         </w:t>
      </w:r>
      <w:r>
        <w:rPr/>
        <w:t>01/10/1971  (AG)  CTTLRM71R41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0 COTTITTO                   FRANCA             YF/037113   34,00  40,00   0,50   0,00        K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1/1970  (AG)  CTTFNC70A66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0 COTTITTO                   GAETANA            YF/026297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11/1974  (AG)  CTTGTN74S5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1 COTTITTO                   GIUSEPPA           YF/037124   40,00  40,00   0,50   2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1/09/1957  (AG)  CTTGPP57P51G28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0 COTTONARO                  ANNA MARIA         YF/022227   35,00  40,00   3,00   0,00  N     S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5/1979  (PA)  CTTNMR79E58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3 COTTONE                    ANTONELLA          YF/037147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01/1979  (AG)  CTTNNL79A68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4 COTTONE                    ANTONINA           YF/03716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0/04/1967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10 COTTONE                    CARMELO            YF/037173   29,00  40,00   0,50   3,20                 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3/07/1957  (AG)  CTTCML57L13H205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8 COTTONE                    CAROLINA           YF/058847   28,00  32,00   1,00   0,10                                  61,10</w:t>
      </w:r>
    </w:p>
    <w:p>
      <w:pPr>
        <w:pStyle w:val="PlainText"/>
        <w:rPr/>
      </w:pPr>
      <w:r>
        <w:rPr/>
        <w:t xml:space="preserve">         </w:t>
      </w:r>
      <w:r>
        <w:rPr/>
        <w:t>22/05/1960  (CT)  CTTCLN60E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6 COTTONE                    CINZIA             YF/037181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6/12/1974  (PA)  CTTCNZ74T6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4 COTTONE                    CONCETTA           YF/005544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3/09/1962  (PA)  CTTCCT62P43L91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0 COTTONE                    DANIELA DOMENICA   YF/021064   34,00  40,00   4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4  (PA)  CTTDLD74E53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1 COTTONE                    DOMENICA TINDARA R YF/022089   28,00  38,00   0,50   0,10                F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8/01/1972  (CL)  CTTDNC72A58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01 COTTONE                    FEDERICA           YF/037192   38,00  40,00   4,00   4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05/12/1973  (TO)  CTTFRC73T45L21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1 COTTONE                    GAETANO            YF/023223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10/1970  (AG)  CTTGTN70R21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73 COTTONE                    GISELLA MARIA      YF/037203   36,00  39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0/1974  (AG)  CTTGLL74R6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6 COTTONE                    GIULIANA           YF/004974   28,00  34,00   1,00   0,0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06/03/1974  (CL)  CTTGLN74C46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1 COTTONE                    GIUSEPPINA         YF/005780   28,00  38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67  (RG)  CTTGPP67E58I53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84 COTTONE                    KATIUSCIA MARIA    YF/02323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1/1972  (TP)  CTTKSC72A60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5 COTTONE                    LILIANA            YF/019975   32,00  36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11/1968  (PA)  CTTLLN68S47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1 COTTONE                    LORENZA            YF/037213   37,00  38,00   0,50   1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14/02/1959  (AG)  CTTLNZ59B54B42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3 COTTONE                    LUCIA ANNA         YF/037217   28,00  38,00   0,50   2,00   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64  (AG)  CTTLNN64B60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2 COTTONE                    MARIA              YF/013490   28,00  39,00   1,00   3,70        R       F        2        71,70</w:t>
      </w:r>
    </w:p>
    <w:p>
      <w:pPr>
        <w:pStyle w:val="PlainText"/>
        <w:rPr/>
      </w:pPr>
      <w:r>
        <w:rPr/>
        <w:t xml:space="preserve">         </w:t>
      </w:r>
      <w:r>
        <w:rPr/>
        <w:t>01/03/1962  (ME)  CTTMRA62C41F1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84 COTTONE                    MARIA CALOGERA     YF/020321   34,00  40,00   0,50   1,20        R                3        75,70</w:t>
      </w:r>
    </w:p>
    <w:p>
      <w:pPr>
        <w:pStyle w:val="PlainText"/>
        <w:rPr/>
      </w:pPr>
      <w:r>
        <w:rPr/>
        <w:t xml:space="preserve">         </w:t>
      </w:r>
      <w:r>
        <w:rPr/>
        <w:t>29/05/1961  (AG)  CTTMCL61E69B4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5 COTTONE                    MARIA DOROTEA      YF/021067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3/1978  (TP)  CTTMDR78C53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4 COTTONE                    MARIA ELENA        YF/037220   29,00  40,00   3,00   5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2/08/1971  (AG)  CTTMLN71M52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4 COTTONE                    MICHELLE ANN       YF/02060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2/1971  (EE)  CTTMHL71B63Z40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9 COTTONE                    NUCCIA             YF/018049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10/1966  (SR)  CTTNCC66R54B78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8 COTTONE                    ROSALBA GIUSEPPA   YF/022641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3/1967  (CT)  CTTRLB67C5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7 COTTONE                    ROSALIA            YF/01329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2/1966  (TO)  CTTRSL66B52E37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5 COTTONE                    ROSALIA            YF/01229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1/1969  (TP)  CTTRSL69A50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4 COTTONE                    ROSALIA FULVIA LIL YF/00124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62  (PA)  CTTRLF62C51C6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0 COTTONE                    ROSANNA            YF/00510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12/1968  (PA)  CTTRNN68T71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51 COTUGNO                    FRANCESCA          YF/037374   28,00  37,00   1,00   2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9/1964  (ME)  CTGFNC64P64H8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0 COZZO                      FRANCESCA          YF/021072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7/1978  (PA)  CZZFNC78L4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5 COZZO                      MARIELLA           YF/021075   31,00  40,00   5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1/06/1979  (PA)  CZZMLL79H61L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9 COZZO                      RITA LUISA         YF/003201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4  (EN)  CZZRLS74C61C3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0 COZZUBBO                   GIUSEPPINA         YF/061903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5/1960  (CT)  CZZGPP60E64A02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5 CRACCHIOLO                 VALENTINA          YF/009446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1/1981  (TP)  CRCVNT81A56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4 CRACOLICI                  GIOVANNELLA        YF/006278   33,00  40,00   2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02/1976  (PA)  CRCGNN76B6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18 CRACOLICI                  GIUSEPPA           YF/010728   32,00  35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9/1978  (PA)  CRCGPP78P57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64 CRAPA                      ANTONELLA          YF/006037   32,00  35,00   3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1/06/1970  (TP)  CRPNNL70H61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3 CRAPANZANO                 CINZIA ERMELINDA   YF/045275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2/05/1971  (AG)  CRPCZR71E42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2 CRAPANZANO                 FRANCESCA          YF/016981   28,00  35,00   0,50   1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2/12/1963  (TP)  CRPFNC63T52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5 CRAPANZANO                 GIUSEPPA           YF/037268   29,00  32,00   0,50   0,25        R                2        61,75</w:t>
      </w:r>
    </w:p>
    <w:p>
      <w:pPr>
        <w:pStyle w:val="PlainText"/>
        <w:rPr/>
      </w:pPr>
      <w:r>
        <w:rPr/>
        <w:t xml:space="preserve">         </w:t>
      </w:r>
      <w:r>
        <w:rPr/>
        <w:t>23/04/1959  (AG)  CRPGPP59D63D51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4 CRAPANZANO                 MARIA              YF/00351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04/1974  (RG)  CRPMRA74D64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5 CRAPANZANO                 MARISTELLA         YF/000670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5/10/1976  (EN)  CRPMST76R65C3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88 CRAPANZANO                 PAOLA              YF/03727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12/1977  (AG)  CRPPLA77T66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8 CRAPANZANO                 PAOLA              YF/03727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6/1978  (AG)  CRPPLA78H49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9 CRAPANZANO                 ROSALIA MARIA      YF/006246   28,00  38,00   0,50   0,10                F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4/01/1964  (EN)  CRPRLM64A64A6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97 CRAPANZANO                 SALVATORE          YF/0444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78  (EN)  CRPSVT78A10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0 CRAPARO                    FEDERICA           YF/001176   28,00  40,00   2,00   0,00  M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2/1976  (PE)  CRPFRC76B61G4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9 CRAPARO                    MARIA PAOLA        YF/037285   29,00  40,00   0,50   4,50   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11/1951  (AG)  CRPMPL51S53I53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45 CRAPAROTTA                 ANTONELLA          YF/0054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12/1970  (PA)  CRPNNL70T67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65 CRAPISI                    ISABELLA MARIA RIT YF/02108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11/1970  (PA)  CRPSLL70S58D0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79 CRAPOLA                    CONCETTA           YF/020196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2/1974  (RG)  CRPCCT74B44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3 CRAPOTTA                   DANIELA            YF/00940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79  (TP)  CRPDNL79R48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4 CRAPOTTA                   FRANCESCO          YF/001068   28,00  32,00   1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8/11/1969  (TP)  CRPFNC69S18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2 CRASCI'                    ANGELA             YF/050719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6/1978  (ME)  CRSNGL78H6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73 CRASCI'                    MARIA AMELIA       YF/013786   30,00  35,00   1,00   4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10/1964  (ME)  CRSMML64R43L3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5 CRAVANA                    GIUSEPPINA RITA    YF/05246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6/1976  (CL)  CRVGPP76H51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4 CRAVANO                    DONATELLA          YF/050663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1/08/1967  (SR)  CRVDTL67M51G26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2 CRAVANO                    ITRIA              YF/03127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12/1966  (SR)  CRVTRI66T64G26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8 CRAVOTTA                   ELISABETTA         YF/05059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2/1971  (EN)  CRVLBT71B49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6 CREA                       ANGELINA           YF/012497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9/11/1965  (EE)  CRENLN65S49Z1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3 CREA                       CARMELA            YF/011870   29,00  34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6/07/1974  (RC)  CRECML74L56F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58 CREA                       GIOVANNA GIUSEPPA  YF/061331   28,00  39,00   0,50   3,35        R       D        3        70,85</w:t>
      </w:r>
    </w:p>
    <w:p>
      <w:pPr>
        <w:pStyle w:val="PlainText"/>
        <w:rPr/>
      </w:pPr>
      <w:r>
        <w:rPr/>
        <w:t xml:space="preserve">         </w:t>
      </w:r>
      <w:r>
        <w:rPr/>
        <w:t>18/03/1965  (RC)  CREGNN65C58D61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0 CREA                       GIUSEPPINA         YF/00146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3  (ME)  CREGPP73B56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4 CREA                       LORNA              YF/005550   30,00  28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5/08/1977  (PA)  CRELRN77M5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6 CREA                       SAVERIO            YF/020315   34,00  34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3/1975  (RC)  CRESVR75C29F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8 CREMENTE                   MARIALUISA         YF/008459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7/09/1978  (ME)  CRMMLS78P4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8 CRESCENTE                  CRISTINA DOMENICA  YF/037292   30,00  30,00   4,00   2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7/1971  (AG)  CRSCST71L5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68 CRESCENTI                  ELENA              YF/001523   35,00  35,00   0,50   0,10        Q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8/08/1971  (ME)  CRSLNE71M48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49 CRESCIMANNI                ROSARIA            YF/021086   36,00  40,00   4,00   0,00        LR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1/03/1968  (PA)  CRSRSR68C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1 CRESCIMONE                 ELIDE              YF/023158   33,00  40,00   1,00   5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30/08/1969  (CT)  CRSLDE69M70B42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3 CRESCIMONE                 GIUSEPPA MARIA     YF/02882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08/1970  (SR)  CRSGPP70M58E53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9 CRESCIMONE                 STEFANIA           YF/05205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78  (CT)  CRSSFN78D53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5 CRESCIONE                  SEBASTIANA         YF/01036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1/01/1970  (TP)  CRSSST70A51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9 CRESPO                     MARGHERITA CLAUDIA YF/012030   28,00  39,00   0,50   2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2/1973  (TP)  CRSMGH73B60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1 CRIFASI                    GIUSEPPINAMARIARIT YF/006098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5/1974  (PA)  CRFGPP74E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9 CRIMALDI                   ANNA MARIA         YF/017497   28,00  38,00   0,50   4,6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7/12/1961  (ME)  CRMNMR61T57H9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2 CRIMALDI                   CLAUDIA            YF/02063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8/1964  (PA)  CRMCLD64M6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7 CRIMALDI                   LOREDANA           YF/00736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5/1975  (TP)  CRMLDN75E43F06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9 CRIMAUDO                   SILVIA RAFFAELLA   YF/000022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10/1975  (PA)  CRMSVR75R5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6 CRIMI                      ANNA LISA          YF/02219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3/1972  (TP)  CRMNLS72C51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8 CRIMI                      ANNA PATRIZIA      YF/021087   32,00  40,00   0,50   1,00        K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8/1967  (CT)  CRMNPT67M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85 CRIMI                      DANIELA            YF/009305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8/1974  (TP)  CRMDNL74M48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3 CRIMI                      DOMENICA           YF/026176   33,00  35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5/1960  (ME)  CRMDNC60E49H47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46 CRIMI                      FRANCESCA          YF/051146   31,00  40,00   0,50   5,30        R                3        76,80</w:t>
      </w:r>
    </w:p>
    <w:p>
      <w:pPr>
        <w:pStyle w:val="PlainText"/>
        <w:rPr/>
      </w:pPr>
      <w:r>
        <w:rPr/>
        <w:t xml:space="preserve">         </w:t>
      </w:r>
      <w:r>
        <w:rPr/>
        <w:t>15/03/1961  (CT)  CRMFNC61C55D6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1 CRIMI                      GIOVANNA CLAUDIA   YF/004372   28,00  37,00   1,00   1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3/03/1969  (RG)  CRMGNN69C63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6 CRIMI                      GIOVANNA EMANUELA  YF/01244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1/1975  (TP)  CRMGNN75S58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2 CRIMI                      GRAZIA             YF/023780   32,00  36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10/1975  (CT)  CRMGRZ75R4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23 CRIMI                      MARIA              YF/003644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7/1962  (ME)  CRMMRA62L67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39 CRIMI                      MARIA SERAFINA     YF/01343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1/07/1978  (PA)  CRMMSR78L4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76 CRIMI                      PAOLA              YF/023157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8/10/1970  (CT)  CRMPLA70R6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2 CRIMI                      PATRIZIA           YF/003647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4/1967  (ME)  CRMPRZ67D48C0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6 CRIMI                      PATRIZIA           YF/036126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7/03/1973  (ME)  CRMPRZ73C47G37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2 CRIMI                      ROSELLA            YF/007117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8/12/1972  (TP)  CRMRLL72T58A17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9 CRIMINISI                  CONCETTA MARIA     YF/047823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2/11/1974  (PA)  CRMCCT74S52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0 CRIMINISI                  MILENA             YF/037322   29,00  36,00   6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9/10/1971  (AG)  CRMMLN71R59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63 CRIMI STIGLIOLO            LILIANA            YF/00803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6/1978  (ME)  CRMLLN78H63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6 CRINELLI                   ANNA MARIA         YF/00926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08/1970  (TP)  CRNNMR70M55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42 CRINELLI                   DANIELA            YF/006113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79  (TP)  CRNDNL79A44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4 CRINI                      ROSALIA            YF/02067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1/04/1967  (PA)  CRNRSL67D61A76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0 CRINO'                     GRAZIELLA          YF/018499   37,00  40,00   1,00   2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4/08/1969  (EE)  CRNGZL69M44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6 CRINO'                     MARIA              YF/033959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4/02/1964  (ME)  CRNMRA64B64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8 CRINO'                     NADIA              YF/001101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7/1974  (ME)  CRNNDA74L65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09 CRINO'                     ROSITA             YF/0098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12/1977  (ME)  CRNRST77T52B19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6 CRISA'                     MARIA              YF/009903   33,00  38,00   1,00   5,25                D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25/10/1970  (ME)  CRSMRA70R6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36 CRISAFI                    GIUSEPPA           YF/020686   31,00  40,00   0,50   1,00        L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3/1969  (PA)  CRSGPP69C51I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5 CRISAFI                    MARIA              YF/000027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8/03/1971  (PA)  CRSMRA71C68D97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3 CRISAFI                    ROSANNA            YF/03510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7/1973  (EN)  CRSRNN73L64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3 CRISAFULLI                 CARMELA            YF/060756   28,00  40,00   0,50   1,10  M     GQR     F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8/08/1967  (ME)  CRSCML67M58A63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26 CRISAFULLI                 CARMELA            YF/026730   29,00  40,00   3,00   1,00  N     S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75  (ME)  CRSCML75M4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7 CRISAFULLI                 CARMELA CRISTINA   YF/030582   29,00  37,00   4,00   0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8/1978  (ME)  CRSCML78M48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8 CRISAFULLI                 CONCETTA           YF/033891   29,00  28,00   0,50   1,00  N     S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31/05/1969  (ME)  CRSCCT69E71A63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4 CRISAFULLI                 CONCETTA           YF/036530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5/1974  (ME)  CRSCCT74E55F1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6 CRISAFULLI                 CONCETTA           YF/020414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8/04/1977  (ME)  CRSCCT77D58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51 CRISAFULLI                 DANIELA MARIA      YF/013946   30,00  39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7/12/1973  (TP)  CRSDLM73T57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1 CRISAFULLI                 GAETANA            YF/002531   31,00  40,00   0,50   5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03/01/1960  (ME)  CRSGTN60A43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42 CRISAFULLI                 GIACOMA            YF/017117   28,00  38,00   6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9/04/1976  (ME)  CRSGCM76D49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59 CRISAFULLI                 GIUSEPPA           YF/00747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7/1966  (ME)  CRSGPP66L58D82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7 CRISAFULLI                 GIUSEPPA GIOVANNA  YF/022083   34,00  40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4/06/1967  (ME)  CRSGPP67H64H41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1 CRISAFULLI                 GRAZIA MARIA       YF/036581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8/1965  (ME)  CRSGZM65M4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38 CRISAFULLI                 LUCIA              YF/03705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12/1978  (ME)  CRSLCU78T53E1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8 CRISAFULLI                 MARIA              YF/000898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1/1975  (ME)  CRSMRA75A4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42 CRISAFULLI                 MARIA              YF/014276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7/1978  (ME)  CRSMRA78L67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6 CRISAFULLI                 MARIA ELENA        YF/016016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3/07/1969  (ME)  CRSMLN69L43F15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2 CRISAFULLI                 MARIA LUISA        YF/000200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4/1952  (ME)  CRSMLS52D66H8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5 CRISAFULLI                 RENATA             YF/010154   30,00  36,00   1,00   1,25                 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01/09/1951  (ME)  CRSRNT51P4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9 CRISAFULLI                 ROSARIA            YF/020253   35,00  40,00   1,00   2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3/10/1970  (ME)  CRSRSR70R53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6 CRISAFULLI                 SALVATRICE         YF/000874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7/1973  (ME)  CRSSVT73L6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3 CRISAFULLI                 SALVATRICE DORA    YF/011257   37,00  40,00   0,50   4,0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9/11/1968  (ME)  CRSSVT68S49F20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69 CRISAFULLI                 SANDRA ANTONINA MA YF/036821   33,00  40,00   1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8/01/1968  (ME)  CRSSDR68A58D6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1 CRISAFULLI                 SANTA              YF/008362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4/08/1974  (ME)  CRSSNT74M54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9 CRISAFULLI                 SEBASTIANA         YF/029492   35,00  40,00   1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9/04/1967  (ME)  CRSSST67D59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5 CRISAFULLI                 VALENTINA MARIA    YF/038155   33,00  35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2/1973  (ME)  CRSVNT73B5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71 CRISANTI                   ANTONIA            YF/021088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6/1979  (PA)  CRSNTN79H56C42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9 CRISCENTI                  GIUSEPPE           YF/04815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2/1977  (AG)  CRSGPP77T2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8 CRISCENTI                  MARIA STELLA       YF/023584   29,00  40,00   0,50   2,00        R                4        71,50</w:t>
      </w:r>
    </w:p>
    <w:p>
      <w:pPr>
        <w:pStyle w:val="PlainText"/>
        <w:rPr/>
      </w:pPr>
      <w:r>
        <w:rPr/>
        <w:t xml:space="preserve">         </w:t>
      </w:r>
      <w:r>
        <w:rPr/>
        <w:t>08/06/1957  (TP)  CRSMST57H48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1 CRISCENTI                  PASQUALINA         YF/037333   29,00  40,00   3,00   0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6/01/1979  (AG)  CRSPQL79A66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2 CRISCENZO                  CARMELINA          YF/021938   29,00  40,00   1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3/06/1973  (AG)  CRSCML73H53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83 CRISCI                     CLELIA             YF/023421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7/10/1970  (PA)  CRSCLL70R67G273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01 CRISCI                     ROSALIA DANIELA    YF/000049   33,00  38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08/1967  (PA)  CRSRLD67M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0 CRISCIMANNA                RICCARDO           YF/000594   28,00  38,00   0,50   0,00        J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01/1966  (AG)  CRSRCR66A15G28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77 CRISCINO                   FRANCESCA          YF/00397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5/1976  (RG)  CRSFNC76E67C9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57 CRISCINO                   GIOVANNA PAOLA     YF/004369   28,00  38,00   0,50   2,70                F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29/06/1962  (RG)  CRSGNN62H69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1 CRISCIONE                  CRISTINA           YF/003965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4/1978  (RG)  CRSCST78D62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14 CRISCIONE                  DANIELA            YF/033157   28,00  38,00   0,50   0,20                                  66,70</w:t>
      </w:r>
    </w:p>
    <w:p>
      <w:pPr>
        <w:pStyle w:val="PlainText"/>
        <w:rPr/>
      </w:pPr>
      <w:r>
        <w:rPr/>
        <w:t xml:space="preserve">         </w:t>
      </w:r>
      <w:r>
        <w:rPr/>
        <w:t>12/07/1972  (SR)  CRSDNL72L52A4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0 CRISCIONE                  ELISA              YF/003966   30,00  39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3/12/1975  (RG)  CRSLSE75T63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3 CRISCIONE                  ELISABETTA         YF/003969   31,00  40,00   3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1/12/1979  (RG)  CRSLBT79T41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27 CRISCIONE                  GIGLIOLA           YF/0221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1/1960  (PA)  CRSGLL60A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27 CRISCIONE                  GIUSEPPA           YF/02109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7/1975  (PA)  CRSGPP75L62B31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8 CRISCIONE                  GRAZIELLA          YF/032549   31,00  40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4/12/1969  (SR)  CRSGZL69T64H5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2 CRISCIONE                  MARIA CRISTINA     YF/00005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8/1968  (PA)  CRSMCR68M60I1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4 CRISCIONE                  ROSARIA            YF/041053   30,00  38,00   3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14/08/1971  (RG)  CRSRSR71M54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7 CRISCIONE                  TIZIANA            YF/000175   36,00  39,00   0,50   4,5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8/11/1967  (RG)  CRSTZN67S48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7 CRISPI                     ALFIA              YF/060945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5/1974  (CT)  CRSLFA74E54A84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33 CRISPI                     GRAZIA             YF/030800   32,00  37,00   2,00   4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6/11/1959  (CT)  CRSGRZ59S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9 CRISPI                     MARIA GIOVANNA     YF/009818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3/06/1971  (CT)  CRSMGV71H6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9 CRISPI                     SIMONA             YF/024935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8/1977  (CT)  CRSSMN77M6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2 CRISPI                     VALENTINA          YF/023727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2/1976  (CT)  CRSVNT76B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8 CRISTALDI                  AGATA LAURA        YF/054919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1/1974  (CT)  CRSGLR74A7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8 CRISTALDI                  ANNA MARIA AGNESE  YF/052228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1/1974  (CT)  CRSNMR74A6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2 CRISTALDI                  CATERINA ROSA      YF/055048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0/11/1968  (CT)  CRSCRN68S6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6 CRISTALDI                  DANIELA            YF/062015   32,00  40,00   1,00   4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2/03/1969  (CT)  CRSDNL69C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1 CRISTALDI                  DANIELA            YF/023180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8  (CT)  CRSDNL78L41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6 CRISTALDI                  FRANCESCA INES     YF/021091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4/1971  (TP)  CRSFNC71D50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1 CRISTALDI                  GRAZIELLA          YF/061303   31,00  39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79  (CT)  CRSGZL79H6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6 CRISTALDI                  LETIZIA MARIA BEAT YF/053036   28,00  38,00   1,00   0,00        L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6/1980  (CT)  CRSLZM80H63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6 CRISTALDI                  LUCREZIA           YF/010190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6/1973  (CT)  CRSLRZ73H56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7 CRISTALDI                  LUISA MARIA        YF/062941   34,00  40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7/01/1976  (CT)  CRSLMR76A6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3 CRISTALDI                  MARIA              YF/03101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7/1976  (CT)  CRSMRA76L70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26 CRISTALDI                  MARIA RITA         YF/023357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63  (CT)  CRSMRT63B4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6 CRISTALDI                  ORNELLA CINZIA     YF/031017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72  (CT)  CRSRLL72L53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5 CRISTALDI                  PASQUALINA         YF/055420   28,00  38,00   6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69  (CT)  CRSPQL69L4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74 CRISTALDI                  PATRIZIA           YF/062092   38,00  40,00   3,00   2,50                 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22/03/1969  (CT)  CRSPRZ69C6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8 CRISTALDI                  ROSARIA            YF/023761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8/1966  (CT)  CRSRSR66M4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13 CRISTALDI                  VITA               YF/061794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6/1971  (CT)  CRSVTI71H7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3 CRISTAUDO                  MELITA             YF/058145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79  (CT)  CRSMLT79E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5 CRISTAUDO                  ROSARIA MAURA      YF/0542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1/1967  (CT)  CRSRRM67A55A02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07 CRISTIANO                  CONCETTA           YF/011474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8/03/1956  (RC)  CRSCCT56C48H22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3 CRISTINA                   ANNA               YF/037162   28,00  40,00   1,00   1,10        R        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09/02/1959  (ME)  CRSNNA59B49L47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2 CRITTI                     GIUSEPPA           YF/03734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10/1962  (TP)  CRTGPP62R67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69 CRO                        LAURA              YF/063849   28,00  34,00   0,50   6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07/1969  (ME)  CROLRA69L51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4 CROCCHIOLO                 ANNA               YF/00552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6/1980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69 CROCCO                     ANTONELLA          YF/037348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6/1971  (CS)  CRCNNL71H44D0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22 CROCCO                     AURORA             YF/037353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11/1964  (CS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7 CROCE                      AURORA LUCIA       YF/036044   28,00  38,00   0,50   1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26/08/1970  (CT)  CRCRLC70M6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29 CROCE                      MANUELA            YF/003359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0/1975  (EN)  CRCMNL75R44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7 CROCE                      ROBERTA            YF/021096   32,00  40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1/1969  (PA)  CRCRRT69A5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0 CROCELLA'                  MARIA              YF/055895   35,00  40,00   3,00   4,30                                  82,30</w:t>
      </w:r>
    </w:p>
    <w:p>
      <w:pPr>
        <w:pStyle w:val="PlainText"/>
        <w:rPr/>
      </w:pPr>
      <w:r>
        <w:rPr/>
        <w:t xml:space="preserve">         </w:t>
      </w:r>
      <w:r>
        <w:rPr/>
        <w:t>15/08/1965  (CT)  CRCMRA65M55B4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3 CROCETTA                   CARMELA RITA       YF/00467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0/1979  (EN)  CRCCML79R49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1 CROCETTA                   MARIA GRAZIA       YF/03735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9/1977  (EN)  CRCMGR77P64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4 CROCIATO                   CALOGERA           YF/037360   35,00  40,00   1,00   0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2/11/1967  (AG)  CRCCGR67S42I22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3 CROSCA                     MILENA             YF/003727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11/1963  (ME)  CRSMLN63S5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6 CROSTA                     ROSA               YF/000006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3/1974  (PA)  CRSRSO74C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2 CRUCIATA                   PATRIZIA           YF/00962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7/1974  (EE)  CRCPRZ74L54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6 CRUCIATA                   VITALBA            YF/00683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1/03/1965  (TP)  CRCVLB65C51A17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2 CRUCITTI                   GIUSEPPINA         YF/03164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6/1973  (SR)  CRCGPP73H44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1 CRUCITTI                   SILVANA            YF/031168   28,00  38,00   0,50   4,6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18/11/1964  (SR)  CRCSVN64S58D63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16 CRUPI                      CLAUDIA            YF/00686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8/1972  (PA)  CRPCLD72M5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5 CRUPI                      GIUSEPPA           YF/003695   32,00  40,00   2,00   4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1/03/1967  (ME)  CRPGPP67C61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7 CRUPI                      MARIA CATENA       YF/00842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8/1978  (CT)  CRPMCT78M48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8 CRUPI GATTI                AGATINA            YF/03123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11/1975  (ME)  CRPGTN75S6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31 CUBA                       OLGA               YF/03107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3/05/1970  (AG)  CBULGO70E5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2 CUBA                       VALERIA MARIA TERE YF/031084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1/1972  (AG)  CBUVRM72A4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1 CUBETA                     CRISTINA           YF/002606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1/1976  (ME)  CBTCST76A6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6 CUCCHIA                    ELISA              YF/041055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01/1978  (RG)  CCCLSE78A43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1 CUCCHIA                    GABRIELLA ANGELA   YF/00955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68  (RG)  CCCGRL68P69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2 CUCCHIA                    GAETANO            YF/009557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7/1977  (RG)  CCCGTN77L13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06 CUCCHIARA                  CALOGERA           YF/023236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2/1971  (AG)  CCCCGR71B50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1 CUCCHIARA                  CALOGERA           YF/031097   32,00  40,00   4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8/12/1975  (AG)  CCCCGR75T68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51 CUCCHIARA                  DEBORAH MARIA      YF/03110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09/1974  (TP)  CCCDRH74P65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8 CUCCHIARA                  FABRIZIA           YF/028774   34,00  37,00   2,00   3,5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2/09/1972  (SR)  CCCFRZ72P42E53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2 CUCCHIARA                  FRANCESCA          YF/047819   37,00  28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1/1960  (CT)  CCCFNC60S51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1 CUCCHIARA                  GIUSEPPA           YF/031114   34,00  40,00   1,00   2,00        KR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9/05/1970  (AG)  CCCGPP70E49A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7 CUCCHIARA                  GIUSEPPA           YF/000378   29,00  40,00   0,50   2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70  (CL)  CCCGPP70T49D960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3 CUCCHIARA                  GIUSEPPA           YF/02285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5/1978  (PA)  CCCGPP78E6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4 CUCCHIARA                  GIUSEPPINA         YF/01436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7/02/1976  (EE)  CCCGPP76B67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2 CUCCHIARA                  LIDIA              YF/036681   36,00  40,00   4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5/02/1976  (ME)  CCCLDI76B65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0 CUCCHIARA                  MARIA              YF/000402   30,00  37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4  (PA)  CCCMRA74M4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1 CUCCHIARA                  MARIANNA           YF/023031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6/1979  (AG)  CCCMNN79H6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2 CUCCHIARA                  MARIA STELLA       YF/000824   33,00  40,00   1,00   0,0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67  (EN)  CCCMST67P55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5 CUCCHIARA                  PROVVIDENZA        YF/019459   32,00  40,00   6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12/1971  (AG)  CCCPVV71T57A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7 CUCCHIARA                  ROSA               YF/023039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7/02/1965  (PA)  CCCRSO65B4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1 CUCCHIARA                  SANDRA             YF/022319   29,00  40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8/04/1979  (TP)  CCCSDR79D68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4 CUCCHIARA                  VINCENZA ROBERTA   YF/03113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4/1980  (AG)  CCCVCN80D5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6 CUCCHIARO                  GIUSEPPINA         YF/00773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1/1977  (EN)  CCCGPP77A59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38 CUCCHIARO                  MARGHERITA         YF/007741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5  (EN)  CCCMGH75P57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0 CUCCI                      ARGENIS MARIA      YF/021101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7/1976  (EE)  CCCRNS76L65Z60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6 CUCCIA                     ADRIANA            YF/020383   32,00  40,00   3,00   6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11/1967  (PA)  CCCDRN67S56G2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0 CUCCIA                     ANGELA             YF/031148   30,00  40,00   1,00   5,5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3/11/1965  (PA)  CCCNGL65S53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0 CUCCIA                     ANTONELLA          YF/000153   34,00  40,00   0,50   0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21/10/1970  (PA)  CCCNNL70R61C8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7 CUCCIA                     ANTONELLA          YF/031159   29,00  39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0/11/1977  (TP)  CCCNNL77S50C28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5 CUCCIA                     DAVIDE             YF/0192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0/1975  (PA)  CCCDVD75R0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1 CUCCIA                     ELENA              YF/022362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2/1968  (PA)  CCCLNE68B65G5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59 CUCCIA                     FRANCESCA          YF/031166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8/05/1973  (PA)  CCCFNC73E48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43 CUCCIA                     MARIA TERESA       YF/001057   36,00  40,00   1,00   1,00        L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5/1974  (PA)  CCCMTR74E68C42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4 CUCCIA                     PAMELA             YF/005146   28,00  40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2/1975  (PA)  CCCPML75B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0 CUCCIA                     ROSARIA            YF/021113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6/11/1965  (PA)  CCCRSR65S66G5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3 CUCCO                      RAFFAELLA          YF/00606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6/1973  (PA)  CCCRFL73H5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4 CUCE'                      AGNESE             YF/01439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3/1971  (ME)  CCUGNS71C50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6 CUCE                       CARMELA            YF/002571   31,00  40,00   0,50   4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8/11/1964  (ME)  CCUCML64S5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2 CUCE'                      GRAZIELLA          YF/028865   35,00  39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12/1975  (CT)  CCUGZL75T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7 CUCE                       LETTERIA           YF/003707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12/1956  (ME)  CCULTR56T4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1 CUCE'                      LOREDANA           YF/028056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2/1974  (CT)  CCULDN74T5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4 CUCE'                      ROSALBA ALFINA     YF/028057   30,00  40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3/10/1967  (CT)  CCURLB67R43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25 CUCINA                     FLORANGELA         YF/02063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1/1975  (NA)  CCNFRN75A70F83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20 CUCINA                     LOREDANA           YF/02060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4/1978  (PA)  CCNLDN78D43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4 CUCINA                     MARIA LUISA        YF/031169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74  (TP)  CCNMLS74R43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0 CUCINELLA                  CARLA              YF/021125   35,00  40,00   0,50   5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6/04/1970  (PA)  CCNCRL70D56L1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45 CUCINELLA                  GRAZIA             YF/020656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6/1974  (PA)  CCNGRZ74H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7 CUCINELLA                  SERAFINA           YF/005800   36,00  40,00   0,50   0,00  N     S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5/1969  (PA)  CCNSFN69E5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5 CUCINELLA                  VITAMARIA          YF/005802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08/1973  (PA)  CCNVMR73M45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42 CUCINOTTA                  ALESSANDRA         YF/007147   35,00  38,00   2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2/05/1976  (ME)  CCNLSN76E62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8 CUCINOTTA                  ANGELA             YF/063668   28,00  40,00   0,50   2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1/01/1963  (CT)  CCNNGL63A41D6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2 CUCINOTTA                  ANITA              YF/009015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9/1971  (ME)  CCNNTA71P68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3 CUCINOTTA                  ANTONINA           YF/009841   36,00  40,00   3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9/02/1976  (ME)  CCNNNN76B59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3 CUCINOTTA                  ASSUNTA            YF/000310   28,00  32,00   0,50   1,10                                  61,60</w:t>
      </w:r>
    </w:p>
    <w:p>
      <w:pPr>
        <w:pStyle w:val="PlainText"/>
        <w:rPr/>
      </w:pPr>
      <w:r>
        <w:rPr/>
        <w:t xml:space="preserve">         </w:t>
      </w:r>
      <w:r>
        <w:rPr/>
        <w:t>25/06/1965  (ME)  CCNSNT65H6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62 CUCINOTTA                  CATERINA           YF/002292   31,00  39,00   0,50   5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2/07/1959  (ME)  CCNCRN59L5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1 CUCINOTTA                  CATERINA           YF/020356   32,00  37,00   4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9/11/1973  (ME)  CCNCRN73S59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23 CUCINOTTA                  DONATELLA          YF/05156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7/1979  (EN)  CCNDTL79L64E53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6 CUCINOTTA                  LETTERIA           YF/000848   33,00  40,00   2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1/01/1974  (ME)  CCNLTR74A6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5 CUCINOTTA                  MARIA              YF/026235   29,00  38,00   3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3/12/1971  (ME)  CCNMRA71T4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4 CUCINOTTA                  MARIA VANESSA      YF/009132   30,00  36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02/02/1974  (ME)  CCNMVN74B4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26 CUCITI                     VALERIA            YF/02534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7  (RG)  CCTVLR77B56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86 CUCUCCIO                   LAURA              YF/033993   28,00  37,00   1,00   0,00        R                2        66,00</w:t>
      </w:r>
    </w:p>
    <w:p>
      <w:pPr>
        <w:pStyle w:val="PlainText"/>
        <w:rPr/>
      </w:pPr>
      <w:r>
        <w:rPr/>
        <w:t xml:space="preserve">         </w:t>
      </w:r>
      <w:r>
        <w:rPr/>
        <w:t>17/05/1967  (CT)  CCCLRA67E57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78 CUCUCCIO                   LAURA              YF/061975   35,00  38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7/07/1974  (CT)  CCCLRA74L57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5 CUCUCCIO                   SILVIA GIOVANNA    YF/039062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1/1975  (CT)  CCCSVG75A47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9 CUCUZZA                    CATERINA ROSARIA   YF/004949   29,00  39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5/10/1972  (CT)  CCZCRN72R45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32 CUCUZZA                    FRANCESCA          YF/059101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8/1975  (CT)  CCZFNC75M64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11 CUCUZZA                    FRANCESCA          YF/021133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8/1967  (PA)  CCZFNC67M67B78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4 CUCUZZA                    GIUSEPPINA         YF/00929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6/1973  (AG)  CCZGPP73H58I22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8 CUCUZZA                    LIBORIA            YF/000202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3/1967  (ME)  CCZLBR67C61F2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28 CUCUZZA                    LUIGI              YF/044882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1/1973  (RG)  CCZLGU73A31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4 CUCUZZA                    MARGHERITA         YF/058141   28,00  40,00   0,50   1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19/02/1962  (CT)  CCZMGH62B59E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70 CUCUZZA                    MARIA CARMELA      YF/004373   30,00  38,00   2,00   2,10        R 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19/03/1965  (RG)  CCZMCR65C59I535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56 CUCUZZA                    MARIA LUCIA        YF/06129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2/1968  (CT)  CCZMLC68T51B4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8 CUCUZZA                    MARIAPINA          YF/031177   32,00  38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5/1979  (RG)  CCZMPN79E50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0 CUCUZZA                    SALVATRICE         YF/06242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2/1972  (CT)  CCZSVT72T5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7 CUCUZZELLA                 ANTONINA           YF/031187   38,00  40,00   0,50   0,00        JR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8/01/1962  (AG)  CCZNNN62A58C3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5 CUCUZZELLA                 CARMELA            YF/004370   36,00  40,00   0,50   1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18/09/1963  (EE)  CCZCML63P58Z11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8 CUCUZZELLA                 GIOVANNA           YF/011138   28,00  35,00   1,00   0,00        R                1        64,00</w:t>
      </w:r>
    </w:p>
    <w:p>
      <w:pPr>
        <w:pStyle w:val="PlainText"/>
        <w:rPr/>
      </w:pPr>
      <w:r>
        <w:rPr/>
        <w:t xml:space="preserve">         </w:t>
      </w:r>
      <w:r>
        <w:rPr/>
        <w:t>13/07/1974  (RG)  CCZGNN74L53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1 CUCUZZELLA                 LUCIA              YF/005788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3/1977  (VE)  CCZLCU77C59G9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9 CUCUZZELLA                 VALENTINA          YF/059384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3/1977  (VE)  CCZVNT77C59G9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8 CUDIA                      ENZA MARINA MARIA  YF/006948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5/1960  (TP)  CDUNMR60E42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02 CUDIA                      SABRINA CECILIA    YF/006916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4/01/1969  (TP)  CDUSRN69A64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1 CUFALO                     PASQUA             YF/031198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1/1966  (EE)  CFLPSQ66A47Z1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9 CUFFARI                    ANNA MARIA         YF/03542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5/1968  (CT)  CFFNMR68E56B2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7 CUFFARI                    GRAZIA             YF/000138   32,00  39,00   0,50   2,00  N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2/11/1953  (ME)  CFFGRZ53S42B80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6 CUFFARI                    MARINELLA          YF/057798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3/1973  (EN)  CFFMNL73C66L4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81 CUFFARO                    ANGELA             YF/031214   30,00  36,00   2,00   0,25                                  68,25</w:t>
      </w:r>
    </w:p>
    <w:p>
      <w:pPr>
        <w:pStyle w:val="PlainText"/>
        <w:rPr/>
      </w:pPr>
      <w:r>
        <w:rPr/>
        <w:t xml:space="preserve">         </w:t>
      </w:r>
      <w:r>
        <w:rPr/>
        <w:t>22/06/1972  (AG)  CFFNGL72H62A08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4 CUFFARO                    ANGELA             YF/031222   34,00  40,00   5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3/09/1976  (AG)  CFFNGL76P6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9 CUFFARO                    ANTONINA           YF/031229   40,00  40,00   0,50   1,00        L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30/08/1973  (AG)  CFFNNN73M70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22 CUFFARO                    CARMELINA          YF/031235   35,00  40,00   0,50   5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19/09/1969  (EE)  CFFCML69P59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41 CUFFARO                    CATERINA           YF/031243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7/02/1975  (AG)  CFFCRN75B47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49 CUFFARO                    CROCE              YF/031250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3/1977  (EE)  CFFCRC77C62Z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87 CUFFARO                    DEBORA             YF/031262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1/1974  (AG)  CFFDBR74A5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24 CUFFARO                    GIOVANNA           YF/031277   31,00  39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12/1965  (AG)  CFFGNN65T56H15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1 CUFFARO                    GIUSEPPINA         YF/031303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1/01/1968  (AG)  CFFGPP68A41E2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81 CUFFARO                    MARIA ANGELA       YF/031337   28,00  37,00   2,00   0,00                             X    67,00</w:t>
      </w:r>
    </w:p>
    <w:p>
      <w:pPr>
        <w:pStyle w:val="PlainText"/>
        <w:rPr/>
      </w:pPr>
      <w:r>
        <w:rPr/>
        <w:t xml:space="preserve">         </w:t>
      </w:r>
      <w:r>
        <w:rPr/>
        <w:t>18/06/1960  (AG)  CFFMNG60H58A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6 CUFFARO                    MARIA CONCETTA     YF/031353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1/1976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6 CUFFARO                    PATRIZIA           YF/031361   28,00  40,00   0,50   2,5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70  (AG)  CFFPRZ70P58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3 CUFFARO                    ROSA               YF/031368   35,00  40,00   3,00   1,00  N     S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09/1971  (AG)  CFFRSO71P56H15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15 CUFFARO PISCITELLO         MARIA              YF/03137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1/1977  (AG)  CFFMRA77A50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40 CUGLIANDOLO                CATERINA           YF/002296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3/1972  (TO)  CGLCRN72C53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15 CUGLITORI                  CLAUDIA            YF/02313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3/1978  (RM)  CGLCLD78C70H50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8 CUGNATA                    EMILIANA           YF/045278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5/1974  (RG)  CGNMLN74E62H16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8 CUGNO                      CONCETTA           YF/058869   28,00  39,00   1,00   0,10  M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3/03/1976  (CT)  CGNCCT76C5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82 CUGNO                      STEFANIA           YF/002436   29,00  36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9/1975  (SR)  CGNSFN75P46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3 CUGNO GARRANO              LUCIA              YF/009567   31,00  40,00   3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0/09/1971  (RG)  CGNLCU71P70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3 CUGNO GARRANO              RAFFAELLA          YF/01284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2/1977  (SR)  CGNRFL77B61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2 CUGURULLO                  STEFANIA LORELLA   YF/00619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3/1968  (TP)  CGRSFN68C64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33 CUGUTTU                    FRANCESCA ELENA    YF/016759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12/1955  (TP)  CGTFNC55T52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2 CULCASI                    ALBERTA CINZIA DAN YF/010997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6/07/1972  (TP)  CLCLRT72L56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7 CULCASI                    ANTONINA           YF/009576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12/1966  (TP)  CLCNNN66T56G20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82 CULCASI                    ENZA MARINELLA     YF/006947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3/1971  (TP)  CLCNMR71C70L33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0 CULCASI                    FRANCESCA          YF/00748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5/04/1974  (TP)  CLCFNC74D55G20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8 CULCASI                    MARIA CRISTINA     YF/00588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1/1975  (TP)  CLCMCR75A57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9 CULCASI                    MARIA PIA          YF/006303   34,00  39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11/1973  (TP)  CLCMRP73S67G20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3 CULCASI                    ROSA MARIA PIA     YF/010974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06/1973  (TP)  CLCRMR73H62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2 CULCASI                    SEBASTIANELLA      YF/00734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2/05/1979  (TP)  CLCSST79E42D42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2 CULELLA                    DANIELA            YF/02114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02/1974  (PA)  CLLDNL74B67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48 CULELLA                    ERIKA              YF/001139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11/1974  (PA)  CLLRKE74S6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18 CULELLA                    GIOVANNA           YF/00587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0/1970  (PA)  CLLGNN70R6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68 CULELLA                    PROVVIDENZA MARIA  YF/005823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6/08/1977  (PA)  CLLPVV77M56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03 CULICERTA                  ANTONIA            YF/000996   40,00  38,00   0,50   1,10        R                1        79,60</w:t>
      </w:r>
    </w:p>
    <w:p>
      <w:pPr>
        <w:pStyle w:val="PlainText"/>
        <w:rPr/>
      </w:pPr>
      <w:r>
        <w:rPr/>
        <w:t xml:space="preserve">         </w:t>
      </w:r>
      <w:r>
        <w:rPr/>
        <w:t>24/10/1975  (ME)  CLCNTN75R64A20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68 CULICERTA                  GIOVANNA           YF/000997   32,00  40,00   4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3/08/1973  (ME)  CLCGNN73M43A20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99 CULLEMI                    LUCIANO            YF/020103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3/1973  (SR)  CLLLCN73C15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6 CULLOTTA                   MARIA CONCETTA     YF/022892   33,00  38,00   2,00   0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24/08/1968  (PA)  CLLMCN68M64A2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0 CULLURA'                   MADDALENA          YF/026135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6/1977  (ME)  CLLMDL77H52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66 CULMONE                    STEFANO            YF/02631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3/03/1973  (CL)  CLMSFN73C13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2 CULO'                      ROSARIA            YF/006198   32,00  40,00   1,00   3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02/1960  (PA)  CLURSR60B6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6 CULOTTA                    DANIELA            YF/00084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5/1968  (EE)  CLTDNL68E47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1 CULOTTA                    MARIA ANGELA       YF/00626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0/1962  (PA)  CLTMNG62R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7 CULOTTA                    MONICA             YF/006069   32,00  40,00   0,50   0,40                                  72,90</w:t>
      </w:r>
    </w:p>
    <w:p>
      <w:pPr>
        <w:pStyle w:val="PlainText"/>
        <w:rPr/>
      </w:pPr>
      <w:r>
        <w:rPr/>
        <w:t xml:space="preserve">         </w:t>
      </w:r>
      <w:r>
        <w:rPr/>
        <w:t>17/01/1976  (PA)  CLTMNC76A5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18 CULOTTA                    RITA               YF/006084   32,00  39,00   0,50   1,40                                  72,90</w:t>
      </w:r>
    </w:p>
    <w:p>
      <w:pPr>
        <w:pStyle w:val="PlainText"/>
        <w:rPr/>
      </w:pPr>
      <w:r>
        <w:rPr/>
        <w:t xml:space="preserve">         </w:t>
      </w:r>
      <w:r>
        <w:rPr/>
        <w:t>12/11/1973  (PA)  CLTRTI73S52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6 CULTRARO                   CONCETTA           YF/019898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8/11/1974  (CL)  CLTCCT74S58F8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8 CULTRARO                   LAURA              YF/008438   31,00  40,00   1,00   4,0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8/1967  (SR)  CLTLRA67M50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46 CULTRERA                   ALESSANDRA         YF/007252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2/1974  (SR)  CLTLSN74T5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94 CULTRERA                   FRANCESCA          YF/000283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1/1973  (SR)  CLTFNC73S49F94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6 CULTRERA                   LAURA              YF/022732   29,00  40,00   0,50   5,25        R       D        2        74,75</w:t>
      </w:r>
    </w:p>
    <w:p>
      <w:pPr>
        <w:pStyle w:val="PlainText"/>
        <w:rPr/>
      </w:pPr>
      <w:r>
        <w:rPr/>
        <w:t xml:space="preserve">         </w:t>
      </w:r>
      <w:r>
        <w:rPr/>
        <w:t>30/01/1969  (CT)  CLTLRA69A7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5 CULTRERA                   MARIA CRISTINA     YF/047555   28,00  39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2/04/1972  (SR)  CLTMCR72D62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64 CULTRERA                   SIMONA CARMINE     YF/0300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9/1973  (CT)  CLTSNC73P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6 CULTRERA                   VALENTINA          YF/044641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4/12/1971  (SR)  CLTVNT71T5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1 CULTRERA                   VINCENZA           YF/00320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3/1969  (RG)  CLTVCN69C43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4 CULTRONA                   VANESSA            YF/00467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12/1973  (CT)  CLTVSS73T56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4 CUMBO                      CATERINA           YF/00009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11/1969  (PA)  CMBCRN69S5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9 CUMBO                      FELICITA           YF/0006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6/1975  (AG)  CMBFCT75H44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37 CUMBO                      LILIANA SALVATRICE YF/022578   28,00  34,00   0,50   1,00  M     GR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9/07/1966  (CL)  CMBLNS66L69I64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57 CUMIA                      GIOVANNA           YF/011604   29,00  38,00   0,50   1,00        L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58  (EN)  CMUGNN58D58A67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2 CUMIA                      GIUSI MARIA        YF/01578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2/1975  (EN)  CMUGMR75B67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6 CUNDARI                    CARMELA            YF/033514   32,00  28,00   4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03/1964  (ME)  CNDCML64C47E0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3 CUNETTO                    MARIA              YF/019610   36,00  40,00   2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6/01/1958  (AG)  CNTMRA58A46C27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40 CUNSOLO                    ANTONINA           YF/060510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8/12/1972  (CT)  CNSNNN72T68H17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6 CUNSOLO                    CARMELINDA         YF/035676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78  (RG)  CNSCML78P65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8 CUNSOLO                    CONCETTA           YF/055586   34,00  39,00   1,00   1,25        R 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02/11/1966  (CT)  CNSCCT66S42A0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9 CUNSOLO                    CONSOLATA          YF/05066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9/1962  (CT)  CNSCSL62P68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52 CUNSOLO                    CONSOLATA ELISA    YF/05271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1/1970  (CT)  CNSCSL70S4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2 CUNSOLO                    DANIELA ANNA RITA  YF/062364   30,00  40,00   4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2/05/1971  (CT)  CNSDLN71E6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1 CUNSOLO                    DOMENICA           YF/045227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9/1978  (CT)  CNSDNC78P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0 CUNSOLO                    GABRIELLA          YF/023202   31,00  38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1/11/1970  (CT)  CNSGRL70S6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8 CUNSOLO                    LAURA              YF/027985   31,00  38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1/07/1961  (CT)  CNSLRA61L71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6 CUNSOLO                    MARCELLA           YF/062424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25/11/1967  (CT)  CNSMCL67S6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3 CUNSOLO                    MARIA              YF/044406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9/1973  (CT)  CNSMRA73P6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6 CUNSOLO                    MARIA GRAZIA       YF/049539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12/1977  (CT)  CNSMGR77T60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7 CUNTRERA                   VINCENZA           YF/013457   30,00  35,00   0,50   1,00        Q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8/1948  (AG)  CNTVCN48M65I72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2 CUNTRERI                   CARMELINA          YF/031447   31,00  40,00   1,00   1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31/10/1959  (AG)  CNTCML59R71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1 CUNTRERI                   CLEA               YF/003214   30,00  38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6/01/1978  (RG)  CNTCLE78A46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8 CUNTRERI TORRICELLI        ANTONELLA          YF/03145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10/1978  (AG)  CNTNNL78R57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6 CUNTULIANO                 LEONARDA           YF/007061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7/09/1976  (TP)  CNTLRD76P67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0 CUOCO                      OLIMPIA            YF/000787   29,00  34,00   0,50   4,70        R                2        68,20</w:t>
      </w:r>
    </w:p>
    <w:p>
      <w:pPr>
        <w:pStyle w:val="PlainText"/>
        <w:rPr/>
      </w:pPr>
      <w:r>
        <w:rPr/>
        <w:t xml:space="preserve">         </w:t>
      </w:r>
      <w:r>
        <w:rPr/>
        <w:t>22/06/1967  (AV)  CCULMP67H62G37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4 CUORE                      GRAZIELLA          YF/009637   28,00  39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5/03/1977  (EN)  CRUGZL77C65G58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50 CUPANE                     MARIA              YF/013062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2/1978  (ME)  CPNMRA78T51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8 CURABA                     FILENA             YF/022119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4/1973  (AG)  CRBFLN73D5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6 CURALLO                    ROSA               YF/022784   35,00  40,00   0,50   1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05/04/1967  (PA)  CRLRSO67D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74 CURATOLO                   ADRIANA            YF/006847   32,00  37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10/1958  (TP)  CRTDRN58R65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2 CURATOLO                   FRANCESCA          YF/027301   28,00  32,00   3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6/08/1970  (ME)  CRTFNC70M46F2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61 CURATOLO                   LEONARDO NICOLO'   YF/010984   28,00  36,00   1,00   3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1/01/1961  (TP)  CRTLRD61A31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0 CURATOLO                   LUCIA MARIA ANTONI YF/01153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10/1974  (TP)  CRTLMR74R42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9 CURATOLO                   MARIA              YF/003997   29,00  36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4/01/1968  (RG)  CRTMRA68A54H1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1 CURATOLO                   MARIA CATERINA VIT YF/005935   37,00  40,00   0,50   0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26/10/1958  (TP)  CRTMCT58R66E97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6 CURATOLO                   MARIANGELA         YF/019628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0/09/1972  (CL)  CRTMNG72P70D96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9 CURATOLO                   ROSALBA            YF/01986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5/1959  (CL)  CRTRLB59E44B42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9 CURATOLO                   SERAFINA TIZIANA   YF/01984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3/1976  (CL)  CRTSFN76C68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32 CURATOLO                   VITALBA            YF/01023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3/1977  (TP)  CRTVLB77C47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1 CURCIO                     CARMELA            YF/063085   28,00  40,00   3,00   3,6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29/10/1969  (CL)  CRCCML69R69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1 CURCIO                     ROSA               YF/023467   33,00  39,00   5,00   7,90                                  84,90</w:t>
      </w:r>
    </w:p>
    <w:p>
      <w:pPr>
        <w:pStyle w:val="PlainText"/>
        <w:rPr/>
      </w:pPr>
      <w:r>
        <w:rPr/>
        <w:t xml:space="preserve">         </w:t>
      </w:r>
      <w:r>
        <w:rPr/>
        <w:t>10/03/1967  (SR)  CRCRSO67C50G26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9 CURCURACI                  CINZIA             YF/009104   28,00  39,00   3,00   2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0  (EN)  CRCCNZ70H69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0 CURCURU                    GIUSEPPA           YF/019923   28,00  40,00   0,50   1,00  N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3/03/1966  (PA)  CRCGPP66C63A99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6 CURCURUTO                  ANTONIA            YF/017391   28,00  30,00   1,00   0,10                                  59,10</w:t>
      </w:r>
    </w:p>
    <w:p>
      <w:pPr>
        <w:pStyle w:val="PlainText"/>
        <w:rPr/>
      </w:pPr>
      <w:r>
        <w:rPr/>
        <w:t xml:space="preserve">         </w:t>
      </w:r>
      <w:r>
        <w:rPr/>
        <w:t>24/01/1975  (ME)  CRCNTN75A64L0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5 CURCURUTO                  BARBARA            YF/008339   29,00  40,00   4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74  (ME)  CRCBBR74R43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2 CURCURUTO                  GABRIELLA          YF/059753   28,00  40,00   1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9/03/1972  (ME)  CRCGRL72C49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9 CURELLA                    CRISTINA           YF/031469   35,00  40,00   1,00   2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28/08/1974  (CL)  CRLCST74M68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2 CURELLA                    ROSALBA            YF/031493   28,00  40,00   0,50   1,45        R                2        69,95</w:t>
      </w:r>
    </w:p>
    <w:p>
      <w:pPr>
        <w:pStyle w:val="PlainText"/>
        <w:rPr/>
      </w:pPr>
      <w:r>
        <w:rPr/>
        <w:t xml:space="preserve">         </w:t>
      </w:r>
      <w:r>
        <w:rPr/>
        <w:t>11/01/1967  (CL)  CRLRLB67A51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9 CURMONA                    MARIA PIA LUISA    YF/031499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8/1973  (CT)  CRMMPL73M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1 CURRAO                     MARIA GRAZIA       YF/046342   28,00  37,00   1,00   1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3/04/1961  (CT)  CRRMGR61D43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4 CURRAO                     PIETRA             YF/049656   28,00  40,00   1,00   2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6/02/1968  (CT)  CRRPTR68B66A0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9 CURRENTI                   CARMINE            YF/02277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1/1969  (PA)  CRRCMN69A50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1 CURRENTI                   GIOVANNI VINCENZO  YF/058597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5/1970  (ME)  CRRGNN70E10L0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6 CURRENTI                   LOREDANA ALFIA TIN YF/02904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8/1980  (ME)  CRRLDN80M63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0 CURRERI                    CATERINA LUCIA ROS YF/020669   36,00  40,00   1,00   2,10        R                3        79,10</w:t>
      </w:r>
    </w:p>
    <w:p>
      <w:pPr>
        <w:pStyle w:val="PlainText"/>
        <w:rPr/>
      </w:pPr>
      <w:r>
        <w:rPr/>
        <w:t xml:space="preserve">         </w:t>
      </w:r>
      <w:r>
        <w:rPr/>
        <w:t>09/07/1963  (AG)  CRRCRN63L49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84 CURRERI                    LICIA              YF/031512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4/1975  (PA)  CRRLCI75D5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5 CURRERI                    LILLY              YF/000605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12/1974  (TP)  CRRLLY74T54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9 CURRIERI                   CONCETTA           YF/022553   34,00  40,00   0,50   2,1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06/03/1954  (PA)  CRRCCT54C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4 CURRO'                     ALESSANDRA         YF/000841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8/1978  (ME)  CRRLSN78M50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7 CURRO                      DOMENICA           YF/00227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3/1968  (ME)  CRRDNC68C53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01 CURRO'                     DOMENICA           YF/037129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1/1972  (ME)  CRRDNC72A6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31 CURRO'                     GABRIELLA          YF/009833   28,00  38,00   1,00   2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30/06/1972  (ME)  CRRGRL72H70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36 CURRO'                     GIUSEPPA           YF/007861   38,00  36,00   6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9/09/1973  (CT)  CRRGPP73P49E01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7 CURRO'                     GIUSEPPINA         YF/033593   29,00  40,00   1,00   5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2/02/1965  (ME)  CRRGPP65B4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91 CURRO'                     LAURA AGATA CONCET YF/004846   28,00  38,00   1,00   3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7/07/1972  (CT)  CRRLGT72L67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2 CURRO'                     MARIA              YF/010486   32,00  35,00   3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24/07/1968  (ME)  CRRMRA68L64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41 CURRO'                     TINDARA            YF/01142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3/1975  (ME)  CRRTDR75C56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9 CURSERI                    LUIGI              YF/020513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67  (TP)  CRSLGU67M27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9 CURTI                      SILVANA            YF/023000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4/05/1975  (AG)  CRTSVN75E54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7 CURTO                      ELISABETTA         YF/03152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5/06/1974  (AG)  CRTLBT74H55B6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1 CURTO                      MARGHERITA         YF/031532   30,00  40,00   0,50   3,5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6/06/1973  (AG)  CRTMGH73H46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4 CURTO                      MARIA              YF/031551   29,00  40,00   1,00   3,25        R                2        73,25</w:t>
      </w:r>
    </w:p>
    <w:p>
      <w:pPr>
        <w:pStyle w:val="PlainText"/>
        <w:rPr/>
      </w:pPr>
      <w:r>
        <w:rPr/>
        <w:t xml:space="preserve">         </w:t>
      </w:r>
      <w:r>
        <w:rPr/>
        <w:t>23/07/1966  (AG)  CRTMRA66L63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9 CURTO                      MARIA              YF/031547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9/09/1971  (PA)  CRTMRA71P6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6 CURTO                      ROSALINDA          YF/031576   29,00  40,00   4,00   2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75  (AG)  CRTRLN75E44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73 CURTOPELLE                 CARMELA            YF/031638   30,00  39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69  (AG)  CRTCML69L49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62 CURTO PELLE                LINA               YF/057789   32,00  37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4/11/1965  (EE)  CRTLNI65S64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5 CURTO PELLE                LUISA              YF/031649   40,00  40,00   0,50   4,0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20/07/1973  (CL)  CRTLSU73L60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0 CURTOPELLE                 ROBERTA RITA MELIS YF/029613   30,00  30,00   3,00   3,5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13/04/1971  (EE)  CRTRRT71D53Z13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3 CURTO PELLE                VALERIA            YF/045333   30,00  40,00   0,50   5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1/05/1966  (AG)  CRTVLR66E41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16 CUSCANI                    MARIA LUCIA        YF/004863   32,00  40,00   3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2/09/1971  (CT)  CSCMLC71P52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2 CUSCHERA                   PIERINA            YF/031663   28,00  40,00   1,00   2,25        R                2        71,25</w:t>
      </w:r>
    </w:p>
    <w:p>
      <w:pPr>
        <w:pStyle w:val="PlainText"/>
        <w:rPr/>
      </w:pPr>
      <w:r>
        <w:rPr/>
        <w:t xml:space="preserve">         </w:t>
      </w:r>
      <w:r>
        <w:rPr/>
        <w:t>16/10/1963  (AG)  CSCPRN63R56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0 CUSCHERA                   ROSALIA            YF/050228   36,00  40,00   1,00   2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6/08/1970  (PA)  CSCRSL70M4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57 CUSCONA                    MARIA CRISTINA     YF/055422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11/1972  (CT)  CSCMCR72S41E01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5 CUSCONA'                   MARIA ROSARIA      YF/047369   33,00  40,00   0,50   4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8/10/1966  (CT)  CSCMRS66R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5 CUSCUNA                    LOREDANA           YF/05673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6/1969  (CT)  CSCLDN69H42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4 CUSCUNA'                   MARIA CONCETTA     YF/005015   28,00  35,00   0,50   1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31/05/1973  (CT)  CSCMCN73E7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3 CUSCUNA'                   VANESSA            YF/002624   28,00  28,00   1,00   3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2/12/1973  (RG)  CSCVSS73T42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02 CUSENZA                    ALBINA             YF/050894   33,00  39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3/1954  (EN)  CSNLBN54C59G6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24 CUSENZA                    ANNA MARIA         YF/022900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8/1977  (PA)  CSNNMR77M6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9 CUSENZA                    ANTONINA MARIA     YF/006868   30,00  36,00   2,00   3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63  (TP)  CSNNNN63L48D23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72 CUSENZA                    DARIO              YF/013987   36,00  40,00   0,50   0,00        Q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8/1978  (TP)  CSNDRA78M04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33 CUSENZA                    ELISABETTA         YF/007070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4/1977  (BZ)  CSNLBT77D43F1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9 CUSENZA                    GAETANA            YF/031671   30,00  40,00   0,50   3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20/11/1964  (CL)  CSNGTN64S60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13 CUSI                       RITA               YF/028502   29,00  36,00   2,00   1,10  C     R                1        68,10</w:t>
      </w:r>
    </w:p>
    <w:p>
      <w:pPr>
        <w:pStyle w:val="PlainText"/>
        <w:rPr/>
      </w:pPr>
      <w:r>
        <w:rPr/>
        <w:t xml:space="preserve">         </w:t>
      </w:r>
      <w:r>
        <w:rPr/>
        <w:t>24/11/1969  (SR)  CSURTI69S64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98 CUSIMANO                   AGOSTINA           YF/021159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8/1967  (PA)  CSMGTN67M60L11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7 CUSIMANO                   ALESSANDRA OLIMPIA YF/005653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2/10/1978  (PA)  CSMLSN78R5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3 CUSIMANO                   ANNALISA           YF/00615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3/1979  (PA)  CSMNLS79C4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8 CUSIMANO                   ANNA MARIA         YF/023502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0/10/1959  (PA)  CSMNMR59R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90 CUSIMANO                   ANNA MARIA ROSALIA YF/00009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4/1973  (PA)  CSMNMR73D4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8 CUSIMANO                   ANNUNZIATA         YF/031677   31,00  40,00   0,50   1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6/09/1963  (AG)  CSMNNZ63P46C2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4 CUSIMANO                   CAMILLA            YF/005370   29,00  37,00   1,00   0,00  N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12/1977  (PA)  CSMCLL77T6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2 CUSIMANO                   DANIELA            YF/021157   30,00  38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8/1970  (ME)  CSMDNL70M58I37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7 CUSIMANO                   ELISA              YF/005901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1/1979  (ME)  CSMLSE79S65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2 CUSIMANO                   ELISABETTA         YF/005573   30,00  38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07/1972  (PA)  CSMLBT72L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4 CUSIMANO                   FILIPPA            YF/000130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2/06/1976  (PA)  CSMFPP76H6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2 CUSIMANO                   FRANCESCA          YF/00568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71  (PA)  CSMFNC71A5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02 CUSIMANO                   FRANCESCA          YF/02116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12/1974  (PA)  CSMFNC74T69L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0 CUSIMANO                   FRANCESCA          YF/00577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5/1977  (PA)  CSMFNC77E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2 CUSIMANO                   GIUSEPPINA         YF/03168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6/1978  (PA)  CSMGPP78H5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35 CUSIMANO                   GRAZIA             YF/00115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1/1977  (PA)  CSMGRZ77A69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1 CUSIMANO                   LAURA              YF/00536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4/1976  (PA)  CSMLRA76D6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4 CUSIMANO                   LETIZIA            YF/031695   32,00  40,00   1,00   1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1/07/1975  (AG)  CSMLTZ75L61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5 CUSIMANO                   LUCIA              YF/02058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75  (PA)  CSMLCU75E6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1 CUSIMANO                   MARIA DANIELA      YF/020403   28,00  36,00   0,50   2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3/01/1954  (PA)  CSMMDN54A4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7 CUSIMANO                   MARIA GABRIELLA    YF/00561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07/1967  (PA)  CSMMGB67L5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8 CUSIMANO                   MICHELA            YF/00113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5  (PA)  CSMMHL75R7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3 CUSIMANO                   VITA MARIA         YF/022857   30,00  38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2/1970  (PA)  CSMVMR70T44I1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79 CUSMA' DOVICO LUPO         MARIA LUCIA        YF/002043   30,00  36,00   0,50   5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1/08/1960  (ME)  CSMMLC60M51E0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91 CUSMANO                    LARA               YF/02049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6/04/1972  (VR)  CSMLRA72D66L78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6 CUSMANO                    MARIA              YF/031702   34,00  39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7/1980  (AG)  CSMMRA80L41I35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8 CUSMA'PICCIONE             SALVATORE          YF/03581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3/1979  (ME)  CSMSVT79C10G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4 CUSMA PICCIONE CADETTO     IOLE               YF/027929   29,00  40,00   0,50   0,10        RS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04/05/1959  (ME)  CSMLIO59E44G69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8 CUSTODE                    MARIA LUISA        YF/021163   38,00  39,00   1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01/07/1970  (PA)  CSTMLS70L41F24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5 CUSUMANO                   ACCURSIA           YF/031710   32,00  40,00   0,50   1,25                 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01/10/1971  (AG)  CSMCRS71R41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9 CUSUMANO                   ANNA               YF/016825   31,00  40,00   0,50   1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1/03/1961  (AG)  CSMNNA61C51F126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5 CUSUMANO                   ANNALISA           YF/012845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10/1979  (TP)  CSMNLS79R49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2 CUSUMANO                   ANTONINA           YF/00057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9/1974  (AG)  CSMNNN74P53F12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2 CUSUMANO                   CALOGERO           YF/03173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1/1978  (AG)  CSMCGR78S09H2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1 CUSUMANO                   CARMELA            YF/007322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6/1965  (TP)  CSMCML65H50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2 CUSUMANO                   CARMELINDA         YF/031778   28,00  36,00   1,00   1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6/08/1975  (CL)  CSMCML75M46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7 CUSUMANO                   CARMELISA MARIA NI YF/031751   28,00  36,00   4,00   1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6/04/1968  (CL)  CSMCML68D66D96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2 CUSUMANO                   CATERINA           YF/031756   28,00  39,00   0,50   2,5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30/10/1966  (AG)  CSMCRN66R70E7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4 CUSUMANO                   CONCETTA           YF/04136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5/1974  (RG)  CSMCCT74E68M0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6 CUSUMANO                   DOMENICO           YF/016946   32,00  39,00   0,50   0,00        T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1/10/1966  (AG)  CSMDNC66R31H7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8 CUSUMANO                   DOROTEA            YF/013929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30/05/1963  (TP)  CSMDRT63E70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9 CUSUMANO                   ELISABETTA         YF/019301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76  (PA)  CSMLBT76E53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5 CUSUMANO                   FILIPPA            YF/00690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05/1957  (AG)  CSMFPP57E51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85 CUSUMANO                   FRANCA MARIA       YF/021165   34,00  40,00   1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31/08/1970  (PA)  CSMFNC70M71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3 CUSUMANO                   FRANCESCA          YF/031784   29,00  40,00   4,00   4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3/02/1974  (PA)  CSMFNC74B6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7 CUSUMANO                   FRANCESCA          YF/02483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3/1979  (SR)  CSMFNC79C46F94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91 CUSUMANO                   GIUSEPPA           YF/025453   36,00  36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3/07/1964  (CL)  CSMGPP64L43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99 CUSUMANO                   GIUSEPPA           YF/02116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5/1971  (PA)  CSMGPP71E4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31 CUSUMANO                   GIUSEPPINA ANTONIN YF/029521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3/08/1970  (EN)  CSMGPP70M43C35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61 CUSUMANO                   GIUSY              YF/000687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08/1978  (ME)  CSMGSY78M65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88 CUSUMANO                   MARGHERITA         YF/031790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8/07/1964  (AG)  CSMMGH64L58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0 CUSUMANO                   NICOLETTA          YF/021169   29,00  38,00   5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2/1979  (TP)  CSMNLT79B48C28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6 CUSUMANO                   PAOLO              YF/031810   30,00  35,00   1,00   0,25                                  66,25</w:t>
      </w:r>
    </w:p>
    <w:p>
      <w:pPr>
        <w:pStyle w:val="PlainText"/>
        <w:rPr/>
      </w:pPr>
      <w:r>
        <w:rPr/>
        <w:t xml:space="preserve">         </w:t>
      </w:r>
      <w:r>
        <w:rPr/>
        <w:t>22/02/1971  (AG)  CSMPLA71B22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1 CUSUMANO                   PIETRO             YF/001133   30,00  40,00   3,00   5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4/1972  (AG)  CSMPTR72D28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99 CUSUMANO                   ROSANNA MARIA      YF/005804   29,00  40,00   0,50   1,00  M     G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12/1976  (AG)  CSMRNN76T4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8 CUSUMANO                   SANTINA ALESSANDRA YF/011217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0/04/1971  (ME)  CSMSTN71D60F20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4 CUSUMANO                   SAVERIA            YF/031820   28,00  40,00   1,00   0,10        R       F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28/07/1966  (AG)  CSMSVR66L68F12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1 CUSUMANO                   SAVERIA            YF/01712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4/1970  (EE)  CSMSVR70D64Z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9 CUSUMANO                   SILVANA            YF/051500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5/11/1978  (AG)  CSMSVN78S65F1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3 CUSUMANO                   VALERIA            YF/031831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6/1978  (PA)  CSMVLR78H46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4 CUTAIA                     DELFINA            YF/052966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8/1977  (CL)  CTUDFN77M54F065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46 CUTAIA                     DIEGA              YF/025781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1/1975  (CL)  CTUDGI75S44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2 CUTAIA                     DOMENICO DARIO     YF/031853   28,00  40,00   1,00   4,25                D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8/05/1975  (AG)  CTUDNC75E18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29 CUTAIA                     MARIA GIUSEPPA     YF/028603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4/1973  (CL)  CTUMGS73D67F06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9 CUTAIA                     PATRIZIA           YF/0292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3/1974  (CL)  CTUPRZ74C53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86 CUTELLO                    GIUSEPPA           YF/045289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2/1964  (RG)  CTLGPP64B57A0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2 CUTI                       AURELIA            YF/005406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10/1975  (PA)  CTURLA75R5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5 CUTI                       FRANCESCA          YF/005018   28,00  40,00   2,00   1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5/1964  (PA)  CTUFNC64E5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5 CUTICONE                   MARIA PIA OLIMPIA  YF/007630   34,00  38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10/1962  (RC)  CTCMPL62R53L0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6 CUTRALE                    MARIA              YF/014925   34,00  39,00   0,50   0,00  N     RS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2/05/1965  (EE)  CTRMRA65E42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0 CUTRARO                    GIUSEPPA           YF/061524   28,00  38,00   0,50   5,40        R                2        71,90</w:t>
      </w:r>
    </w:p>
    <w:p>
      <w:pPr>
        <w:pStyle w:val="PlainText"/>
        <w:rPr/>
      </w:pPr>
      <w:r>
        <w:rPr/>
        <w:t xml:space="preserve">         </w:t>
      </w:r>
      <w:r>
        <w:rPr/>
        <w:t>21/05/1956  (CT)  CTRGPP56E61E8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4 CUTRARO                    MARIO              YF/005797   31,00  34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6/07/1978  (RG)  CTRMRA78L26H16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92 CUTRERA                    MARIA LUISA        YF/0478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8/1963  (PA)  CTRMLS63M6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39 CUTRERA                    MARIANNA           YF/03509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6/05/1955  (CL)  CTRMNN55E56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0 CUTRI                      SIMONETTA          YF/007143   28,00  35,00   6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0/02/1969  (TP)  CTRSNT69B60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0 CUTRO'                     PATRIZIA           YF/009548   28,00  40,00   0,50   0,30  N     RS      F        2        68,80</w:t>
      </w:r>
    </w:p>
    <w:p>
      <w:pPr>
        <w:pStyle w:val="PlainText"/>
        <w:rPr/>
      </w:pPr>
      <w:r>
        <w:rPr/>
        <w:t xml:space="preserve">         </w:t>
      </w:r>
      <w:r>
        <w:rPr/>
        <w:t>29/10/1967  (PA)  CTRPRZ67R69G34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1 CUTRO'                     RITA               YF/031873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9/04/1970  (AG)  CTRRTI70D69A89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8 CUTRONA                    DANIELA            YF/021788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7/01/1976  (CL)  CTRDNL76A67F8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1 CUTRONA                    DONATELLA          YF/01107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2/1975  (CL)  CTRDTL75T56F89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85 CUTRONA                    LUCIA              YF/02117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2/1975  (PA)  CTRLCU75B48L11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2 CUTRONA                    MARIA GIOVANNA     YF/026947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05/1970  (CT)  CTRMGV70E4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37 CUTRONA                    ROSANNA            YF/000308   28,00  40,00   5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7/1974  (EN)  CTRRNN74L60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8 CUTRONA                    TIZIANA            YF/020633   28,00  40,00   1,00   7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5/1972  (PA)  CTRTZN72E5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9 CUTRONA                    VERONICA LEYLA     YF/02571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5/03/1975  (RG)  CTRVNC75C55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5 CUTRONA                    VINCENZA           YF/051497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8/05/1976  (PA)  CTRVCN76E6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7 CUTRONI                    ELEONORA MARIA SAN YF/00992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1/1973  (ME)  CTRLRM73S41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7 CUTRONI                    MARIA GRAZIA CRIST YF/006679   31,00  38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4/1971  (ME)  CTRMGR71D48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1 CUTRONO                    ELISA              YF/04732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4/1978  (CT)  CTRLSE78D5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79 CUTRUFO                    MARIA              YF/039529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79  (SR)  CTRMRA79A41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6 CUTRUPIA                   CARMELA CONCETTA   YF/027453   36,00  28,00   0,50   0,45                EF                64,95</w:t>
      </w:r>
    </w:p>
    <w:p>
      <w:pPr>
        <w:pStyle w:val="PlainText"/>
        <w:rPr/>
      </w:pPr>
      <w:r>
        <w:rPr/>
        <w:t xml:space="preserve">         </w:t>
      </w:r>
      <w:r>
        <w:rPr/>
        <w:t>05/08/1945  (ME)  CTRCML45M45C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3 CUTRUPIA                   VALENTINA          YF/008236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6/1980  (ME)  CTRVNT80H70A638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1 CUTTAIA                    CONCETTA SANTA     YF/006047   28,00  39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1/1976  (AG)  CTTCCT76S41E5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35 CUTTAIA                    LAURA DOMENICA     YF/031907   32,00  40,00   1,00   4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4/07/1962  (CL)  CTTLDM62L44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01 CUTTITTA                   ELENA              YF/021175   36,00  40,00   1,00   4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08/04/1967  (PA)  CTTLNE67D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9 CUTTONE                    ANNA               YF/009169   32,00  38,00   0,50   3,10        R       F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03/06/1962  (TO)  CTTNNA62H43L2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6 CUTTONE                    BENVENUTA          YF/005549   32,00  38,00   4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2/1965  (TP)  CTTBVN65B56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4 CUTTONE                    ROSA               YF/020573   28,00  39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61  (TP)  CTTRSO61S45B52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23 CUTTONE                    SARA               YF/009555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7/1977  (TP)  CTTSRA77L52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2 CUTUGNO                    FRANCESCA          YF/037329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06/1973  (ME)  CTGFNC73H50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0 CUTUGNO                    IRENE              YF/03192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1/1978  (ME)  CTGRNI78A69A63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53 CUTUGNO                    ROSARIA VINCENZA   YF/020429   31,00  38,00   2,00   1,10                E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6/09/1965  (ME)  CTGRRV65P46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31 CUTULI                     AGATINA            YF/002085   33,00  40,00   3,00   1,10        Q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08/03/1958  (CT)  CTLGTN58C48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4 CUTULI                     ANNA MARIA         YF/051126   30,00  37,00   1,00   0,70        R                4        68,70</w:t>
      </w:r>
    </w:p>
    <w:p>
      <w:pPr>
        <w:pStyle w:val="PlainText"/>
        <w:rPr/>
      </w:pPr>
      <w:r>
        <w:rPr/>
        <w:t xml:space="preserve">         </w:t>
      </w:r>
      <w:r>
        <w:rPr/>
        <w:t>17/03/1963  (CT)  CTLNMR63C57I3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85 CUTULI                     GIOVANNA           YF/002119   31,00  38,00   0,50   0,00        R 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62  (CT)  CTLGNN62A68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2 CUTULI                     GIUSI              YF/057143   33,00  33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7/03/1980  (CT)  CTLGSI80C5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6 CUVA                       PINUCCIA           YF/04761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2/1965  (SR)  CVUPCC65T63B787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5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20 CUZZUPE'                   ELEONORA           YF/037323   28,00  40,00   0,50   0,00        R 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59  (ME)  CZZLNR59L68F20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7 CUZZUPE'                   MARIA GRAZIA       YF/002521   31,00  38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5/1978  (ME)  CZZMGR78E53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4 CUZZUPE'                   NADIA              YF/002234   36,00  40,00   4,00   1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4/01/1975  (LC)  CZZNDA75A64E50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72 CUZZUPOLI                  GIULIANA           YF/005196   32,00  40,00   3,00   3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30/04/1968  (PA)  CZZGLN68D70G273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56:00Z</dcterms:created>
  <dc:creator>PROVVEDITORATO AGLI STUDI</dc:creator>
  <dc:description/>
  <dc:language>en-US</dc:language>
  <cp:lastModifiedBy>PROVVEDITORATO AGLI STUDI</cp:lastModifiedBy>
  <dcterms:modified xsi:type="dcterms:W3CDTF">2001-06-28T20:56:00Z</dcterms:modified>
  <cp:revision>1</cp:revision>
  <dc:subject/>
  <dc:title>  013678 CABBANE'                   GIUSI MARIA ROSARI YF/057902   32,00  40,00   0,50   0,00                                  72,50</dc:title>
</cp:coreProperties>
</file>