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jc w:val="left"/>
        <w:rPr/>
      </w:pPr>
      <w:r>
        <w:rPr>
          <w:sz w:val="18"/>
        </w:rPr>
        <w:t xml:space="preserve"> 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4197 DA CAMPO            ANTONINA MARIA YF/007301 29,00  40,00 0,00    7,75  0,00 0,00                                     76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3/06/1976  (CT)  DCMNNN76H53C351J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1840 DA CAMPO            CARMELA        YF/041977 29,00  36,00 0,00    4,00  0,00 0,00                                     69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8/07/1977  (ME)  DCMCML77L58F158J</w:t>
      </w:r>
      <w:r>
        <w:br w:type="page"/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456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bidi w:val="0"/>
        <w:jc w:val="left"/>
        <w:rPr/>
      </w:pPr>
      <w:r>
        <w:rPr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5340 DA CAMPO            MARIA ANTONELL YF/047581 28,00  29,00 0,00    1,50  0,00 0,00                                     58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2/03/1979  (ME)  DCMMNT79C52A638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3804 DA CAMPO            MARIA CATENA   YF/025054 29,00  37,00 0,00    0,50  0,00 0,00                                     66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9/04/1967  (ME)  DCMMCT67D59F772W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4868 DA CAMPO            MARIAGRAZIA    YF/041978 28,00  34,00 0,00    0,50  0,00 0,00                                     62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1/12/1978  (ME)  DCMMGR78T61F158P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6363 DA CAMPO            MARIA PINA     YF/047980 32,00  40,00 8,00    1,00  1,25 0,50    FI         Q      D              82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9/11/1971  (ME)  DCMMPN71S49D661E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2262 D'ACCORSO           SALVATORE      YF/009426 28,00  39,00 0,00    1,50  0,00 0,00                                     68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6/08/1980  (EN)  DCCSVT80M16C342C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9879 D'ACCORSO           SIMONA         YF/008985 29,00  38,00 0,00    4,00  0,00 0,00                                     71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  <w:lang w:val="fr-FR"/>
        </w:rPr>
        <w:t>21/12/1980  (EN)  DCCSMN80T61C342Q</w:t>
      </w:r>
    </w:p>
    <w:p>
      <w:pPr>
        <w:pStyle w:val="PlainText"/>
        <w:bidi w:val="0"/>
        <w:jc w:val="left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PlainText"/>
        <w:bidi w:val="0"/>
        <w:jc w:val="left"/>
        <w:rPr/>
      </w:pPr>
      <w:r>
        <w:rPr>
          <w:sz w:val="18"/>
          <w:lang w:val="fr-FR"/>
        </w:rPr>
        <w:t xml:space="preserve">  </w:t>
      </w:r>
      <w:r>
        <w:rPr>
          <w:sz w:val="18"/>
          <w:lang w:val="fr-FR"/>
        </w:rPr>
        <w:t>009465 DADO                GLENDA FRANCES YF/032017 30,00  40,00 6,50    2,75  1,00 0,00     I                               80,25</w:t>
      </w:r>
    </w:p>
    <w:p>
      <w:pPr>
        <w:pStyle w:val="PlainText"/>
        <w:bidi w:val="0"/>
        <w:jc w:val="left"/>
        <w:rPr/>
      </w:pPr>
      <w:r>
        <w:rPr>
          <w:sz w:val="18"/>
          <w:lang w:val="fr-FR"/>
        </w:rPr>
        <w:t xml:space="preserve">         </w:t>
      </w:r>
      <w:r>
        <w:rPr>
          <w:sz w:val="18"/>
        </w:rPr>
        <w:t>26/01/1979  (TP)  DDAGND79A66E974Z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2956 D AGATA             CARMELA        YF/057384 28,00  38,00 7,20    1,50  3,00 0,00     I         R             1       77,7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2/10/1957  (CT)  DGTCML57R62C351H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1000 D'AGATA             CATERINA       YF/047215 28,00  39,00 6,00    4,00  2,00 0,00     I         R             1       79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3/05/1973  (TO)  DGTCRN73E53L219Z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8932 D'AGATA             GIUSEPPA LUCIA YF/056669 30,00  40,00 7,20    0,50  3,00 0,00    F          R             2       80,7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3/12/1967  (CT)  DGTGPP67T53C351J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0454 D'AGATA             GRAZIA LAURA   YF/022346 35,00  40,00 8,00    9,00  0,00 0,00     I         R             2       92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3/04/1968  (CT)  DGTGZL68D63C351U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5120 D AGATA             VALENTINA      YF/001206 34,00  40,00 7,00    1,50  1,00 0,50     I                               84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2/12/1971  (CT)  DGTVNT71T62C351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5509 D'AGATA             VENERA         YF/003285 34,00  40,00 0,00    1,50  0,00 0,00               R             1       75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  <w:lang w:val="fr-FR"/>
        </w:rPr>
        <w:t>13/03/1972  (EN)</w:t>
      </w:r>
    </w:p>
    <w:p>
      <w:pPr>
        <w:pStyle w:val="PlainText"/>
        <w:bidi w:val="0"/>
        <w:jc w:val="left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PlainText"/>
        <w:bidi w:val="0"/>
        <w:jc w:val="left"/>
        <w:rPr/>
      </w:pPr>
      <w:r>
        <w:rPr>
          <w:sz w:val="18"/>
          <w:lang w:val="fr-FR"/>
        </w:rPr>
        <w:t xml:space="preserve">  </w:t>
      </w:r>
      <w:r>
        <w:rPr>
          <w:sz w:val="18"/>
          <w:lang w:val="fr-FR"/>
        </w:rPr>
        <w:t>014932 D'AGATE             CONCETTA       YF/046485 30,00  38,00 5,00    2,75  0,40 0,00    F                                76,15</w:t>
      </w:r>
    </w:p>
    <w:p>
      <w:pPr>
        <w:pStyle w:val="PlainText"/>
        <w:bidi w:val="0"/>
        <w:jc w:val="left"/>
        <w:rPr/>
      </w:pPr>
      <w:r>
        <w:rPr>
          <w:sz w:val="18"/>
          <w:lang w:val="fr-FR"/>
        </w:rPr>
        <w:t xml:space="preserve">         </w:t>
      </w:r>
      <w:r>
        <w:rPr>
          <w:sz w:val="18"/>
        </w:rPr>
        <w:t>10/04/1961  (CT)  DGTCCT61D50A056Z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3295 D'AGATE             MARIA GRAZIA   YF/037826 28,00  38,00 6,00    4,00  1,00 0,50     I                               77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7/01/1976  (CT)  DGTMGR76A67A056J</w:t>
      </w:r>
      <w:r>
        <w:br w:type="page"/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457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bidi w:val="0"/>
        <w:jc w:val="left"/>
        <w:rPr/>
      </w:pPr>
      <w:r>
        <w:rPr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8484 D'AGATI             ANTONINA TINDA YF/047835 29,00  40,00 8,00    4,00  0,00 0,00    F                                81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7/06/1979  (ME)  DGTNNN79H57G377T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0975 D'AGATI             DOROTEA ADRIAN YF/021154 32,00  40,00 6,50    0,50  0,00 0,00     I         R             2       79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8/07/1962  (PA)  DGTDTD62L48L916J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9193 D AGATI             FRANCA         YF/052226 28,00  38,00 4,80    1,00  0,00 0,00     I                               71,8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5/05/1954  (CT)  DGTFNC54E55A841R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0614 D'AGATI             LUCIA          YF/047117 29,00  40,00 0,00    0,50  1,00 0,00                                     70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5/01/1972  (CT)  DGTLCU72A45C351K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3074 D'AGNANO            ERMINIA        YF/002161 28,00  40,00 0,00    6,50  3,00 0,00               R             2       77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4/06/1972  (BR)  DGNRMN72H44B180K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1295 DAGNINO             ANGELA         YF/036656 28,00  38,00 8,00    0,50  3,00 1,50     I                               79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0/12/1959  (CT)  DGNNGL59T50C351Y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9604 D'AGOSTA            SEBASTIANA ELE YF/019431 28,00  40,00 0,00    1,50  2,00 0,00                                     71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0/07/1972  (CT)  DGSSST72L60C351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1692 D AGOSTARO          ANGELICA       YF/021152 29,00  40,00 8,00    1,50  0,00 0,00    F          R             2       78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2/10/1974  (EE)  DGSNLC74R62Z112L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7697 D'AGOSTARO          MARIA ANGELA   YF/018937 32,00  38,00 7,00    1,50  3,20 0,00    F                                81,7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4/08/1968  (PA)  DGSMNG68M64G511J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8378 D'AGOSTARO          ROSARIA        YF/019889 28,00  40,00 0,00    1,50  3,15 0,00               R      EF     1       72,6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0/07/1969  (PA)  DGSRSR69L60C871E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5630 D AGOSTINO          CATERINA       YF/021271 28,00  40,00 7,00    0,50  0,00 0,00    F                                75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6/07/1975  (PA)  DGSCRN75L56G273P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1263 D'AGOSTINO          GABRIELLA PATR YF/012772 37,00  40,00 8,00    0,50  3,35 0,50     I         QR     D      1   X   89,3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0/10/1965  (CL)  DGSGRL65R50F899I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0988 D'AGOSTINO          GAETANA        YF/019802 29,00  39,00 7,00    4,00  0,00 0,00    F          R             2       79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8/04/1955  (PA)  DGSGTN55D68C968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6174 D AGOSTINO          GIOVANNA       YF/019072 34,00  40,00 8,00    1,00  0,00 0,00    F                                83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5/10/1974  (PA)  DGSGNN74R65G273H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6488 D AGOSTINO          MARIA          YF/019025 29,00  40,00 7,50    4,00  2,20 0,00     I         L      EF             82,7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5/11/1966  (PA)  DGSMRA66S45G273Q</w:t>
      </w:r>
      <w:r>
        <w:br w:type="page"/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458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bidi w:val="0"/>
        <w:jc w:val="left"/>
        <w:rPr/>
      </w:pPr>
      <w:r>
        <w:rPr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1422 D AGOSTINO          MARIA ASSUNTA  YF/005062 28,00  40,00 0,00    1,50  0,00 0,00                                     69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5/08/1976  (CT)  DGSMSS76M55C351K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7667 D'AGOSTINO          MONICA         YF/020918 32,00  40,00 0,00    1,50  0,00 0,00                                     73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6/10/1977  (PA)  DGSMNC77R66G273H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6769 D'AGOSTINO          ROSANNA        YF/019508 34,00  40,00 0,00    0,50  0,00 0,00                                     74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4/03/1972  (PA)  DGSRNN72C64G273J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0819 D'AGOSTINO          TANIA          YF/047307 35,00  40,00 7,00    4,00  4,00 0,50     I         R             1       90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6/05/1967  (EE)  DGSTNA67E46Z133T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3585 D'AGRISTINA         IRENE GIUSEPPA YF/015191 28,00  40,00 5,00    4,00  0,25 0,00     I         Q      D              77,2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  <w:lang w:val="fr-FR"/>
        </w:rPr>
        <w:t>12/07/1974  (EN)  DGRRGS74L52C342U</w:t>
      </w:r>
    </w:p>
    <w:p>
      <w:pPr>
        <w:pStyle w:val="PlainText"/>
        <w:bidi w:val="0"/>
        <w:jc w:val="left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PlainText"/>
        <w:bidi w:val="0"/>
        <w:jc w:val="left"/>
        <w:rPr>
          <w:lang w:val="fr-FR"/>
        </w:rPr>
      </w:pPr>
      <w:r>
        <w:rPr>
          <w:sz w:val="18"/>
          <w:lang w:val="fr-FR"/>
        </w:rPr>
        <w:t xml:space="preserve">  </w:t>
      </w:r>
      <w:r>
        <w:rPr>
          <w:sz w:val="18"/>
          <w:lang w:val="fr-FR"/>
        </w:rPr>
        <w:t>016452 D'AGRISTINA         PIETRA         YF/014575 29,00  40,00 0,00    1,50  4,10 0,00                      F              74,60</w:t>
      </w:r>
    </w:p>
    <w:p>
      <w:pPr>
        <w:pStyle w:val="PlainText"/>
        <w:bidi w:val="0"/>
        <w:jc w:val="left"/>
        <w:rPr>
          <w:lang w:val="fr-FR"/>
        </w:rPr>
      </w:pPr>
      <w:r>
        <w:rPr>
          <w:sz w:val="18"/>
          <w:lang w:val="fr-FR"/>
        </w:rPr>
        <w:t xml:space="preserve">         </w:t>
      </w:r>
      <w:r>
        <w:rPr>
          <w:sz w:val="18"/>
          <w:lang w:val="fr-FR"/>
        </w:rPr>
        <w:t>23/09/1971  (EN)  DGRPTR71P63C342P</w:t>
      </w:r>
    </w:p>
    <w:p>
      <w:pPr>
        <w:pStyle w:val="PlainText"/>
        <w:bidi w:val="0"/>
        <w:jc w:val="left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PlainText"/>
        <w:bidi w:val="0"/>
        <w:jc w:val="left"/>
        <w:rPr>
          <w:lang w:val="fr-FR"/>
        </w:rPr>
      </w:pPr>
      <w:r>
        <w:rPr>
          <w:sz w:val="18"/>
          <w:lang w:val="fr-FR"/>
        </w:rPr>
        <w:t xml:space="preserve">  </w:t>
      </w:r>
      <w:r>
        <w:rPr>
          <w:sz w:val="18"/>
        </w:rPr>
        <w:t>007266 D'AGRO'             LUANA MARIA    YF/014547 32,00  40,00 6,00    4,00  0,00 0,00     I                               82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1/07/1978  (AG)  DGRLMR78L51A089B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8758 D'AGUANNO           MARIA          YF/015002 29,00  38,00 0,00    4,00  1,30 0,00               R             3       72,3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5/03/1965  (TP)  DGNMRA65C65C130Z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4570 DAIDONE             CARMELA        YF/019878 29,00  40,00 7,00    0,50  0,00 0,00     I                               76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0/07/1976  (PA)  DDNCML76L50G273P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4219 DAIDONE             CARMELA ANNA M YF/021017 35,00  39,00 6,00    2,75  2,10 0,00     I                E              84,8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  <w:lang w:val="en-GB"/>
        </w:rPr>
        <w:t>15/07/1971  (TP)  DDNCML71L55L331S</w:t>
      </w:r>
    </w:p>
    <w:p>
      <w:pPr>
        <w:pStyle w:val="PlainText"/>
        <w:bidi w:val="0"/>
        <w:jc w:val="left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PlainText"/>
        <w:bidi w:val="0"/>
        <w:jc w:val="left"/>
        <w:rPr/>
      </w:pPr>
      <w:r>
        <w:rPr>
          <w:sz w:val="18"/>
          <w:lang w:val="en-GB"/>
        </w:rPr>
        <w:t xml:space="preserve">  </w:t>
      </w:r>
      <w:r>
        <w:rPr>
          <w:sz w:val="18"/>
          <w:lang w:val="en-GB"/>
        </w:rPr>
        <w:t>000271 DAIDONE             CLAUDIA        YF/001526 38,00  40,00 8,00    5,25  2,00 0,00     I                               93,25</w:t>
      </w:r>
    </w:p>
    <w:p>
      <w:pPr>
        <w:pStyle w:val="PlainText"/>
        <w:bidi w:val="0"/>
        <w:jc w:val="left"/>
        <w:rPr/>
      </w:pPr>
      <w:r>
        <w:rPr>
          <w:sz w:val="18"/>
          <w:lang w:val="en-GB"/>
        </w:rPr>
        <w:t xml:space="preserve">         </w:t>
      </w:r>
      <w:r>
        <w:rPr>
          <w:sz w:val="18"/>
          <w:lang w:val="en-GB"/>
        </w:rPr>
        <w:t>16/11/1976  (TP)  DDNCLD76S56D423L</w:t>
      </w:r>
    </w:p>
    <w:p>
      <w:pPr>
        <w:pStyle w:val="PlainText"/>
        <w:bidi w:val="0"/>
        <w:jc w:val="left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PlainText"/>
        <w:bidi w:val="0"/>
        <w:jc w:val="left"/>
        <w:rPr/>
      </w:pPr>
      <w:r>
        <w:rPr>
          <w:sz w:val="18"/>
          <w:lang w:val="en-GB"/>
        </w:rPr>
        <w:t xml:space="preserve">  </w:t>
      </w:r>
      <w:r>
        <w:rPr>
          <w:sz w:val="18"/>
          <w:lang w:val="en-GB"/>
        </w:rPr>
        <w:t>018640 DAIDONE             CONCETTA DANIE YF/001985 34,00  37,00 0,00    1,50  0,00 0,00                                     72,50</w:t>
      </w:r>
    </w:p>
    <w:p>
      <w:pPr>
        <w:pStyle w:val="PlainText"/>
        <w:bidi w:val="0"/>
        <w:jc w:val="left"/>
        <w:rPr/>
      </w:pPr>
      <w:r>
        <w:rPr>
          <w:sz w:val="18"/>
          <w:lang w:val="en-GB"/>
        </w:rPr>
        <w:t xml:space="preserve">         </w:t>
      </w:r>
      <w:r>
        <w:rPr>
          <w:sz w:val="18"/>
          <w:lang w:val="en-GB"/>
        </w:rPr>
        <w:t>06/05/1973  (TP)  DDNCCT73E46L331V</w:t>
      </w:r>
    </w:p>
    <w:p>
      <w:pPr>
        <w:pStyle w:val="PlainText"/>
        <w:bidi w:val="0"/>
        <w:jc w:val="left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PlainText"/>
        <w:bidi w:val="0"/>
        <w:jc w:val="left"/>
        <w:rPr/>
      </w:pPr>
      <w:r>
        <w:rPr>
          <w:sz w:val="18"/>
          <w:lang w:val="en-GB"/>
        </w:rPr>
        <w:t xml:space="preserve">  </w:t>
      </w:r>
      <w:r>
        <w:rPr>
          <w:sz w:val="18"/>
          <w:lang w:val="en-GB"/>
        </w:rPr>
        <w:t>020248 DAIDONE             LEOLUCHINA     YF/020530 29,00  40,00 0,00    0,50  1,20 0,00               R      F      1       70,70</w:t>
      </w:r>
    </w:p>
    <w:p>
      <w:pPr>
        <w:pStyle w:val="PlainText"/>
        <w:bidi w:val="0"/>
        <w:jc w:val="left"/>
        <w:rPr/>
      </w:pPr>
      <w:r>
        <w:rPr>
          <w:sz w:val="18"/>
          <w:lang w:val="en-GB"/>
        </w:rPr>
        <w:t xml:space="preserve">         </w:t>
      </w:r>
      <w:r>
        <w:rPr>
          <w:sz w:val="18"/>
          <w:lang w:val="en-GB"/>
        </w:rPr>
        <w:t>20/06/1966  (PA)  DDNLCH66H60G273T</w:t>
      </w:r>
    </w:p>
    <w:p>
      <w:pPr>
        <w:pStyle w:val="PlainText"/>
        <w:bidi w:val="0"/>
        <w:jc w:val="left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PlainText"/>
        <w:bidi w:val="0"/>
        <w:jc w:val="left"/>
        <w:rPr/>
      </w:pPr>
      <w:r>
        <w:rPr>
          <w:sz w:val="18"/>
          <w:lang w:val="en-GB"/>
        </w:rPr>
        <w:t xml:space="preserve">  </w:t>
      </w:r>
      <w:r>
        <w:rPr>
          <w:sz w:val="18"/>
          <w:lang w:val="en-GB"/>
        </w:rPr>
        <w:t>020110 DAIDONE             MARIA          YF/032022 28,00  40,00 0,00    2,75  0,00 0,00               R             3       70,75</w:t>
      </w:r>
    </w:p>
    <w:p>
      <w:pPr>
        <w:pStyle w:val="PlainText"/>
        <w:bidi w:val="0"/>
        <w:jc w:val="left"/>
        <w:rPr/>
      </w:pPr>
      <w:r>
        <w:rPr>
          <w:sz w:val="18"/>
          <w:lang w:val="en-GB"/>
        </w:rPr>
        <w:t xml:space="preserve">         </w:t>
      </w:r>
      <w:r>
        <w:rPr>
          <w:sz w:val="18"/>
          <w:lang w:val="en-GB"/>
        </w:rPr>
        <w:t>18/11/1960  (TP)  DDNMRA60S58A176T</w:t>
      </w:r>
    </w:p>
    <w:p>
      <w:pPr>
        <w:pStyle w:val="PlainText"/>
        <w:bidi w:val="0"/>
        <w:jc w:val="left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PlainText"/>
        <w:bidi w:val="0"/>
        <w:jc w:val="left"/>
        <w:rPr/>
      </w:pPr>
      <w:r>
        <w:rPr>
          <w:sz w:val="18"/>
          <w:lang w:val="en-GB"/>
        </w:rPr>
        <w:t xml:space="preserve">  </w:t>
      </w:r>
      <w:r>
        <w:rPr>
          <w:sz w:val="18"/>
        </w:rPr>
        <w:t>010488 DAIDONE             SABRINA        YF/009713 30,00  40,00 8,00    1,50  0,00 0,00     I                               79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1/07/1977  (TP)  DDNSRN77L41D423S</w:t>
      </w:r>
      <w:r>
        <w:br w:type="page"/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459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bidi w:val="0"/>
        <w:jc w:val="left"/>
        <w:rPr/>
      </w:pPr>
      <w:r>
        <w:rPr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6385 DAIDONE             VIRGINIA       YF/019907 32,00  40,00 8,00    2,75  0,00 0,00     I                               82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5/08/1979  (PA)  DDNVGN79M55G348V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1233 DAINA               FIORENZA       YF/021115 28,00  40,00 7,00    0,50  3,00 0,50    FI                               79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5/02/1971  (MI)  DNAFNZ71B65F205B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7221 DAINO               FILIPPO        YF/019479 32,00  40,00 8,00    0,50  1,00 0,50     I         R             1       82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5/02/1970  (AG)  DNAFPP70B25H269L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0703 DAINO               FILIPPO        YF/014579 32,00  40,00 8,00    9,00  2,00 0,00     I                               91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9/02/1974  (AG)  DNAFPP74B19A089N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9727 DAINO               LOREDANA       YF/014590 32,00  38,00 6,00    4,00  0,00 0,00    F                                80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7/01/1979  (AG)  DNALDN79A47A089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4625 DAINO               MARIA          YF/049950 29,00  34,00 0,00    0,50  0,00 0,00               R             2       63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1/10/1967  (CT)  DNAMRA67R61H805M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1396 DAINO               MILENA         YF/014561 37,00  40,00 8,00    4,00  0,00 0,00     I                               89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2/10/1977  (AG)  DNAMLN77R42H269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1334 DAINO               ONOFRIA        YF/014599 35,00  40,00 0,00    0,50  3,30 0,00               R             2       78,8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6/10/1971  (AG)  DNANFR71R56A089K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8406 DAINO               ROSA           YF/056022 34,00  40,00 0,00    2,75  4,25 0,00               R             2       81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0/12/1963  (CT)  DNARSO63T60H805M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8590 DAINOTTO            GABRIELLA      YF/020452 30,00  40,00 7,00    1,50  2,00 0,50     I                               81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8/03/1974  (PA)  DNTGRL74C68G273F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1195 D'AIUTO             VALERIA        YF/019791 36,00  40,00 8,00    4,00  1,00 0,50     I                               89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6/04/1978  (PA)  DTAVLR78D56G273Q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1846 D'ALBERTI           AMBRA          YF/003327 37,00  40,00 8,00    1,00  2,00 0,00     I                               88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7/12/1974  (TP)  DLBMBR74T57E974P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3533 D'ALBERTI           MARIA ROSA     YF/020975 33,00  40,00 0,00    1,00  3,30 0,00               R      EF     1       77,3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9/09/1961  (PA)  DLBMRS61P69C135Q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0639 D'ALBERTI           PIERA MARIA    YF/009915 32,00  37,00 0,00    1,50  0,00 0,00                                     70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4/09/1970  (TP)  DLBPMR70P44D423S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8558 D ALCANTARI         LORENA         YF/002755 35,00  40,00 5,50    0,50  0,00 0,00     I                               81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7/09/1975  (TP)  DLCLRN75P47F061J</w:t>
      </w:r>
      <w:r>
        <w:br w:type="page"/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46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bidi w:val="0"/>
        <w:jc w:val="left"/>
        <w:rPr/>
      </w:pPr>
      <w:r>
        <w:rPr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2219 D'ALEO              ANGELA MARIA   YF/041115 30,00  39,00 4,80    1,50  3,00 0,00     I                               78,3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8/09/1971  (TP)  DLANLM71P68F061C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0706 D ALEO              ANNA           YF/003910 36,00  39,00 7,00    4,00  4,00 1,00     I                               91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6/08/1973  (TP)  DLANNA73M56D423B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4983 D'ALEO              ANTONIA MARIA  YF/018656 35,00  40,00 8,00    1,00  0,00 0,00      S                              84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0/10/1978  (PA)  DLANNM78R50G273Y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6870 D ALEO              CARLA          YF/020866 28,00  40,00 4,80    1,50  0,10 0,00    F          R      EF     1       74,4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1/07/1971  (PA)  DLACRL71L41H797M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0297 D'ALEO              CONCETTA MARIA YF/007212 28,00  40,00 0,00    0,50  2,10 0,00                      E              70,6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7/09/1964  (MI)  DLACCT64P57F205I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1702 D'ALEO              EMILIA         YF/014654 28,00  36,00 4,80    0,50  0,00 0,00    F                                69,3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9/02/1965  (AG)  DLAMLE65B49A089K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5455 D'ALEO              FRANCA DANIELA YF/000244 30,00  37,00 5,00    0,50  3,00 0,00     I         QR            2   X   75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  <w:lang w:val="fr-FR"/>
        </w:rPr>
        <w:t>16/12/1969  (CL)  DLAFNC69T56D960F</w:t>
      </w:r>
    </w:p>
    <w:p>
      <w:pPr>
        <w:pStyle w:val="PlainText"/>
        <w:bidi w:val="0"/>
        <w:jc w:val="left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PlainText"/>
        <w:bidi w:val="0"/>
        <w:jc w:val="left"/>
        <w:rPr/>
      </w:pPr>
      <w:r>
        <w:rPr>
          <w:sz w:val="18"/>
          <w:lang w:val="fr-FR"/>
        </w:rPr>
        <w:t xml:space="preserve">  </w:t>
      </w:r>
      <w:r>
        <w:rPr>
          <w:sz w:val="18"/>
          <w:lang w:val="fr-FR"/>
        </w:rPr>
        <w:t>018126 D'ALEO              IRENE          YF/057120 32,00  40,00 0,00    1,00  0,00 0,00                                     73,00</w:t>
      </w:r>
    </w:p>
    <w:p>
      <w:pPr>
        <w:pStyle w:val="PlainText"/>
        <w:bidi w:val="0"/>
        <w:jc w:val="left"/>
        <w:rPr/>
      </w:pPr>
      <w:r>
        <w:rPr>
          <w:sz w:val="18"/>
          <w:lang w:val="fr-FR"/>
        </w:rPr>
        <w:t xml:space="preserve">         </w:t>
      </w:r>
      <w:r>
        <w:rPr>
          <w:sz w:val="18"/>
        </w:rPr>
        <w:t>05/09/1974  (CL)  DLARNI74P45D960G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1810 D'ALEO              LUCIA          YF/021172 29,00  40,00 8,00    1,50  0,00 0,00    F                                78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6/11/1980  (PA)  DLALCU80S46B780C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9292 D'ALEO              MARIA ANNA     YF/018655 28,00  40,00 0,00    0,50  3,20 0,00               R      F      2       71,7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9/07/1970  (PA)  DLAMNN70L69G273H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0065 D ALESSANDRO        CLAUDIA        YF/014683 35,00  40,00 8,00    9,00  4,00 0,00    F          R             3       96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1/06/1965  (AG)  DLSCLD65H41A089G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5549 D'ALESSANDRO        EMANUELA       YF/011044 30,00  39,00 0,00    6,50  0,00 0,00                                     75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8/03/1979  (EN)  DLSMNL79C68E536I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1225 D'ALESSANDRO        ESTER          YF/019893 29,00  40,00 6,50    0,50  3,00 0,00     I                               79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6/06/1971  (PA)  DLSSTR71H56G273D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6080 D'ALESSANDRO        FABIO          YF/014697 28,00  39,00 5,00    1,50  1,00 0,50     I                               75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1/01/1979  (AG)  DLSFBA79A01A089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5668 D'ALESSANDRO        IRENE          YF/021221 32,00  40,00 8,00    1,50  2,00 0,00     I                               83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8/07/1973  (PA)  DLSRNI73L58G273S</w:t>
      </w:r>
      <w:r>
        <w:br w:type="page"/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461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bidi w:val="0"/>
        <w:jc w:val="left"/>
        <w:rPr>
          <w:lang w:val="de-DE"/>
        </w:rPr>
      </w:pPr>
      <w:r>
        <w:rPr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0469 D'ALESSANDRO        MARIA          YF/007522 30,00  40,00 5,50    4,00  0,00 0,00    F                                79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4/08/1978  (CT)  DLSMRA78M54C351R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1731 D'ALESSANDRO        MARIA CRISTINA YF/014716 28,00  40,00 8,00    7,75  3,00 1,50     I                               88,2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7/01/1970  (AG)  DLSMCR70A57A089E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0396 D'ALESSANDRO        SIMONA         YF/014729 35,00  40,00 7,00    9,00  1,00 0,50    F                                92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2/02/1974  (AG)  DLSSMN74B42A089J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0627 D'ALFONZO           KATIUSCIA      YF/020179 36,00  40,00 8,00    5,25  2,00 0,00    F                                91,2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4/12/1973  (PA)  DLFKSC73T64G511U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8383 D'ALIA              ANGELA         YF/014459 32,00  40,00 0,00    9,00  0,00 0,00               Q                     81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6/09/1974  (EN)  DLANGL74P56C342Q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8992 D'ALIA              ANGELA         YF/012676 32,00  40,00 0,00    0,00  0,00 0,00                                     72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1/12/1978  (EN)  DLANGL78T61C342R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7814 DALL'AGLIO          CONCETTINA     YF/018908 30,00  40,00 0,00    0,50  3,00 0,00                                     73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4/06/1959  (ME)  DLLCCT59H64F158B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5477 DALLA ZETA          IMMACOLATA     YF/019936 28,00  40,00 6,00    1,50  0,00 0,00     I         R             2       75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6/07/1967  (SR)  DLLMCL67L66I754G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5023 DALLI CARDILLO      ANGELA         YF/019380 29,00  32,00 0,00    0,50  0,00 0,00               R             2       61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1/09/1953  (PA)  DLLNGL53P41G273F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1632 DALLI CARDILLO      DANIELA STEFAN YF/014761 32,00  38,00 4,80    2,75  1,00 0,00     I                           X   78,5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6/10/1972  (ME)  DLLDLS72R56I199C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2037 DALLI CARDILLO      MARIA          YF/031130 32,00  40,00 7,00    1,50  5,60 1,50     I    N    QS     F              87,6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3/12/1967  (AG)  DLLMRA67T63D514N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5152 D'ALTERIO           ROSA           YF/019831 30,00  38,00 6,50    1,50  0,00 0,00    F                                76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7/02/1974  (PA)  DLTRSO74B67G273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5603 DAMANTI             CARMELA        YF/014818 30,00  39,00 6,00    6,50  2,00 0,00     I                               83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0/01/1976  (AG)  DMNCML76A50E573B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9281 D'AMATO             ANTONINA       YF/019757 29,00  40,00 0,00    2,75  0,00 0,00                                     71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7/11/1961  (PA)  DMTNNN61S57G273Y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2250 D'AMATO             DANIELA        YF/007281 29,00  39,00 0,00    5,25  5,00 0,00               R             1       78,2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2/11/1972  (RG)  DMTDNL72S62M088T</w:t>
      </w:r>
      <w:r>
        <w:br w:type="page"/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462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bidi w:val="0"/>
        <w:jc w:val="left"/>
        <w:rPr/>
      </w:pPr>
      <w:r>
        <w:rPr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9940 D'AMATO             GIUSEPPA       YF/019746 30,00  40,00 8,00    1,00  1,00 0,00     I                               80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8/12/1967  (PA)  DMTGPP67T48E957H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9269 D'AMATO             SALVATRICE     YF/007296 30,00  36,00 0,00    2,75  3,00 0,00                                     71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1/05/1971  (RG)  DMTSVT71E61F258R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1481 D'AMATO             SILVANA        YF/018696 30,00  40,00 6,00    2,75  0,00 0,00     I                               78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3/09/1974  (PA)  DMTSVN74P43I188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4120 D'AMBRA             ANNALISA       YF/036543 32,00  40,00 8,00    1,50  3,00 0,50     I                               85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4/02/1973  (CT)  DMBNLS73B44A026B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0448 D'AMBRA             LICIA          YF/019709 35,00  40,00 8,00    4,00  5,10 0,00     I                F              92,1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1/05/1970  (CT)  DMBLCI70E71C351M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4534 D'AMBRA             LIDIA          YF/011129 33,00  39,00 6,00    6,50  0,00 0,00     I                               84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7/02/1978  (ME)  DMBLDI78B57L042J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4812 D'AMBRA             VENERA         YF/049989 28,00  34,00 0,00    0,50  0,30 0,00               R             2       62,8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6/07/1960  (CT)  DMBVNR60L66A026F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1682 DAMIANI             BARTOLOMEO     YF/017708 32,00  40,00 8,00    4,00  4,25 0,00     I         K                     88,2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6/12/1969  (TP)  DMNBTL69T06F061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2395 DAMIANI             DANIELA        YF/020785 34,00  40,00 0,00    1,00  3,00 0,00               R             2       78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4/12/1968  (PA)  DMNDNL68T64G273U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4216 DAMIANI             MARIALISA      YF/019335 34,00  40,00 8,00    2,75  0,10 0,00     I                               84,8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4/01/1974  (MI)  DMNMLS74A44C523C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6065 DAMIANO             ROSALIA        YF/020188 28,00  40,00 5,00    1,50  0,00 0,50     I                               75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9/11/1979  (PA)  DMNRSL79S49G273L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7706 D'AMICO             ALFIA          YF/038195 36,00  36,00 7,00    1,50  1,15 0,00     I         R             1       81,6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3/08/1962  (CT)  DMCLFA62M43C351E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3029 D'AMICO             ANNA           YF/042666 29,00  40,00 8,00    1,50  6,25 1,50     I                               86,2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5/08/1968  (CT)  DMCNNA68M65C351B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4169 D'AMICO             ANNA           YF/019199 32,00  38,00 8,00    4,00  3,00 0,00    F                                85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1/03/1968  (PA)  DMCNNA68C61G273M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3989 D'AMICO             ANNALISA       YF/001996 31,00  40,00 8,00    4,00  2,00 0,00     I         R             1       85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8/04/1972  (TP)  DMCNLS72D68D423B</w:t>
      </w:r>
      <w:r>
        <w:br w:type="page"/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463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bidi w:val="0"/>
        <w:jc w:val="left"/>
        <w:rPr>
          <w:lang w:val="de-DE"/>
        </w:rPr>
      </w:pPr>
      <w:r>
        <w:rPr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4838 D'AMICO             BEATRICE CONCE YF/008988 30,00  40,00 8,00    2,75  3,40 0,00     I                               84,1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0/07/1965  (CT)  DMCBRC65L70C351D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0323 D'AMICO             CARLO          YF/046034 32,00  39,00 8,00    9,00  4,00 1,00     I                               93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8/09/1970  (CT)  DMCCRL70P18C351V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4996 D'AMICO             CARMELA        YF/019188 30,00  40,00 5,50    0,50  0,00 0,00    F          R             2       76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5/08/1961  (PA)  DMCCML61M65G273D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4073 D'AMICO             CARMELINA      YF/054136 30,00  35,00 0,00    0,50  0,00 0,00                                     65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3/07/1978  (ME)  DMCCML78L43A638C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8979 D'AMICO             CARMEN         YF/051134 28,00  40,00 0,00    4,00  0,00 0,00                                     72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8/06/1979  (ME)  DMCCMN79H68F158Y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4525 DAMICO              ELISA          YF/051044 28,00  40,00 8,00    0,50  0,00 0,00     I                               76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0/08/1977  (ME)  DMCLSE77M70L042S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0279 D'AMICO             GIOACCHINO     YF/014854 36,00  40,00 8,00    5,25  3,50 0,50     I                               93,2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6/08/1970  (AG)  DMCGCH70M06A089S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7402 D'AMICO             GIOVANNA       YF/007603 32,00  39,00 7,00    4,00  0,00 0,00    F                                82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8/12/1972  (CT)  DMCGNN72T58C351E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5446 D'AMICO             GIUSEPPA       YF/019410 28,00  40,00 4,80    2,75  0,00 0,00       T                             75,5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5/07/1951  (PA)  DMCGPP51L55G273F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2303 D'AMICO             GIUSEPPINA     YF/019432 34,00  40,00 0,00    4,00  0,25 0,00                                     78,2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5/01/1970  (PA)  DMCGPP70A55L112X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4776 D'AMICO             GIUSI ELIANA   YF/051950 28,00  40,00 8,00    5,25  3,00 0,00    F                                84,2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0/12/1975  (CT)  DMCGLN75T70C351B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2409 D'AMICO             GRAZIA         YF/042369 32,00  40,00 7,00    6,50  1,00 0,50     I                               87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8/03/1978  (MI)  DMCGRZ78C48F205J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4371 D'AMICO             LAURA          YF/032632 28,00  38,00 7,00    0,50  3,00 0,00    F          R             2       76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2/04/1966  (CT)  DMCLRA66D52H175E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5564 D'AMICO             LAURA          YF/002091 29,00  39,00 6,00    1,50  0,00 0,00     I                               75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4/06/1978  (CT)  DMCLRA78H54C351J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0553 D'AMICO             LOREDANA       YF/018789 34,00  37,00 7,00    1,50  0,00 0,00     I                               79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7/07/1974  (PA)  DMCLDN74L67G273Y</w:t>
      </w:r>
      <w:r>
        <w:br w:type="page"/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464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bidi w:val="0"/>
        <w:jc w:val="left"/>
        <w:rPr/>
      </w:pPr>
      <w:r>
        <w:rPr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1757 D'AMICO             LUCIA          YF/004366 28,00  37,00 0,00    4,00  0,00 0,00               R             3       69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2/10/1960  (TP)  DMCLCU60R62L331L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3874 D'AMICO             MARIA          YF/019777 28,00  40,00 8,00    1,00  0,00 0,00     I                               77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5/01/1977  (EE)  DMCMRA77A45Z404Z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8500 D'AMICO             MARIA CATENA   YF/052541 29,00  40,00 0,00    1,50  2,00 0,00               R             1       72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4/12/1970  (CT)  DMCMCT70T64C297J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5872 D'AMICO             MARIA CONCETTA YF/052956 31,00  40,00 8,00    2,75  1,00 0,50    F                                83,2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0/07/1976  (ME)  DMCMCN76L50F206I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7641 D'AMICO             MARIA NENCHY   YF/054933 32,00  40,00 0,00    1,50  0,00 0,00                                     73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9/10/1979  (CT)  DMCMNN79R69C351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0106 D'AMICO             MARIA RITA     YF/050900 29,00  40,00 0,00    0,50  1,25 0,00               Q      D              70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7/03/1968  (ME)  DMCMRT68C57F158M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2624 D'AMICO             PALMA          YF/031200 28,00  40,00 0,00    0,50  0,00 0,00                                     68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5/06/1965  (CT)  DMCPLM65H65C351V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2904 D'AMICO             PATRIZIA       YF/044240 30,00  35,00 0,00    2,75  0,00 0,00                                     67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2/01/1979  (CT)  DMCPRZ79A42H175F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5576 D'AMICO             ROSA           YF/018636 34,00  40,00 8,00    0,50  1,00 0,00     I                               83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1/03/1977  (PA)  DMCRSO77C71G273Y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1839 D'AMICO             ROSA GIOVANNA  YF/057133 28,00  40,00 0,00    1,00  0,00 0,00                                     69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0/07/1977  (ME)  DMCRGV77L70F400Y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4180 D AMICO             ROSALBA        YF/022599 28,00  40,00 6,00    2,75  0,00 0,00     I                               76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9/12/1978  (CT)  DMCRLB78T69C351W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4541 D'AMICO             ROSA MARIA LID YF/020146 28,00  40,00 8,00    0,50  0,00 0,00    F                                76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2/04/1977  (PA)  DMCRMR77D52B780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7248 DAMICO              ROSANNA        YF/015487 31,00  40,00 7,00    4,00  0,00 0,00     I                               82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6/09/1979  (CT)  DMCRNN79P56C351H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7808 D'AMICO             STEFANIA       YF/050546 29,00  40,00 7,00    4,00  1,00 0,50     I         R             2       81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2/08/1968  (ME)  DMCSFN68M52G377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3015 D'AMICO             TEODORA        YF/014890 28,00  39,00 0,00    0,50  0,00 0,00               R             2       67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4/03/1959  (EN)  DMCTDR59C54F892Q</w:t>
      </w:r>
      <w:r>
        <w:br w:type="page"/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46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bidi w:val="0"/>
        <w:jc w:val="left"/>
        <w:rPr/>
      </w:pPr>
      <w:r>
        <w:rPr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0148 D'AMICO             VALENTINA      YF/047892 28,00  37,00 7,00    7,75  0,00 0,00     I                               79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2/02/1976  (CT)  DMCVNT76B42C351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0180 D'AMICO             VITA           YF/045118 34,00  40,00 7,00    9,00  4,10 0,00     I                               94,1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6/01/1974  (TP)  DMCVTI74A46F061Q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5354 DAMIGELLA           GIUSI MARIA DO YF/046039 28,00  40,00 0,00    7,75  0,00 0,00                                     75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9/10/1975  (CT)  DMGGMR75R69C351Q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6850 DAMIGELLA           LUISA MARIA    YF/038885 29,00  40,00 8,00    0,50  5,00 0,00     I                               82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1/04/1971  (CT)  DMGLMR71D61C351V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8986 D'AMMONE            LOREDANA       YF/046495 32,00  40,00 5,80    2,75  0,00 0,00     I         R             1       80,5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5/06/1970  (CT)  DMMLDN70H45C351D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0700 D'AMORE             CONCETTA       YF/018720 30,00  40,00 8,00    0,50  1,00 0,00     I                               79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  <w:lang w:val="fr-FR"/>
        </w:rPr>
        <w:t>06/04/1964  (PA)  DMRCCT64D46G273T</w:t>
      </w:r>
    </w:p>
    <w:p>
      <w:pPr>
        <w:pStyle w:val="PlainText"/>
        <w:bidi w:val="0"/>
        <w:jc w:val="left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PlainText"/>
        <w:bidi w:val="0"/>
        <w:jc w:val="left"/>
        <w:rPr>
          <w:lang w:val="fr-FR"/>
        </w:rPr>
      </w:pPr>
      <w:r>
        <w:rPr>
          <w:sz w:val="18"/>
          <w:lang w:val="fr-FR"/>
        </w:rPr>
        <w:t xml:space="preserve">  </w:t>
      </w:r>
      <w:r>
        <w:rPr>
          <w:sz w:val="18"/>
          <w:lang w:val="fr-FR"/>
        </w:rPr>
        <w:t>019790 D'AMORE             TINDARA        YF/048556 28,00  38,00 0,00    5,25  0,00 0,00                                     71,25</w:t>
      </w:r>
    </w:p>
    <w:p>
      <w:pPr>
        <w:pStyle w:val="PlainText"/>
        <w:bidi w:val="0"/>
        <w:jc w:val="left"/>
        <w:rPr>
          <w:lang w:val="fr-FR"/>
        </w:rPr>
      </w:pPr>
      <w:r>
        <w:rPr>
          <w:sz w:val="18"/>
          <w:lang w:val="fr-FR"/>
        </w:rPr>
        <w:t xml:space="preserve">         </w:t>
      </w:r>
      <w:r>
        <w:rPr>
          <w:sz w:val="18"/>
          <w:lang w:val="fr-FR"/>
        </w:rPr>
        <w:t>23/12/1972  (ME)  DMRTDR72T63F206L</w:t>
      </w:r>
    </w:p>
    <w:p>
      <w:pPr>
        <w:pStyle w:val="PlainText"/>
        <w:bidi w:val="0"/>
        <w:jc w:val="left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PlainText"/>
        <w:bidi w:val="0"/>
        <w:jc w:val="left"/>
        <w:rPr>
          <w:lang w:val="fr-FR"/>
        </w:rPr>
      </w:pPr>
      <w:r>
        <w:rPr>
          <w:sz w:val="18"/>
          <w:lang w:val="fr-FR"/>
        </w:rPr>
        <w:t xml:space="preserve">  </w:t>
      </w:r>
      <w:r>
        <w:rPr>
          <w:sz w:val="18"/>
        </w:rPr>
        <w:t>000529 D'AMURI             IRENE MARIA    YF/054069 34,00  40,00 8,00    7,75  2,00 0,00     I                               91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4/09/1970  (ME)  DMRRMR70P64F158N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2355 DANARO              GEMMA          YF/045483 28,00  40,00 4,80    4,00  1,25 0,00     I                D              78,0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7/01/1975  (ME)  DNRGMM75A47F158H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4841 DANARO              MARIA          YF/045485 30,00  40,00 4,80    0,50  1,00 0,00     I                               76,3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6/04/1978  (ME)  DNRMRA78D66F158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0595 D ANCA              ANNA LINA      YF/000720 30,00  40,00 0,00    0,50  0,00 0,00                                     70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4/12/1972  (CL)  DNCNLN72T54H792K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2767 D'ANCA              PATRIZIA       YF/019491 32,00  40,00 8,00    6,50  0,00 0,00    F                                86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7/01/1979  (TO)  DNCPRZ79A57L219E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3364 D'ANDREA            ANGELA         YF/019285 28,00  40,00 8,00    1,50  0,00 0,00    F                                77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3/09/1973  (PA)  DNDNGL73P53A195T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4005 D'ANDREA            ANNA MARIA     YF/019353 28,00  40,00 8,00    1,00  0,00 0,00     I                               77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9/10/1970  (PA)  DNDNMR70R69G273W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6788 D'ANDREA            MARIA          YF/014446 30,00  39,00 5,00    6,50  2,00 0,00    F                                82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6/08/1974  (CT)  DNDMRA74M66A841A</w:t>
      </w:r>
      <w:r>
        <w:br w:type="page"/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466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bidi w:val="0"/>
        <w:jc w:val="left"/>
        <w:rPr/>
      </w:pPr>
      <w:r>
        <w:rPr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0723 D'ANDREA            ROSSELLA       YF/057379 30,00  40,00 8,00    6,50  5,00 1,50     I                               91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5/06/1971  (CE)  DNDRSL71H55B963Z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2668 D'ANDREA            STEFANIA       YF/014907 31,00  40,00 8,00    1,50  6,10 0,00    F          R             2       86,6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5/07/1965  (AG)  DNDSFN65L65A089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5308 D'ANGELO            ANGELA         YF/048321 29,00  38,00 0,00    1,00  7,75 0,00               K      D              75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6/11/1965  (AG)  DNGNGL65S56H194V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7899 D'ANGELO            ANGELA         YF/021354 28,00  40,00 4,80    0,50  0,00 0,00     I                               73,3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8/02/1973  (TP)  DNGNGL73B48F061Z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1987 D'ANGELO            ANNA           YF/043915 35,00  40,00 0,00    1,50  2,00 0,00                                     78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2/04/1974  (ME)  DNGNNA74D52F158F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9410 D'ANGELO            ANNA           YF/046782 29,00  40,00 4,80    6,50  0,00 0,00     I         R             1       80,3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1/08/1975  (ME)  DNGNNA75M61F158N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2641 D'ANGELO            ANNA           YF/019148 29,00  40,00 7,50    0,50  1,00 0,00     I                               78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4/07/1973  (TP)  DNGNNA73L44D423W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9346 D'ANGELO            ANNAMARIA      YF/056380 29,00  40,00 0,00    6,50  5,00 0,00                                     80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9/09/1966  (ME)  DNGNMR66P49F158F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1154 D'ANGELO            ANTONIA        YF/047094 28,00  40,00 0,00    9,00  2,00 0,00                                     79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0/10/1974  (ME)  DNGNTN74R50F158J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2169 D'ANGELO            BICE           YF/002942 31,00  40,00 8,00    6,50  2,00 0,00     I                               87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9/12/1971  (TP)  DNGBCI71T69G208I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4211 D ANGELO            BRIGIDA        YF/005450 28,00  35,00 0,00    0,50  2,00 0,00                                     65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1/04/1957  (TP)  DNGBGD57D61A176F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0180 D'ANGELO            CATERINA       YF/018811 28,00  40,00 0,00    2,75  0,00 0,00                                     70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0/05/1976  (PA)  DNGCRN76E70G273T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6748 D'ANGELO            CLAUDIA        YF/017160 28,00  40,00 0,00    6,50  0,00 0,00                                     74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2/02/1973  (TP)  DNGCLD73B42A176R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2127 D'ANGELO            DANIELA        YF/045733 28,00  39,00 0,00    1,50  0,00 0,00          M    G                     68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0/10/1978  (TP)  DNGDNL78R70A176C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9476 D'ANGELO            DAVIDE         YF/002656 33,00  36,00 0,00    0,50  2,00 0,00               R             1       71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0/06/1962  (CT)  DNGDVD62H30C351Z</w:t>
      </w:r>
      <w:r>
        <w:br w:type="page"/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467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bidi w:val="0"/>
        <w:jc w:val="left"/>
        <w:rPr/>
      </w:pPr>
      <w:r>
        <w:rPr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0954 D'ANGELO            ELIANA         YF/049088 29,00  40,00 0,00    1,00  0,00 0,00                                     70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  <w:lang w:val="fr-FR"/>
        </w:rPr>
        <w:t>10/12/1971  (ME)  DNGLNE71T50D824L</w:t>
      </w:r>
    </w:p>
    <w:p>
      <w:pPr>
        <w:pStyle w:val="PlainText"/>
        <w:bidi w:val="0"/>
        <w:jc w:val="left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PlainText"/>
        <w:bidi w:val="0"/>
        <w:jc w:val="left"/>
        <w:rPr/>
      </w:pPr>
      <w:r>
        <w:rPr>
          <w:sz w:val="18"/>
          <w:lang w:val="fr-FR"/>
        </w:rPr>
        <w:t xml:space="preserve">  </w:t>
      </w:r>
      <w:r>
        <w:rPr>
          <w:sz w:val="18"/>
          <w:lang w:val="fr-FR"/>
        </w:rPr>
        <w:t>021334 D'ANGELO            EMANUELA       YF/048982 28,00  40,00 0,00    1,50  0,00 0,00                                     69,50</w:t>
      </w:r>
    </w:p>
    <w:p>
      <w:pPr>
        <w:pStyle w:val="PlainText"/>
        <w:bidi w:val="0"/>
        <w:jc w:val="left"/>
        <w:rPr/>
      </w:pPr>
      <w:r>
        <w:rPr>
          <w:sz w:val="18"/>
          <w:lang w:val="fr-FR"/>
        </w:rPr>
        <w:t xml:space="preserve">         </w:t>
      </w:r>
      <w:r>
        <w:rPr>
          <w:sz w:val="18"/>
          <w:lang w:val="fr-FR"/>
        </w:rPr>
        <w:t>03/06/1980  (ME)  DNGMNL80H43F158Y</w:t>
      </w:r>
    </w:p>
    <w:p>
      <w:pPr>
        <w:pStyle w:val="PlainText"/>
        <w:bidi w:val="0"/>
        <w:jc w:val="left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PlainText"/>
        <w:bidi w:val="0"/>
        <w:jc w:val="left"/>
        <w:rPr/>
      </w:pPr>
      <w:r>
        <w:rPr>
          <w:sz w:val="18"/>
          <w:lang w:val="fr-FR"/>
        </w:rPr>
        <w:t xml:space="preserve">  </w:t>
      </w:r>
      <w:r>
        <w:rPr>
          <w:sz w:val="18"/>
          <w:lang w:val="fr-FR"/>
        </w:rPr>
        <w:t>003709 D'ANGELO            FILIPPA        YF/020433 37,00  40,00 6,50    0,50  1,00 0,50     I                               85,50</w:t>
      </w:r>
    </w:p>
    <w:p>
      <w:pPr>
        <w:pStyle w:val="PlainText"/>
        <w:bidi w:val="0"/>
        <w:jc w:val="left"/>
        <w:rPr/>
      </w:pPr>
      <w:r>
        <w:rPr>
          <w:sz w:val="18"/>
          <w:lang w:val="fr-FR"/>
        </w:rPr>
        <w:t xml:space="preserve">         </w:t>
      </w:r>
      <w:r>
        <w:rPr>
          <w:sz w:val="18"/>
          <w:lang w:val="fr-FR"/>
        </w:rPr>
        <w:t>04/02/1972  (EN)  DNGFPP72B44C342E</w:t>
      </w:r>
    </w:p>
    <w:p>
      <w:pPr>
        <w:pStyle w:val="PlainText"/>
        <w:bidi w:val="0"/>
        <w:jc w:val="left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PlainText"/>
        <w:bidi w:val="0"/>
        <w:jc w:val="left"/>
        <w:rPr/>
      </w:pPr>
      <w:r>
        <w:rPr>
          <w:sz w:val="18"/>
          <w:lang w:val="fr-FR"/>
        </w:rPr>
        <w:t xml:space="preserve">  </w:t>
      </w:r>
      <w:r>
        <w:rPr>
          <w:sz w:val="18"/>
        </w:rPr>
        <w:t>017076 D'ANGELO            FIORINELLA MAR YF/021222 30,00  40,00 0,00    4,00  0,00 0,00               R             2       74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0/08/1969  (CB)  DNGFNL69M50A930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5854 D'ANGELO            FRANCESCA      YF/013611 30,00  39,00 4,80    0,50  1,00 0,00     I         R             1       75,3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0/03/1971  (TP)  DNGFNC71C60D423J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0489 D'ANGELO            FRANCESCA      YF/042558 35,00  39,00 8,00    6,50  3,00 0,50     I                               92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7/09/1971  (TP)  DNGFNC71P67F061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6596 D'ANGELO            FRANCESCA      YF/045127 28,00  40,00 5,00    1,50  0,00 0,00     I                               74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3/11/1979  (TP)  DNGFNC79S63C286N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9619 D'ANGELO            GIANNA MARIA   YF/015138 28,00  39,00 7,00    0,50  4,00 1,50     I         R             3       80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3/01/1962  (EE)  DNGGNM62A43Z401G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0046 D'ANGELO            GIOVANNA       YF/045644 28,00  40,00 0,00    0,50  2,35 0,00               Q      D              70,8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0/12/1970  (MI)  DNGGNN70T70F205G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1389 DANGELO             GIUSEPPA       YF/015147 29,00  36,00 7,00    1,50  5,25 0,00    F          R             2       78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2/12/1965  (AG)  DNGGPP65T62C356D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6495 D'ANGELO            GIUSEPPINA     YF/048311 28,00  38,00 5,00    1,00  2,00 0,50    F          K                     74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3/09/1960  (AG)  DNGGPP60P63H194L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3923 DANGELO             GIUSEPPINA     YF/015170 28,00  37,00 0,00    1,00  0,00 0,00                                     66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5/03/1963  (AG)  DNGGPP63C45H269I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6715 D'ANGELO            GIUSEPPINA MAR YF/056982 28,00  40,00 6,00    0,50  0,00 0,00     I                               74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4/10/1974  (ME)  DNGGPP74R54F158B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9545 D'ANGELO            LAURA          YF/007359 30,00  40,00 0,00    0,50  1,00 0,00                                     71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7/05/1975  (TP)  DNGLRA75E57D423Y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1251 D'ANGELO            LICIA MARIA AN YF/032440 28,00  39,00 8,00    9,00  4,00 1,50     I                               89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2/06/1970  (PA)  DNGLMR70H62G273V</w:t>
      </w:r>
      <w:r>
        <w:br w:type="page"/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468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bidi w:val="0"/>
        <w:jc w:val="left"/>
        <w:rPr>
          <w:lang w:val="de-DE"/>
        </w:rPr>
      </w:pPr>
      <w:r>
        <w:rPr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4684 D'ANGELO            LOREDANA       YF/019966 28,00  40,00 8,00    0,50  0,00 0,00     I                               76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7/04/1972  (PA)  DNGLDN72D57G273J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7729 D'ANGELO            LORENA         YF/003936 31,00  39,00 5,60    4,00  2,00 0,00     I                               81,6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8/11/1973  (SR)  DNGLRN73S48I754F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2547 D'ANGELO            LORENA         YF/015440 28,00  40,00 6,50    1,50  2,00 0,00     I                               78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8/09/1976  (TP)  DNGLRN76P48A176I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2897 D'ANGELO            MANUELA MARIAN YF/003693 28,00  40,00 6,00    2,75  1,00 0,00     I                               77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3/04/1975  (CT)  DNGMLM75D43C351N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9306 D'ANGELO            MARGHERITA     YF/039081 31,00  40,00 8,00    1,50  0,00 0,00     I T                             80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  <w:lang w:val="fr-FR"/>
        </w:rPr>
        <w:t>28/12/1969  (EE)  DNGMGH69T68Z133L</w:t>
      </w:r>
    </w:p>
    <w:p>
      <w:pPr>
        <w:pStyle w:val="PlainText"/>
        <w:bidi w:val="0"/>
        <w:jc w:val="left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PlainText"/>
        <w:bidi w:val="0"/>
        <w:jc w:val="left"/>
        <w:rPr/>
      </w:pPr>
      <w:r>
        <w:rPr>
          <w:sz w:val="18"/>
          <w:lang w:val="fr-FR"/>
        </w:rPr>
        <w:t xml:space="preserve">  </w:t>
      </w:r>
      <w:r>
        <w:rPr>
          <w:sz w:val="18"/>
          <w:lang w:val="fr-FR"/>
        </w:rPr>
        <w:t>012084 D'ANGELO            MARIA          YF/020321 29,00  40,00 8,00    0,50  1,00 0,00    F                                78,50</w:t>
      </w:r>
    </w:p>
    <w:p>
      <w:pPr>
        <w:pStyle w:val="PlainText"/>
        <w:bidi w:val="0"/>
        <w:jc w:val="left"/>
        <w:rPr/>
      </w:pPr>
      <w:r>
        <w:rPr>
          <w:sz w:val="18"/>
          <w:lang w:val="fr-FR"/>
        </w:rPr>
        <w:t xml:space="preserve">         </w:t>
      </w:r>
      <w:r>
        <w:rPr>
          <w:sz w:val="18"/>
        </w:rPr>
        <w:t>31/03/1969  (PA)  DNGMRA69C71G273M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3591 D'ANGELO            MARIA          YF/014504 28,00  40,00 0,00    4,00  5,25 0,00               R             2       77,2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6/03/1960  (TP)  DNGMRA60C46D423L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0522 D'ANGELO            MARIA          YF/025865 38,00  40,00 8,00    5,25  0,00 0,50    F                                91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7/11/1976  (TP)  DNGMRA76S47H700G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8017 D'ANGELO            MARIA ANGELA   YF/011488 29,00  40,00 0,00    4,00  0,00 0,00               R             2       73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5/08/1974  (CT)  DNGMNG74M65L658Z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6721 D'ANGELO            MARIA ANTONELL YF/019919 32,00  40,00 0,00    1,50  1,00 0,00                                     74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9/06/1974  (ME)  DNGMNT74H69C094Q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0653 D'ANGELO            MARIA CONCETTA YF/007305 36,00  40,00 7,00    4,00  4,00 0,00    F          Q                     91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4/10/1972  (RG)  DNGMCN72R64M088R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8859 D'ANGELO            MARIA LUISA    YF/050433 28,00  40,00 0,00    1,00  3,20 0,00               R             1       72,2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2/03/1968  (ME)  DNGMLS68C62F158H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9016 D'ANGELO            MARIA RITA     YF/015206 30,00  39,00 8,00    1,50  2,00 0,00     I         R             2       80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7/10/1969  (AG)  DNGMRT69R57B520P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0872 D'ANGELO            MARIAROSA      YF/019207 32,00  40,00 0,00    2,75  4,40 0,00               R             2       79,1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1/12/1970  (SR)  DNGMRS70T41A494F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0526 D'ANGELO            MARINA         YF/001892 29,00  40,00 8,00    0,50  2,00 0,00     I                               79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2/07/1975  (CT)  DNGMRN75L52C351O</w:t>
      </w:r>
      <w:r>
        <w:br w:type="page"/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469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bidi w:val="0"/>
        <w:jc w:val="left"/>
        <w:rPr/>
      </w:pPr>
      <w:r>
        <w:rPr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0417 D'ANGELO            MIMMA          YF/018846 36,00  40,00 8,00    2,75  4,00 1,50     I    M    E                     92,2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3/06/1967  (AG)  DNGMMM67H63H269M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2628 D'ANGELO            NUNZIA         YF/020794 32,00  40,00 8,00    2,75  4,00 0,00     I                               86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4/04/1972  (PA)  DNGNNZ72D54G273C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3932 D'ANGELO            NUNZIATA MARIA YF/018502 30,00  38,00 5,00    4,00  0,00 0,00     I                               77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3/08/1974  (CT)  DNGNZT74M53C351Z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2106 D'ANGELO            PALMA          YF/005427 37,00  40,00 0,00    0,50  1,00 0,00                                     78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5/01/1967  (TP)  DNGPLM67A65E974T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4432 D'ANGELO            PHILLIES       YF/016517 28,00  40,00 8,00    0,50  0,00 0,00     I         R             1       76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4/07/1967  (CT)  DNGPLL67L64C351Q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7432 D'ANGELO            PIERANGELA     YF/024608 29,00  40,00 0,00    2,75  2,00 0,00                                     73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3/07/1973  (TP)  DNGPNG73L43A176D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3674 D'ANGELO            PROSPERA       YF/038466 29,00  39,00 0,00    4,00  5,10 0,00                                     77,1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0/03/1953  (EN)  DNGPSP53C50C471S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8324 D'ANGELO            ROSALINDA      YF/015930 28,00  39,00 6,40    2,75  5,00 0,00     I         R             1       81,1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7/09/1968  (AG)  DNGRLN68P67H194N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2420 D'ANGELO            ROSARIA        YF/004615 30,00  39,00 0,00    9,00  0,00 0,00               R             2       78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  <w:lang w:val="en-GB"/>
        </w:rPr>
        <w:t>06/11/1959  (CT)  DNGRSR59S46C351S</w:t>
      </w:r>
    </w:p>
    <w:p>
      <w:pPr>
        <w:pStyle w:val="PlainText"/>
        <w:bidi w:val="0"/>
        <w:jc w:val="left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PlainText"/>
        <w:bidi w:val="0"/>
        <w:jc w:val="left"/>
        <w:rPr/>
      </w:pPr>
      <w:r>
        <w:rPr>
          <w:sz w:val="18"/>
          <w:lang w:val="en-GB"/>
        </w:rPr>
        <w:t xml:space="preserve">  </w:t>
      </w:r>
      <w:r>
        <w:rPr>
          <w:sz w:val="18"/>
          <w:lang w:val="en-GB"/>
        </w:rPr>
        <w:t>018303 D'ANGELO            SABRINA        YF/001220 31,00  39,00 0,00    2,75  0,00 0,00                                     72,75</w:t>
      </w:r>
    </w:p>
    <w:p>
      <w:pPr>
        <w:pStyle w:val="PlainText"/>
        <w:bidi w:val="0"/>
        <w:jc w:val="left"/>
        <w:rPr/>
      </w:pPr>
      <w:r>
        <w:rPr>
          <w:sz w:val="18"/>
          <w:lang w:val="en-GB"/>
        </w:rPr>
        <w:t xml:space="preserve">         </w:t>
      </w:r>
      <w:r>
        <w:rPr>
          <w:sz w:val="18"/>
        </w:rPr>
        <w:t>04/11/1977  (GE)  DNGSRN77S44D969S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9430 D'ANGELO            SALVATORE DARI YF/039165 29,00  39,00 0,00    0,50  3,00 0,00               R             2       71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0/08/1963  (CT)  DNGSVT63M30C351G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0632 D'ANGELO            SONIA          YF/039639 30,00  40,00 0,00    0,50  0,00 0,00                                     70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7/03/1971  (CT)  DNGSNO71C67C351R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2901 DANGELO             STEFANIA       YF/006383 28,00  39,00 6,00    2,75  2,00 0,00     I                               77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8/01/1975  (CT)  DNGSFN75A58C351K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0399 D'ANGELO            TANIA          YF/003954 28,00  36,00 5,00    1,50  0,00 0,00    F          R             1       70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4/08/1974  (MI)  DNGTNA74M44H264X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5688 D'ANGELO            TANIA MELISSA  YF/020276 30,00  40,00 8,00    1,50  4,00 0,00     I                               83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9/05/1972  (CT)  DNGTML72E49C351U</w:t>
      </w:r>
      <w:r>
        <w:br w:type="page"/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47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bidi w:val="0"/>
        <w:jc w:val="left"/>
        <w:rPr>
          <w:lang w:val="de-DE"/>
        </w:rPr>
      </w:pPr>
      <w:r>
        <w:rPr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6745 D'ANGELO            VALENTINA      YF/038476 30,00  40,00 7,00    4,00  1,00 0,50     I                               82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  <w:lang w:val="fr-FR"/>
        </w:rPr>
        <w:t>09/02/1977  (CT)  DNGVNT77B49B428T</w:t>
      </w:r>
    </w:p>
    <w:p>
      <w:pPr>
        <w:pStyle w:val="PlainText"/>
        <w:bidi w:val="0"/>
        <w:jc w:val="left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PlainText"/>
        <w:bidi w:val="0"/>
        <w:jc w:val="left"/>
        <w:rPr/>
      </w:pPr>
      <w:r>
        <w:rPr>
          <w:sz w:val="18"/>
          <w:lang w:val="fr-FR"/>
        </w:rPr>
        <w:t xml:space="preserve">  </w:t>
      </w:r>
      <w:r>
        <w:rPr>
          <w:sz w:val="18"/>
          <w:lang w:val="fr-FR"/>
        </w:rPr>
        <w:t>016632 D'ANGELO            VALERIA        YF/016852 28,00  40,00 5,00    1,50  0,00 0,00     I                               74,50</w:t>
      </w:r>
    </w:p>
    <w:p>
      <w:pPr>
        <w:pStyle w:val="PlainText"/>
        <w:bidi w:val="0"/>
        <w:jc w:val="left"/>
        <w:rPr/>
      </w:pPr>
      <w:r>
        <w:rPr>
          <w:sz w:val="18"/>
          <w:lang w:val="fr-FR"/>
        </w:rPr>
        <w:t xml:space="preserve">         </w:t>
      </w:r>
      <w:r>
        <w:rPr>
          <w:sz w:val="18"/>
          <w:lang w:val="fr-FR"/>
        </w:rPr>
        <w:t>19/07/1978  (CT)  DNGVLR78L59C351Q</w:t>
      </w:r>
    </w:p>
    <w:p>
      <w:pPr>
        <w:pStyle w:val="PlainText"/>
        <w:bidi w:val="0"/>
        <w:jc w:val="left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PlainText"/>
        <w:bidi w:val="0"/>
        <w:jc w:val="left"/>
        <w:rPr/>
      </w:pPr>
      <w:r>
        <w:rPr>
          <w:sz w:val="18"/>
          <w:lang w:val="fr-FR"/>
        </w:rPr>
        <w:t xml:space="preserve">  </w:t>
      </w:r>
      <w:r>
        <w:rPr>
          <w:sz w:val="18"/>
        </w:rPr>
        <w:t>020913 D'ANGELO            VINCENZA       YF/041310 29,00  40,00 0,00    1,00  0,00 0,00                                     70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3/04/1976  (TP)  DNGVCN76D63D423I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8652 D'ANGELO            VITALBA ASSUNT YF/019422 32,00  40,00 0,00    0,50  0,00 0,00                                     72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5/08/1972  (PA)  DNGVLB72M55G273L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8161 D'ANGELO BORDONE    GIOVANNA       YF/031271 30,00  40,00 0,00    1,00  2,00 0,00                                     73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  <w:lang w:val="de-DE"/>
        </w:rPr>
        <w:t>16/10/1970  (CT)  DNGGNN70R56C351D</w:t>
      </w:r>
    </w:p>
    <w:p>
      <w:pPr>
        <w:pStyle w:val="PlainText"/>
        <w:bidi w:val="0"/>
        <w:jc w:val="left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PlainText"/>
        <w:bidi w:val="0"/>
        <w:jc w:val="left"/>
        <w:rPr/>
      </w:pPr>
      <w:r>
        <w:rPr>
          <w:sz w:val="18"/>
          <w:lang w:val="de-DE"/>
        </w:rPr>
        <w:t xml:space="preserve">  </w:t>
      </w:r>
      <w:r>
        <w:rPr>
          <w:sz w:val="18"/>
          <w:lang w:val="de-DE"/>
        </w:rPr>
        <w:t>012130 DANIELE             ELGA           YF/030992 29,00  37,00 8,00    1,50  3,00 0,00    F                                78,50</w:t>
      </w:r>
    </w:p>
    <w:p>
      <w:pPr>
        <w:pStyle w:val="PlainText"/>
        <w:bidi w:val="0"/>
        <w:jc w:val="left"/>
        <w:rPr/>
      </w:pPr>
      <w:r>
        <w:rPr>
          <w:sz w:val="18"/>
          <w:lang w:val="de-DE"/>
        </w:rPr>
        <w:t xml:space="preserve">         </w:t>
      </w:r>
      <w:r>
        <w:rPr>
          <w:sz w:val="18"/>
        </w:rPr>
        <w:t>28/04/1963  (SR)  DNLLGE63D68I754N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6206 DANIELE             FRANCESCA SIMO YF/000260 30,00  40,00 8,00    4,00  1,00 0,00     I                               83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1/02/1973  (AR)  DNLFNC73B61A390Q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4513 DANIELE             LUCIANA        YF/054983 28,00  40,00 7,00    1,50  0,00 0,00    F                                76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  <w:lang w:val="de-DE"/>
        </w:rPr>
        <w:t>26/02/1978  (EN)  DNLLCN78B66C342N</w:t>
      </w:r>
    </w:p>
    <w:p>
      <w:pPr>
        <w:pStyle w:val="PlainText"/>
        <w:bidi w:val="0"/>
        <w:jc w:val="left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PlainText"/>
        <w:bidi w:val="0"/>
        <w:jc w:val="left"/>
        <w:rPr/>
      </w:pPr>
      <w:r>
        <w:rPr>
          <w:sz w:val="18"/>
          <w:lang w:val="de-DE"/>
        </w:rPr>
        <w:t xml:space="preserve">  </w:t>
      </w:r>
      <w:r>
        <w:rPr>
          <w:sz w:val="18"/>
          <w:lang w:val="de-DE"/>
        </w:rPr>
        <w:t>022629 DANIELI             ROSSELLA       YF/000025 28,00  40,00 0,00    0,50  0,00 0,00                                     68,50</w:t>
      </w:r>
    </w:p>
    <w:p>
      <w:pPr>
        <w:pStyle w:val="PlainText"/>
        <w:bidi w:val="0"/>
        <w:jc w:val="left"/>
        <w:rPr/>
      </w:pPr>
      <w:r>
        <w:rPr>
          <w:sz w:val="18"/>
          <w:lang w:val="de-DE"/>
        </w:rPr>
        <w:t xml:space="preserve">         </w:t>
      </w:r>
      <w:r>
        <w:rPr>
          <w:sz w:val="18"/>
        </w:rPr>
        <w:t>12/02/1965  (CL)  DNLRSL65B52H792C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2248 DANILE              SALVINA        YF/016109 28,00  39,00 6,00    5,25  0,00 0,00     I         R             1       78,2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8/10/1976  (AG)  DNLSVN76R48H159W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2297 DANIMARCA           GIUSEPPA       YF/017675 32,00  39,00 0,00    5,25  2,00 0,00                                     78,2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1/08/1972  (TP)  DNMGPP72M71C286G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2568 DANIMARCA           ROSARIA        YF/016125 28,00  37,00 0,00    0,50  3,00 0,00                                     68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9/06/1969  (TP)  DNMRSR69H69C286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3467 D'ANNA              CASTRENZA      YF/026096 28,00  40,00 8,00    1,50  0,00 0,00    F                                77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4/05/1968  (EE)  DNNCTR68E44Z112T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4050 D'ANNA              CLAUDIA        YF/019445 35,00  40,00 8,00    1,00  1,00 0,00     I                               85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0/01/1977  (TP)  DNNCLD77A70A176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4099 D ANNA              ERMENEGILDA    YF/020511 34,00  40,00 8,00    0,50  2,00 0,50    F                                85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7/05/1974  (PA)  DNNRNG74E47G273D</w:t>
      </w:r>
      <w:r>
        <w:br w:type="page"/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471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bidi w:val="0"/>
        <w:jc w:val="left"/>
        <w:rPr/>
      </w:pPr>
      <w:r>
        <w:rPr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3053 D'ANNA              FRANZI         YF/016426 33,00  33,00 0,00    1,50  0,00 0,00          N    S                     67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8/05/1963  (EE)  DNNFNZ63E58Z614J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2256 D'ANNA              GAETANA SIMONA YF/050095 29,00  40,00 6,50    2,75  0,00 0,00     I                               78,2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3/05/1980  (CT)  DNNGNS80E53C351I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5919 D'ANNA              GIOVANNA       YF/016381 34,00  39,00 7,00    1,00  2,20 0,00     I         R             2       83,2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1/06/1971  (AG)  DNNGNN71H61H159X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3170 D'ANNA              GIUSEPPA CLAUD YF/016091 34,00  40,00 8,00    4,00  0,00 0,00     I                               86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2/07/1978  (CT)  DNNGPP78L62C351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1488 D'ANNA              GIUSEPPA MARIA YF/019192 34,00  40,00 8,00    5,25  1,00 0,50    F                                88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4/05/1977  (PA)  DNNGPP77E64B430W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0848 DANNA               GIUSEPPINA     YF/020061 29,00  40,00 8,00    1,00  1,25 0,00    F                 F              79,2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9/03/1969  (AG)  DNNGPP69C59E714U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2474 D'ANNA              GIUSEPPINA     YF/020203 34,00  40,00 8,00    1,50  3,00 0,50     I                               87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6/05/1973  (AG)  DNNGPP73E46A089M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1084 D'ANNA              GIUSEPPINA     YF/018719 30,00  40,00 8,00    1,00  0,00 0,00     I    N                          79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0/02/1978  (RM)  DNNGPP78B50H501L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4094 D ANNA              GRAZIA         YF/038186 28,00  38,00 4,80    4,00  2,00 0,00     I         R             2       76,8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9/09/1964  (CT)  DNNGRZ64P59A028T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7942 D'ANNA              GRAZIELLA      YF/014231 28,00  39,00 6,00    6,50  2,00 0,00     I                               81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6/02/1976  (CT)  DNNGZL76B56C351H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9866 D'ANNA              KATIA          YF/023197 28,00  40,00 8,00    4,00  0,00 0,00     I                               80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0/07/1973  (CT)  DNNKTA73L70C351G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2079 D'ANNA              LILLA          YF/016394 28,00  38,00 5,50    4,00  3,00 0,00     I                               78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9/07/1969  (AG)  DNNLLL69L49B602K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4914 D ANNA              LINA           YF/020065 34,00  40,00 8,00    0,50  1,00 0,50     I         R             2       84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2/07/1967  (AG)  DNNLNI67L62I533R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3875 D'ANNA              LOREDANA       YF/038872 28,00  37,00 0,00    1,00  0,00 0,00                                     66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8/09/1979  (CT)  DNNLDN79P48C351H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2758 DANNA               LORENZA        YF/018732 28,00  40,00 8,00    0,50  1,40 0,00    F          R      EF     2       77,9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1/10/1967  (AG)  DNNLNZ67R51I533G</w:t>
      </w:r>
      <w:r>
        <w:br w:type="page"/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472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bidi w:val="0"/>
        <w:jc w:val="left"/>
        <w:rPr/>
      </w:pPr>
      <w:r>
        <w:rPr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5207 D'ANNA              LUIGIA         YF/020257 32,00  40,00 7,00    2,75  2,10 0,00    F          R      E      2       83,8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2/01/1961  (AG)  DNNLGU61A62H159R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4460 D'ANNA              MARGHERITA     YF/021040 28,00  40,00 8,00    0,50  0,00 0,00     I                               76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5/08/1980  (PA)  DNNMGH80M65G273Z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0087 D'ANNA              MARIA          YF/016470 40,00  40,00 8,00    6,50  1,00 0,00    F                                95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6/01/1975  (AG)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4515 D'ANNA              MARIA          YF/016489 29,00  38,00 7,50    1,00  1,00 0,00     I                               76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8/02/1978  (PA)  DNNMRA78B48G273D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3408 DANNA               MARIA CONCETTA YF/016226 30,00  39,00 8,00    0,50  0,00 0,00     I                               77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7/12/1971  (PA)  DNNMCN71T47G273S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0327 D'ANNA              MARIA GABRIELL YF/024754 38,00  40,00 8,00    1,50  5,00 0,50    F                                93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5/02/1970  (TP)  DNNMGB70B55C286D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6597 D'ANNA              MARIA GRAZIA   YF/020167 33,00  40,00 8,00    0,50  1,00 0,00    F          R      F      2       82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2/08/1971  (PA)  DNNMGR71M42G273Y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8272 D'ANNA              MARIA LUISA    YF/019562 28,00  40,00 8,00    0,50  4,25 0,50    F                 D              81,2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7/06/1974  (CT)  DNNMLS74H47C351R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3926 D'ANNA              MARIAROSA LINA YF/016499 36,00  40,00 0,00    1,00  0,00 0,00                                     77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1/01/1975  (AG)  DNNMRS75A41H159I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3013 DANNA               MATTIA         YF/020165 28,00  39,00 6,50    1,00  3,10 0,00    F                 F              77,6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5/04/1965  (AG)  DNNMTT65D45I533E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8671 DANNA               MATTIA         YF/018740 29,00  40,00 8,00    1,00  3,00 0,00    F                                81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7/07/1968  (AG)  DNNMTT68L67E714K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1499 D'ANNA              ORIANA         YF/018742 33,00  40,00 8,00    7,75  0,00 0,00     I                               88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9/01/1974  (PA)  DNNRNO74A49G273H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4018 DANNA               ORIETTA        YF/018744 28,00  40,00 8,00    6,50  2,00 0,50     I                               85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2/01/1979  (AG)  DNNRTT79A42H269J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5218 D'ANNA              ROSALIA        YF/019297 29,00  40,00 5,50    0,50  1,00 0,00    F                                76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4/01/1964  (AG)  DNNRSL64A54D514K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3612 D'ANNA              ROSARIA        YF/001480 28,00  40,00 8,00    9,00  0,00 0,50    F                                85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3/01/1979  (CL)  DNNRSR79A43H792G</w:t>
      </w:r>
      <w:r>
        <w:br w:type="page"/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473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bidi w:val="0"/>
        <w:jc w:val="left"/>
        <w:rPr>
          <w:lang w:val="de-DE"/>
        </w:rPr>
      </w:pPr>
      <w:r>
        <w:rPr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3869 D'ANNA              SANDRA         YF/020577 29,00  40,00 6,50    1,50  0,00 0,00     I                               77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1/02/1977  (PA)  DNNSDR77B61G273H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7217 D'ANNA              VINCENZA SABRI YF/016537 28,00  40,00 8,00    4,00  1,00 1,00     I         R             1       82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3/02/1971  (AG)  DNNVCN71B43A089I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4524 DANNA               VINCENZINA     YF/018892 28,00  40,00 8,00    6,50  2,00 0,00     I                               84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  <w:lang w:val="de-DE"/>
        </w:rPr>
        <w:t>30/12/1978  (AG)  DNNVCN78T70H269J</w:t>
      </w:r>
    </w:p>
    <w:p>
      <w:pPr>
        <w:pStyle w:val="PlainText"/>
        <w:bidi w:val="0"/>
        <w:jc w:val="left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PlainText"/>
        <w:bidi w:val="0"/>
        <w:jc w:val="left"/>
        <w:rPr/>
      </w:pPr>
      <w:r>
        <w:rPr>
          <w:sz w:val="18"/>
          <w:lang w:val="de-DE"/>
        </w:rPr>
        <w:t xml:space="preserve">  </w:t>
      </w:r>
      <w:r>
        <w:rPr>
          <w:sz w:val="18"/>
          <w:lang w:val="de-DE"/>
        </w:rPr>
        <w:t>021651 DANTE               MARIA CARMELA  YF/016567 29,00  39,00 0,00    1,50  0,00 0,00                                     69,50</w:t>
      </w:r>
    </w:p>
    <w:p>
      <w:pPr>
        <w:pStyle w:val="PlainText"/>
        <w:bidi w:val="0"/>
        <w:jc w:val="left"/>
        <w:rPr/>
      </w:pPr>
      <w:r>
        <w:rPr>
          <w:sz w:val="18"/>
          <w:lang w:val="de-DE"/>
        </w:rPr>
        <w:t xml:space="preserve">         </w:t>
      </w:r>
      <w:r>
        <w:rPr>
          <w:sz w:val="18"/>
          <w:lang w:val="de-DE"/>
        </w:rPr>
        <w:t>27/09/1959  (AG)  DNTMCR59P67D514M</w:t>
      </w:r>
    </w:p>
    <w:p>
      <w:pPr>
        <w:pStyle w:val="PlainText"/>
        <w:bidi w:val="0"/>
        <w:jc w:val="left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PlainText"/>
        <w:bidi w:val="0"/>
        <w:jc w:val="left"/>
        <w:rPr>
          <w:lang w:val="de-DE"/>
        </w:rPr>
      </w:pPr>
      <w:r>
        <w:rPr>
          <w:sz w:val="18"/>
          <w:lang w:val="de-DE"/>
        </w:rPr>
        <w:t xml:space="preserve">  </w:t>
      </w:r>
      <w:r>
        <w:rPr>
          <w:sz w:val="18"/>
        </w:rPr>
        <w:t>024196 DANTE               RACHELE ANTONI YF/050893 29,00  35,00 0,00    0,50  1,00 0,00                                     65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7/07/1964  (ME)  DNTRHL64L67F066W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6373 D'ANTONI            ANNA MARIA     YF/021114 28,00  38,00 6,00    2,75  0,00 0,00     I                               74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2/01/1977  (TP)  DNTNMR77A52C286R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3798 D'ANTONI            GIUSI          YF/016681 29,00  39,00 0,00    9,00  0,00 0,00                                     77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6/09/1979  (AG)  DNTGSI79P66I533L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8135 D'ANTONI            TIZIANA ANNA M YF/004035 31,00  38,00 0,00    4,00  0,00 0,00                                     73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3/11/1973  (TP)  DNTTNN73S63E974Q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0857 D'ANTONI            VINCENZINA     YF/021305 28,00  40,00 0,00    1,00  1,00 0,00               R             1       70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7/06/1953  (SR)  DNTVCN53H47I754K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1224 D'ANTONIO           ANNA MARIA     YF/032737 33,00  40,00 8,00    6,50  2,00 0,00     I                               89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2/05/1974  (CT)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1825 DANUBIO             GIUSY MARIA    YF/026468 31,00  38,00 5,50    4,00  0,00 0,00     I                               78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7/09/1979  (TP)  DNBGYM79P47E974X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3909 DANZE'              ANTONINA ROSSE YF/002904 28,00  40,00 8,00    0,50  7,15 1,50     I                               85,1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2/01/1968  (CT)  DNZNNN68A42C351G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5020 DANZE'              MANUELA        YF/044197 30,00  40,00 7,50    6,50  0,00 0,00     I                               84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  <w:lang w:val="fr-FR"/>
        </w:rPr>
        <w:t>09/12/1976  (ME)  DNZMNL76T49F158V</w:t>
      </w:r>
    </w:p>
    <w:p>
      <w:pPr>
        <w:pStyle w:val="PlainText"/>
        <w:bidi w:val="0"/>
        <w:jc w:val="left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PlainText"/>
        <w:bidi w:val="0"/>
        <w:jc w:val="left"/>
        <w:rPr/>
      </w:pPr>
      <w:r>
        <w:rPr>
          <w:sz w:val="18"/>
          <w:lang w:val="fr-FR"/>
        </w:rPr>
        <w:t xml:space="preserve">  </w:t>
      </w:r>
      <w:r>
        <w:rPr>
          <w:sz w:val="18"/>
          <w:lang w:val="fr-FR"/>
        </w:rPr>
        <w:t>023594 DANZE'              MARIA          YF/049681 29,00  36,00 0,00    1,50  0,00 0,00               R             1       66,50</w:t>
      </w:r>
    </w:p>
    <w:p>
      <w:pPr>
        <w:pStyle w:val="PlainText"/>
        <w:bidi w:val="0"/>
        <w:jc w:val="left"/>
        <w:rPr/>
      </w:pPr>
      <w:r>
        <w:rPr>
          <w:sz w:val="18"/>
          <w:lang w:val="fr-FR"/>
        </w:rPr>
        <w:t xml:space="preserve">         </w:t>
      </w:r>
      <w:r>
        <w:rPr>
          <w:sz w:val="18"/>
        </w:rPr>
        <w:t>03/08/1969  (ME)  DNZMSS69M43I283K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1953 DANZE'              MARIA          YF/044196 36,00  40,00 6,00    2,75  3,00 0,00     I         R             2       87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5/06/1973  (ME)  DNZMRA73H65F158S</w:t>
      </w:r>
      <w:r>
        <w:br w:type="page"/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474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bidi w:val="0"/>
        <w:jc w:val="left"/>
        <w:rPr/>
      </w:pPr>
      <w:r>
        <w:rPr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0225 DANZE'              MARIA ANTONINA YF/051016 31,00  38,00 0,00    1,50  0,25 0,00                      D              70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0/04/1969  (ME)  DNZMNT69D60L042X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6306 DANZE'              TINDARA        YF/056256 34,00  40,00 4,90    0,50  3,00 0,50     IS        R             3       82,9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3/07/1961  (ME)  DNZTDR61L43I283P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7198 D'APARO             ROSA           YF/025034 30,00  38,00 5,00    1,00  0,00 0,00     I                               74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5/05/1975  (CL)  DPRRSO75E45D960W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8628 D'AQUINO            ANGELITA       YF/033202 30,00  40,00 8,00    1,00  2,00 0,00     I                               81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7/04/1972  (CT)  DQNNLT72D47E017T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4693 D'AQUINO            GIUSEPPINA     YF/011068 28,00  34,00 0,00    1,50  0,00 0,00                                     63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0/11/1976  (EN)  DQNGPP76S50C342W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8778 D'AQUINO            PIERA          YF/011090 29,00  38,00 4,80    9,00  0,00 0,00     I                               80,8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  <w:lang w:val="de-DE"/>
        </w:rPr>
        <w:t>11/12/1976  (EN)  DQNPRI76T51A070V</w:t>
      </w:r>
    </w:p>
    <w:p>
      <w:pPr>
        <w:pStyle w:val="PlainText"/>
        <w:bidi w:val="0"/>
        <w:jc w:val="left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PlainText"/>
        <w:bidi w:val="0"/>
        <w:jc w:val="left"/>
        <w:rPr/>
      </w:pPr>
      <w:r>
        <w:rPr>
          <w:sz w:val="18"/>
          <w:lang w:val="de-DE"/>
        </w:rPr>
        <w:t xml:space="preserve">  </w:t>
      </w:r>
      <w:r>
        <w:rPr>
          <w:sz w:val="18"/>
          <w:lang w:val="de-DE"/>
        </w:rPr>
        <w:t>021509 DARA                EDELWEISS      YF/027649 28,00  38,00 0,00    1,50  2,00 0,00                                     69,50</w:t>
      </w:r>
    </w:p>
    <w:p>
      <w:pPr>
        <w:pStyle w:val="PlainText"/>
        <w:bidi w:val="0"/>
        <w:jc w:val="left"/>
        <w:rPr/>
      </w:pPr>
      <w:r>
        <w:rPr>
          <w:sz w:val="18"/>
          <w:lang w:val="de-DE"/>
        </w:rPr>
        <w:t xml:space="preserve">         </w:t>
      </w:r>
      <w:r>
        <w:rPr>
          <w:sz w:val="18"/>
          <w:lang w:val="en-GB"/>
        </w:rPr>
        <w:t>25/07/1973  (CL)  DRADWS73L65D960M</w:t>
      </w:r>
    </w:p>
    <w:p>
      <w:pPr>
        <w:pStyle w:val="PlainText"/>
        <w:bidi w:val="0"/>
        <w:jc w:val="left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PlainText"/>
        <w:bidi w:val="0"/>
        <w:jc w:val="left"/>
        <w:rPr/>
      </w:pPr>
      <w:r>
        <w:rPr>
          <w:sz w:val="18"/>
          <w:lang w:val="en-GB"/>
        </w:rPr>
        <w:t xml:space="preserve">  </w:t>
      </w:r>
      <w:r>
        <w:rPr>
          <w:sz w:val="18"/>
          <w:lang w:val="en-GB"/>
        </w:rPr>
        <w:t>017147 DARA                EVELYN         YF/028041 29,00  36,00 0,00    9,00  0,00 0,00                                     74,00</w:t>
      </w:r>
    </w:p>
    <w:p>
      <w:pPr>
        <w:pStyle w:val="PlainText"/>
        <w:bidi w:val="0"/>
        <w:jc w:val="left"/>
        <w:rPr/>
      </w:pPr>
      <w:r>
        <w:rPr>
          <w:sz w:val="18"/>
          <w:lang w:val="en-GB"/>
        </w:rPr>
        <w:t xml:space="preserve">         </w:t>
      </w:r>
      <w:r>
        <w:rPr>
          <w:sz w:val="18"/>
        </w:rPr>
        <w:t>26/03/1979  (CT)  DRAVYN79C66B428K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3225 DARA                FABIANA CHIARA YF/040118 28,00  40,00 8,00    0,50  1,00 0,00     I                               77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7/08/1978  (CT)  DRAFNC78M47B428R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9635 DARA                MARIA LUISA CA YF/038292 30,00  40,00 0,00    0,50  1,00 0,00                                     71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3/06/1970  (TP)  DRAMLS70H43F061M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5080 DARA                ROSSELLA       YF/016695 35,00  40,00 0,00    1,00  0,00 0,00                                     76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5/05/1977  (TP)  DRARSL77E65A176J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3980 DARBISI             ANTONELLA      YF/019442 33,00  40,00 8,00    1,00  3,00 0,00    F     N    RS            1       85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9/12/1968  (TP)  DRBNNL68T49C286E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0011 DARDANELLI          PASQUALINA     YF/048705 36,00  40,00 7,00    9,00  7,10 0,00     I                               99,1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7/11/1966  (ME)  DRDPQL66S67F158S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8835 D'ARGENTO           VALERIA        YF/020739 30,00  40,00 8,00    2,75  0,00 0,00     I                               80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5/01/1979  (PA)  DRGVLR79A45G273U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4776 D'ARRIGO            ALFIA          YF/053677 28,00  30,00 0,00    4,00  1,00 0,00               R             1       63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3/03/1955  (CT)  DRRLFA55C63C351C</w:t>
      </w:r>
      <w:r>
        <w:br w:type="page"/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4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bidi w:val="0"/>
        <w:jc w:val="left"/>
        <w:rPr>
          <w:lang w:val="de-DE"/>
        </w:rPr>
      </w:pPr>
      <w:r>
        <w:rPr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3465 D'ARRIGO            ANTONIA        YF/047430 29,00  35,00 0,00    2,75  0,00 0,00                                     66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1/10/1977  (ME)  DRRNTN77R41F158H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2889 D'ARRIGO            DANIELA        YF/045643 28,00  30,00 0,00    6,50  3,25 0,00               Q      D              67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0/03/1972  (ME)  DRRDNL72C60F158W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5448 D'ARRIGO            GIACOMA        YF/042326 28,00  28,00 0,00    0,50  0,00 0,00               R             2       56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1/02/1959  (ME)  DRRGCM59B51F158H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4140 D'ARRIGO            GIUSEPPA       YF/003502 28,00  40,00 8,00    0,50  0,30 0,00     I                               76,8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5/06/1957  (CT)  DRRGPP57H45C351U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7237 D'ARRIGO            LUCIA ELENA    YF/048537 29,00  39,00 5,00    9,00  0,00 0,00     I                               82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2/06/1981  (ME)  DRRLLN81H42F158F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4532 D'ARRIGO            MARIA LUISA    YF/016705 28,00  33,00 0,00    1,00  2,10 0,00                                     64,1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1/12/1963  (AG)  DRRMLS63T41B520P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7586 D'ARRIGO            MARIA RITA     YF/051307 30,00  38,00 8,00    2,75  3,00 0,00      S        R             2       81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6/11/1964  (ME)  DRRMRT64S56F158V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0225 D'ARRIGO            PAOLA          YF/053878 36,00  40,00 8,00    5,25  3,00 1,50     IS                              93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8/01/1974  (ME)  DRRPLA74A58F158W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4217 D'ASARO             CRISTINA       YF/016734 28,00  32,00 4,80    0,50  0,00 0,00     I                               65,3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2/07/1976  (AG)  DSRCST76L42I533D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6068 D'ASARO             MARIA ANTONELL YF/018650 35,00  40,00 7,50    0,50  0,00 0,00     I                               83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1/06/1980  (PA)  DSRMNT80H51G348F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4875 D'ASARO             ROSARIO GIANLU YF/019350 30,00  40,00 4,80    7,75  1,00 0,50     I                               84,0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0/07/1971  (PA)  DSRRRG71L10G273J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9218 D'ASTA              ADELE          YF/020500 29,00  40,00 0,00    2,75  0,00 0,00                                     71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5/08/1980  (PA)  DSTDLA80M65G273X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5738 D'ASTA              VITA ALBA ANNA YF/004253 33,00  40,00 8,00    0,50  2,00 0,00    F                                83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0/06/1967  (TP)  DSTVLB67H60D518R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8666 DATO                FRANCESCA MARI YF/050085 30,00  33,00 7,00    1,00  1,00 0,50     I                               72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4/07/1971  (CT)  DTAFNC71L54C351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1510 DATO                LUCIA MARIA DA YF/030682 30,00  40,00 8,00    7,75  3,00 0,00     I                               88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1/07/1970  (CT)  DTALMR70L71C351L</w:t>
      </w:r>
      <w:r>
        <w:br w:type="page"/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476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bidi w:val="0"/>
        <w:jc w:val="left"/>
        <w:rPr/>
      </w:pPr>
      <w:r>
        <w:rPr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6803 DATTOLO             ANNA           YF/016744 28,00  38,00 6,00    0,50  2,00 0,00    F                                74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8/02/1970  (AG)  DTTNNA70B58I533P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5553 DATTOLO             ANTONELLA      YF/018998 28,00  40,00 8,00    6,50  1,00 0,00    F                                83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8/04/1978  (AG)  DTTNNL78D68H743U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0123 DATTOLO             VITA           YF/022843 38,00  40,00 6,00    9,00  2,00 0,00    F                                95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4/04/1972  (TP)  DTTVTI72D54E023H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2072 D'AVARO             LEONARDA       YF/003588 30,00  40,00 6,00    0,50  2,00 0,00     I                               78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8/11/1969  (TP)  DVRLRD69S68D423K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9508 DAVI                ANTONIA MARIA  YF/018889 30,00  40,00 0,00    1,50  0,00 0,00                                     71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0/07/1978  (PA)  DVANNM78L70B780I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2710 DAVI'               DEBORA         YF/018684 34,00  40,00 8,00    1,50  3,00 0,00    F          Q                     86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4/10/1968  (PA)  DVADBR68R54G273P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8708 DAVI'               FRANCESCA      YF/019399 32,00  40,00 8,00    1,00  0,00 0,00    F                                81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9/01/1963  (PA)  DVAFNC63A69F377I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8837 DAVI                KATIUSCIA      YF/018818 30,00  40,00 7,00    2,75  1,00 0,00     I                               80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0/11/1978  (PA)  DVAKSC78S60F377D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0466 DAVI'               MARIA GRAZIA   YF/037910 29,00  40,00 0,00    1,50  0,00 0,00                                     70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4/12/1978  (CT)  DVAMGR78T64G371R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2487 DAVI'               MARIA STELLA   YF/019361 28,00  38,00 0,00    0,50  2,00 0,00                                     68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8/01/1973  (PA)  DVAMST73A48G273L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1459 DAVI'               VINCENZA       YF/019358 29,00  40,00 0,00    0,50  0,00 0,00                                     69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2/03/1975  (PA)  DVAVCN75C62G273B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1515 DAVID               GANDOLFA       YF/021164 28,00  40,00 0,00    1,50  0,00 0,00                                     69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3/04/1973  (PA)  DVDGDL73D63G792G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7705 DAVID               GANDOLFA       YF/018751 33,00  40,00 0,00    0,50  0,00 0,00                                     73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2/11/1974  (PA)  DVDGDL74S62G792K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8466 DAVID               GIUSEPPINA ANN YF/020572 33,00  37,00 7,00    4,00  0,00 0,00     I                               81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1/12/1980  (PA)  DVDGPP80T71G273U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6083 DAVID               VINCENZA ELISA YF/019728 28,00  38,00 8,00    0,50  0,00 0,50    F                                75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5/11/1978  (PA)  DVDVCN78S45G511S</w:t>
      </w:r>
      <w:r>
        <w:br w:type="page"/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477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bidi w:val="0"/>
        <w:jc w:val="left"/>
        <w:rPr/>
      </w:pPr>
      <w:r>
        <w:rPr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2931 DAVIDE              ANGELA         YF/042934 30,00  38,00 8,00    2,75  6,20 1,50     I                               86,4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1/10/1969  (TP)  DVDNGL69R51C286L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6897 D'AVIRI             ANGELA         YF/004928 32,00  40,00 8,00    0,50  2,00 0,00     I                               82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2/01/1967  (CT)  DVRNGL67A42C351R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5126 D'AVIRI             ROSALBA        YF/050611 28,00  32,00 0,00    0,50  0,20 0,00                                     60,7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7/08/1964  (CT)  DVRRLB64M57G253K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3698 D'AVOLA             MARIA STELLA   YF/020266 28,00  40,00 6,50    1,00  1,00 0,50    F          L                     77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1/03/1973  (CL)  DVLMST73C41B429H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0577 D AVOLA             ORIANA AGATA   YF/010780 29,00  40,00 8,00    1,00  1,00 0,50     I                               79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5/02/1974  (CT)  DVLRGT74B45C351F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6518 DAVOLI              SANDRA         YF/046679 30,00  40,00 0,00    0,50  4,00 0,00               R             3       74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5/04/1958  (ME)  DVLSDR58D55F158T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5179 DAZZI               ROBERTA        YF/019457 34,00  40,00 7,50    0,50  2,00 0,00     I                               84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  <w:lang w:val="fr-FR"/>
        </w:rPr>
        <w:t>19/01/1966  (CL)  DZZRRT66A59B429Y</w:t>
      </w:r>
    </w:p>
    <w:p>
      <w:pPr>
        <w:pStyle w:val="PlainText"/>
        <w:bidi w:val="0"/>
        <w:jc w:val="left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PlainText"/>
        <w:bidi w:val="0"/>
        <w:jc w:val="left"/>
        <w:rPr/>
      </w:pPr>
      <w:r>
        <w:rPr>
          <w:sz w:val="18"/>
          <w:lang w:val="fr-FR"/>
        </w:rPr>
        <w:t xml:space="preserve">  </w:t>
      </w:r>
      <w:r>
        <w:rPr>
          <w:sz w:val="18"/>
          <w:lang w:val="fr-FR"/>
        </w:rPr>
        <w:t>005348 DE ANGELIS          CLAUDIA        YF/016789 30,00  39,00 8,00    5,25  1,00 0,50     I                               83,75</w:t>
      </w:r>
    </w:p>
    <w:p>
      <w:pPr>
        <w:pStyle w:val="PlainText"/>
        <w:bidi w:val="0"/>
        <w:jc w:val="left"/>
        <w:rPr/>
      </w:pPr>
      <w:r>
        <w:rPr>
          <w:sz w:val="18"/>
          <w:lang w:val="fr-FR"/>
        </w:rPr>
        <w:t xml:space="preserve">         </w:t>
      </w:r>
      <w:r>
        <w:rPr>
          <w:sz w:val="18"/>
          <w:lang w:val="fr-FR"/>
        </w:rPr>
        <w:t>25/05/1970  (AG)  DNGCLD70E65A089P</w:t>
      </w:r>
    </w:p>
    <w:p>
      <w:pPr>
        <w:pStyle w:val="PlainText"/>
        <w:bidi w:val="0"/>
        <w:jc w:val="left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PlainText"/>
        <w:bidi w:val="0"/>
        <w:jc w:val="left"/>
        <w:rPr/>
      </w:pPr>
      <w:r>
        <w:rPr>
          <w:sz w:val="18"/>
          <w:lang w:val="fr-FR"/>
        </w:rPr>
        <w:t xml:space="preserve">  </w:t>
      </w:r>
      <w:r>
        <w:rPr>
          <w:sz w:val="18"/>
          <w:lang w:val="fr-FR"/>
        </w:rPr>
        <w:t>005185 DE ANGELIS          NORITA         YF/042735 29,00  35,00 7,00    6,50  5,00 1,50     I                               84,00</w:t>
      </w:r>
    </w:p>
    <w:p>
      <w:pPr>
        <w:pStyle w:val="PlainText"/>
        <w:bidi w:val="0"/>
        <w:jc w:val="left"/>
        <w:rPr/>
      </w:pPr>
      <w:r>
        <w:rPr>
          <w:sz w:val="18"/>
          <w:lang w:val="fr-FR"/>
        </w:rPr>
        <w:t xml:space="preserve">         </w:t>
      </w:r>
      <w:r>
        <w:rPr>
          <w:sz w:val="18"/>
          <w:lang w:val="fr-FR"/>
        </w:rPr>
        <w:t>05/12/1964  (ME)  DNGNRT64T45F158Y</w:t>
      </w:r>
    </w:p>
    <w:p>
      <w:pPr>
        <w:pStyle w:val="PlainText"/>
        <w:bidi w:val="0"/>
        <w:jc w:val="left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PlainText"/>
        <w:bidi w:val="0"/>
        <w:jc w:val="left"/>
        <w:rPr/>
      </w:pPr>
      <w:r>
        <w:rPr>
          <w:sz w:val="18"/>
          <w:lang w:val="fr-FR"/>
        </w:rPr>
        <w:t xml:space="preserve">  </w:t>
      </w:r>
      <w:r>
        <w:rPr>
          <w:sz w:val="18"/>
        </w:rPr>
        <w:t>000773 DE BENEDETTI        MARILENA       YF/045762 36,00  40,00 8,00    5,25  1,00 0,50     I                               90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9/04/1973  (TP)  DBNMLN73D59F061S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4016 DEBILIO             MARIA CATENA   YF/008904 28,00  35,00 0,00    1,50  1,00 0,00               R             2       65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8/12/1971  (CL)  DBLMCT71T48F065Y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0035 DE BLASI            GIUSEPPINA     YF/043469 36,00  40,00 8,00    7,75  5,30 0,00     I         LQ                    97,0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6/04/1973  (ME)  DBLGPP73D66F158J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1730 DE BLASI            GIUSEPPINA     YF/027031 34,00  40,00 7,00    5,25  2,00 0,00    F                                88,2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3/03/1970  (TP)  DBLGPP70C53G347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1804 DE BLASI            MARIA CRISTINA YF/018591 31,00  40,00 8,00    9,00  0,00 0,00    F                                88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7/10/1980  (TP)  DBLMCR80R67C286W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5180 DEBOLE              ANGELA         YF/025004 28,00  32,00 0,00    0,50  0,00 0,00                                     60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5/03/1975  (EN)  DBLNGL75C65E536C</w:t>
      </w:r>
      <w:r>
        <w:br w:type="page"/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478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bidi w:val="0"/>
        <w:jc w:val="left"/>
        <w:rPr/>
      </w:pPr>
      <w:r>
        <w:rPr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4366 DEBOLE              GIUSEPPA       YF/006606 28,00  34,00 0,00    0,50  2,00 0,00               R             2       64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7/05/1955  (EN)  DBLGPP55E47C471Y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4337 DEBOLE              PATRIZIA       YF/020714 32,00  32,00 0,00    0,50  0,05 0,00               R             1       64,5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8/05/1966  (EN)  DBLPRZ66E58E536T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2119 DEBOLE              RITA           YF/011108 28,00  38,00 0,00    0,50  2,05 0,00               Q                     68,5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7/11/1968  (EN)  DBLRTI68S47C342V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6924 DE CARO             AGATA          YF/004597 31,00  40,00 8,00    0,50  3,00 0,00     I                               82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9/07/1954  (CT)  DCRGTA54L69C351V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4160 DE CARO             ANGELA SILVIA  YF/016797 32,00  40,00 0,00    2,75  2,00 0,00               R             1       76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3/09/1973  (AG)  DCRNLS73P63E573P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8954 DE CARO             CATERINA       YF/016815 28,00  38,00 5,50    0,50  0,00 0,00    F          S                     72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5/05/1956  (AG)  DCRCRN56E65A089N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1176 DE CARO             DOROTEA        YF/019729 34,00  40,00 8,00    1,00  5,00 1,50    F          R             1       89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8/06/1966  (AG)  DCRDRT66H58E573K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0821 DE CARO             GIUSEPPINA     YF/018781 30,00  39,00 0,00    1,00  0,00 0,00               L                     70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2/09/1978  (PA)  DCRGPP78P42G273Z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4708 DE CARO             MARCO          YF/056713 32,00  30,00 0,00    0,50  1,00 0,00                                     63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7/02/1975  (SR)  DCRMRC75B07I754N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2095 DE CARO             MARIA RITA     YF/007048 35,00  40,00 8,00    1,50  3,00 0,00     I         R             1       87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2/07/1966  (TP)  DCRMRT66L52L331I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1204 DE CARO             MONIA          YF/049409 33,00  37,00 5,00    0,50  3,00 0,50     I                               79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8/09/1972  (SR)  DCRMNO72P48I754R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6415 DE CARO             PASQUALINA     YF/016856 28,00  40,00 8,00    5,25  1,00 0,50     I                               82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5/11/1976  (AG)  DCRPQL76S45A089B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5726 DE CARO             VINCENZO       YF/042736 31,00  40,00 8,00    1,00  3,00 0,50     I                               83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6/01/1969  (SR)  DCRVCN69A06D636C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7770 DE CASTRIS          BIAGIA         YF/016863 28,00  40,00 8,00    1,00  3,00 1,50     I         LQR           2       81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6/11/1956  (PA)  DCSBGI56S56B535W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9425 DE CASTRO           MARIA          YF/016870 29,00  40,00 4,80    6,50  0,00 0,00     I                               80,3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0/07/1973  (AG)  DCSMRA73L60A089Y</w:t>
      </w:r>
      <w:r>
        <w:br w:type="page"/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479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bidi w:val="0"/>
        <w:jc w:val="left"/>
        <w:rPr/>
      </w:pPr>
      <w:r>
        <w:rPr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8328 DE CESARE           MARIAROSARIA   YF/049968 29,00  38,00 7,00    4,00  3,10 0,00     I         Q                     81,1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0/09/1969  (NA)  DCSMRS69P60F839L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3595 DE CICCO            CUNEGONDA MARI YF/048239 32,00  37,00 0,00    5,25  3,00 0,00               R             1       77,2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9/01/1968  (SR)  DCCCGN68A69E532Q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9406 DE CLO'             ONOFRIA        YF/055544 29,00  40,00 0,00    0,50  2,00 0,00               R             2       71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  <w:lang w:val="fr-FR"/>
        </w:rPr>
        <w:t>12/02/1973  (ME)  DCLNFR73B52B918Y</w:t>
      </w:r>
    </w:p>
    <w:p>
      <w:pPr>
        <w:pStyle w:val="PlainText"/>
        <w:bidi w:val="0"/>
        <w:jc w:val="left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PlainText"/>
        <w:bidi w:val="0"/>
        <w:jc w:val="left"/>
        <w:rPr/>
      </w:pPr>
      <w:r>
        <w:rPr>
          <w:sz w:val="18"/>
          <w:lang w:val="fr-FR"/>
        </w:rPr>
        <w:t xml:space="preserve">  </w:t>
      </w:r>
      <w:r>
        <w:rPr>
          <w:sz w:val="18"/>
          <w:lang w:val="fr-FR"/>
        </w:rPr>
        <w:t>022067 DE CLO'             ROSALBA        YF/052853 31,00  35,00 0,00    0,50  2,20 0,00               R             2       68,70</w:t>
      </w:r>
    </w:p>
    <w:p>
      <w:pPr>
        <w:pStyle w:val="PlainText"/>
        <w:bidi w:val="0"/>
        <w:jc w:val="left"/>
        <w:rPr/>
      </w:pPr>
      <w:r>
        <w:rPr>
          <w:sz w:val="18"/>
          <w:lang w:val="fr-FR"/>
        </w:rPr>
        <w:t xml:space="preserve">         </w:t>
      </w:r>
      <w:r>
        <w:rPr>
          <w:sz w:val="18"/>
        </w:rPr>
        <w:t>16/01/1959  (ME)  DCLRLB59A56B918Q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6505 DE CRISTOFARO       SERENELLA RITA YF/040743 28,00  37,00 6,50    0,50  2,00 0,50     I         QR            1       74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8/08/1968  (SR)  DCRSNL68M48E532Z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2073 DE FALCO            LILIANA FELICI YF/004532 33,00  35,00 7,00    0,50  3,00 0,00     I                               78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  <w:lang w:val="fr-FR"/>
        </w:rPr>
        <w:t>28/10/1969  (CT)  DFLLNF69R68C351T</w:t>
      </w:r>
    </w:p>
    <w:p>
      <w:pPr>
        <w:pStyle w:val="PlainText"/>
        <w:bidi w:val="0"/>
        <w:jc w:val="left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PlainText"/>
        <w:bidi w:val="0"/>
        <w:jc w:val="left"/>
        <w:rPr/>
      </w:pPr>
      <w:r>
        <w:rPr>
          <w:sz w:val="18"/>
          <w:lang w:val="fr-FR"/>
        </w:rPr>
        <w:t xml:space="preserve">  </w:t>
      </w:r>
      <w:r>
        <w:rPr>
          <w:sz w:val="18"/>
          <w:lang w:val="fr-FR"/>
        </w:rPr>
        <w:t>007606 DE FECONDO          SAMANTHA       YF/022559 30,00  39,00 7,00    5,25  0,00 0,50    F                                81,75</w:t>
      </w:r>
    </w:p>
    <w:p>
      <w:pPr>
        <w:pStyle w:val="PlainText"/>
        <w:bidi w:val="0"/>
        <w:jc w:val="left"/>
        <w:rPr/>
      </w:pPr>
      <w:r>
        <w:rPr>
          <w:sz w:val="18"/>
          <w:lang w:val="fr-FR"/>
        </w:rPr>
        <w:t xml:space="preserve">         </w:t>
      </w:r>
      <w:r>
        <w:rPr>
          <w:sz w:val="18"/>
        </w:rPr>
        <w:t>13/12/1979  (RG)  DFCSNT79T53H163Q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4318 DE FEDELE           MARIA TERESA   YF/002574 32,00  40,00 7,50    5,25  0,00 0,00     I                               84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  <w:lang w:val="fr-FR"/>
        </w:rPr>
        <w:t>05/06/1974  (TA)  DFDMTR74H45L049Y</w:t>
      </w:r>
    </w:p>
    <w:p>
      <w:pPr>
        <w:pStyle w:val="PlainText"/>
        <w:bidi w:val="0"/>
        <w:jc w:val="left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PlainText"/>
        <w:bidi w:val="0"/>
        <w:jc w:val="left"/>
        <w:rPr>
          <w:lang w:val="fr-FR"/>
        </w:rPr>
      </w:pPr>
      <w:r>
        <w:rPr>
          <w:sz w:val="18"/>
          <w:lang w:val="fr-FR"/>
        </w:rPr>
        <w:t xml:space="preserve">  </w:t>
      </w:r>
      <w:r>
        <w:rPr>
          <w:sz w:val="18"/>
          <w:lang w:val="fr-FR"/>
        </w:rPr>
        <w:t>013080 DE FILIPPI          GIUSEPPA       YF/003030 29,00  40,00 6,00    0,50  2,00 0,00    F          R             2       77,50</w:t>
      </w:r>
    </w:p>
    <w:p>
      <w:pPr>
        <w:pStyle w:val="PlainText"/>
        <w:bidi w:val="0"/>
        <w:jc w:val="left"/>
        <w:rPr>
          <w:lang w:val="fr-FR"/>
        </w:rPr>
      </w:pPr>
      <w:r>
        <w:rPr>
          <w:sz w:val="18"/>
          <w:lang w:val="fr-FR"/>
        </w:rPr>
        <w:t xml:space="preserve">         </w:t>
      </w:r>
      <w:r>
        <w:rPr>
          <w:sz w:val="18"/>
        </w:rPr>
        <w:t>18/08/1969  (TP)  DFLGPP69M58L331X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2077 DE FILIPPI          GIUSEPPA MARIA YF/019944 32,00  40,00 8,00    1,00  5,00 1,50     I         R             2       87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4/08/1960  (TP)  DFLGPP60M64L331F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3242 DE FIORE            GRAZIA         YF/002898 30,00  40,00 6,00    1,50  0,00 0,00     I                               77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5/02/1978  (CT)  DFRGRZ78B65C351N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6047 DE FRANCESCO        ERSILIA        YF/046543 28,00  40,00 8,00    4,00  3,00 0,00     I         R             1       83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7/03/1972  (ME)  DFRRSL72C47F158E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6342 DE FRANCESCO        GRAZIA SERENA  YF/042333 32,00  35,00 6,80    9,00  0,00 0,00     I                               82,8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0/07/1979  (ME)  DFRGZS79L70F158E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2870 DE FRANCESCO        MARIA          YF/057446 34,00  40,00 7,00    1,50  4,00 0,00    F                                86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5/11/1971  (ME)  DFRMRA71S45D765W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5375 DE FRANCESCO        MARIA ELENA    YF/036632 29,00  38,00 6,00    2,75  0,00 0,00     I                               75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1/09/1968  (CT)  DFRMLN68P51H922L</w:t>
      </w:r>
      <w:r>
        <w:br w:type="page"/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48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bidi w:val="0"/>
        <w:jc w:val="left"/>
        <w:rPr/>
      </w:pPr>
      <w:r>
        <w:rPr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7724 DE FRANCISCI        EVELIN         YF/020709 32,00  40,00 0,00    1,50  0,00 0,00                                     73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3/08/1973  (PA)  DFRVLN73M53G273D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3361 DE FRANCISCI        GIUSEPPINA     YF/018935 30,00  40,00 8,00    4,00  3,30 0,50     I                EF             85,8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  <w:lang w:val="fr-FR"/>
        </w:rPr>
        <w:t>25/12/1971  (AG)  DFRGPP71T65D514R</w:t>
      </w:r>
    </w:p>
    <w:p>
      <w:pPr>
        <w:pStyle w:val="PlainText"/>
        <w:bidi w:val="0"/>
        <w:jc w:val="left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PlainText"/>
        <w:bidi w:val="0"/>
        <w:jc w:val="left"/>
        <w:rPr/>
      </w:pPr>
      <w:r>
        <w:rPr>
          <w:sz w:val="18"/>
          <w:lang w:val="fr-FR"/>
        </w:rPr>
        <w:t xml:space="preserve">  </w:t>
      </w:r>
      <w:r>
        <w:rPr>
          <w:sz w:val="18"/>
          <w:lang w:val="fr-FR"/>
        </w:rPr>
        <w:t>024418 DE FRANCISCI        ROSALINDA      YF/020705 28,00  36,00 0,00    0,50  0,00 0,00                                     64,50</w:t>
      </w:r>
    </w:p>
    <w:p>
      <w:pPr>
        <w:pStyle w:val="PlainText"/>
        <w:bidi w:val="0"/>
        <w:jc w:val="left"/>
        <w:rPr/>
      </w:pPr>
      <w:r>
        <w:rPr>
          <w:sz w:val="18"/>
          <w:lang w:val="fr-FR"/>
        </w:rPr>
        <w:t xml:space="preserve">         </w:t>
      </w:r>
      <w:r>
        <w:rPr>
          <w:sz w:val="18"/>
        </w:rPr>
        <w:t>01/07/1977  (PA)  DFRRLN77L41G273H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4302 DE FRANCISCI        VINCENZA       YF/040995 28,00  40,00 6,00    0,50  2,10 0,00    F                                76,6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3/04/1967  (CT)  DFRVCN67D53B428B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3199 DE GAETANO          DOMENICA       YF/048777 28,00  36,00 0,00    0,50  3,00 0,00                                     67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7/06/1972  (ME)  DGTDNC72H67F158K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4235 DE GAETANO          ROSARIA MARIA  YF/052662 28,00  34,00 0,00    1,00  2,00 0,00               R             2       65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7/12/1968  (ME)  DGTRRM68T67F206T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8287 DE GIROLAMO         FELICINA       YF/016881 32,00  40,00 0,00    0,50  0,25 0,00               R      D      2       72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3/03/1964  (AG)  DGRFCN64C43B602W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7491 DE GREGORIO         ANGELICA       YF/029444 30,00  40,00 8,00    4,00  0,00 0,00    F                                82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2/05/1960  (AG)  DGRNLC60E52F126S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1093 DE GREGORIO         CARMELA        YF/019486 34,00  40,00 8,00    6,50  1,25 0,00    F     N    S      D              89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7/04/1976  (AG)  DGRCML76D47A089D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8414 DE GREGORIO         CATERINA       YF/051517 35,00  40,00 0,00    4,00  2,00 0,00               R             2       81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6/10/1961  (ME)  DGRCRN61R46F158M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3682 DE GREGORIO         DOMENICA       YF/045312 28,00  37,00 0,00    0,50  1,00 0,00                                     66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5/07/1976  (ME)  DGRDNC76L45G209S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2158 DEL BUONO           VANDA          YF/016891 28,00  40,00 0,00    0,50  0,00 0,00               R             3       68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8/02/1957  (RM)  DLBVND57B48H501V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1917 DEL CAMPO           MELANIA        YF/011247 32,00  40,00 8,00    1,50  5,00 1,50     I                               88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6/10/1964  (CT)  DLCMLN64R56A028R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2066 DE LEA              LEA            YF/048856 28,00  40,00 8,00    4,00  6,00 1,50     I         Q                     87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1/10/1971  (ME)  DLELEA71R71F158F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0532 DELEO               DANIELA        YF/018718 34,00  40,00 8,00    5,25  4,00 0,50     I                               91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3/05/1969  (PA)  DLEDNL69E53G273B</w:t>
      </w:r>
      <w:r>
        <w:br w:type="page"/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481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bidi w:val="0"/>
        <w:jc w:val="left"/>
        <w:rPr/>
      </w:pPr>
      <w:r>
        <w:rPr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6588 DELFINI             GIOVANNA       YF/021207 28,00  38,00 8,00    0,50  0,00 0,00     I                               74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6/08/1980  (PA)  DLFGNN80M46B315S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3649 DE LIBERTO          FRANCESCA      YF/045460 28,00  38,00 0,00    0,50  0,00 0,00                                     66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6/01/1978  (ME)  DLBFNC78A66F158R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8721 DELICATO            MARIA          YF/039408 28,00  38,00 7,60    2,75  3,10 1,50     I         S                     80,9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4/10/1969  (CT)  DLCMRA69R64E017J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2486 DE LISI             ROSALIA        YF/020943 34,00  39,00 8,00    4,00  2,00 0,00    F                                87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4/11/1970  (PA)  DLSRSL70S64G273J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7065 DELL'AGLIO          DANIELA        YF/046838 29,00  39,00 0,00    4,00  2,00 0,00          N    QS                    74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3/06/1971  (ME)  DLLDNL71H43F158B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4117 DELLAIRA            ELIANA         YF/000094 30,00  40,00 4,80    1,50  0,00 0,50     I                               76,8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2/12/1976  (CL)  DLLLNE76T42B429G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3405 DELL'ALBANI         CHIARA         YF/007437 30,00  39,00 7,50    7,75  1,00 0,50    FI                               85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8/04/1978  (RG)  DLLCHR78D48C927Z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3916 DELL'ALBANI         GIAMPAOLA      YF/003955 29,00  36,00 0,00    1,00  0,00 0,00                                     66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1/02/1968  (SR)  DLLGPL68B41A522L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1306 DELL'ALBANI         GIOVANNA       YF/014926 29,00  37,00 7,00    2,75  3,15 0,00     I         QR     E      1       78,9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6/02/1970  (SR)  DLLGNN70B66I754I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6451 DELL'ALBANI         ROSALINDA      YF/045936 32,00  38,00 8,00    2,75  2,00 0,00     I                               82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2/09/1972  (SR)  DLLRLN72P52E532J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0884 DELL ALBANI         SEBASTIANA     YF/010643 28,00  38,00 7,00    4,00  2,10 0,00    F          R      F      2       79,1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1/06/1964  (SR)  DLLSST64H51F943T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9152 DELLA MONICA        GABRIELLA      YF/020771 32,00  40,00 7,00    1,50  0,00 0,00      S                              80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4/08/1976  (PA)  DLLGRL76M64G273Y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6102 DELLA MONICA        VALERIA        YF/020765 34,00  40,00 0,00    1,00  0,00 0,00                                     75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0/03/1978  (PA)  DLLVLR78C60G273W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2073 DELLA PORTA         CINZIA         YF/019460 36,00  40,00 8,00    1,50  2,00 0,00     I         R             2       87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4/12/1968  (BR)  DLLCNZ68T64D761R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9530 DELL'AQUILA         CLAUDIA        YF/029735 28,00  40,00 0,00    1,50  2,00 0,00                                     71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2/05/1976  (CT)  DLLCLD76E52C351J</w:t>
      </w:r>
      <w:r>
        <w:br w:type="page"/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482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bidi w:val="0"/>
        <w:jc w:val="left"/>
        <w:rPr/>
      </w:pPr>
      <w:r>
        <w:rPr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3183 DELL'AQUILA         ROSARIA        YF/033835 29,00  38,00 0,00    0,50  0,00 0,00                                     67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4/07/1973  (CT)  DLLRSR73L44C351P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5900 DELLARIA            CRISTINA MARIA YF/053953 28,00  40,00 6,80    0,50  0,00 0,00     I                               75,3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6/03/1970  (CL)  DLLCST70C46B302F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0162 DELL'ARIA           FABIANA        YF/019283 28,00  40,00 0,00    2,75  0,00 0,00                                     70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2/05/1978  (PA)  DLLFBN78E42G273E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2133 DELLARIA            PAOLA          YF/019496 32,00  30,00 6,00    0,50  0,00 0,00    F     M    LR            1       68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1/03/1954  (CL)  DLLPLA54C41I644Z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2846 DELLA ROSA          MARIA AURORA   YF/016980 30,00  40,00 8,00    6,50  2,00 0,00    F                                86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6/06/1973  (AG)  DLLMRR73H56E573R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2300 DELL'ARTE           PATRIZIA       YF/021563 28,00  34,00 0,00    6,50  0,00 0,00                                     68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2/01/1979  (EN)  DLLPRZ79A42F892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6654 DELL'ERBA           CARMELA        YF/057332 28,00  40,00 8,00    1,00  4,00 1,50     I         R             1       82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5/02/1967  (CT)  DLLCML67B55G371J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2684 DELL'ERBA           ORNELLA MARIA  YF/052880 28,00  40,00 8,00    1,00  1,00 0,00    F                                78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0/03/1971  (CT)  DLLRLL71C60C351U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3383 DELL EVA            MARIA CRISTINA YF/036762 28,00  40,00 8,00    5,25  3,00 1,50     I         R             2       85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4/07/1957  (GE)  DLLMCR57L64D969Q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6237 DELLO SPEDALE BASSE MARIA SANTINA  YF/012828 29,00  39,00 6,00    1,00  0,00 0,00    F                                75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7/08/1967  (CT)  DLLMSN67M47C351E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4696 DELL UTRI           CARMELA        YF/020034 36,00  40,00 8,00    0,50  0,00 0,00     I                               84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7/11/1957  (CL)  DLLCML57S67B429L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4187 DELL'UTRI           GABRIELLA      YF/000734 28,00  35,00 0,00    0,50  2,00 0,00                                     65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6/04/1966  (CL)  DLLGRL66D66B429Z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0697 DELL'UTRI           GRAZIA IVANA   YF/001624 28,00  40,00 0,00    6,50  5,00 0,00                                     79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8/12/1964  (CL)  DLLGZV64T68B429H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0922 DELLUTRI            MONICA         YF/001632 32,00  40,00 8,00    7,75  2,00 0,50     I                               90,2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2/07/1974  (CL)  DLLMNC74L42B429T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8480 DEL MONTE           MICHELINA      YF/056787 28,00  38,00 0,00    1,50  5,00 0,00               R             2       72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9/02/1961  (SA)  DLMMHL61B59H703T</w:t>
      </w:r>
      <w:r>
        <w:br w:type="page"/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483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bidi w:val="0"/>
        <w:jc w:val="left"/>
        <w:rPr/>
      </w:pPr>
      <w:r>
        <w:rPr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5343 DEL MONTE           NATALINA       YF/043926 28,00  30,00 0,00    0,50  0,00 0,00                                     58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9/09/1978  (ME)  DLMNLN78P59F158T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1633 DELO                GIUSEPPA GISEL YF/010073 31,00  40,00 4,80    2,75  0,00 0,00     I                               78,5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9/05/1979  (TP)  DLEGPP79E49E974W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0118 DE LOSA             ANTONINA       YF/004582 29,00  38,00 0,00    2,75  1,00 0,00               R             2       70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5/01/1961  (CT)  DLSNNN61A65C351W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1852 DEL PIZZO           DEBORAH        YF/018664 32,00  40,00 8,00    4,00  4,00 0,00     I                               88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8/08/1974  (PA)  DLPDRH74M68G273Y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4641 DEL POPOLO          ANTONIO GAETAN YF/047031 28,00  34,00 0,00    1,50  0,00 0,00               R             1       63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4/04/1965  (CT)  DLPNNG65D04G597L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9909 DEL POPOLO          CARMEN         YF/055923 28,00  40,00 0,00    2,75  0,25 0,00                      D              71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2/08/1977  (CT)  DLPCMN77M42G597U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2404 DEL POPOLO          DANIELA        YF/049722 28,00  38,00 0,00    0,50  2,00 0,00                                     68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6/02/1976  (ME)  DLPDNL76B46F158W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0154 DEL POPOLO          FRANCESCA      YF/018609 28,00  40,00 0,00    2,75  0,00 0,00                                     70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4/11/1978  (ME)  DLPFNC78S54L042Q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8851 DEL POPOLO CAVALLAR IRENE          YF/018533 28,00  40,00 5,00    7,75  0,00 0,00     I                               80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0/05/1977  (CT)  DLPRNI77E70C351R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8538 DEL POPOLO CAVALLAR STEFANIA       YF/019093 28,00  38,00 5,50    1,00  0,00 0,00    F                                72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9/11/1979  (CT)  DLPSFN79S49C351M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9171 DEL POPOLO DOVO     ANTONINA       YF/056731 32,00  40,00 8,00    0,50  0,00 0,00     I                               80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8/10/1975  (CT)  DLPNNN75R68C351G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6992 DELPOPOLO DOVO      CARMELA        YF/055910 28,00  40,00 8,00    4,00  2,25 0,00     I         R             2       82,2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2/05/1960  (CT)  DLPCML60E42C297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2158 DEL PRETE           GIOVANNA       YF/002140 29,00  40,00 0,00    6,50  3,00 0,00                                     78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3/01/1953  (BN)  DLPGNN53A43A783Q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0009 DEL PUGLIA          SOFIA          YF/013636 38,00  40,00 8,00    7,75  4,00 1,50     I                               99,2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5/06/1973  (TP)  DLPSFO73H55D423M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1516 DE LUCA             ADRIANA        YF/051358 32,00  40,00 7,00    6,50  3,20 0,00    F          R             1       88,7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4/01/1957  (BA)  DLCDRN57A44A662D</w:t>
      </w:r>
      <w:r>
        <w:br w:type="page"/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484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bidi w:val="0"/>
        <w:jc w:val="left"/>
        <w:rPr/>
      </w:pPr>
      <w:r>
        <w:rPr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7984 DE LUCA             AMALIA         YF/019278 32,00  40,00 8,00    0,50  1,00 0,00     I                               81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3/06/1974  (PA)  DLCMLA74H43G348U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5609 DE LUCA             ANGELA         YF/019133 29,00  40,00 5,00    1,50  0,00 0,00     I                               75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4/03/1976  (PA)  DLCNGL76C44G273Y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4788 DE LUCA             ANTONIA        YF/018996 28,00  38,00 6,00    1,50  3,00 0,00     I                               76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8/05/1958  (RC)  DLCNTN58E58M018U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1529 DE LUCA             DANIELA        YF/056711 29,00  38,00 0,00    0,50  2,00 0,00                                     69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1/08/1972  (SR)  DLCDNL72M61E532V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0629 DE LUCA             ELENA ANNA MAR YF/048541 35,00  40,00 6,50    5,25  4,00 0,50    F                                91,2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6/07/1972  (LC)  DLCLNN72L46E507N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9025 DE LUCA             ELSA LILIANA   YF/020366 32,00  40,00 8,00    0,50  0,00 0,00      S        R             2       80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8/12/1966  (EE)  DLCLLL66T68Z600U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9679 DE LUCA             GIUSEPPA       YF/055722 34,00  39,00 0,00    4,00  3,00 0,00               R             1       80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0/02/1970  (ME)  DLCGPP70B60I492Y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2543 DE LUCA             GIUSEPPE       YF/050165 36,00  40,00 4,80    1,50  4,00 0,50     I    M    GQ                    86,8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0/05/1971  (ME)  DLCGPP71E20F158C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6218 DE LUCA             KATIA          YF/044177 28,00  40,00 8,00    1,50  4,00 1,50    FI                               83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1/05/1972  (ME)  DLCKTA72E41F158E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3710 DE LUCA             LUCIA MARIA    YF/032596 28,00  36,00 0,00    0,50  2,00 0,00                                     66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6/09/1974  (CT)  DLCLMR74P66C351Y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9696 DE LUCA             LUIGIA ANNA    YF/050298 28,00  40,00 0,00    0,50  3,00 0,00                                     71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1/09/1962  (ME)  DLCLNN62P51F066P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0340 DE LUCA             MARIA          YF/047571 29,00  38,00 0,00    0,50  3,00 0,00               R             3       70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  <w:lang w:val="fr-FR"/>
        </w:rPr>
        <w:t>06/12/1966  (ME)  DLCMRA66T46F158W</w:t>
      </w:r>
    </w:p>
    <w:p>
      <w:pPr>
        <w:pStyle w:val="PlainText"/>
        <w:bidi w:val="0"/>
        <w:jc w:val="left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PlainText"/>
        <w:bidi w:val="0"/>
        <w:jc w:val="left"/>
        <w:rPr>
          <w:lang w:val="fr-FR"/>
        </w:rPr>
      </w:pPr>
      <w:r>
        <w:rPr>
          <w:sz w:val="18"/>
          <w:lang w:val="fr-FR"/>
        </w:rPr>
        <w:t xml:space="preserve">  </w:t>
      </w:r>
      <w:r>
        <w:rPr>
          <w:sz w:val="18"/>
          <w:lang w:val="fr-FR"/>
        </w:rPr>
        <w:t>024408 DE LUCA             MARIA          YF/020281 28,00  36,00 0,00    0,50  0,00 0,00                                     64,50</w:t>
      </w:r>
    </w:p>
    <w:p>
      <w:pPr>
        <w:pStyle w:val="PlainText"/>
        <w:bidi w:val="0"/>
        <w:jc w:val="left"/>
        <w:rPr>
          <w:lang w:val="fr-FR"/>
        </w:rPr>
      </w:pPr>
      <w:r>
        <w:rPr>
          <w:sz w:val="18"/>
          <w:lang w:val="fr-FR"/>
        </w:rPr>
        <w:t xml:space="preserve">         </w:t>
      </w:r>
      <w:r>
        <w:rPr>
          <w:sz w:val="18"/>
        </w:rPr>
        <w:t>28/04/1978  (PA)  DLCMRA78D68G273V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5008 DE LUCA             MARISA         YF/042397 35,00  40,00 0,00    1,00  0,00 0,00               R             1       76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0/04/1974  (CT)  DLCMRS74D50A028N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7198 DE LUCA             NUNZIA ADELE   YF/049537 28,00  40,00 8,00    2,75  3,25 0,00     I         R             2       82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1/01/1960  (CT)  DLCNZD60A41E854P</w:t>
      </w:r>
      <w:r>
        <w:br w:type="page"/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48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bidi w:val="0"/>
        <w:jc w:val="left"/>
        <w:rPr/>
      </w:pPr>
      <w:r>
        <w:rPr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4992 DE LUCA             OLGA           YF/020358 28,00  40,00 5,50    1,50  1,00 0,00     I         R             2       76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9/05/1964  (PA)  DLCLGO64E69G273N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9173 DE LUCA             PATRIZIA       YF/019208 28,00  38,00 4,80    1,00  0,00 0,00    F                                71,8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1/04/1978  (PA)  DLCPRZ78D61A239I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0027 DE LUCA             ROSA           YF/020211 30,00  40,00 0,00    1,00  0,00 0,00                                     71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4/12/1958  (PA)  DLCRSO58T44A239N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9408 DE LUCA             ROSARIA        YF/034311 31,00  40,00 8,00    1,00  0,30 0,00     I         R      F      2       80,3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8/02/1964  (SR)  DLCRSR64B48G211T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4592 DE LUCA             TERESA         YF/020436 36,00  40,00 7,50    1,00  0,00 0,00     I                               84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4/07/1974  (PA)  DLCTRS74L64G273D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2455 DE LUCA             TIZIANA        YF/004310 33,00  36,00 7,00    1,00  1,00 0,00     I    N    S                     78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0/09/1971  (CT)  DLCTZN71P60C351Q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6842 DE LUCA             TIZIANA        YF/056592 34,00  40,00 8,00    0,50  0,00 0,00     I                               82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4/10/1971  (CT)  DLCTZN71R54C351C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8779 DE LUCA             VALENTINA      YF/047288 28,00  37,00 4,80    9,00  2,00 0,00     I                               80,8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3/05/1975  (ME)  DLCVNT75E53F158Z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6215 DE LUCA GAGLIO      ROSANNA        YF/045441 32,00  37,00 0,00    4,00  2,00 0,00                                     75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0/03/1970  (ME)  DLCRNN70C70F158C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4259 DE MARCO            ADELAIDE GRAZI YF/003610 34,00  40,00 6,00    2,75  2,00 0,00     I         R             2       84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8/10/1965  (TP)  DMRDDG65R58B288Y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1896 DE MARCO            DOMENICA LORED YF/038966 28,00  40,00 5,00    9,00  6,00 0,00     I                               88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6/09/1969  (CT)  DMRDNC69P66C351K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4600 DE MARCO            GIOVANNA       YF/017037 31,00  39,00 6,00    0,50  0,00 0,00    F                                76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4/05/1975  (EE)  DMRGNN75E54Z133Q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5413 DE MARCO            KATYA          YF/033839 33,00  39,00 7,00    1,50  3,00 0,00     I    N    JRS           1       83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1/12/1967  (FI)  DMRKTY67T51D612K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1287 DE MARCO            MARIA ROSA     YF/017046 37,00  40,00 8,00    2,75  1,00 0,50    F          R             2       89,2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0/08/1961  (AG)  DMRMRS61M70C275E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9810 DE MARCO            ROSARIA ERINA  YF/023344 28,00  40,00 0,00    1,00  2,10 0,00               KR     F      2       71,1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3/04/1964  (TP)  DMRRRR64D53E974S</w:t>
      </w:r>
      <w:r>
        <w:br w:type="page"/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486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bidi w:val="0"/>
        <w:jc w:val="left"/>
        <w:rPr/>
      </w:pPr>
      <w:r>
        <w:rPr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9716 DE MARIA            ANNA ELISA     YF/053185 28,00  40,00 8,00    4,00  0,00 0,00     I                               80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8/05/1979  (CT)  DMRNLS79E48C351E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8509 DEMARIA             CHIARA         YF/039466 28,00  40,00 8,00    4,00  1,00 0,00     I                               81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9/11/1977  (CT)  DMRCHR77S69B428B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5985 DEMARIA             FABRIZIO       YF/027445 28,00  40,00 7,00    4,00  4,00 0,00     I         G                     83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3/05/1968  (SR)  DMRFRZ68E13A522V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0395 DE MARIA            GIUSEPPINA     YF/052436 35,00  40,00 8,00    4,00  5,00 0,50     I                               92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8/05/1974  (CT)  DMRGPP74E58C351P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7242 DE MARIA            SALVATRICE     YF/051998 28,00  38,00 0,00    4,00  4,00 0,00                                     74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9/01/1971  (CL)  DMRSVT71A59D960U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7065 DEMARIA             SIMONA         YF/039302 28,00  40,00 8,00    5,25  1,00 0,00     I                               82,2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2/07/1973  (CT)  DMRSMN73L52C351U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0066 DE MARTINO          AGATA          YF/012561 36,00  40,00 8,00    9,00  3,00 0,00     I                               96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1/01/1976  (CT)  DMRGTA76A61C351N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2542 DE MARTINO          ANNA           YF/001623 28,00  40,00 8,00    5,25  4,10 1,50    F                                86,8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0/07/1964  (CT)  DMRNNA64L70C351B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5810 DE MARTINO          ANNA           YF/011189 34,00  40,00 0,00    1,50  0,00 0,00                                     75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9/03/1961  (ME)  DMRNNA61C49F158F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1321 DE MARTINO          DANIELA        YF/020817 33,00  40,00 8,00    2,75  4,00 1,50     I                               89,2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4/10/1972  (CT)  DMRDNL72R64C351N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4010 DEMETRICO           AMEDEO         YF/011085 28,00  35,00 0,00    0,50  2,00 0,00          N    QRS           1       65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  <w:lang w:val="de-DE"/>
        </w:rPr>
        <w:t>11/05/1945  (EN)  DMTMDA45E11E536H</w:t>
      </w:r>
    </w:p>
    <w:p>
      <w:pPr>
        <w:pStyle w:val="PlainText"/>
        <w:bidi w:val="0"/>
        <w:jc w:val="left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PlainText"/>
        <w:bidi w:val="0"/>
        <w:jc w:val="left"/>
        <w:rPr>
          <w:lang w:val="de-DE"/>
        </w:rPr>
      </w:pPr>
      <w:r>
        <w:rPr>
          <w:sz w:val="18"/>
          <w:lang w:val="de-DE"/>
        </w:rPr>
        <w:t xml:space="preserve">  </w:t>
      </w:r>
      <w:r>
        <w:rPr>
          <w:sz w:val="18"/>
          <w:lang w:val="de-DE"/>
        </w:rPr>
        <w:t>008407 DE MICHELE GRANET   NATASCIA       YF/017059 32,00  35,00 5,00    9,00  0,00 0,00    F          R             2       81,00</w:t>
      </w:r>
    </w:p>
    <w:p>
      <w:pPr>
        <w:pStyle w:val="PlainText"/>
        <w:bidi w:val="0"/>
        <w:jc w:val="left"/>
        <w:rPr>
          <w:lang w:val="de-DE"/>
        </w:rPr>
      </w:pPr>
      <w:r>
        <w:rPr>
          <w:sz w:val="18"/>
          <w:lang w:val="de-DE"/>
        </w:rPr>
        <w:t xml:space="preserve">         </w:t>
      </w:r>
      <w:r>
        <w:rPr>
          <w:sz w:val="18"/>
          <w:lang w:val="de-DE"/>
        </w:rPr>
        <w:t>16/07/1963  (AG)  DMCNSC63L56A089T</w:t>
      </w:r>
    </w:p>
    <w:p>
      <w:pPr>
        <w:pStyle w:val="PlainText"/>
        <w:bidi w:val="0"/>
        <w:jc w:val="left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PlainText"/>
        <w:bidi w:val="0"/>
        <w:jc w:val="left"/>
        <w:rPr>
          <w:lang w:val="de-DE"/>
        </w:rPr>
      </w:pPr>
      <w:r>
        <w:rPr>
          <w:sz w:val="18"/>
          <w:lang w:val="de-DE"/>
        </w:rPr>
        <w:t xml:space="preserve">  </w:t>
      </w:r>
      <w:r>
        <w:rPr>
          <w:sz w:val="18"/>
        </w:rPr>
        <w:t>022805 DEMMA               ANNALISA       YF/021231 28,00  34,00 5,50    0,50  0,00 0,00     I                               68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7/04/1977  (EE)  DMMNLS77D57Z404M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9139 DEMMA               CARMELA        YF/020802 28,00  40,00 6,00    6,50  0,00 0,00     I                               80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8/03/1977  (PA)  DMMCML77C58G273Q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9227 DEMMA               FRANCESCA      YF/018752 32,00  40,00 5,50    1,00  2,00 0,00     I                               80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3/08/1973  (PA)  DMMFNC73M63G273K</w:t>
      </w:r>
      <w:r>
        <w:br w:type="page"/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487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bidi w:val="0"/>
        <w:jc w:val="left"/>
        <w:rPr/>
      </w:pPr>
      <w:r>
        <w:rPr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4502 DEMMA               MARIA TERESA   YF/020213 28,00  40,00 8,00    0,50  0,00 0,00     I                               76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4/06/1978  (EE)  DMMMTR78H54Z404X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1882 DEMMA               MARINA LAURETA YF/019044 28,00  38,00 8,00    4,00  0,00 0,50     I                               78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5/07/1977  (EE)  DMMMNL77L45Z404M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1172 DEMMA               ROSALIA        YF/020264 32,00  40,00 6,00    1,00  0,00 0,00     I                               79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7/11/1973  (PA)  DMMRSL73S47G511U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0179 DEMMA               TIZIANA        YF/029796 32,00  39,00 6,00    2,75  0,00 0,00     I                               79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6/01/1973  (SR)  DMMTZN73A66A494F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8495 DEMMA CARA'         CARMEN         YF/019744 29,00  40,00 8,00    4,00  0,00 0,00    F                                81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8/07/1978  (PA)  DMMCMN78L58L112K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4285 DEMMA CARA          PROVVIDENZA    YF/021210 34,00  40,00 8,00    2,75  0,00 0,00     I                               84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0/06/1978  (PA)  DMMPVV78H60L112T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1125 DE MURO             VIVIANA        YF/023243 29,00  40,00 7,00    1,50  1,00 0,50     I                               79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4/02/1976  (SR)  DMRVVN76B54I754R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0441 DENARO              DANIELA        YF/041907 28,00  40,00 5,00    6,50  0,00 0,00     I                               79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5/09/1980  (ME)  DNRDNL80P65F158C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0022 DENARO              DANIELA        YF/007455 28,00  40,00 4,80    1,50  5,00 0,50     I         QR            1       79,8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2/01/1970  (RG)  DNRDNL70A52F258U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2572 DENARO              DANIELA        YF/043530 28,00  40,00 0,00    0,50  0,00 0,00                                     68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2/04/1969  (TP)  DNRDNL69D52C286D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3744 DENARO              DOMENICA       YF/042906 28,00  40,00 8,00    1,00  0,00 0,00    F          R             2       77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  <w:lang w:val="de-DE"/>
        </w:rPr>
        <w:t>02/04/1963  (ME)  DNRDNC63D42F158M</w:t>
      </w:r>
    </w:p>
    <w:p>
      <w:pPr>
        <w:pStyle w:val="PlainText"/>
        <w:bidi w:val="0"/>
        <w:jc w:val="left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PlainText"/>
        <w:bidi w:val="0"/>
        <w:jc w:val="left"/>
        <w:rPr/>
      </w:pPr>
      <w:r>
        <w:rPr>
          <w:sz w:val="18"/>
          <w:lang w:val="de-DE"/>
        </w:rPr>
        <w:t xml:space="preserve">  </w:t>
      </w:r>
      <w:r>
        <w:rPr>
          <w:sz w:val="18"/>
          <w:lang w:val="de-DE"/>
        </w:rPr>
        <w:t>019865 DENARO              ERIKA          YF/046662 30,00  35,00 0,00    4,00  2,00 0,00               R             1       71,00</w:t>
      </w:r>
    </w:p>
    <w:p>
      <w:pPr>
        <w:pStyle w:val="PlainText"/>
        <w:bidi w:val="0"/>
        <w:jc w:val="left"/>
        <w:rPr/>
      </w:pPr>
      <w:r>
        <w:rPr>
          <w:sz w:val="18"/>
          <w:lang w:val="de-DE"/>
        </w:rPr>
        <w:t xml:space="preserve">         </w:t>
      </w:r>
      <w:r>
        <w:rPr>
          <w:sz w:val="18"/>
        </w:rPr>
        <w:t>01/01/1975  (ME)  DNRRKE75A41F158D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5097 DENARO              IVANA          YF/049772 35,00  40,00 5,00    1,00  3,00 0,00     I                               84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7/07/1973  (TP)  DNRVNI73L47D423N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6997 DENARO              MARIA          YF/031159 31,00  39,00 7,00    5,25  0,00 0,00     I         R             1       82,2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4/02/1966  (SR)  DNRMRA66B54I754S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9828 DENARO              MARIA TERESA   YF/007467 28,00  39,00 0,00    1,00  3,05 0,00               QR            4       71,0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4/06/1956  (RG)  DNRMTR56H54M088F</w:t>
      </w:r>
      <w:r>
        <w:br w:type="page"/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488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bidi w:val="0"/>
        <w:jc w:val="left"/>
        <w:rPr/>
      </w:pPr>
      <w:r>
        <w:rPr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4800 DENARO              VINCENZA       YF/044286 28,00  40,00 6,50    1,50  0,40 0,00     I         QR     D F    1       76,4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3/11/1967  (SR)  DNRVCN67S53F943U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3907 DENI                SANTINA ANTONI YF/017163 35,00  40,00 7,00    2,75  0,40 0,00     I         Q      EF             85,1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9/05/1970  (AG)  DNESTN70E69A089B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8247 DE NICOLA           AMALIA         YF/007482 28,00  39,00 4,80    1,00  0,00 0,00     I         R             1       72,8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9/05/1968  (RG)  DNCMLA68E49H163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3826 DENTE               BELINDA        YF/007489 35,00  40,00 5,00    5,25  0,00 0,00     I                               85,2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0/04/1977  (VA)  DNTBND77D50D869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0147 DENTI               ANGELA DANIELA YF/036011 28,00  40,00 8,00    2,75  1,00 0,00     I                               79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6/02/1976  (CT)  DNTNLD76B66C351I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2230 DE NUZZO            ROSA           YF/050430 33,00  39,00 4,80    1,50  0,00 0,00     I                               78,3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6/01/1967  (ME)  DNZRSO67A56F158C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3625 DE PALMA            ROBERTA LIDIA  YF/033328 29,00  40,00 0,00    5,25  3,00 0,00                                     77,2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3/08/1970  (CT)  DPLRRT70M43C351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5091 DE PASCALIS         GRAZIA MARIA   YF/045236 28,00  32,00 0,00    1,00  0,00 0,00               R             2       61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3/12/1966  (LE)  DPSGZM66T63L383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6061 DE PASQUALE         ANNA           YF/048616 28,00  38,00 0,00    9,00  0,00 0,00                                     75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9/04/1980  (ME)  DPSNNA80D49A638Z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3026 DE PASQUALE         CARMELA        YF/044083 28,00  40,00 0,00    5,25  4,30 0,00               R             3       77,5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  <w:lang w:val="fr-FR"/>
        </w:rPr>
        <w:t>09/09/1956  (ME)  DPSCML56P49C347M</w:t>
      </w:r>
    </w:p>
    <w:p>
      <w:pPr>
        <w:pStyle w:val="PlainText"/>
        <w:bidi w:val="0"/>
        <w:jc w:val="left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PlainText"/>
        <w:bidi w:val="0"/>
        <w:jc w:val="left"/>
        <w:rPr/>
      </w:pPr>
      <w:r>
        <w:rPr>
          <w:sz w:val="18"/>
          <w:lang w:val="fr-FR"/>
        </w:rPr>
        <w:t xml:space="preserve">  </w:t>
      </w:r>
      <w:r>
        <w:rPr>
          <w:sz w:val="18"/>
          <w:lang w:val="fr-FR"/>
        </w:rPr>
        <w:t>014212 DE PASQUALE         CARMELINA      YF/050709 30,00  37,00 6,00    2,75  1,00 0,00    F                                76,75</w:t>
      </w:r>
    </w:p>
    <w:p>
      <w:pPr>
        <w:pStyle w:val="PlainText"/>
        <w:bidi w:val="0"/>
        <w:jc w:val="left"/>
        <w:rPr/>
      </w:pPr>
      <w:r>
        <w:rPr>
          <w:sz w:val="18"/>
          <w:lang w:val="fr-FR"/>
        </w:rPr>
        <w:t xml:space="preserve">         </w:t>
      </w:r>
      <w:r>
        <w:rPr>
          <w:sz w:val="18"/>
        </w:rPr>
        <w:t>11/05/1974  (EE)  DPSCML74E51Z133F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1094 DE PASQUALE         CATERINA       YF/042529 28,00  40,00 0,00    1,50  0,25 0,00                      D              69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0/02/1970  (ME)  DPSCRN70B50F158F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4166 DE PASQUALE         GRAZIA MARIA   YF/043435 29,00  36,00 0,00    0,50  0,00 0,00                                     65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1/07/1970  (TP)  DPSGZM70L51E974M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1626 DE PASQUALE         MARIA          YF/054677 31,00  38,00 0,00    0,50  0,00 0,00                                     69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6/11/1965  (ME)  DPSMRA65S56C347G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7405 DE PASQUALE         ROSALBA        YF/047349 29,00  40,00 0,00    2,75  2,00 0,00               R             1       73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1/05/1964  (ME)  DPSRLB64E41A638V</w:t>
      </w:r>
      <w:r>
        <w:br w:type="page"/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489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bidi w:val="0"/>
        <w:jc w:val="left"/>
        <w:rPr>
          <w:lang w:val="de-DE"/>
        </w:rPr>
      </w:pPr>
      <w:r>
        <w:rPr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5849 DE PASQUALE         ROSALBA        YF/020182 30,00  40,00 8,00    5,25  0,00 0,00     I                               83,2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7/05/1980  (NA)  DPSRLB80E47F839X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0599 DE PASQUALE         TINDARA MARTIN YF/050696 37,00  37,00 8,00    4,00  4,00 1,50    F                                91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1/11/1968  (ME)  DPSTDR68S51A638Y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0156 DE PASQUALE         VALERIA ENZA   YF/017852 29,00  40,00 6,50    2,75  1,00 0,50     I                               79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5/04/1975  (TP)  DPSVRN75D65E974J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2342 DE PIETRO           MADDALENA      YF/047056 30,00  40,00 4,80    1,50  1,25 0,50     I         QR     D      3       78,0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4/04/1959  (ME)  DPTMDL59D64F158J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0898 DERELITTO           ANNALISA       YF/017192 35,00  40,00 8,00    4,00  3,25 0,00     I         R      D      2       90,2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4/04/1974  (RM)  DRLNLS74D64H501W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2445 DERELITTO           FRANCESCO      YF/017202 37,00  40,00 8,00    0,50  1,00 0,50     I                               87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2/09/1975  (RM)  DRLFNC75P12H501C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2953 DE RIGGI            CARMELA        YF/044989 35,00  40,00 0,00    0,50  2,20 0,00               R             2       77,7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0/05/1961  (SR)  DRGCML61E70A494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4478 DE RITO             CATERINA       YF/005110 28,00  32,00 0,00    1,50  3,00 0,00                                     64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8/08/1969  (VV)  DRTCRN69M48H807N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4320 DE ROSA             MARIA DONATELL YF/025384 28,00  34,00 0,00    0,50  2,10 0,00               LR     F      1       64,6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  <w:lang w:val="fr-FR"/>
        </w:rPr>
        <w:t>10/12/1963  (EN)  DRSMDN63T50C342U</w:t>
      </w:r>
    </w:p>
    <w:p>
      <w:pPr>
        <w:pStyle w:val="PlainText"/>
        <w:bidi w:val="0"/>
        <w:jc w:val="left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PlainText"/>
        <w:bidi w:val="0"/>
        <w:jc w:val="left"/>
        <w:rPr/>
      </w:pPr>
      <w:r>
        <w:rPr>
          <w:sz w:val="18"/>
          <w:lang w:val="fr-FR"/>
        </w:rPr>
        <w:t xml:space="preserve">  </w:t>
      </w:r>
      <w:r>
        <w:rPr>
          <w:sz w:val="18"/>
          <w:lang w:val="fr-FR"/>
        </w:rPr>
        <w:t>007466 DE ROSE             LUCREZIA       YF/012506 36,00  40,00 5,00    1,00  0,00 0,00    F                                82,00</w:t>
      </w:r>
    </w:p>
    <w:p>
      <w:pPr>
        <w:pStyle w:val="PlainText"/>
        <w:bidi w:val="0"/>
        <w:jc w:val="left"/>
        <w:rPr/>
      </w:pPr>
      <w:r>
        <w:rPr>
          <w:sz w:val="18"/>
          <w:lang w:val="fr-FR"/>
        </w:rPr>
        <w:t xml:space="preserve">         </w:t>
      </w:r>
      <w:r>
        <w:rPr>
          <w:sz w:val="18"/>
          <w:lang w:val="fr-FR"/>
        </w:rPr>
        <w:t>04/12/1968  (EN)  DRSLRZ68T44C342S</w:t>
      </w:r>
    </w:p>
    <w:p>
      <w:pPr>
        <w:pStyle w:val="PlainText"/>
        <w:bidi w:val="0"/>
        <w:jc w:val="left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PlainText"/>
        <w:bidi w:val="0"/>
        <w:jc w:val="left"/>
        <w:rPr/>
      </w:pPr>
      <w:r>
        <w:rPr>
          <w:sz w:val="18"/>
          <w:lang w:val="fr-FR"/>
        </w:rPr>
        <w:t xml:space="preserve">  </w:t>
      </w:r>
      <w:r>
        <w:rPr>
          <w:sz w:val="18"/>
          <w:lang w:val="fr-FR"/>
        </w:rPr>
        <w:t>005068 D'ERRICO            PABLO GUGLIELM YF/019759 32,00  40,00 8,00    4,00  0,00 0,00     IS                              84,00</w:t>
      </w:r>
    </w:p>
    <w:p>
      <w:pPr>
        <w:pStyle w:val="PlainText"/>
        <w:bidi w:val="0"/>
        <w:jc w:val="left"/>
        <w:rPr/>
      </w:pPr>
      <w:r>
        <w:rPr>
          <w:sz w:val="18"/>
          <w:lang w:val="fr-FR"/>
        </w:rPr>
        <w:t xml:space="preserve">         </w:t>
      </w:r>
      <w:r>
        <w:rPr>
          <w:sz w:val="18"/>
        </w:rPr>
        <w:t>15/08/1974  (EE)  DRRPLG74M15Z600V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5477 D'ERRICO            PATRIZIA       YF/020289 35,00  40,00 8,00    0,50  0,00 0,00    F          R             2       83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3/07/1959  (PA)  DRRPRZ59L53G273N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0638 DE RUBEIS           BRIGIDA LETIZI YF/017211 28,00  39,00 7,00    4,00  1,00 0,50     I                               79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1/04/1971  (PA)  DRBBGD71D61G273V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4774 DE SALVATORE        ORSOLA         YF/045281 28,00  34,00 0,00    1,00  0,00 0,00               R             1       63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6/05/1970  (ME)  DSLRSL70E56F158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0650 DE SALVO            ANTONIA        YF/042307 34,00  39,00 5,00    0,50  1,00 0,00    F                                79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7/04/1970  (ME)  DSLNTN70D47F158N</w:t>
      </w:r>
      <w:r>
        <w:br w:type="page"/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49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bidi w:val="0"/>
        <w:jc w:val="left"/>
        <w:rPr/>
      </w:pPr>
      <w:r>
        <w:rPr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2536 DE SALVO            CATERINA       YF/052681 28,00  40,00 0,00    0,50  0,00 0,00                                     68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3/12/1970  (ME)  DSLCRN70T63F206R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8185 DE SALVO            GIOVANNA       YF/053875 29,00  40,00 0,00    4,00  0,00 0,00                                     73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7/03/1967  (ME)  DSLGNN67C47F158P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4878 DE SALVO            GIUSEPPA       YF/043643 32,00  30,00 0,00    0,50  0,00 0,00                                     62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9/11/1977  (ME)  DSLGPP77S69F158P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3259 DE SALVO            NUNZIATA       YF/055517 29,00  37,00 0,00    1,00  0,00 0,50                                     67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  <w:lang w:val="fr-FR"/>
        </w:rPr>
        <w:t>15/03/1965  (ME)  DSLNZT65C55F158A</w:t>
      </w:r>
    </w:p>
    <w:p>
      <w:pPr>
        <w:pStyle w:val="PlainText"/>
        <w:bidi w:val="0"/>
        <w:jc w:val="left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PlainText"/>
        <w:bidi w:val="0"/>
        <w:jc w:val="left"/>
        <w:rPr/>
      </w:pPr>
      <w:r>
        <w:rPr>
          <w:sz w:val="18"/>
          <w:lang w:val="fr-FR"/>
        </w:rPr>
        <w:t xml:space="preserve">  </w:t>
      </w:r>
      <w:r>
        <w:rPr>
          <w:sz w:val="18"/>
          <w:lang w:val="fr-FR"/>
        </w:rPr>
        <w:t>019168 DE SANTIS           CONCETTA       YF/020821 28,00  38,00 4,80    1,00  0,00 0,00    F                                71,80</w:t>
      </w:r>
    </w:p>
    <w:p>
      <w:pPr>
        <w:pStyle w:val="PlainText"/>
        <w:bidi w:val="0"/>
        <w:jc w:val="left"/>
        <w:rPr/>
      </w:pPr>
      <w:r>
        <w:rPr>
          <w:sz w:val="18"/>
          <w:lang w:val="fr-FR"/>
        </w:rPr>
        <w:t xml:space="preserve">         </w:t>
      </w:r>
      <w:r>
        <w:rPr>
          <w:sz w:val="18"/>
          <w:lang w:val="fr-FR"/>
        </w:rPr>
        <w:t>22/07/1980  (PA)  DSNCCT80L62G273A</w:t>
      </w:r>
    </w:p>
    <w:p>
      <w:pPr>
        <w:pStyle w:val="PlainText"/>
        <w:bidi w:val="0"/>
        <w:jc w:val="left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PlainText"/>
        <w:bidi w:val="0"/>
        <w:jc w:val="left"/>
        <w:rPr/>
      </w:pPr>
      <w:r>
        <w:rPr>
          <w:sz w:val="18"/>
          <w:lang w:val="fr-FR"/>
        </w:rPr>
        <w:t xml:space="preserve">  </w:t>
      </w:r>
      <w:r>
        <w:rPr>
          <w:sz w:val="18"/>
          <w:lang w:val="fr-FR"/>
        </w:rPr>
        <w:t>017932 DE SANTIS           ELVIRA         YF/012234 29,00  35,00 5,00    2,75  1,00 0,50    F          R             2       73,25</w:t>
      </w:r>
    </w:p>
    <w:p>
      <w:pPr>
        <w:pStyle w:val="PlainText"/>
        <w:bidi w:val="0"/>
        <w:jc w:val="left"/>
        <w:rPr/>
      </w:pPr>
      <w:r>
        <w:rPr>
          <w:sz w:val="18"/>
          <w:lang w:val="fr-FR"/>
        </w:rPr>
        <w:t xml:space="preserve">         </w:t>
      </w:r>
      <w:r>
        <w:rPr>
          <w:sz w:val="18"/>
          <w:lang w:val="fr-FR"/>
        </w:rPr>
        <w:t>08/04/1972  (EE)  DSNLVR72D48Z133L</w:t>
      </w:r>
    </w:p>
    <w:p>
      <w:pPr>
        <w:pStyle w:val="PlainText"/>
        <w:bidi w:val="0"/>
        <w:jc w:val="left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PlainText"/>
        <w:bidi w:val="0"/>
        <w:jc w:val="left"/>
        <w:rPr/>
      </w:pPr>
      <w:r>
        <w:rPr>
          <w:sz w:val="18"/>
          <w:lang w:val="fr-FR"/>
        </w:rPr>
        <w:t xml:space="preserve">  </w:t>
      </w:r>
      <w:r>
        <w:rPr>
          <w:sz w:val="18"/>
          <w:lang w:val="fr-FR"/>
        </w:rPr>
        <w:t>009822 DE SANTIS           FRANCESCA      YF/019037 32,00  40,00 7,00    0,50  0,00 0,50    F                                80,00</w:t>
      </w:r>
    </w:p>
    <w:p>
      <w:pPr>
        <w:pStyle w:val="PlainText"/>
        <w:bidi w:val="0"/>
        <w:jc w:val="left"/>
        <w:rPr/>
      </w:pPr>
      <w:r>
        <w:rPr>
          <w:sz w:val="18"/>
          <w:lang w:val="fr-FR"/>
        </w:rPr>
        <w:t xml:space="preserve">         </w:t>
      </w:r>
      <w:r>
        <w:rPr>
          <w:sz w:val="18"/>
          <w:lang w:val="fr-FR"/>
        </w:rPr>
        <w:t>05/04/1975  (PA)  DSNFNC75D45G273N</w:t>
      </w:r>
    </w:p>
    <w:p>
      <w:pPr>
        <w:pStyle w:val="PlainText"/>
        <w:bidi w:val="0"/>
        <w:jc w:val="left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PlainText"/>
        <w:bidi w:val="0"/>
        <w:jc w:val="left"/>
        <w:rPr/>
      </w:pPr>
      <w:r>
        <w:rPr>
          <w:sz w:val="18"/>
          <w:lang w:val="fr-FR"/>
        </w:rPr>
        <w:t xml:space="preserve">  </w:t>
      </w:r>
      <w:r>
        <w:rPr>
          <w:sz w:val="18"/>
          <w:lang w:val="fr-FR"/>
        </w:rPr>
        <w:t>016528 DE SANTIS           LARISSA        YF/043578 31,00  38,00 5,00    0,50  0,00 0,00     I         R             2       74,50</w:t>
      </w:r>
    </w:p>
    <w:p>
      <w:pPr>
        <w:pStyle w:val="PlainText"/>
        <w:bidi w:val="0"/>
        <w:jc w:val="left"/>
        <w:rPr/>
      </w:pPr>
      <w:r>
        <w:rPr>
          <w:sz w:val="18"/>
          <w:lang w:val="fr-FR"/>
        </w:rPr>
        <w:t xml:space="preserve">         </w:t>
      </w:r>
      <w:r>
        <w:rPr>
          <w:sz w:val="18"/>
        </w:rPr>
        <w:t>25/10/1969  (TO)  DSNLSS69R65L219T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8045 DE SANTO            GRAZIA         YF/020277 34,00  38,00 5,50    4,00  0,00 0,00     I                               81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1/07/1970  (PA)  DSNGRZ70L61A764N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5347 DESIDERI            MONICA         YF/004717 31,00  40,00 8,00    2,75  2,00 0,00    F                                83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1/09/1970  (TR)  DSDMNC70P51L117Q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0991 DESIMONE            ANNA MARIA RIT YF/012801 28,00  40,00 0,00    1,50  0,45 0,00                                     69,9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3/04/1965  (CL)  DSMNMR65D43F065Y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7380 DESIMONE            CROCIFISSA     YF/009650 30,00  40,00 7,00    4,00  1,00 0,00     I                               82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5/11/1973  (CL)  DSMCCF73S45F065Z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0927 DE SIMONE           DOMENICA       YF/019876 29,00  40,00 0,00    1,00  0,00 0,00                                     70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0/09/1974  (PA)  DSMDNC74P60G273U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6232 DE SIMONE           DOMENICO SIMON YF/044305 28,00  36,00 6,00    1,00  4,00 0,00     I                               75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0/05/1968  (TP)  DSMDNC68E10E974N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3553 DESIMONE            FRANCESCA      YF/007497 31,00  40,00 4,80    1,50  0,00 0,00     I                               77,3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3/10/1974  (RG)  DSMFNC74R63H163C</w:t>
      </w:r>
      <w:r>
        <w:br w:type="page"/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491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bidi w:val="0"/>
        <w:jc w:val="left"/>
        <w:rPr/>
      </w:pPr>
      <w:r>
        <w:rPr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0460 DE SIMONE           GILDA          YF/038267 37,00  40,00 8,00    1,50  4,00 1,50     I         R             1       92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4/01/1963  (EE)  DSMGLD63A54Z404C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2737 DE SIMONE           GIUSEPPINA     YF/018766 28,00  39,00 0,00    1,00  0,00 0,00               R             3       68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0/07/1963  (SR)  DSMGPP63L50I754E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1216 DE SIMONE           MARIA LUISA    YF/003228 29,00  40,00 8,00    0,50  1,00 0,50     I                               79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  <w:lang w:val="fr-FR"/>
        </w:rPr>
        <w:t>24/12/1971  (TP)  DSMMLS71T64D423P</w:t>
      </w:r>
    </w:p>
    <w:p>
      <w:pPr>
        <w:pStyle w:val="PlainText"/>
        <w:bidi w:val="0"/>
        <w:jc w:val="left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PlainText"/>
        <w:bidi w:val="0"/>
        <w:jc w:val="left"/>
        <w:rPr/>
      </w:pPr>
      <w:r>
        <w:rPr>
          <w:sz w:val="18"/>
          <w:lang w:val="fr-FR"/>
        </w:rPr>
        <w:t xml:space="preserve">  </w:t>
      </w:r>
      <w:r>
        <w:rPr>
          <w:sz w:val="18"/>
          <w:lang w:val="fr-FR"/>
        </w:rPr>
        <w:t>002156 DE SIMONE           RITA           YF/019311 36,00  40,00 8,00    1,50  2,00 0,00     I                               87,50</w:t>
      </w:r>
    </w:p>
    <w:p>
      <w:pPr>
        <w:pStyle w:val="PlainText"/>
        <w:bidi w:val="0"/>
        <w:jc w:val="left"/>
        <w:rPr/>
      </w:pPr>
      <w:r>
        <w:rPr>
          <w:sz w:val="18"/>
          <w:lang w:val="fr-FR"/>
        </w:rPr>
        <w:t xml:space="preserve">         </w:t>
      </w:r>
      <w:r>
        <w:rPr>
          <w:sz w:val="18"/>
        </w:rPr>
        <w:t>22/12/1972  (PA)  DSMRTI72T62G273V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7034 DESIMONE            TIZIANA PINA   YF/012787 33,00  39,00 0,00    1,00  1,10 0,00                                     74,1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0/05/1972  (CL)  DSMTNP72E50F065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5903 DE STEFANO          MARIA PIA      YF/032257 31,00  38,00 4,80    0,50  1,00 0,00     I                               75,3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9/11/1968  (NA)  DSTMRP68S49F839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1421 DE STEFANO          ROSANNA        YF/029440 29,00  40,00 0,00    0,50  0,00 0,00                                     69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1/08/1976  (TP)  DSTRNN76M71D423C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3960 DESTRO              DOMENICA       YF/017228 30,00  38,00 5,50    1,50  2,00 0,00    F                                77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3/08/1973  (AG)  DSTDNC73M63B602G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2217 DESTRO              ROSARIA        YF/048014 31,00  40,00 8,00    1,50  6,35 0,50    F          QR     D      1       87,3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1/01/1957  (CL)  DSTRSR57A61F899K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0401 DESTRO CASTANITI    ELEONORA TIZIA YF/048703 32,00  40,00 8,00    9,00  3,00 0,50    F                                92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9/05/1972  (ME)  DSTLRT72E59L308M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5590 DESTRO IMPICCIA     FRANCA MARIA   YF/049583 29,00  40,00 8,00    6,50  0,00 0,00     I                               83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0/08/1976  (CT)  DSTFNC76M50B202U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9248 DESTRO MIGNINO      TIZIANA        YF/041152 28,00  33,00 6,00    2,75  2,00 0,00     I                               71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3/10/1974  (CT)  DSTTZN74R63B202R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4234 DESTRO PASTIZZARO   CETTINA        YF/037935 29,00  40,00 5,00    2,75  0,00 0,00     I                               76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7/09/1968  (CT)  DSTCTN68P47G597E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4467 DEVARDO             ALESSANDRA     YF/047414 34,00  36,00 0,00    6,50  0,00 0,00                                     76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0/12/1979  (ME)  DVRLSN79T70F206P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1199 DE VINCENZI         DANIELA        YF/021143 30,00  38,00 8,00    1,00  2,00 0,00     I                               79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4/12/1972  (PA)  DVNDNL72T44G273X</w:t>
      </w:r>
      <w:r>
        <w:br w:type="page"/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492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bidi w:val="0"/>
        <w:jc w:val="left"/>
        <w:rPr/>
      </w:pPr>
      <w:r>
        <w:rPr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9235 DE VINCENZI         ESTER          YF/003535 29,00  40,00 0,00    2,75  0,00 0,00                                     71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9/04/1978  (TP)  DVNSTR78D49D423T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2500 DE VITA             DANIELA        YF/018672 28,00  40,00 7,00    9,00  3,00 0,00     I                               87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7/06/1969  (PA)  DVTDNL69H47G273H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7315 DE VITA             DOROTEA        YF/017856 29,00  39,00 4,80    1,00  0,00 0,00     I         K                     73,8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1/02/1974  (TP)  DVTDRT74B61E974K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5221 DE VITA             FILIPPA GIUSEP YF/044634 31,00  29,00 0,00    0,50  0,00 0,00                                     60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8/10/1947  (TP)  DVTFPP47R68E974Z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2044 DE VITA             FRANCESCA ERSI YF/045838 30,00  40,00 6,00    0,50  2,00 0,00     I                               78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1/10/1971  (TP)  DVTFNC71R51F061I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2547 DE VITA             GIUSEPPA       YF/042940 34,00  40,00 8,00    1,50  3,30 0,00     I         R      F      2       86,8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3/10/1967  (TO)  DVTGPP67R53L219Q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7259 DE VITA             LAURA          YF/046807 28,00  40,00 0,00    4,00  2,00 0,00                                     74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8/07/1967  (ME)  DVTLRA67L48L042B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7081 DE VITA             MARIA PIA      YF/016455 29,00  40,00 0,00    1,00  4,00 0,00               R             2       74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7/09/1966  (TP)  DVTMRP66P47E974H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8033 DE VITA             MARIA PIA GIUL YF/045999 28,00  38,00 5,00    1,00  1,00 0,00     I         R             1       73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8/03/1970  (TP)  DVTMPG70C58E974U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4514 DE VITA             ROSALIA ROSALB YF/032205 28,00  36,00 0,00    0,50  0,00 0,00                                     64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5/06/1956  (TP)  DVTRLR56H65E974U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0473 DEZIO               GIUSEPPINA SAL YF/007509 29,00  40,00 5,50    4,00  1,00 0,00     I                               79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0/06/1978  (RG)  DZEGPP78H50M088X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3509 DEZIO               TIZIANA        YF/007503 28,00  38,00 0,00    0,50  0,10 0,00                                     66,6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3/10/1977  (RG)  DZETZN77R53M088Y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7866 DIAMANTE            MARIAROSA      YF/057131 30,00  32,00 4,80    6,50  0,00 0,00     I                               73,3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4/09/1979  (ME)  DMNMRS79P64F158U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6186 DIANA               CHIARA         YF/004374 36,00  39,00 5,50    1,50  1,00 0,00     I                               83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9/03/1974  (SR)  DNICHR74C59I754K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0335 DIANA               CRISTINA       YF/022758 35,00  40,00 8,00    4,00  4,30 1,50     I         QR            1       92,8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1/06/1969  (SR)  DNICST69H41I754A</w:t>
      </w:r>
      <w:r>
        <w:br w:type="page"/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493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bidi w:val="0"/>
        <w:jc w:val="left"/>
        <w:rPr/>
      </w:pPr>
      <w:r>
        <w:rPr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5423 DIANA               LUISA          YF/011027 29,00  28,00 0,00    0,50  0,00 0,00                                     57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0/07/1963  (SA)  DNILSU63L70F912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9074 DIANA               MERILENA       YF/022201 34,00  37,00 0,00    1,00  0,00 0,00                                     72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2/09/1972  (VB)  DNIMLN72P62H037Z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6055 DIANA               NOEMI ARIANNA  YF/020620 28,00  40,00 6,50    0,50  0,00 0,00     I                               75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6/09/1980  (EN)  DNINRN80P56G580N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3598 DIANA               PIERANGELA     YF/045345 34,00  38,00 7,00    6,50  0,00 0,00     I                               85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3/10/1979  (ME)  DNIPNG79R43F158Y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9471 DIANA               VINCENZA       YF/019076 28,00  40,00 0,00    1,50  2,00 0,00               R             1       71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2/08/1965  (PA)  DNIVCN65M52G273V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2951 DIARA               GIUSEPPA       YF/007624 28,00  38,00 0,00    1,50  0,10 0,00               R      F      1       67,6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1/05/1970  (RG)  DRIGPP70E71C927M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8084 DIARA               NUNZIATA       YF/009806 28,00  38,00 6,50    0,50  0,00 0,00    F                                73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7/06/1977  (RG)  DRINZT77H57H163Z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0884 DI BARI             DANIELA        YF/017250 36,00  40,00 8,00    1,50  5,00 0,00    F                                90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6/07/1962  (AG)  DBRDNL62L46A089Q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8557 DI BARTOLA          STEFANIA       YF/047510 32,00  40,00 0,00    0,50  0,00 0,00                                     72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8/06/1978  (ME)  DBRSFN78H48A638G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4596 DI BARTOLO          AGATA MARIA    YF/032343 30,00  31,00 0,00    2,75  0,00 0,00                                     63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8/09/1978  (CT)  DBRGMR78P48C351S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5468 DI BARTOLO          DANIELA        YF/049840 30,00  38,00 6,00    0,50  1,00 0,00     I         R             2       75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1/03/1972  (CT)  DBRDNL72C51A028X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3928 DI BARTOLO          GIOVANNI       YF/054245 32,00  40,00 7,50    1,00  4,10 0,50    FI                               85,1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4/06/1962  (ME)  DBRGNN62H24F158Z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8585 DI BARTOLO          MARIA DOMENICA YF/047953 29,00  40,00 0,00    1,50  2,00 0,00                                     72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5/01/1976  (CT)  DBRMDM76A45C351Y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0029 DI BARTOLO          PAOLA          YF/046187 32,00  40,00 4,80    1,00  2,00 0,00    F          R             2       79,8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7/04/1969  (CT)  DBRPLA69D57A028G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9336 DI BARTOLO          SABINA         YF/019270 30,00  40,00 8,00    0,50  2,00 0,00    F                                80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1/01/1968  (PA)  DBRSBN68A51G273X</w:t>
      </w:r>
      <w:r>
        <w:br w:type="page"/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494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bidi w:val="0"/>
        <w:jc w:val="left"/>
        <w:rPr>
          <w:lang w:val="de-DE"/>
        </w:rPr>
      </w:pPr>
      <w:r>
        <w:rPr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0359 DI BARTOLO          VALENTINA      YF/020910 35,00  39,00 7,00    6,50  5,10 0,00     I                E              92,6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7/08/1973  (PA)  DBRVNT73M57G273F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2049 DI BARTOLO          VALENTINA      YF/020970 28,00  40,00 8,00    6,50  5,10 0,00     I                E              87,6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4/09/1969  (TP)  DBRVNT69P54D423I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0089 DI BARTOLO ZUCCAREL ROSANNA        YF/017261 33,00  40,00 8,00    9,00  4,00 1,50    FI T                             95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3/08/1974  (AG)  DBRRNN74M53A089R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2026 DI BASSIANO         DANIELA        YF/020160 28,00  39,00 5,00    1,50  5,00 0,00     I                               78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9/09/1972  (PA)  DBSDNL72P59G273X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0987 DI BELLA            ADELE          YF/020403 30,00  40,00 6,00    1,00  2,00 0,00    F          R             2       79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3/01/1956  (PA)  DBLDLA56A43G273X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0248 DI BELLA            ADRIANA        YF/017280 33,00  40,00 8,00    9,00  3,00 0,50    F                                93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8/10/1975  (AG)  DBLDRN75R58I723U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3852 DI BELLA            ALESSANDRA     YF/021064 29,00  40,00 6,00    1,00  1,00 0,00    F                                77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1/08/1977  (CT)  DBLLSN77M41C351E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9153 DI BELLA            ALESSANDRA     YF/019842 28,00  38,00 8,00    6,50  0,00 0,00     I                               80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1/08/1976  (PA)  DBLLSN76M61G273Q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2354 DI BELLA            ANGELA         YF/041368 28,00  40,00 8,00    9,00  2,00 0,00     I         R             2       87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8/02/1965  (CT)  DBLNGL65B58F004G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7084 DI BELLA            ANGELA MARIA   YF/052756 28,00  40,00 0,00    2,75  3,25 0,00               R             2       74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5/12/1965  (CT)  DBLNLM65T45M139Y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1423 DI BELLA            ANGELA MARIA   YF/021275 36,00  40,00 8,00    4,00  1,00 0,00     I                               89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6/01/1973  (CT)  DBLNLM73A66C351T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4700 DI BELLA            ANGELA RITA    YF/057067 32,00  37,00 6,50    1,00  0,00 0,00    F                                76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6/04/1971  (CT)  DBLNLR71D56G371H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1545 DI BELLA            ANTONELLA      YF/039147 30,00  38,00 0,00    1,50  0,00 0,00                                     69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2/03/1972  (CT)  DBLNNL72C62C351B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7075 DI BELLA            CARMELA INES   YF/054801 28,00  39,00 5,00    0,50  1,00 0,50     I         R             2       74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5/11/1969  (RC)  DBLCML69S55G288F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5945 DI BELLA            CONCETTA       YF/037960 28,00  39,00 5,00    1,00  2,25 0,00     I                               75,2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4/03/1972  (CT)  DBLCCT72C54A056T</w:t>
      </w:r>
      <w:r>
        <w:br w:type="page"/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49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bidi w:val="0"/>
        <w:jc w:val="left"/>
        <w:rPr/>
      </w:pPr>
      <w:r>
        <w:rPr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3824 DI BELLA            CONCETTA       YF/020565 28,00  40,00 0,00    9,00  0,00 0,00                                     77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5/07/1978  (PA)  DBLCCT78L55G273G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2764 DI BELLA            DANIELA        YF/055698 32,00  40,00 8,00    6,50  0,00 0,00     I                               86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0/03/1979  (CT)  DBLDNL79C60C351U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5623 DI BELLA            DENISE         YF/019250 34,00  40,00 0,00    1,50  0,00 0,00                                     75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2/09/1975  (PA)  DBLDNS75P62G273K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2149 DI BELLA            ELIANA         YF/049110 29,00  40,00 8,00    4,00  5,00 1,50     I                               87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7/02/1974  (ME)  DBLLNE74B47F158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1347 DI BELLA            ELVIRA         YF/038064 29,00  40,00 8,00    6,50  4,10 1,50     I                               89,1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8/07/1967  (CT)  DBLLVR67L48C351J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5243 DI BELLA            FRANCESCA      YF/002061 28,00  40,00 8,00    2,75  5,00 0,00     I         G                     83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5/03/1966  (CT)  DBLFNC66C65C351U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7014 DI BELLA            GIOACCHINO     YF/042699 28,00  40,00 0,00    1,50  4,70 0,00                      F              74,2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6/04/1966  (TP)  DBLGCH66D26H700W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3129 DI BELLA            GIOVANNA       YF/021084 29,00  40,00 8,00    0,50  0,00 0,00     I         R             1       77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6/03/1978  (PA)  DBLGNN78C46H797U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1563 DI BELLA            GIOVANNI       YF/055780 33,00  40,00 8,00    1,00  6,00 0,50     I         R             1       88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8/05/1964  (CT)  DBLGNN64E08C351I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0538 DI BELLA            GIUSEPPA       YF/010250 28,00  36,00 0,00    6,50  0,00 0,00                                     70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9/03/1975  (CT)  DBLGPP75C59G371F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7618 DI BELLA            GIUSEPPA       YF/053346 31,00  38,00 0,00    1,50  3,00 0,00               R             1       73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1/07/1964  (ME)  DBLGPP64L71B804R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3716 DI BELLA            GRAZIELLA      YF/045717 28,00  37,00 0,00    1,50  0,00 0,00                                     66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7/07/1974  (CT)  DBLGZL74L57C351J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5476 DI BELLA            LAURA          YF/054958 28,00  28,00 0,00    0,50  0,00 0,00                                     56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3/09/1972  (SR)  DBLLRA72P53E532M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0200 DI BELLA            LAURA MARIA GI YF/019466 36,00  40,00 8,00    9,00  1,00 0,00     I                               94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5/11/1975  (PA)  DBLLMR75S65G273G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4512 DI BELLA            LETIZIA        YF/020822 28,00  40,00 8,00    0,50  0,00 0,00     I                               76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3/03/1978  (PA)  DBLLTZ78C63G273A</w:t>
      </w:r>
      <w:r>
        <w:br w:type="page"/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496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bidi w:val="0"/>
        <w:jc w:val="left"/>
        <w:rPr>
          <w:lang w:val="de-DE"/>
        </w:rPr>
      </w:pPr>
      <w:r>
        <w:rPr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6268 DI BELLA            LILIANA        YF/018764 32,00  40,00 7,00    1,00  3,00 0,00     I                               83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6/01/1969  (CL)  DBLLLN69A56I169Q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7144 DI BELLA            LUANA          YF/018178 29,00  40,00 4,80    5,25  3,00 0,00     I                               82,0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7/03/1971  (TP)  DBLLNU71C47D423Y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7577 DI BELLA            LUCIA          YF/055233 31,00  35,00 0,00    6,50  1,00 0,00               R             2       73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2/03/1967  (CT)  DBLLCU67C42M139Q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9020 DI BELLA            MARIA          YF/008975 30,00  40,00 7,00    0,50  3,00 0,00     I         R             2       80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5/09/1967  (CL)  DBLMRA67P65I169H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2946 DI BELLA            MARIA          YF/031385 30,00  38,00 5,00    1,50  3,20 0,00    F          R             3       77,7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1/01/1960  (ME)  DBLMRA60A61G234Z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5536 DI BELLA            MARIA AUSILIA  YF/056683 30,00  39,00 0,00    6,50  0,00 0,00                                     75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1/03/1980  (CT)  DBLMSL80C71C351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4066 DI BELLA            MARIA ELENA    YF/019658 28,00  37,00 0,00    0,50  0,00 0,00                                     65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6/11/1978  (AG)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1466 DI BELLA            MARIA GIACOMA  YF/018876 28,00  40,00 8,00    2,75  0,00 0,00     IS                              78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9/07/1975  (TP)  DBLMGC75L49D423J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7340 DI BELLA            MARIA GRAZIA   YF/002223 30,00  40,00 8,00    4,00  0,00 0,00     I                               82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4/07/1975  (CT)  DBLMGR75L64C351H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0902 DI BELLA            NATALIA        YF/053916 28,00  38,00 0,00    4,00  0,00 0,00                                     70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1/02/1977  (ME)  DBLNTL77B61F158F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7736 DI BELLA            PAOLA          YF/033405 29,00  38,00 7,60    1,50  4,00 1,50    FI T                             81,6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8/01/1970  (CT)  DBLPLA70A48C351I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5283 DI BELLA            ROSARIA        YF/005364 32,00  38,00 4,80    0,50  0,00 0,50    F                                75,8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8/10/1975  (CL)  DBLRSR75R48L609C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5789 DI BELLA            SANTA          YF/001997 32,00  40,00 0,00    1,50  2,00 0,00                                     75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1/11/1965  (TP)  DBLSNT65S41D423W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4095 DI BELLA            TERESA MARIA N YF/020550 34,00  40,00 8,00    1,50  1,00 0,50    F                                85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4/07/1974  (EN)  DBLTSM74L44C342H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2533 DI BELLA            TIZIANA        YF/047447 30,00  36,00 5,00    6,50  0,00 0,50    F                                78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6/03/1977  (ME)  DBLTZN77C56F158P</w:t>
      </w:r>
      <w:r>
        <w:br w:type="page"/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497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bidi w:val="0"/>
        <w:jc w:val="left"/>
        <w:rPr/>
      </w:pPr>
      <w:r>
        <w:rPr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4476 DI BELLA            TIZIANA        YF/019664 28,00  39,00 8,00    1,50  0,00 0,00     I                               76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2/05/1979  (PA)  DBLTZN79E52G273H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1382 DI BELLA            VINCENZO       YF/014364 28,00  40,00 5,00    2,75  3,00 0,00    F          Q                     78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3/12/1952  (EN)  DBLVCN52T13H221Y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0738 DI BELLA            VIVIANA CONCET YF/019149 32,00  40,00 8,00    9,00  2,00 0,00    F                                91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5/09/1964  (PA)  DBLVNC64P45G273P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6926 DI BENEDETTO        ANDONELLA      YF/019670 30,00  40,00 8,00    1,00  3,45 0,00    F          R      D      1       82,4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8/06/1965  (EE)  DBNNNL65H68Z114N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4609 DI BENEDETTO        ANDREA         YF/051392 28,00  34,00 0,00    0,50  1,10 0,00               RS            2       63,6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3/12/1963  (ME)  DBNNDR63T13C347F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1007 DIBENEDETTO         ANGELA         YF/007532 28,00  39,00 0,00    0,50  2,35 0,00               R      D F    1       69,8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4/10/1964  (RG)  DBNNGL64R64F610B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5272 DI BENEDETTO        ANTONIETTA     YF/056209 35,00  39,00 0,00    7,75  2,00 0,00               R             1       83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5/08/1970  (ME)  DBNNNT70M45F206B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6767 DI BENEDETTO        CONCETTA       YF/047256 29,00  40,00 8,00    4,00  1,00 0,50     I                               82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3/07/1975  (CT)  DBNCCT75L63B428U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5537 DI BENEDETTO        DOMENICO PIETR YF/011250 32,00  37,00 5,00    1,00  0,00 0,50     I                               75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6/02/1980  (EN)  DBNDNC80B16G580M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3104 DI BENEDETTO        ELENA          YF/018073 28,00  39,00 0,00    0,50  0,00 0,00                                     67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5/01/1978  (CT)  DBNLNE78A65C351S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0557 DI BENEDETTO        FABIOLA FRANCE YF/045991 36,00  40,00 8,00    6,50  1,00 0,00     I         R             1       91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2/04/1979  (CT)  DBNFLF79D42C351U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5894 DI BENEDETTO        FRANCESCA GIOV YF/040828 28,00  40,00 4,80    1,50  1,00 0,00    F                                75,3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6/09/1971  (TP)  DBNFNC71P46C286V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7877 DI BENEDETTO        GERLANDA       YF/019473 28,00  40,00 8,00    1,00  3,00 1,50     I         R             1       81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3/02/1966  (AG)  DBNGLN66B53A351S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0675 DI BENEDETTO        GERMANA        YF/019344 29,00  40,00 8,00    0,50  2,00 0,00     I                               79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6/12/1967  (PA)  DBNGMN67T66G273R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9076 DIBENEDETTO         GIUSEPPINA     YF/007544 31,00  40,00 0,00    1,00  0,00 0,00                                     72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5/09/1972  (RG)  DBNGPP72P45H163H</w:t>
      </w:r>
      <w:r>
        <w:br w:type="page"/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498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bidi w:val="0"/>
        <w:jc w:val="left"/>
        <w:rPr/>
      </w:pPr>
      <w:r>
        <w:rPr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5339 DI BENEDETTO        ILARIA         YF/019739 28,00  29,00 0,00    1,50  0,00 0,00                                     58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8/04/1979  (AG)  DBNLRI79D68H269W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6589 DI BENEDETTO        ILENIA         YF/020774 33,00  40,00 0,00    1,50  0,00 0,00                                     74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8/06/1980  (PA)  DBNLNI80H58G273W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1771 DIBENEDETTO         LINA           YF/007556 33,00  40,00 8,00    4,00  3,00 0,00    F          QR            2       88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6/04/1964  (RG)  DBNLNI64D56F610F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4428 DI BENEDETTO        LOREDANA       YF/021186 36,00  40,00 8,00    0,50  0,00 0,00      S        L                     84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6/03/1980  (PA)  DBNLDN80C66G273Z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4998 DI BENEDETTO        MARIA          YF/018671 32,00  39,00 0,00    4,00  1,00 0,00               R             2       76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6/04/1960  (PA)  DBNMRA60D66G273M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3411 DIBENEDETTO         MARIA          YF/057064 28,00  40,00 8,00    1,50  0,00 0,00     I                               77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8/10/1971  (RG)  DBNMRA71R48H163N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8286 DI BENEDETTO        MARIA          YF/023009 29,00  39,00 0,00    2,75  2,00 0,00               R             2       72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1/06/1964  (TP)  DBNMRA64H41C286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2489 DIBENEDETTO         MARIA          YF/045892 35,00  40,00 8,00    0,50  3,00 0,50     I                               87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9/07/1970  (TP)  DBNMRA70L49D423L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6117 DIBENEDETTO         MARIACRISTINA  YF/026397 31,00  38,00 5,00    9,00  0,00 0,00     I                               83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2/07/1977  (SR)  DBNMCR77L52I754J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0256 DI BENEDETTO        SILVANA        YF/045082 33,00  40,00 7,00    6,50  7,00 0,00     I                               93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5/05/1970  (TP)  DBNSVN70E65C130Q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7108 DI BENEDETTO        TERESA         YF/007566 33,00  40,00 0,00    1,00  0,00 0,00               R             1       74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9/07/1976  (RG)  DBNTRS76L49F258D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3867 DIBENEDETTO         TIZIANA        YF/007658 28,00  40,00 8,00    2,75  5,00 1,50     I                               85,2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2/12/1973  (RG)  DBNTZN73T62H163S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6093 DI BENNARDO         CAROLINA       YF/019766 30,00  40,00 8,00    4,00  1,00 0,00     I                               83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7/12/1978  (AG)  DBNCLN78T47A089H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9698 DIBENNARDO          CONSOLATA      YF/007666 29,00  39,00 0,00    0,50  3,00 0,00                                     71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1/09/1960  (CL)  DBNCSL60P51B302L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2598 DI BENNARDO         IRENE          YF/005370 28,00  36,00 0,00    1,50  3,00 0,00                                     68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2/11/1967  (CL)  DBNRNI67S62B302B</w:t>
      </w:r>
      <w:r>
        <w:br w:type="page"/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499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bidi w:val="0"/>
        <w:jc w:val="left"/>
        <w:rPr>
          <w:lang w:val="de-DE"/>
        </w:rPr>
      </w:pPr>
      <w:r>
        <w:rPr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3286 DI BERNARDO         MARIA          YF/029765 28,00  34,00 4,80    0,50  0,00 0,00     I                               67,3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2/07/1966  (CT)  DBRMRA66L62C351I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3369 DI BERNARDO         MARIA          YF/021247 31,00  40,00 8,00    5,25  1,00 0,50    F          L                     85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3/07/1978  (TP)  DBRMRA78L63F061M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0415 DI BERNARDO         VALERIA        YF/036568 28,00  40,00 0,00    0,50  2,00 0,00               R             1       70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3/04/1969  (CT)  DBRVLR69D53B428C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1381 DI BIANCA           MARIA ROSALIA  YF/020730 30,00  40,00 8,00    9,00  2,00 0,00    F          R             1       89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7/01/1961  (ME)  DBNMRS61A67H850I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3519 DIBILIO             PATRIZIA       YF/005378 32,00  40,00 8,00    5,25  0,25 0,00     I    M    GQR    D      1   X   85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5/07/1971  (CL)  DBLPRZ71L55B429D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2817 DI BLANCO PONTILLO  ANNA MARIA     YF/052348 28,00  39,00 0,00    1,00  0,00 0,00                                     68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4/11/1975  (VA)  DBLNMR75S44L682Q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1385 DI BLASI            ALESSANDRA     YF/020235 30,00  40,00 6,00    2,75  0,00 0,00    F          R             2       78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4/03/1974  (PA)  DBLLSN74C44G273I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3926 DI BLASI            ANTONINA PALMA YF/055162 29,00  34,00 0,00    2,75  0,20 0,00          N    S                     65,9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1/04/1965  (ME)  DBLNNN65D51I311C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3961 DI BLASI            CONCETTA       YF/020371 31,00  38,00 7,00    1,00  0,00 0,00     I                               77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5/08/1973  (EE)  DBLCCT73M45Z112U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3962 DI BLASI            GRAZIA AUSILIA YF/017408 28,00  36,00 0,00    0,50  1,25 0,00                                     65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0/01/1968  (CL)  DBLGZS68A70B302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4257 DI BLASI            LETIZIA        YF/020673 32,00  32,00 0,00    1,00  0,00 0,00                                     65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9/10/1978  (EN)  DBLLTZ78R49G580S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5447 DI BLASI            LUCIA          YF/020903 33,00  40,00 8,00    0,50  2,00 0,00     I         R             2       83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7/05/1968  (PA)  DBLLCU68E67G273Y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8573 DI BLASI            MARIA STELLA   YF/054562 30,00  39,00 8,00    1,50  2,00 0,50     I                               81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7/12/1974  (EN)  DBLMST74T47G580J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0924 DI BLASI            TIZIANA        YF/057657 28,00  36,00 0,00    4,00  2,00 0,00                                     70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2/02/1975  (CT)  DBLTZN75B62B428B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9946 DI BLASI            VERONICA       YF/040054 30,00  40,00 0,00    1,00  0,00 0,00                                     71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6/08/1974  (CT)  DBLVNC74M66C351Z</w:t>
      </w:r>
      <w:r>
        <w:br w:type="page"/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5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bidi w:val="0"/>
        <w:jc w:val="left"/>
        <w:rPr/>
      </w:pPr>
      <w:r>
        <w:rPr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3813 DI BLASIO           CONCETTA       YF/020379 28,00  38,00 0,00    0,50  0,00 0,00                                     66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4/05/1966  (PA)  DBLCCT66E54G273D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7135 DI BONA             DANIELA        YF/020212 30,00  40,00 0,00    4,00  0,00 0,00                                     74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1/01/1980  (TP)  DBNDNL80A61A176G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0314 DI CAMPO            MARGHERITA     YF/020442 38,00  40,00 8,00    1,50  4,00 1,50     I                               93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5/10/1972  (AG)  DCMMGH72R45I533G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3486 DI CAMPO            ROSALBA        YF/018739 34,00  40,00 8,00    1,50  2,10 0,00     I         R      E      2       85,6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3/10/1969  (TP)  DCMRLB69R53C286T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1407 DICARA              EMANUELA MARIA YF/008421 30,00  39,00 7,00    2,75  0,00 0,00    F          R             1       78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4/08/1963  (RG)  DCRMLM63M64H163M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4791 DI CARA             MARIA TERESA   YF/027829 28,00  34,00 0,00    1,00  0,00 0,00                                     63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8/10/1976  (EN)  DCRMTR76R68C342E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8916 DI CARLO            ANGELA         YF/019869 29,00  39,00 0,00    1,00  3,00 0,00               R             2       72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0/05/1965  (AG)  DCRNGL65E60A089S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0026 DI CARLO            ANGELA         YF/019983 29,00  40,00 8,00    0,50  2,30 0,00    F          R      F      3       79,8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2/07/1959  (PA)  DCRNGL59L42G273M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4268 DI CARLO            ANTONINA       YF/019880 28,00  40,00 8,00    2,75  4,50 1,50    F          R             1       84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4/11/1969  (TP)  DCRNNN69S54C286N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8487 DI CARLO            CALOGERAGIUSEP YF/006129 29,00  38,00 5,00    0,50  0,00 0,00    F     N    RS            1       72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8/11/1970  (AG)  DCRCGR70S68A089F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9551 DI CARLO            CALOGERA LORED YF/018881 30,00  40,00 0,00    0,50  1,00 0,00                                     71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0/04/1975  (PA)  DCRCGR75D50G273H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6677 DI CARLO            CLAUDIA        YF/019958 28,00  40,00 6,00    0,50  0,00 0,00    F                                74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3/07/1976  (PA)  DCRCLD76L53G273M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2300 DI CARLO            DELIA MARIA    YF/018991 28,00  40,00 7,50    1,50  1,25 0,00    F                 D              78,2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3/05/1971  (AG)  DCRDMR71E43I533U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8303 DI CARLO            ENZO           YF/008011 31,00  38,00 8,00    2,75  1,00 0,50     I                               81,2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8/04/1962  (MI)  DCRNZE62D08F704B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7361 DI CARLO            GAETANA        YF/018619 34,00  40,00 7,50    0,50  0,00 0,00     I                               82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6/08/1974  (PA)  DCRGTN74M66D009F</w:t>
      </w:r>
      <w:r>
        <w:br w:type="page"/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501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bidi w:val="0"/>
        <w:jc w:val="left"/>
        <w:rPr>
          <w:lang w:val="de-DE"/>
        </w:rPr>
      </w:pPr>
      <w:r>
        <w:rPr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6766 DI CARLO            GINA CLAUDIA   YF/020457 33,00  40,00 8,00    1,00  0,00 0,50     I                               82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8/08/1975  (BI)  DCRGCL75M58A859S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1397 DI CARLO            GIOVANNA       YF/020556 28,00  40,00 8,00    2,75  0,00 0,00     I         R             1       78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0/07/1977  (PA)  DCRGNN77L70D009N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2119 DI CARLO            GIUSEPPINA     YF/006161 31,00  40,00 7,00    0,50  0,00 0,00    F                                78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9/06/1965  (CL)  DCRGPP65H69F489S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3204 DI CARLO            GRAZIELLA      YF/020851 28,00  40,00 8,00    1,50  0,00 0,00     I                               77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3/05/1979  (PA)  DCRGZL79E43D009Y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1723 DI CARLO            IANINA LOREDAN YF/019569 28,00  40,00 8,00    0,50  2,00 0,00     I         R             2       78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0/02/1966  (PA)  DCRNLR66B60G273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8946 DI CARLO            LUCIA          YF/019253 28,00  40,00 8,00    0,50  4,15 0,00    F                 F              80,6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5/07/1962  (PA)  DCRLCU62L65C871R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5429 DI CARLO            MARGHERITA     YF/018773 32,00  38,00 5,00    0,50  0,05 0,00    F          R      E      2       75,5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9/05/1959  (AG)  DCRMGH59E49F126Z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1601 DI CARLO            MARIA          YF/021141 35,00  40,00 5,00    6,50  2,00 0,00    F                                88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2/11/1975  (PA)  DCRMRA75S62L112V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2463 DI CARLO            MARIA CARMELA  YF/018837 34,00  40,00 0,00    4,00  0,00 0,00                                     78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4/07/1980  (CL)  DCRMCR80L44H792V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7961 DI CARLO            MARIANGELA     YF/023576 31,00  40,00 8,00    1,50  1,00 0,00    F                                81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7/06/1975  (TP)  DCRMNG75H47C286P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1597 DI CARLO            MONICA         YF/019890 28,00  40,00 8,00    1,50  1,10 0,00     I                D          X   78,6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2/10/1968  (PA)  DCRMNC68R52G273N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0495 DI CARLO            ROSA           YF/050058 28,00  38,00 7,00    6,50  0,00 0,00     I                               79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1/03/1977  (CL)  DCRRSO77C41H792B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2850 DI CARLO            STELLA         YF/019989 28,00  40,00 7,00    0,50  2,25 0,00     I         R             2       77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7/04/1967  (AG)  DCRSLL67D47H159D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3644 DI CARLO            TIZIANA CALOGE YF/006150 30,00  38,00 4,80    1,00  3,30 0,00     I         R             2       77,1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5/02/1971  (CL)  DCRTNC71B55H792C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6766 DI CARO             ALFONSINA      YF/020000 33,00  40,00 0,00    0,50  1,00 0,00                                     74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0/03/1972  (AG)  DCRLNS72C70D514U</w:t>
      </w:r>
      <w:r>
        <w:br w:type="page"/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502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bidi w:val="0"/>
        <w:jc w:val="left"/>
        <w:rPr/>
      </w:pPr>
      <w:r>
        <w:rPr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0153 DI CARO             FRANCESCA      YF/007780 37,00  40,00 8,00    9,00  0,00 0,50    F                                94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8/09/1976  (PA)  DCRFNC76P48G273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1114 DI CARO             GIOVANNA FRANC YF/020027 28,00  39,00 6,00    4,00  2,00 0,00     I                               79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2/09/1976  (EE)  DCRGNN76P52Z112T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4424 DI CARO             GIROLAMA       YF/020031 34,00  40,00 8,00    1,00  1,00 0,50    F     M    G                     84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3/03/1957  (AG)  DCRGLM57C53D514Y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4849 DI CARO             GIUSEPPA       YF/008462 28,00  34,00 0,00    0,50  0,00 0,00               R             1       62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8/04/1975  (RG)  DCRGPP75D68M088F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2774 DI CARO             GIUSI          YF/020047 28,00  40,00 8,00    9,00  1,00 0,50    F                                86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9/11/1977  (PA)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8372 DI CARO             LIDIA          YF/020051 30,00  40,00 6,00    1,50  3,00 0,50     I    N    KQS                   81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7/05/1974  (AG)  DCRLDI74E47A089U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4462 DI CARO             LUCIA          YF/001501 29,00  34,00 0,00    0,50  1,00 0,00                                     64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6/10/1971  (AG)  DCRLCU71R56A089Z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5943 DI CARO             LYDIA          YF/014040 28,00  40,00 0,00    5,25  2,00 0,00                                     75,2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6/09/1974  (TP)  DCRLYD74P56D423Q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9451 DI CARO             NICOLETTA CLAU YF/017694 29,00  40,00 0,00    0,50  2,00 0,00               R             1       71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0/09/1974  (CL)  DCRNLT74P70D960M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8937 DI CARO             NICOLINA       YF/006273 28,00  40,00 0,00    4,00  0,00 0,00               R             1       72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6/09/1970  (CL)  DCRNLN70P66D960P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0998 DI CARO             ORSOLA         YF/019154 33,00  40,00 5,50    0,50  0,00 0,00    F          R             1       79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5/09/1974  (AG)  DCRRSL74P45A089Y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5441 DI CARO             ROSANNA        YF/021024 29,00  40,00 8,00    6,50  0,00 0,00    F     N    R             2       83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8/07/1973  (PA)  DCRRNN73L68G273L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3868 DI CARO             URSOLA         YF/019570 32,00  40,00 6,00    2,75  4,00 0,50     I                               85,2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9/10/1973  (CT)  DCRRSL73R49C351U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1578 DI CATALDO          SERAFINA       YF/012932 33,00  39,00 7,00    9,00  0,00 0,50     I                               88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6/11/1978  (EN)  DCTSFN78S66C342N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2780 DI CATALDO          SERAFINA       YF/031097 28,00  36,00 0,00    4,00  0,00 0,00                                     68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8/02/1979  (EN)  DCTSFN79B48C342E</w:t>
      </w:r>
      <w:r>
        <w:br w:type="page"/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503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bidi w:val="0"/>
        <w:jc w:val="left"/>
        <w:rPr/>
      </w:pPr>
      <w:r>
        <w:rPr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4973 DI CAUDO            ANTONINO       YF/055735 32,00  40,00 0,00    4,00  0,00 0,00               R             3       76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  <w:lang w:val="en-GB"/>
        </w:rPr>
        <w:t>01/06/1959  (CT)  DCDNNN59H01B202I</w:t>
      </w:r>
    </w:p>
    <w:p>
      <w:pPr>
        <w:pStyle w:val="PlainText"/>
        <w:bidi w:val="0"/>
        <w:jc w:val="left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PlainText"/>
        <w:bidi w:val="0"/>
        <w:jc w:val="left"/>
        <w:rPr>
          <w:lang w:val="en-GB"/>
        </w:rPr>
      </w:pPr>
      <w:r>
        <w:rPr>
          <w:sz w:val="18"/>
          <w:lang w:val="en-GB"/>
        </w:rPr>
        <w:t xml:space="preserve">  </w:t>
      </w:r>
      <w:r>
        <w:rPr>
          <w:sz w:val="18"/>
          <w:lang w:val="en-GB"/>
        </w:rPr>
        <w:t>009697 DICEMBRE            ADELAIDE       YF/025783 28,00  40,00 8,00    4,00  0,00 0,00    F     N    S                     80,00</w:t>
      </w:r>
    </w:p>
    <w:p>
      <w:pPr>
        <w:pStyle w:val="PlainText"/>
        <w:bidi w:val="0"/>
        <w:jc w:val="left"/>
        <w:rPr>
          <w:lang w:val="en-GB"/>
        </w:rPr>
      </w:pPr>
      <w:r>
        <w:rPr>
          <w:sz w:val="18"/>
          <w:lang w:val="en-GB"/>
        </w:rPr>
        <w:t xml:space="preserve">         </w:t>
      </w:r>
      <w:r>
        <w:rPr>
          <w:sz w:val="18"/>
        </w:rPr>
        <w:t>23/08/1960  (SR)  DCMDLD60M63I754S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0951 DICEMBRE            CAMILLA        YF/019841 29,00  40,00 0,00    1,00  0,00 0,00                                     70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7/03/1972  (PA)  DCMCLL72C57G273L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2727 DI CERTO            ANTONELLA      YF/057268 30,00  38,00 6,00    1,00  3,00 0,00     I                               78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1/02/1965  (ME)  DCRNNL65B41D765U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1204 DI CERTO            GRAZIA         YF/007438 33,00  40,00 8,00    6,50  2,00 0,00     I                               89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1/04/1976  (CT)  DCRGRZ76D41C351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9786 DI CHIARA           LAURA          YF/018972 28,00  40,00 8,00    4,00  0,00 0,00     I                               80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4/09/1976  (PA)  DCHLRA76P64G273H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0289 DI CHIARA           MARIA ANNA     YF/039285 29,00  38,00 4,80    7,75  0,00 0,00     I                               79,5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8/07/1979  (TP)  DCHMNN79L68G315X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6116 DI CHIARA           MARIA CARMELA  YF/019771 30,00  40,00 8,00    4,00  1,00 0,00     I                               83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2/08/1977  (PA)  DCHMCR77M42G273G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4938 DI CHIARA           MARIA RITA     YF/018898 29,00  38,00 8,00    1,00  0,00 0,10     I         R      F      2       76,1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6/08/1968  (PA)  DCHMRT68M46G273U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3115 DI CHIARA           PATRIZIA       YF/019405 30,00  40,00 6,00    1,50  0,00 0,00    F          R             2       77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0/01/1964  (PA)  DCHPRZ64A60G273W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6854 DI CLEMENTE         PATRIZIA       YF/021909 28,00  40,00 0,00    1,50  5,00 0,00                                     74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5/09/1961  (EN)  DCLPRZ61P45C342L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9438 DI CRISTINA         GIUSEPPINA     YF/009704 28,00  40,00 8,00    1,00  3,30 0,00    F                                80,3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0/12/1961  (CL)  DCRGPP61T50H281T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0444 DI CRISTINA         IVANA TECLA    YF/019838 35,00  40,00 8,00    4,00  4,10 1,00     I                               92,1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8/10/1974  (PA)  DCRVTC74R48G273B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0792 DICUNTA             SALVATRICE SAN YF/008464 28,00  38,00 0,00    4,00  0,10 0,00               R             3       70,1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1/11/1961  (RG)  DCNSVT61S41M088S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2580 DI DIA              ANTONINA       YF/023597 35,00  39,00 7,00    2,75  3,00 0,00     I         R             1       86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2/07/1961  (TP)  DDINNN61L42C286E</w:t>
      </w:r>
      <w:r>
        <w:br w:type="page"/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504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bidi w:val="0"/>
        <w:jc w:val="left"/>
        <w:rPr/>
      </w:pPr>
      <w:r>
        <w:rPr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0228 DI DIA              GIOVANNA       YF/018856 28,00  40,00 0,00    2,75  0,00 0,00                                     70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5/05/1966  (TP)  DDIGNN66E65C286R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1472 DI DIA              GIUSEPPA       YF/021192 30,00  40,00 6,00    2,75  0,00 0,00     I                               78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2/03/1975  (PA)  DDIGPP75C52G348W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9279 DI DIA              VINCENZO       YF/020127 29,00  40,00 0,00    2,75  0,00 0,00                                     71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3/04/1966  (PA)  DDIVCN66D13G348K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1126 DI DIO              AGATA          YF/022558 30,00  39,00 8,00    0,50  1,00 0,50     I                               79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8/02/1976  (CT)  DDIGTA76B48C351F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3500 DI DIO              ANNA RITA GIUS YF/009675 34,00  40,00 8,00    1,50  2,10 0,00     I                               85,6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9/03/1972  (CL)  DDINRT72C59F899R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1827 DI DIO              EDNA JASMINE   YF/009792 28,00  40,00 0,00    1,00  0,00 0,00                                     69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2/12/1978  (CT)  DDIDJS78T52C351E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7798 DI DIO              ELISABETTA     YF/010256 32,00  40,00 0,00    1,50  0,00 0,00                                     73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5/07/1966  (CT)  DDILBT66L55C351M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1110 DI DIO              EMANUELA       YF/057632 30,00  40,00 5,00    4,00  0,00 0,00    F                                79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5/10/1976  (ME)  DDIMNL76R45L042L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2887 DI DIO              FILIPPA        YF/015083 28,00  36,00 0,00    1,50  2,25 0,00               QR     D      1       67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  <w:lang w:val="fr-FR"/>
        </w:rPr>
        <w:t>07/08/1972  (EN)  DDIFPP72M47C342Y</w:t>
      </w:r>
    </w:p>
    <w:p>
      <w:pPr>
        <w:pStyle w:val="PlainText"/>
        <w:bidi w:val="0"/>
        <w:jc w:val="left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PlainText"/>
        <w:bidi w:val="0"/>
        <w:jc w:val="left"/>
        <w:rPr/>
      </w:pPr>
      <w:r>
        <w:rPr>
          <w:sz w:val="18"/>
          <w:lang w:val="fr-FR"/>
        </w:rPr>
        <w:t xml:space="preserve">  </w:t>
      </w:r>
      <w:r>
        <w:rPr>
          <w:sz w:val="18"/>
          <w:lang w:val="fr-FR"/>
        </w:rPr>
        <w:t>003358 DI DIO              FLORIANA       YF/011204 35,00  40,00 4,80    4,00  2,00 0,00    F                                85,80</w:t>
      </w:r>
    </w:p>
    <w:p>
      <w:pPr>
        <w:pStyle w:val="PlainText"/>
        <w:bidi w:val="0"/>
        <w:jc w:val="left"/>
        <w:rPr/>
      </w:pPr>
      <w:r>
        <w:rPr>
          <w:sz w:val="18"/>
          <w:lang w:val="fr-FR"/>
        </w:rPr>
        <w:t xml:space="preserve">         </w:t>
      </w:r>
      <w:r>
        <w:rPr>
          <w:sz w:val="18"/>
        </w:rPr>
        <w:t>21/10/1976  (EN)  DDIFRN76R61C342G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0950 DI DIO              FRANCESCA      YF/048039 29,00  37,00 0,00    1,00  3,00 0,00                                     70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6/08/1972  (SR)  DDIFNC72M66A494L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1562 DI DIO              GIUSEPPINA DAN YF/000820 38,00  40,00 8,00    0,50  2,00 0,00     I         R             1       88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4/06/1966  (TP)  DDIGPP66H54L331W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0748 DI DIO              GRAZIA         YF/021005 28,00  36,00 4,80    1,50  0,00 0,00     I                               70,3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5/10/1978  (EN)  DDIGRZ78R65C342I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1538 DI DIO              GRAZIA CAROLIN YF/008468 29,00  38,00 0,00    0,50  2,00 0,00                                     69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5/05/1972  (CL)  DDIGZC72E55D960H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1491 DI DIO              LUISA          YF/006523 28,00  37,00 0,00    1,50  3,00 0,00                                     69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2/04/1974  (EN)  DDILSU74D62C342Z</w:t>
      </w:r>
      <w:r>
        <w:br w:type="page"/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50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bidi w:val="0"/>
        <w:jc w:val="left"/>
        <w:rPr/>
      </w:pPr>
      <w:r>
        <w:rPr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5137 DI DIO              MADDALENA      YF/018862 28,00  40,00 7,00    1,00  0,00 0,00    F                                76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5/08/1974  (PA)  DDIMDL74M45G273K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4250 DI DIO              MARIA CARMELA  YF/006021 33,00  40,00 0,00    0,50  3,20 0,00               R      F      2       76,7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5/01/1964  (EN)  DDIMCR64A55G624D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0400 DI DIO              MICHELA TINDAR YF/042334 29,00  39,00 7,00    1,50  3,00 0,00    F          R             1       79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1/09/1971  (ME)  DDIMHL71P51A638C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3230 DI DIO              NUNZIATINA SIL YF/014953 30,00  37,00 0,00    0,50  0,00 0,00                                     67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3/07/1969  (EN)  DDINZT69L43C342L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5452 DI DIO              ROSA MARIA GRA YF/008894 34,00  40,00 8,00    1,50  0,00 0,00     I         R             2       83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2/09/1966  (CL)  DDIRMR66P42D960P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9036 DI DIO              ROSARIA        YF/004501 32,00  40,00 8,00    0,50  0,00 0,00     I         R             2       80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2/05/1964  (CT)  DDIRSR64E42G371C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4403 DI DOMENICO         LAURA          YF/020114 28,00  40,00 8,00    0,50  0,00 0,00    F          R             1       76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2/10/1978  (PA)  DDMLRA78R42G273K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3174 DI DOMENICO         LOREDANA       YF/019211 28,00  40,00 8,00    1,50  0,00 0,00     I                               77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1/12/1980  (PA)  DDMLDN80T61G273T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3495 DI DOMENICO         MARIA          YF/007741 30,00  39,00 7,50    9,00  0,10 0,00     I                               85,6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5/04/1980  (TP)  DDMMRA80D45D423I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4980 DIELI CRIMI         GIUSEPPINA     YF/019480 35,00  40,00 0,00    9,00  0,00 0,00                                     84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4/01/1979  (PA)  DLCGPP79A44G511D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8536 DI FALCO            CALOGERO       YF/020414 30,00  40,00 8,00    1,50  1,00 0,50     I                               81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1/08/1976  (AG)  DFLCGR76M01A089R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5316 DI FALCO            CARMELA        YF/020134 30,00  37,00 6,00    2,75  0,00 0,00     I         R             2       75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2/11/1965  (AG)  DFLCML65S42G282I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4492 DI FALCO            DOMENICA       YF/019427 35,00  40,00 6,00    1,50  2,00 0,00    F          R             1       84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4/12/1969  (PA)  DFLDNC69T64C696F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5032 DI FALCO            GERLANDINA     YF/020143 28,00  39,00 0,00    9,00  0,00 0,00                                     76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9/08/1980  (AG)  DFLGLN80M69A089D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8140 DI FALCO            GIUSEPPINA     YF/019221 34,00  40,00 4,80    0,50  2,10 0,00    F                 F              81,4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2/03/1964  (PA)  DFLGPP64C42G273U</w:t>
      </w:r>
      <w:r>
        <w:br w:type="page"/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506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bidi w:val="0"/>
        <w:jc w:val="left"/>
        <w:rPr>
          <w:lang w:val="de-DE"/>
        </w:rPr>
      </w:pPr>
      <w:r>
        <w:rPr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3205 DI FALCO            IVANA          YF/020208 30,00  40,00 8,00    6,50  1,00 0,50     I                               86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3/04/1976  (AG)  DFLVNI76D63G282C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4985 DI FALCO            KATIA          YF/019435 29,00  40,00 8,00    6,50  0,00 0,50    F                                84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3/09/1978  (AG)  DFLKTA78P63A089H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7819 DI FALCO            MIRELLA VITTOR YF/018849 29,00  40,00 8,00    1,50  3,00 0,00    F          R             2       81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4/06/1966  (AG)  DFLMLL66H54A089V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6679 DI FALCO            ROSALINDA      YF/020153 28,00  40,00 8,00    6,50  0,00 0,00     I                               82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5/04/1980  (AG)  DFLRLN80D65A089V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3774 DI FATTA            ROSANNA MARIA  YF/018850 35,00  40,00 7,50    2,75  0,10 0,00     I         LR     F      2       85,3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5/08/1965  (PA)  DFTRNN65M65G348N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3087 DI FATTA            ROSSANA        YF/018918 29,00  40,00 8,00    0,50  0,00 0,00     I         R             2       77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1/06/1968  (PA)  DFTRSN68H61L112B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0898 DI FAZIO            CATERINA       YF/020939 28,00  40,00 0,00    1,00  1,00 0,00                                     70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1/05/1977  (PA)  DFZCRN77E51G273R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2144 DI FAZIO            GIUSEPPA MARIA YF/053835 29,00  40,00 8,00    1,50  0,00 0,00     I                               78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9/10/1960  (CT)  DFZGPP60R49C351R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2496 DI FAZIO            GRAZIA         YF/020185 33,00  37,00 8,00    1,50  6,00 1,50     I                               87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7/08/1969  (AG)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0899 DI FAZIO            RENATA         YF/018642 28,00  40,00 0,00    1,00  1,00 0,00                                     70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1/05/1977  (PA)  DFZRNT77E51G273Y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6890 DI FEDE             AGATA          YF/037089 31,00  40,00 7,00    1,00  3,00 0,50     I                               82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9/12/1967  (CT)  DFDGTA67T69C351M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0564 DI FEDE             ANTONELLA      YF/030000 37,00  40,00 8,00    6,50  0,00 0,00     I                               91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9/05/1978  (SR)  DFDNNL78E69I754H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7154 DI FELICE           BEATRICE       YF/017787 30,00  40,00 6,00    1,00  5,00 0,00     I         J                     82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4/11/1953  (TP)  DFLBRC53S54C130X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8342 DI FIGLIA           DAMIANA        YF/020102 32,00  40,00 8,00    1,00  0,10 0,00    F                 F              81,1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5/12/1970  (PA)  DFGDMN70T55A958Z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4223 DI FIGLIA           MARIA GRAZIA   YF/020502 28,00  38,00 8,00    2,75  0,00 0,00     I                               76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3/11/1971  (PA)  DFGMGR71S53G273I</w:t>
      </w:r>
      <w:r>
        <w:br w:type="page"/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507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bidi w:val="0"/>
        <w:jc w:val="left"/>
        <w:rPr/>
      </w:pPr>
      <w:r>
        <w:rPr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5487 DI FIGLIA           MAURIZIO DAMIA YF/020323 28,00  40,00 5,00    0,50  2,00 0,00    F          R             2       75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1/04/1961  (PA)  DFGMZD61D11A958E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3961 DI FILIPPO          ASSUNTA        YF/020331 34,00  40,00 6,50    1,50  3,00 0,00    F          R             2       85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2/05/1971  (NA)  DFLSNT71E62H860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5830 DI FILIPPO          TIZIANA        YF/008473 32,00  39,00 8,00    2,75  1,00 0,50     I         R             2       83,2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0/06/1970  (RG)  DFLTZN70H60H163C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2490 DI FINA             MARGHERITA EPI YF/018907 30,00  40,00 7,00    1,00  0,00 0,00     I                               78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7/02/1979  (PA)  DFNMGH79B47G273I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2534 DI FINA             ROSARIA        YF/020225 29,00  40,00 5,00    4,00  0,00 0,00    F                                78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8/02/1977  (PA)  DFNRSR77B48G792G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5589 DI FINI             ALESSIA CONCET YF/012480 28,00  40,00 6,50    4,00  5,00 0,00     I                               83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4/08/1976  (CT)  DFNLSC76M64C351X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2099 DI FIORE            MARGHERITA     YF/019914 33,00  40,00 8,00    1,00  4,00 1,50    F          R             1       87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6/10/1965  (PA)  DFRMGH65R56A546E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5889 DI FIORE            MARIA GRAZIA   YF/019197 28,00  40,00 8,00    5,25  2,00 0,00    F                                83,2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4/02/1973  (PA)  DFRMGR73B44G792E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5219 DI FIORE            MIRELLA        YF/018706 31,00  40,00 8,00    1,50  3,30 0,00    F          R      EF     2       83,8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2/09/1967  (PA)  DFRMLL67P62C135X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5862 DI FIORE            OLGA VERONICA  YF/032353 30,00  40,00 8,00    5,25  0,00 0,00     I                               83,2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4/03/1978  (CT)  DFRLVR78C44C351L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4917 DI FIORE            ROSA MARIA     YF/020123 28,00  34,00 0,00    0,50  0,00 0,00                                     62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4/08/1972  (PA)  DFRRMR72M44G273R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4865 DI FLAVIA           EMANUELA       YF/050368 28,00  34,00 0,00    0,50  0,00 0,00                                     62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0/10/1979  (ME)  DFLMNL79R60F206V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5205 DI FRANCA           ANTONELLA      YF/011268 31,00  29,00 0,00    0,50  0,00 0,00                                     60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1/02/1967  (EN)  DFRNNL67B61L448F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1718 DI FRANCA           VALENTINA      YF/004209 33,00  40,00 7,00    5,25  3,00 0,00     I                               88,2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1/01/1975  (CT)  DFRVNT75A61C351T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6978 DI FRANCESCA        DONATELLA      YF/019440 29,00  40,00 0,00    5,25  0,00 0,00               R             1       74,2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0/07/1972  (PA)  DFRDTL72L70B532X</w:t>
      </w:r>
      <w:r>
        <w:br w:type="page"/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508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bidi w:val="0"/>
        <w:jc w:val="left"/>
        <w:rPr>
          <w:lang w:val="de-DE"/>
        </w:rPr>
      </w:pPr>
      <w:r>
        <w:rPr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4140 DI FRANCESCA        GRAZIELLA      YF/053666 29,00  36,00 0,00    0,50  0,00 0,00                                     65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0/05/1973  (ME)  DFRGZL73E50F251G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5155 DI FRANCESCA ANSELM ANGELA         YF/018894 28,00  40,00 7,50    0,50  0,00 0,00    F                                76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7/01/1974  (PA)  DFRNGL74A47L112P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0863 DIFRANCESCO         ANGELA ANTONEL YF/001677 33,00  40,00 8,00    4,00  4,00 1,50     I                               90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7/04/1972  (CL)  DFRNLN72D47H792F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3752 DI FRANCESCO        ASSUNTA        YF/020234 28,00  38,00 7,00    0,50  3,00 0,50    F     N    RS            1       77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3/09/1969  (AG)  DFRSNT69P63A089R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8811 DI FRANCESCO        EGIDIA MARIA   YF/046213 30,00  40,00 6,00    2,75  2,00 0,00     I         R             2       80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5/08/1963  (CT)  DFRGMR63M45E602I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3838 DI FRANCESCO        GIOVANNA       YF/020240 29,00  32,00 4,80    0,50  0,00 0,00    F     M    G                     66,3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9/03/1973  (AG)  DFRGNN73C49F299T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5123 DI FRANCESCO        GIOVANNA       YF/001244 28,00  38,00 6,00    4,00  0,00 0,00      S                              76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9/03/1975  (CT)  DFRGNN75C49C351V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3608 DI FRANCESCO        GIULIA         YF/016658 28,00  38,00 0,00    0,50  0,00 0,00                                     66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6/11/1980  (CT)  DFRGLI80S66C351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3005 DI FRANCESCO        LUCIA ROSARIA  YF/042418 28,00  38,00 0,00    0,50  1,00 0,00               R             2       67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7/10/1964  (CT)  DFRLRS64R47E602Z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8122 DI FRANCESCO        MIRELLA        YF/051240 29,00  40,00 0,00    4,00  0,00 0,00                                     73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3/02/1975  (CT)  DFRMLL75B63C351S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2385 DI FRANCESCO        RITA SABRINA   YF/051239 33,00  38,00 7,00    9,00  0,00 0,00    F                                87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7/11/1979  (CT)  DFRRSB79S47C351T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1016 DI FRANCESCO        TERESA DONATEL YF/000238 30,00  40,00 8,00    6,50  5,00 0,50     I                               90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2/05/1974  (CL)  DFRTSD74E42B429W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8672 DI FRANCO           ANTONELLA      YF/035358 30,00  40,00 0,00    1,50  1,00 0,00                                     72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7/12/1970  (CT)  DFRNNL70T47C351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6546 DI FRANCO           ANTONIETTA     YF/011172 28,00  40,00 7,00    5,25  2,30 0,00    F          QR     EF     2       82,5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9/04/1963  (EN)  DFRNNT63D69B381K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0160 DI FRANCO           BARBARA        YF/055719 38,00  40,00 8,00    4,00  4,00 0,50    F                                94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3/04/1967  (ME)  DFRBBR67D43D765N</w:t>
      </w:r>
      <w:r>
        <w:br w:type="page"/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509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bidi w:val="0"/>
        <w:jc w:val="left"/>
        <w:rPr/>
      </w:pPr>
      <w:r>
        <w:rPr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9109 DI FRANCO           EMILIA ANNA    YF/056916 30,00  38,00 0,00    1,00  3,00 0,00                                     72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3/01/1967  (ME)  DFRMNN67A43F158Y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1134 DI FRANCO           LICIA          YF/003479 36,00  40,00 8,00    1,50  4,20 0,00     I                               89,7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9/11/1971  (CT)  DFRLCI71S49C351J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0093 DI FRANCO           MARCELLA       YF/008748 34,00  40,00 8,00    6,50  6,50 0,50     I                               95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5/05/1972  (ME)  DFRMCL72E65D765E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0063 DI FRANCO           MARIA          YF/020253 35,00  40,00 8,00    9,00  4,00 0,00     I         Q                     96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7/10/1972  (AG)  DFRMRA72R47E573P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7218 DI FRANCO           MARIA          YF/021226 28,00  38,00 7,50    0,50  0,00 0,00     I                               74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3/09/1973  (PA)  DFRMRA73P63G273X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2841 DIFRANCO            MARIA RITA     YF/020254 28,00  37,00 0,00    1,00  2,00 0,00                                     68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0/02/1972  (LO)  DFRMRT72B50E648W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8427 DI FRANCO           RITA IVANA     YF/032036 32,00  40,00 0,00    0,50  0,00 0,00          M    E                     72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5/10/1977  (CL)  DFRRVN77R55B429N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7097 DI FRANCO           SEBASTIANA     YF/028384 32,00  40,00 0,00    1,00  1,00 0,00               R             2       74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6/03/1963  (SR)  DFRSST63C46A494I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5198 DI FRESCO           CATERINA       YF/019187 33,00  40,00 8,00    1,00  2,00 0,00     I                               84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6/01/1957  (PA)  DFRCRN57A56G273F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8805 DI FRESCO           COLOMBA        YF/019047 28,00  37,00 4,80    0,50  2,00 0,00     I                               72,3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6/04/1973  (PA)  DFRCMB73D46G273I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4389 DI FRISCO           BENEDETTA      YF/019713 28,00  40,00 8,00    0,50  0,00 0,00    F     N    R             2       76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3/02/1961  (PA)  DFRBDT61B63A239B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0493 DI FUCCIA           ORSOLA         YF/019833 30,00  40,00 8,00    0,50  1,00 0,00     I                               79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8/04/1977  (PA)  DFCRSL77D68G273I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4093 DI GABRIELE         GIUSEPPINA     YF/019510 28,00  37,00 0,00    0,50  0,00 0,00                                     65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6/08/1976  (PA)  DGBGPP76M46G273S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0591 DI GABRIELE         KATY           YF/019829 30,00  40,00 0,00    0,50  0,00 0,00                                     70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7/01/1973  (MI)  DGBKTY73A67F205Y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5257 DI GAETANO          AUGUSTA        YF/048690 29,00  30,00 0,00    0,50  0,00 0,00               R             2       59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9/03/1965  (ME)  DGTGST65C69A177K</w:t>
      </w:r>
      <w:r>
        <w:br w:type="page"/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51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bidi w:val="0"/>
        <w:jc w:val="left"/>
        <w:rPr/>
      </w:pPr>
      <w:r>
        <w:rPr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3524 DI GAETANO          LAURA          YF/019164 35,00  40,00 8,00    0,50  2,00 0,00     I         J                     85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4/09/1967  (PA)  DGTLRA67P64G273H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1026 DI GAETANO          VALENTINA      YF/021666 29,00  35,00 4,80    1,00  0,00 0,00     I                               69,8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2/02/1980  (PA)  DGTVNT80B42G273K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0395 DI GAETANO          VITA MARIA     YF/019373 30,00  40,00 0,00    0,50  0,00 0,00               R             2       70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3/07/1955  (PA)  DGTVMR55L63L131C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2754 DI GANGI            ELEONORA       YF/020014 34,00  40,00 8,00    4,00  0,00 0,50    F                                86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5/03/1980  (PA)  DGNLNR80C45G511M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0743 DI GANGI            FRANCESCA      YF/021685 33,00  40,00 8,00    4,00  4,40 1,50     I                               90,9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8/03/1965  (TP)  DGNFNC65C48L331Z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2691 DIGANGI             GIACOMA        YF/015283 30,00  32,00 4,80    1,50  0,00 0,00     I                               68,3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2/06/1979  (EN)  DGNGCM79H52C342X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1219 DI GANGI            GIUSEPPINA     YF/049010 29,00  39,00 5,00    4,00  2,00 0,00    F                                79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7/11/1971  (EE)  DGNGPP71S47Z103K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5129 DI GANGI            LAURA          YF/018772 34,00  40,00 7,00    1,00  0,00 2,00     I                               84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3/05/1971  (GE)  DGNLRA71E53D969M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1453 DI GANGI            MARIA          YF/020853 37,00  40,00 6,00    1,00  5,00 0,00    F                                89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9/11/1959  (PA)  DGNMRA59S49A958B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5168 DI GANGI            MARIA BEATRICE YF/035077 28,00  32,00 0,00    0,50  0,00 0,00                                     60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1/05/1976  (EN)  DGNMBT76E51C342P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0630 DI GANGI            MARIA TERESA   YF/018669 32,00  40,00 8,00    5,25  6,00 0,00    F                                91,2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8/01/1972  (PA)  DGNMTR72A68G511L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1866 DI GANGI            ROSANNA        YF/018702 28,00  40,00 0,00    1,00  0,00 0,00          M                          69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9/07/1975  (PA)  DGNRNN75L69G511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2879 DI GANGI            SONIA          YF/020888 29,00  40,00 6,00    2,75  0,00 0,00    F                                77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9/05/1978  (PA)  DGNSNO78E49C135G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4464 DI GATI             MARILICIA      YF/020178 30,00  40,00 5,00    1,50  0,00 0,00    F                                76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8/04/1980  (PA)  DGTMLC80D68L112J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7533 DI GERLANDO         ANGELA         YF/021079 35,00  39,00 5,00    0,50  2,30 0,00     I         Q      EF             81,8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4/03/1971  (CL)  DGRNGL71C54B429A</w:t>
      </w:r>
      <w:r>
        <w:br w:type="page"/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511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bidi w:val="0"/>
        <w:jc w:val="left"/>
        <w:rPr>
          <w:lang w:val="de-DE"/>
        </w:rPr>
      </w:pPr>
      <w:r>
        <w:rPr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3159 DI GERLANDO         FRANCESCA      YF/018662 35,00  40,00 8,00    1,50  1,00 0,50    F                                86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6/03/1979  (TP)  DGRFNC79C46C286Y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5005 DI GERLANDO         FRANCESCA MARI YF/019315 34,00  40,00 8,00    1,00  1,00 0,00     I                               84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1/09/1977  (AG)  DGRFNC77P41I533G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9917 DI GERLANDO         ROSALIA ANNA   YF/034498 28,00  40,00 8,00    0,50  3,00 0,50     I                               80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6/07/1970  (TP)  DGRRLN70L66C286X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2685 DI GERONIMO         FRANCESCO      YF/008671 29,00  40,00 8,00    4,00  4,10 1,50     I                               86,6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  <w:lang w:val="de-DE"/>
        </w:rPr>
        <w:t>29/11/1964  (RG)  DGRFNC64S29M088M</w:t>
      </w:r>
    </w:p>
    <w:p>
      <w:pPr>
        <w:pStyle w:val="PlainText"/>
        <w:bidi w:val="0"/>
        <w:jc w:val="left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PlainText"/>
        <w:bidi w:val="0"/>
        <w:jc w:val="left"/>
        <w:rPr/>
      </w:pPr>
      <w:r>
        <w:rPr>
          <w:sz w:val="18"/>
          <w:lang w:val="de-DE"/>
        </w:rPr>
        <w:t xml:space="preserve">  </w:t>
      </w:r>
      <w:r>
        <w:rPr>
          <w:sz w:val="18"/>
          <w:lang w:val="de-DE"/>
        </w:rPr>
        <w:t>001244 DI GESU'            ADELE          YF/020288 31,00  40,00 8,00    6,50  4,00 0,00    F                                89,50</w:t>
      </w:r>
    </w:p>
    <w:p>
      <w:pPr>
        <w:pStyle w:val="PlainText"/>
        <w:bidi w:val="0"/>
        <w:jc w:val="left"/>
        <w:rPr/>
      </w:pPr>
      <w:r>
        <w:rPr>
          <w:sz w:val="18"/>
          <w:lang w:val="de-DE"/>
        </w:rPr>
        <w:t xml:space="preserve">         </w:t>
      </w:r>
      <w:r>
        <w:rPr>
          <w:sz w:val="18"/>
          <w:lang w:val="de-DE"/>
        </w:rPr>
        <w:t>10/12/1970  (AG)  DGSDLA70T50A089V</w:t>
      </w:r>
    </w:p>
    <w:p>
      <w:pPr>
        <w:pStyle w:val="PlainText"/>
        <w:bidi w:val="0"/>
        <w:jc w:val="left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PlainText"/>
        <w:bidi w:val="0"/>
        <w:jc w:val="left"/>
        <w:rPr/>
      </w:pPr>
      <w:r>
        <w:rPr>
          <w:sz w:val="18"/>
          <w:lang w:val="de-DE"/>
        </w:rPr>
        <w:t xml:space="preserve">  </w:t>
      </w:r>
      <w:r>
        <w:rPr>
          <w:sz w:val="18"/>
        </w:rPr>
        <w:t>000424 DI GESU             ANNA MARIA     YF/020282 38,00  40,00 8,00    5,25  1,00 0,00     I                               92,2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2/11/1978  (AG)  DGSNMR78S62A089V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5146 DI GESU'            DANIELA        YF/020259 32,00  38,00 0,00    4,00  2,00 0,00                                     76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0/05/1974  (PA)  DGSDNL74E70G273S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2532 DI GESU             MERSIA         YF/018728 30,00  40,00 6,50    1,50  0,00 0,00     I                               78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5/04/1977  (PA)  DGSMRS77D55G273H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0832 DI GESU             VINCENZA TIZIA YF/016718 38,00  40,00 8,00    4,00  0,00 0,50     I                               90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6/08/1978  (TP)  DGSVCN78M66E974N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5292 DI GIACINTO         FEDERICA       YF/019155 29,00  40,00 8,00    5,25  1,00 0,50     I                               83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5/10/1978  (PA)  DGCFRC78R55G273F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3368 DI GIACOMO          AZZURRA ANTONE YF/040332 28,00  32,00 5,00    1,00  1,00 0,00     I                               67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4/03/1976  (CT)  DGCZRR76C64C351V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8417 DI GIACOMO          FILOMENA MARIA YF/004963 29,00  40,00 8,00    1,00  3,00 0,00     I         R             2       81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3/03/1960  (CT)  DGCFMN60C43M139R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8741 DIGIACOMO           GIUSEPPA       YF/008521 29,00  40,00 7,50    1,00  3,40 0,00     I                F              80,9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8/06/1966  (RG)  DGCGPP66H58H163U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2135 DI GIACOMO          IOSELLA        YF/039178 28,00  40,00 0,00    0,50  0,00 0,00               L                     68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3/03/1975  (CT)  DGCSLL75C53M100Z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0167 DI GIACOMO          LORENZA GRAZIA YF/031683 29,00  40,00 6,50    2,75  1,00 0,50     I                               79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4/05/1974  (CT)  DGCLNZ74E54A028K</w:t>
      </w:r>
      <w:r>
        <w:br w:type="page"/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512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bidi w:val="0"/>
        <w:jc w:val="left"/>
        <w:rPr/>
      </w:pPr>
      <w:r>
        <w:rPr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5890 DI GIACOMO          VINCENZA LUCIA YF/046228 28,00  40,00 8,00    5,25  2,00 0,00     I                               83,2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2/12/1972  (CT)  DGCVCN72T52C351K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0352 DI GIOIA            ANNA MARIA     YF/019342 30,00  40,00 0,00    6,50  3,00 0,00               R             2       79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5/07/1965  (PA)  DGINMR65L55G273R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3092 DI GIOIA            DORA           YF/019334 28,00  40,00 0,00    6,50  3,00 0,00          N    R             2       77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3/01/1968  (PA)  DGIDRO68A53G273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2411 DI GIORGI           ANTONINA ADRIA YF/019827 30,00  40,00 8,00    9,00  0,00 0,00     I                               87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1/12/1977  (TO)  DGRNNN77T61L219T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3548 DI GIORGI           CARMELA VERA B YF/025822 28,00  38,00 0,00    0,50  0,00 0,00               R             2       66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1/03/1969  (TP)  DGRCML69C61F061V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2690 DI GIORGI           FRANCESCA      YF/020304 28,00  35,00 4,80    0,50  0,00 0,00     I                               68,3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5/09/1980  (AG)  DGRFNC80P55H269X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3783 DI GIORGI           GIOVANNA       YF/007382 38,00  40,00 4,80    1,50  1,00 0,00     I         R             3       85,3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2/09/1961  (TP)  DGRGNN61P42F061W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1274 DI GIORGI           MARIA          YF/025735 29,00  40,00 6,50    0,50  3,00 0,00     I                               79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4/06/1967  (TP)  DGRMRA67H54F061C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4836 DI GIORGI           PAOLO          YF/019206 35,00  40,00 6,50    1,50  1,15 0,00     I                F              84,1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7/04/1967  (AG)  DGRPLA67D27H269X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9079 DI GIORGI           ROSARIA ANNA   YF/019275 32,00  37,00 7,00    1,00  3,00 0,50     I         R             1       80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1/08/1966  (EE)  DGRRRN66M71Z614Z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9818 DI GIORGIO          CATERINA       YF/019377 28,00  40,00 0,00    1,00  2,10 0,00               R      F      2       71,1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3/01/1963  (PA)  DGRCRN63A53H422U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3253 DI GIORGIO          ELUISA         YF/021211 31,00  40,00 8,00    1,00  6,00 0,00      S                              86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8/05/1973  (PA)  DGRLSE73E58G348H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3599 DI GIORGIO          LUANA          YF/010502 28,00  40,00 6,50    2,75  0,00 0,00     I                               77,2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6/08/1979  (EN)  DGRLNU79M56G580I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3240 DI GIORGIO          MARCELLA ANTON YF/018647 28,00  36,00 0,00    0,50  3,00 0,00                                     67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3/07/1968  (PA)  DGRMCL68L63G273K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2155 DI GIORGIO          MARIA ELISABET YF/037888 30,00  40,00 8,00    0,50  0,00 0,00     I                               78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2/01/1956  (CT)  DGRMLS56A42I548Y</w:t>
      </w:r>
      <w:r>
        <w:br w:type="page"/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513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bidi w:val="0"/>
        <w:jc w:val="left"/>
        <w:rPr>
          <w:lang w:val="de-DE"/>
        </w:rPr>
      </w:pPr>
      <w:r>
        <w:rPr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2011 DI GIORGIO          STEFANIA       YF/016395 30,00  40,00 7,00    0,50  1,00 0,00    F                                78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9/07/1973  (SR)  DGRSFN73L49I754X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8255 DI GIORGIO          VALERIA        YF/016370 28,00  38,00 4,80    1,50  0,00 0,50    F                                72,8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5/09/1978  (SR)  DGRVLR78P55F943Q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6372 DI GIOVANNA         ANNA           YF/020758 32,00  40,00 8,00    2,75  0,00 0,00     I         R             1       82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5/09/1979  (PA)  DGVNNA79P55G273Y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5918 DI GIOVANNA         ANTONIETTA     YF/018612 29,00  40,00 0,00    5,25  1,00 0,00          N    R             2       75,2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9/09/1959  (AG)  DGVNNT59P59B427Z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2341 DI GIOVANNA         CRISTINA       YF/019551 28,00  40,00 0,00    0,50  0,00 0,00                                     68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1/10/1977  (TP)  DGVCST77R51C286T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9723 DI GIOVANNA         ILENIA         YF/020969 30,00  40,00 8,00    1,50  0,00 0,50     I                               80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4/03/1979  (PA)  DGVLNI79C64G273D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3255 DI GIOVANNA         VALERIA        YF/018988 33,00  40,00 8,00    4,00  1,00 0,00     I                               86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8/02/1973  (AG)  DGVVLR73B68I533L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3538 DI GIOVANNI         ANNA MARIA RIT YF/021841 34,00  40,00 8,00    0,50  3,00 0,00    F          R             4       85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2/06/1958  (TP)  DGVNMR58H42F061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1207 DI GIOVANNI         CLEMENTINA     YF/020363 30,00  40,00 8,00    1,00  0,00 0,00     I                               79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0/08/1972  (PA)  DGVCMN72M70G273W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3676 DI GIOVANNI         DANIELA        YF/020421 29,00  40,00 8,00    6,50  2,00 0,00     I                               85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6/11/1974  (PA)  DGVDNL74S46G273E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3651 DI GIOVANNI         ERSILIA        YF/020349 32,00  40,00 8,00    4,00  1,00 0,50    F                                85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3/07/1976  (CL)  DGVRSL76L63H792L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7818 DI GIOVANNI         FRANCESCA      YF/027762 28,00  40,00 5,00    0,50  0,00 0,00    F                                73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4/03/1956  (TP)  DGVFNC56C54E974Z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9047 DI GIOVANNI         GABRIELLA      YF/041128 28,00  40,00 8,00    1,50  3,00 0,00     I         R             2       80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2/07/1960  (TP)  DGVGRL60L42F061K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0423 DI GIOVANNI         GIUSEPPA MARIA YF/019170 28,00  40,00 8,00    1,50  2,00 0,00     I         R             1       79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3/01/1965  (PA)  DGVGPP65A43G273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4815 DI GIOVANNI         INES GELTRUDE  YF/048002 28,00  34,00 4,80    4,00  5,00 0,50    F          R             3       76,3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1/07/1959  (SR)  DGVNGL59L61A522K</w:t>
      </w:r>
      <w:r>
        <w:br w:type="page"/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514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bidi w:val="0"/>
        <w:jc w:val="left"/>
        <w:rPr/>
      </w:pPr>
      <w:r>
        <w:rPr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5952 DI GIOVANNI         LUCIA          YF/018681 28,00  40,00 5,50    0,50  1,20 0,00     I         R      F      1       75,2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6/07/1965  (PA)  DGVLCU65L46G273X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5000 DI GIOVANNI         MARIA          YF/013928 28,00  38,00 6,00    1,00  3,00 0,00     I         R             2       76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5/03/1960  (PA)  DGVMRA60C65G273D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4021 DI GIOVANNI         MARIA          YF/018839 28,00  40,00 7,00    1,00  1,00 0,00    F                                77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1/02/1969  (PA)  DGVMRA69B41G273S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3398 DI GIOVANNI         MARIA ANGELICA YF/005403 35,00  40,00 8,00    2,75  0,00 0,00     I                               85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7/06/1980  (AG)  DGVMNG80H47A089S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7149 DI GIOVANNI         MARIA CARMELA  YF/020359 28,00  38,00 6,00    1,50  0,00 0,50     I                               74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2/03/1979  (AG)  DGVMCR79C52I533Z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2340 DI GIOVANNI         MELITA         YF/028345 28,00  40,00 0,00    0,50  0,00 0,00                                     68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5/10/1977  (CT)  DGVMLT77R55C351S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4129 DI GIOVANNI         PATRIZIA       YF/028330 29,00  36,00 0,00    0,50  0,00 0,00                                     65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3/01/1974  (CT)  DGVPRZ74A63C351Q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6027 DI GIOVANNI         RITA           YF/019045 32,00  40,00 8,00    1,00  2,00 0,00    F          R             2       83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8/02/1966  (PA)  DGVRTI66B68G273D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5806 DI GIOVANNI         ROSA MARIA     YF/020960 32,00  40,00 8,00    1,00  2,30 0,00    F          R      EF     1       83,3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3/08/1970  (PA)  DGVRMR70M63G511N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6249 DI GIOVANNI         ROSANNA        YF/009688 32,00  40,00 7,00    1,00  3,00 0,00     I                               83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0/01/1970  (CL)  DGVRNN70A70F899X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4012 DI GIROLAMO         ALESSANDRA     YF/001493 32,00  39,00 7,50    6,50  0,00 0,00    F                                85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2/05/1979  (TP)  DGRLSN79E52D423T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9623 DI GIROLAMO         ANGELA MARIA R YF/019710 28,00  40,00 8,00    1,00  3,00 0,00     I         R             3       80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0/10/1955  (TP)  DGRNLM55R60E974U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3178 DI GIROLAMO         ANNA MARIA     YF/004338 28,00  39,00 0,00    0,50  0,00 0,00                                     67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0/11/1973  (TP)  DGRNMR73S70L331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0501 DI GIROLAMO         ANTONELLA      YF/019956 29,00  40,00 8,00    0,50  2,00 0,00     I                               79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0/10/1976  (TP)  DGRNNL76R50C286C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2894 DI GIROLAMO         ANTONIA RITA M YF/044650 33,00  40,00 8,00    0,50  5,00 0,00     I                               86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0/07/1969  (TP)  DGRNNR69L50E974Q</w:t>
      </w:r>
      <w:r>
        <w:br w:type="page"/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51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bidi w:val="0"/>
        <w:jc w:val="left"/>
        <w:rPr>
          <w:lang w:val="de-DE"/>
        </w:rPr>
      </w:pPr>
      <w:r>
        <w:rPr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8012 DI GIROLAMO         DANIELA        YF/008574 29,00  32,00 7,50    1,50  3,00 0,00     I         Q                     73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8/02/1970  (SR)  DGRDNL70B58I754F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2867 DI GIROLAMO         ELISA PATRIZIA YF/018482 35,00  38,00 7,50    4,00  2,00 0,00     I                               86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1/01/1972  (TP)  DGRLPT72A51E974Q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8200 DI GIROLAMO         FRANCA MARIA R YF/016424 28,00  38,00 0,00    4,00  3,00 0,00                                     73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8/05/1964  (TP)  DGRFNC64E48E974K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0870 DI GIROLAMO         GIOVANNA MARIA YF/003236 33,00  40,00 8,00    4,00  4,00 1,50     I                               90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9/07/1970  (TP)  DGRGNN70L59C130J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3655 DI GIROLAMO         GIUSEPPA RITA  YF/046153 32,00  39,00 0,00    4,00  2,10 0,00               R             2       77,1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0/02/1962  (TP)  DGRGPP62B50E974F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3334 DI GIROLAMO         LAURA          YF/010025 31,00  40,00 6,00    0,50  0,00 0,00     I                               77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0/09/1974  (TP)  DGRLRA74P60E974I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3860 DI GIROLAMO         LOREDANA       YF/020795 28,00  40,00 8,00    1,00  0,00 0,00     I                               77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4/04/1977  (PA)  DGRLDN77D64G273T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1908 DI GIROLAMO         MARIA PIA      YF/019794 35,00  40,00 6,00    4,00  3,00 0,00     I                               88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6/06/1967  (TP)  DGRMRP67H56F061X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5517 DI GIROLAMO         ROSANNA        YF/034644 31,00  40,00 0,00    1,50  3,00 0,00               R             1       75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3/02/1969  (TP)  DGRRNN69B53D423Y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2465 DI GIROLAMO         SIMONA         YF/023906 28,00  39,00 7,00    4,00  0,00 0,00     I                               78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3/03/1980  (TP)  DGRSMN80C63E974S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1647 DI GIROLAMO         STEFANIA       YF/020543 30,00  40,00 8,00    0,50  0,00 0,00     I    M    G                     78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0/07/1976  (RG)  DGRSFN76L70M088K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5076 DI GIROLAMO         VALERIA        YF/008593 29,00  30,00 0,00    0,50  2,00 0,00                                     61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0/05/1964  (SR)  DGRVLR64E50D636D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4765 DI GIUSEPPE         ANTONINO       YF/019941 28,00  40,00 8,00    0,50  0,00 0,00     I                               76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3/03/1965  (PA)  DGSNNN65C23G348L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9375 DI GIUSEPPE         VITO           YF/039042 35,00  40,00 5,00    0,50  0,00 0,00     I                               80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1/01/1961  (TP)  DGSVTI61A11C286M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3373 DI GLORIA           ANNA           YF/020372 28,00  38,00 0,00    1,00  0,00 0,00                                     67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2/03/1975  (AG)  DGLNNA75C52A089N</w:t>
      </w:r>
      <w:r>
        <w:br w:type="page"/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516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bidi w:val="0"/>
        <w:jc w:val="left"/>
        <w:rPr/>
      </w:pPr>
      <w:r>
        <w:rPr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1047 DI GLORIA           CONCETTA       YF/020375 29,00  34,00 0,00    1,50  5,30 0,00                                     69,8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2/04/1959  (AG)  DGLCCT59D42F299R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9047 DI GLORIA           GIUSEPPINA     YF/025421 28,00  36,00 7,50    0,50  0,00 0,00       T                             72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7/01/1975  (EE)  DGLGPP75A47Z112M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2381 DI GLORIA           RITA DOMENICA  YF/008993 28,00  39,00 0,00    1,50  0,00 0,00                                     68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6/08/1976  (CL)  DGLRDM76M66B429S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1295 D'IGNOTI            STEFANIA       YF/045358 38,00  40,00 6,00    5,25  0,00 0,00    F                                89,2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8/07/1980  (ME)  DGNSFN80L58F158X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7009 DI GRADO            CARMELO GIOACH YF/020390 32,00  38,00 0,00    4,00  0,20 0,00                                 X   74,2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1/11/1973  (AG)  DGRCML73S11B602C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6919 DI GRADO            FRANCESCA      YF/020396 33,00  40,00 8,00    0,50  1,00 0,00     I                               82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6/03/1963  (AG)  DGRFNC63C56H269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2370 DI GRADO            LUCIA          YF/019061 35,00  40,00 8,00    1,00  3,00 0,00     I         R             1       87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8/06/1967  (AG)  DGRLCU67H58E714V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7614 DI GRADO            SALVATRICE     YF/018678 32,00  40,00 0,00    1,50  0,00 0,00               R             1       73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1/03/1968  (EE)  DGRSVT68C61Z114H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3413 DI GRANDE           ANNA MARIA     YF/046413 28,00  38,00 0,00    1,00  0,00 0,00                                     67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1/07/1962  (SR)  DGRNMR62L41A494R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3449 DI GRANDE           CORRADINA      YF/004343 29,00  35,00 0,00    2,75  0,00 0,00               R             1       66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6/10/1967  (SR)  DGRCRD67R56I754T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8416 DI GRANDE           GAETANA        YF/046177 30,00  40,00 7,00    0,50  3,00 0,50     I         R             2       81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1/05/1960  (SR)  DGRGTN60E71A494I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7094 DI GRANDE           MARIA          YF/026783 28,00  39,00 6,50    0,50  0,00 0,00     I         R             2       74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5/06/1964  (CT)  DGRMRA64H65C351G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6508 DI GRANDE           SABRINA        YF/048043 35,00  39,00 0,00    0,50  0,00 0,00               Q                     74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1/05/1972  (SR)  DGRSRN72E41A494P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4832 DI GRANDE           SANDRA ROSARIA YF/049429 28,00  40,00 8,00    4,00  4,20 0,00    F                                84,2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3/03/1968  (EE)  DGRSDR68C43Z614W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5827 DIGRANDI            ANNALISA       YF/008642 28,00  38,00 7,50    5,25  4,00 0,50     I         Q                     83,2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7/04/1972  (RG)  DGRNLS72D67H163V</w:t>
      </w:r>
      <w:r>
        <w:br w:type="page"/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517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bidi w:val="0"/>
        <w:jc w:val="left"/>
        <w:rPr/>
      </w:pPr>
      <w:r>
        <w:rPr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9140 DIGRANDI            ELISA          YF/008632 28,00  38,00 4,80    1,00  0,10 0,00     I                               71,9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2/06/1974  (RG)  DGRLSE74H52H163M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7982 DIGRANO             PAOLO LUCA     YF/026335 35,00  40,00 5,00    1,50  0,00 0,00     I                               81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2/06/1974  (SR)  DGRPLC74H22I754W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3456 DI GRAZIA           CARMELA RITA A YF/056812 28,00  40,00 8,00    1,50  0,00 0,00    F                                77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4/02/1969  (CT)  DGRCML69B44C351Z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6219 DI GRAZIA           CATERINA       YF/026542 28,00  40,00 6,00    4,00  5,00 0,00    F                                83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4/04/1972  (TP)  DGRCRN72D54D423B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5643 DI GRAZIA           IVANA          YF/014086 28,00  39,00 5,00    1,50  2,00 0,00    F                                75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0/01/1975  (TP)  DGRVNI75A60D423R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2695 DI GRAZIA           KATIA          YF/039932 28,00  35,00 4,80    0,50  0,00 0,00    F                                68,3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3/11/1975  (TO)  DGRKTA75S63L219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0099 DI GREGOLI          ALESSANDRA     YF/020521 28,00  40,00 0,00    2,75  0,00 0,00               L                     70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0/03/1976  (PA)  DGRLSN76C50G273M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3465 DI GREGORIO         ANNA MARIA PAT YF/001484 30,00  40,00 8,00    6,50  1,20 0,00    F                                85,7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0/08/1972  (CL)  DGRNMR72M60I824V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5049 DI GREGORIO         ANTONELLA      YF/041311 29,00  32,00 0,00    0,50  0,00 0,00                                     61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6/09/1974  (CT)  DGRNNL74P56C351T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7107 DI GREGORIO         ANTONINA MARIA YF/018658 28,00  38,00 7,00    1,00  0,00 0,00     I         R             1       74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7/09/1976  (EE)  DGRNNN76P47Z133T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3976 DI GREGORIO         CARMELA        YF/020999 28,00  37,00 0,00    0,50  0,20 0,00                      F              65,7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6/02/1969  (EN)  DGRCML69B56G624Y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9608 DI GREGORIO         ELIANA         YF/021050 32,00  38,00 0,00    0,50  1,00 0,00                                     71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6/03/1972  (EE)  DGRLNE72C46Z112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8452 DI GREGORIO         FRANCESCA      YF/019406 34,00  38,00 0,00    0,50  0,00 0,00               R             3       72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5/04/1962  (PA)  DGRFNC62D65G543R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2389 DI GREGORIO         GIOVANNA       YF/020223 30,00  40,00 8,00    9,00  0,00 0,00    F                                87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4/06/1979  (PA)  DGRGNN79H54G273M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1071 DI GREGORIO         GIOVANNA ELENA YF/045783 38,00  40,00 8,00    2,75  1,10 0,00     I                               89,8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9/09/1976  (TP)  DGRGNN76P49A176D</w:t>
      </w:r>
      <w:r>
        <w:br w:type="page"/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518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bidi w:val="0"/>
        <w:jc w:val="left"/>
        <w:rPr>
          <w:lang w:val="de-DE"/>
        </w:rPr>
      </w:pPr>
      <w:r>
        <w:rPr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0388 DI GREGORIO         GIUSEPPA       YF/018695 30,00  40,00 0,00    0,50  0,00 0,00               R             2       70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8/11/1961  (PA)  DGRGPP61S68G273T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5930 DI GREGORIO         GRAZIA MARIA   YF/019559 32,00  40,00 7,00    1,00  3,20 0,00     I                EF             83,2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7/08/1966  (TP)  DGRGZM66M67F061G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6484 DI GREGORIO         MARIA          YF/008684 29,00  36,00 4,80    2,75  2,00 0,00     I                               74,5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6/04/1970  (RG)  DGRMRA70D46F258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0224 DI GREGORIO         MARIA PIERA    YF/003497 36,00  40,00 8,00    7,75  2,00 0,00     I                               93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7/11/1974  (TP)  DGRMPR74S67G319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7732 DI GREGORIO         MARISA         YF/001492 33,00  39,00 0,00    6,50  3,10 0,00                                     81,6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5/03/1971  (CL)  DGRMRS71C45F899X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0269 DI GREGORIO         MICHELA        YF/009543 30,00  39,00 6,00    1,50  3,10 0,00     I                F              79,6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3/07/1970  (EN)  DGRMHL70L63G624X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6507 DI GREGORIO         PAOLA          YF/012122 32,00  40,00 8,00    1,50  1,15 0,00     I         R      F      2       82,6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3/04/1962  (PA)  DGRPLA62D63G273Y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1477 DI GREGORIO         PAOLA          YF/008703 28,00  40,00 6,00    2,75  2,00 0,00     I                               78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3/11/1974  (RG)  DGRPLA74S53F258P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7323 DI GREGORIO         ROSA           YF/020219 30,00  40,00 8,00    4,00  0,00 0,00     I                               82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4/12/1975  (PA)  DGRRSO75T54G273J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3343 DI GREGORIO         SILVANA        YF/004655 28,00  40,00 8,00    0,50  1,00 0,00     I                               77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4/06/1974  (TP)  DGRSVN74H54D423F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6750 DI GRIGOLI          MARIA CRISTINA YF/020427 28,00  38,00 7,00    0,50  1,00 0,00     I                               74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5/12/1972  (AG)  DGRMCR72T65B486K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7166 DI GRIGOLI          PATRIZIA       YF/020450 32,00  40,00 8,00    0,50  1,00 0,50     I         R             3       82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5/06/1959  (EE)  DGRPRZ59H55Z600L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6522 DI GRISTINA         ROSARIA        YF/020025 28,00  40,00 6,00    0,50  0,00 0,00    F          R             3       74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6/07/1948  (PA)  DGRRSR48L56D567R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5505 DI GUARDIA          GIOVANNA       YF/002629 28,00  38,00 8,00    1,50  0,00 0,00     I         R             1       75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9/03/1973  (CT)  DGRGNN73C59C351V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7957 DI GUARDIA          ROSY           YF/005975 28,00  40,00 0,00    5,25  0,00 0,00                                     73,2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3/07/1977  (CT)  DGRRSY77L63B202W</w:t>
      </w:r>
      <w:r>
        <w:br w:type="page"/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519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bidi w:val="0"/>
        <w:jc w:val="left"/>
        <w:rPr/>
      </w:pPr>
      <w:r>
        <w:rPr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3291 DI GUARDO           ANNAELISA      YF/053952 28,00  34,00 0,00    5,25  0,00 0,00                                     67,2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1/12/1971  (BI)  DGRNLS71T71A859K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3781 DI GUARDO           LETIZIA CARMEL YF/051992 30,00  36,00 0,00    0,50  0,00 0,00                                     66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0/05/1970  (CT)  DGRLZC70E60C351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6779 DI GUARDO           LUCIA          YF/004558 29,00  40,00 7,00    6,50  0,00 0,00    F                                82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4/01/1975  (CT)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5620 DI GUARDO           MARIA KATIA    YF/004951 33,00  40,00 8,00    1,00  1,00 0,50     I                               83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9/03/1975  (CT)  DGRMKT75C49C351Q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8300 DI GUARDO           ROSANNA        YF/052370 29,00  40,00 8,00    2,75  1,00 0,50     I                               81,2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2/12/1963  (CT)  DGRRNN63T42C351W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3027 DI GUARDO           SANDRA         YF/040707 30,00  40,00 7,00    2,75  5,00 1,50    F                                86,2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5/05/1969  (CT)  DGRSDR69E55C351Y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0510 DI GUARDO           SANTA          YF/002680 30,00  40,00 8,00    1,50  0,00 0,00     I                               79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6/05/1976  (CT)  DGRSNT76E56C351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9197 DI LAURA            ANTONINA       YF/021167 29,00  40,00 8,00    1,50  2,00 0,00    F                                80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7/11/1974  (PA)  DLRNNN74S57G273W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2608 DI LECCE            ANNA           YF/000729 30,00  37,00 8,00    1,00  2,00 0,00     I                               78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9/12/1974  (EN)  DLCNNA74T49C342E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2321 DI LECCE            TIZIANA        YF/020383 28,00  40,00 7,50    0,50  2,10 0,00     I         K      F              78,1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4/10/1965  (CL)  DLCTZN65R64B429Y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9550 DI LEGAMI           MARIA TERESA   YF/020458 30,00  40,00 7,00    0,50  2,20 0,50     I                EF             80,2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7/05/1959  (CL)  DLGMTR59E67H281U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1325 DI LELLA            MARIO          YF/019916 35,00  37,00 4,80    0,50  1,00 0,50     I    M    G                     78,8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9/09/1973  (AG)  DLLMRA73P09A089M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5944 DI LEO              AGATINA MARIA  YF/053473 30,00  40,00 0,00    5,25  0,00 0,00                                     75,2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3/05/1974  (ME)  DLIGNM74E53F158Q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8602 DI LEO              DANIELA        YF/030274 32,00  39,00 0,00    1,50  0,00 0,00                                     72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9/04/1975  (CT)  DLIDNL75D59C351K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6111 DI LEO              LAURA          YF/019882 37,00  40,00 5,00    1,00  0,00 0,00     I                               83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4/11/1977  (MI)  DLILRA77S64A940D</w:t>
      </w:r>
      <w:r>
        <w:br w:type="page"/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52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bidi w:val="0"/>
        <w:jc w:val="left"/>
        <w:rPr>
          <w:lang w:val="de-DE"/>
        </w:rPr>
      </w:pPr>
      <w:r>
        <w:rPr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1513 DI LEO              TINDARA        YF/052947 30,00  37,00 5,00    2,75  4,00 0,00     I                               78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9/06/1971  (EE)  DLITDR71H59Z133U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2101 DI LEO              VALERIA        YF/019560 32,00  40,00 8,00    1,00  5,00 1,50     I         R             1       87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9/08/1964  (PA)  DLIVLR64M59G273L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4303 DI LEONARDO         ANTONINA       YF/021256 33,00  40,00 0,00    1,50  2,10 0,00                      F              76,6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4/09/1965  (PA)  DLNNNN65P54A546X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3354 DI LEONFORTE        MARIANNA       YF/009176 28,00  36,00 7,00    1,50  5,00 0,00     I                               77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2/12/1973  (CT)  DLNMNN73T52C351L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2378 DI LETO             ISABELLA       YF/019924 30,00  40,00 8,00    9,00  0,00 0,00    F                                87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0/12/1980  (AG)  DLTSLL80T60I356K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9487 DI LETO             MARIA RITA     YF/020052 28,00  39,00 7,00    5,25  1,00 0,00    F                                80,2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5/09/1976  (AG)  DLTMRT76P55I356U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3708 DILETTOSO           CRISTINA MARIA YF/034933 30,00  40,00 8,00    1,50  6,00 0,00     I                               85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3/02/1972  (CT)  DLTCST72B53C351G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9067 DILETTUOSO          CONCETTA       YF/050753 30,00  40,00 8,00    1,50  1,00 0,00     I         R             1       80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5/11/1969  (CT)  DLTCCT69S45F250X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6482 DILIBERTI           CONCETTA       YF/011577 30,00  40,00 8,00    2,75  2,00 0,00     I                               82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5/04/1961  (CT)  DLBCCT61D65C351W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3096 DILIBERTO           CINZIA         YF/000722 32,00  39,00 8,00    4,00  3,00 0,00    F          Q                 X   86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8/07/1972  (CL)  DLBCNZ72L68H792V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4553 DI LIBERTO          CLARA          YF/000237 28,00  39,00 8,00    9,00  0,00 0,50     I                               84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6/05/1977  (CL)  DLBCLR77E46H792B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5585 DI LIBERTO          EDDA           YF/019732 32,00  40,00 8,00    1,50  2,00 0,00      S                              83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1/10/1976  (PA)  DLBDDE76R61G273Q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4362 DI LIBERTO          FRANCESCA      YF/020828 30,00  40,00 5,00    0,50  1,00 0,00     I         R             2       76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4/04/1970  (PA)  DLBFNC70D64F377Q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1080 DI LIBERTO          GIOVANNA       YF/020070 29,00  39,00 8,00    5,25  7,00 1,50     I         QR            3       89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6/02/1963  (AG)  DLBGNN63B46A089U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5704 DI LIBERTO          GIOVANNA       YF/057063 32,00  40,00 0,00    0,50  3,00 0,00                                     75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9/08/1972  (AG)  DLBGNN72M59H194P</w:t>
      </w:r>
      <w:r>
        <w:br w:type="page"/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521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bidi w:val="0"/>
        <w:jc w:val="left"/>
        <w:rPr/>
      </w:pPr>
      <w:r>
        <w:rPr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2087 DI LIBERTO          GISELE         YF/004900 28,00  40,00 8,00    0,50  2,00 0,00     I                               78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3/01/1969  (PA)  DLBGSL69A63G348R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8325 DI LIBERTO          GIUSEPPINA     YF/051550 30,00  40,00 0,00    2,75  0,00 0,00                                     72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3/10/1974  (CT)  DLBGPP74R53H168L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3590 DI LIBERTO          GRAZIELLA MARI YF/020080 32,00  40,00 0,00    5,25  0,00 0,00               R             2       77,2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7/09/1967  (AG)  DLBGZL67P67A089G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2861 DI LIBERTO          MARIA CRISTINA YF/020196 35,00  40,00 8,00    0,50  3,00 0,00     I                               86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7/04/1972  (AG)  DLBMCR72D67H194W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0540 DI LIBERTO          NONELLA        YF/020096 38,00  40,00 8,00    5,25  0,40 0,00    F          R             1       91,6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8/12/1969  (CL)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2272 DILIBERTO           NUNZIA         YF/019599 28,00  40,00 0,00    0,50  0,00 0,00                                     68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3/02/1980  (CT)  DLBNNZ80B53C351R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5405 DILIBERTO           RINA           YF/018830 28,00  28,00 0,00    1,50  0,00 0,00                                     57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0/10/1978  (CL)  DLBRNI78R70F830C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7997 DI LIBERTO          RITA VINCENZA  YF/020086 30,00  40,00 8,00    1,50  2,00 0,00    F                                81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7/01/1974  (AG)  DLBRVN74A47A089B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7836 DILIBERTO           ROSARIA        YF/000721 31,00  40,00 7,00    1,50  2,00 0,00    F          R             2       81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0/06/1961  (CL)  DLBRSR61H70H792N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0634 DILIBERTO           ROSSELLA       YF/019988 34,00  40,00 8,00    5,25  4,00 0,00     I                               91,2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4/02/1966  (PA)  DLBRSL66B44G273N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0679 DI LISI             SILVIA         YF/020181 34,00  40,00 8,00    9,00  0,00 0,00     I                               91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4/04/1979  (PA)  DLSSLV79D64B315N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0496 DILLUVIO            ELISABETTA     YF/007583 30,00  40,00 0,00    0,50  0,00 0,00                                     70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1/01/1977  (TP)  DLLLBT77A71F061S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0551 DI LORENZO          ANTONELLA      YF/018267 30,00  40,00 8,00    1,50  0,00 0,00     I                               79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9/07/1974  (RG)  DLRNNL74L69F258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2188 DI LORENZO          ANTONINA       YF/043011 33,00  40,00 8,00    1,50  5,00 0,00     I                               87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0/03/1970  (TP)  DLRNNN70C60F061J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7322 DI LORENZO          GIOVANNA       YF/019235 33,00  40,00 0,00    0,50  0,30 0,00               R      F      2       73,8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8/07/1968  (PA)  DLRGNN68L68H933Z</w:t>
      </w:r>
      <w:r>
        <w:br w:type="page"/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522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bidi w:val="0"/>
        <w:jc w:val="left"/>
        <w:rPr/>
      </w:pPr>
      <w:r>
        <w:rPr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6173 DI LORENZO          LAURA PATRIZIA YF/011500 30,00  39,00 8,00    4,00  2,00 0,00     I                               83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8/11/1974  (CT)  DLRLPT74S48C351Z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1536 DI LORENZO          MARIA LUISA    YF/005301 35,00  40,00 8,00    1,50  4,00 0,00     I         J                     88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8/02/1971  (CT)  DLRMLS71B58C351M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4213 DI LORENZO          NICOLINA       YF/053084 29,00  35,00 0,00    1,50  0,00 0,00                                     65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1/04/1952  (RC)  DLRNLN52D51H224C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1979 DI LUCIA            ADELE          YF/018840 29,00  40,00 8,00    0,50  1,00 0,00     I                               78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3/05/1974  (PA)  DLCDLA74E63L112M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2992 DI MAGGIO           CONCETTINA     YF/018829 28,00  38,00 0,00    1,50  0,00 0,00               R             2       67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9/05/1972  (PA)  DMGCCT72E49L112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5188 DI MAGGIO           CRISTINA       YF/019504 28,00  40,00 8,00    4,00  4,00 0,00     I                               84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0/02/1963  (PA)  DMGCST63B50G273M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0619 DI MAGGIO           GIUSEPPINA     YF/020172 30,00  38,00 0,00    0,50  2,00 0,00                                     70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3/10/1971  (AG)  DMGGPP71R43A089V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3749 DI MAGGIO           MARCELLA       YF/041390 34,00  38,00 7,00    1,50  5,00 0,00     I                               85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7/02/1964  (SR)  DMGMCL64B47I754L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1746 DI MAGGIO           ROSA MARIA     YF/019281 36,00  40,00 8,00    2,72  1,00 0,50    FI                               88,22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9/10/1969  (EE)  DMGRMR69R49Z404E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4551 DI MAGGIO           ROSANGELA      YF/020216 28,00  35,00 0,00    1,00  0,00 0,00                                     64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2/12/1977  (AG)  DMGRNG77T62I356F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3347 DI MAGGIO           ROSARIA        YF/020355 28,00  40,00 8,00    1,50  0,00 0,00     I                               77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0/03/1974  (PA)  DMGRSR74C60G273I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3202 DI MAGGIO           STEFANIA       YF/018888 29,00  40,00 8,00    9,00  0,00 0,00     I                               86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5/06/1976  (PA)  DMGSFN76H65G273G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3187 DI MAGGIO           STEFANO        YF/019419 30,00  37,00 0,00    0,50  0,00 0,00                                     67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4/03/1973  (PA)  DMGSFN73C04G273H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0094 DI MAIDA            ADRIANA        YF/020224 34,00  40,00 8,00    9,00  4,00 0,50     I                               95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  <w:lang w:val="de-DE"/>
        </w:rPr>
        <w:t>09/12/1970  (AG)  DMDDRN70T49A089G</w:t>
      </w:r>
    </w:p>
    <w:p>
      <w:pPr>
        <w:pStyle w:val="PlainText"/>
        <w:bidi w:val="0"/>
        <w:jc w:val="left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PlainText"/>
        <w:bidi w:val="0"/>
        <w:jc w:val="left"/>
        <w:rPr>
          <w:lang w:val="de-DE"/>
        </w:rPr>
      </w:pPr>
      <w:r>
        <w:rPr>
          <w:sz w:val="18"/>
          <w:lang w:val="de-DE"/>
        </w:rPr>
        <w:t xml:space="preserve">  </w:t>
      </w:r>
      <w:r>
        <w:rPr>
          <w:sz w:val="18"/>
          <w:lang w:val="de-DE"/>
        </w:rPr>
        <w:t>020655 DI MAIDA            GAETANO        YF/020238 29,00  40,00 0,00    0,50  1,00 0,00                                     70,50</w:t>
      </w:r>
    </w:p>
    <w:p>
      <w:pPr>
        <w:pStyle w:val="PlainText"/>
        <w:bidi w:val="0"/>
        <w:jc w:val="left"/>
        <w:rPr>
          <w:lang w:val="de-DE"/>
        </w:rPr>
      </w:pPr>
      <w:r>
        <w:rPr>
          <w:sz w:val="18"/>
          <w:lang w:val="de-DE"/>
        </w:rPr>
        <w:t xml:space="preserve">         </w:t>
      </w:r>
      <w:r>
        <w:rPr>
          <w:sz w:val="18"/>
          <w:lang w:val="de-DE"/>
        </w:rPr>
        <w:t>29/07/1969  (AG)  DMDGTN69L29H194F</w:t>
      </w:r>
      <w:r>
        <w:br w:type="page"/>
      </w:r>
    </w:p>
    <w:p>
      <w:pPr>
        <w:pStyle w:val="PlainText"/>
        <w:bidi w:val="0"/>
        <w:jc w:val="left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PlainText"/>
        <w:bidi w:val="0"/>
        <w:jc w:val="left"/>
        <w:rPr>
          <w:lang w:val="de-DE"/>
        </w:rPr>
      </w:pPr>
      <w:r>
        <w:rPr>
          <w:sz w:val="18"/>
          <w:lang w:val="de-DE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523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bidi w:val="0"/>
        <w:jc w:val="left"/>
        <w:rPr/>
      </w:pPr>
      <w:r>
        <w:rPr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0936 DI MAIO             ANGELA         YF/020131 34,00  40,00 8,00    2,75  4,00 1,50     I                               90,2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7/02/1968  (PA)  DMINGL68B67G273S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9617 DI MAIO             ANGELA FIORENZ YF/042722 35,00  40,00 0,00    4,00  1,00 0,00               R             3       80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8/03/1965  (ME)  DMINLF65C48F206D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3736 DI MAIO             CATERINA       YF/045980 31,00  40,00 5,00    1,00  0,00 0,00    F          R             2       77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6/12/1965  (TP)  DMICRN65T66C286Q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9195 DI MAIO             ELVIRA         YF/041201 30,00  38,00 0,00    2,75  1,00 0,00               KR            2       71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1/09/1952  (TP)  DMILVR52P41C286Y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8843 DI MAIO             LUISA          YF/020268 28,00  39,00 0,00    5,25  0,00 0,00                                     72,2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5/06/1973  (AG)  DMILSU73H55A089K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3335 DI MAIO             MARIA          YF/021276 35,00  39,00 7,00    2,75  2,15 0,00    F          R             2       85,9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6/03/1969  (TP)  DMIMRA69C56C286H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5435 DIMAIO              PAOLA          YF/042889 38,00  40,00 5,00    0,50  0,00 0,00     I         R             3       83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9/03/1961  (SR)  DMIPLA61C59F943L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0710 DI MAIO             VINCENZA MARIA YF/010049 30,00  40,00 0,00    0,50  0,00 0,00                                     70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0/05/1963  (TP)  DMIVCN63E50C286K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5479 DIMAIRA             ROSALIA        YF/057811 28,00  28,00 0,00    0,50  0,00 0,00                                     56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0/05/1968  (EN)  DMRRSL68E70M011R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2224 DI MALTA            CATERINA MARIA YF/019138 28,00  40,00 0,00    0,50  0,00 0,00          N    RS            1   X   68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2/07/1964  (PA)  DMLCRN64L52G273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4463 DI MANNO            DORA           YF/003158 29,00  39,00 7,00    1,50  0,00 0,00     I                               76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4/05/1980  (CT)  DMNDRO80E64C351R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2220 DIMARCA             RITA           YF/019528 30,00  40,00 8,00    5,25  4,10 0,00     I         R      F      1       87,3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1/06/1967  (PA)  DMRRTI67H61G273G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7887 DI MARCO            ANGELA         YF/019774 28,00  39,00 4,80    1,50  0,00 0,00     I                               73,3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7/06/1975  (PA)  DMRNGL75H47G273V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5743 DI MARCO            ANTONELLA VITA YF/057506 30,00  38,00 7,00    0,50  0,00 0,00    F                                75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6/01/1970  (ME)  DMRNNL70A56I328P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3713 DI MARCO            ANTONIETTA     YF/052027 28,00  38,00 0,00    0,50  0,00 0,00                                     66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7/08/1974  (ME)  DMRNNT74M47F158M</w:t>
      </w:r>
      <w:r>
        <w:br w:type="page"/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524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bidi w:val="0"/>
        <w:jc w:val="left"/>
        <w:rPr/>
      </w:pPr>
      <w:r>
        <w:rPr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0656 DI MARCO            ANTONINA       YF/029432 38,00  40,00 7,00    4,00  2,00 0,00     I         R             2       91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2/10/1967  (TP)  DMRNNN67R52F061V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1940 DI MARCO            CARMELA        YF/020038 28,00  40,00 0,00    1,00  0,00 0,00                                     69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5/03/1967  (CL)  DMRCML67C55B537H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3650 DI MARCO            CARMELA RITA   YF/032271 28,00  40,00 6,00    1,00  2,10 0,00     I         R             2       77,1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9/12/1963  (CT)  DMRCML63T59C351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2658 DI MARCO            CONCETTA       YF/020285 28,00  39,00 0,00    0,50  1,00 0,00                                     68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1/01/1959  (AG)  DMRCCT59A51H148H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3727 DI MARCO            DANIELA        YF/018922 32,00  40,00 8,00    4,00  1,00 0,50    F                                85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8/02/1969  (AG)  DMRDNL69B68B486N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8649 DI MARCO            DANIELA        YF/007276 28,00  38,00 8,00    1,50  4,00 1,50     I                               81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8/07/1970  (AG)  DMRDNL70L48I533G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9954 DI MARCO            DANIELA        YF/024897 30,00  39,00 0,00    1,00  1,00 0,00                                     71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0/06/1974  (EE)  DMRDNL74H50Z133K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8877 DI MARCO            DANIELA        YF/019716 29,00  40,00 7,00    2,75  2,00 0,00    F                                80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7/09/1974  (PA)  DMRDNL74P57G273C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1212 DI MARCO            DELIA          YF/020290 36,00  40,00 8,00    4,00  1,00 0,50    F                                89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9/07/1975  (PA)  DMRDLE75L69G273M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9693 DI MARCO            ERASMO         YF/019706 28,00  40,00 8,00    1,00  3,00 0,00     I         R             1       80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3/02/1964  (PA)  DMRRSM64B13G348B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9729 DI MARCO            ERSILIA        YF/021102 28,00  40,00 8,00    4,00  0,00 0,00     I                               80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2/12/1978  (PA)  DMRRSL78T52G273L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4549 DI MARCO            GIOVANNA       YF/019568 28,00  35,00 0,00    1,00  0,00 0,00                                     64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8/12/1978  (PA)  DMRGNN78T58G273Y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6725 DI MARCO            GISELLA        YF/018641 32,00  40,00 8,00    1,50  1,00 0,00      S                              82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0/11/1977  (PA)  DMRGLL77S70G348Y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8296 DI MARCO            GIUSEPPINA     YF/019503 32,00  38,00 0,00    2,75  0,00 0,00                                     72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8/08/1980  (CL)  DMRGPP80M48F830J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9579 DI MARCO            GIUSEPPINA     YF/019383 29,00  40,00 0,00    0,50  2,00 0,00                                     71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8/11/1973  (PA)  DMRGPP73S48G273B</w:t>
      </w:r>
      <w:r>
        <w:br w:type="page"/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52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bidi w:val="0"/>
        <w:jc w:val="left"/>
        <w:rPr>
          <w:lang w:val="de-DE"/>
        </w:rPr>
      </w:pPr>
      <w:r>
        <w:rPr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1238 DI MARCO            MARIA CONCETTA YF/051244 31,00  35,00 0,00    0,50  3,00 0,00               R             2       69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2/03/1967  (ME)  DMRMCN67C62I328B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6783 DIMARCO             MARIA GIUSEPPI YF/020438 33,00  40,00 8,00    0,50  1,00 0,00    F                                82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8/11/1974  (PA)  DMRMGS74S48D907N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5899 DI MARCO            MARIA LETIZIA  YF/002361 28,00  40,00 8,00    5,25  2,00 0,00     I                               83,2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8/09/1970  (CT)  DMRMLT70P48C351P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4301 DI MARCO            MARIELLA       YF/018631 34,00  40,00 8,00    2,75  0,00 0,00    F                                84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2/12/1976  (TP)  DMRMLL76T42A176S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0517 DI MARCO            MILENA         YF/021021 36,00  40,00 8,00    7,75  0,00 0,00     I                               91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5/05/1981  (PA)  DMRMLN81E65G273Z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8210 DIMARCO             PAOLA          YF/011181 33,00  40,00 0,00    0,00  0,00 0,00                                     73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6/01/1958  (EN)  DMRPLA58A56A098N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3076 DI MARCO            PATRIZIA       YF/020299 28,00  40,00 8,00    1,50  0,00 0,00     I         R             2       77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7/08/1970  (AG)  DMRPRZ70M57B602X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1927 DI MARCO            ROSALIA        YF/018749 28,00  40,00 0,00    1,00  0,00 0,00                                     69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6/02/1971  (PA)  DMRRSL71B56C421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0548 DI MARCO            TIZIANA        YF/000735 29,00  40,00 0,00    1,50  0,00 0,00                                     70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1/10/1974  (CL)  DMRTZN74R71B429V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0612 DI MARCO            VITA           YF/043262 35,00  40,00 8,00    5,25  3,00 0,00     I         R             2       91,2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2/01/1960  (TP)  DMRVTI60A52F061E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8692 DI MARI             CARMELA        YF/042462 31,00  40,00 8,00    0,50  1,00 0,50     I                               81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2/03/1966  (SR)  DMRCML66C62H574B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8381 DI MARI             KETTI          YF/041462 32,00  39,00 7,00    0,50  2,00 0,50     I         Q                     81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8/02/1977  (BI)  DMRKTT77B58A859H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9724 DI MARI             SALVATRICE     YF/049480 28,00  40,00 0,00    1,00  2,30 0,00               R      F      2       71,3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1/08/1963  (SR)  DMRSVT63M61H574W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8827 DI MARIA            AGATA          YF/003425 28,00  39,00 0,00    5,25  0,00 0,00                                     72,2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4/10/1980  (CT)  DMRGTA80R54C351Y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0670 DI MARIA            ANGELA         YF/020310 28,00  35,00 5,00    1,50  1,00 0,00     I                               70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3/01/1968  (AG)  DMRNGL68A63C668P</w:t>
      </w:r>
      <w:r>
        <w:br w:type="page"/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526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bidi w:val="0"/>
        <w:jc w:val="left"/>
        <w:rPr/>
      </w:pPr>
      <w:r>
        <w:rPr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5043 DI MARIA            ANGELA         YF/005356 33,00  39,00 0,00    4,00  0,00 0,00                                     76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4/07/1979  (EE)  DMRNGL79L54Z112L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1803 DI MARIA            ANTONELLA      YF/039184 28,00  40,00 0,00    1,00  0,00 0,00                                 X   69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0/10/1963  (SV)  DMRNNL63R60A145R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2508 DI MARIA            CATERINA       YF/043423 34,00  39,00 7,00    4,00  3,00 0,00     I                               87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0/05/1968  (CA)  DMRCRN68E60B745U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3258 DI MARIA            CETTY GRAZIA   YF/003970 32,00  39,00 8,00    1,50  4,00 1,50     I                               86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3/11/1972  (CT)  DMRCTY72S63C351V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2892 DI MARIA            CLAUDIA        YF/042991 28,00  39,00 8,00    2,75  0,00 0,00     I                               77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6/09/1975  (SR)  DMRCLD75P66A522Y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2944 DI MARIA            CONCETTA       YF/003593 34,00  39,00 6,00    5,25  2,10 0,00    F                                86,3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7/07/1965  (CT)  DMRCCT65L67A026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4312 DI MARIA            CRISTINA       YF/044226 28,00  40,00 8,00    7,75  1,00 0,00     I                               84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2/05/1975  (CT)  DMRCST75E42C351K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1670 DI MARIA            ERSILIA MARIA  YF/001661 28,00  40,00 8,00    0,50  2,00 0,00     I         QR            1   X   78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1/05/1973  (CL)  DMRRLM73E41H792B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6419 DI MARIA            FILIPPA        YF/019216 29,00  40,00 7,50    5,25  1,00 0,00     I                               82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8/01/1976  (PA)  DMRFPP76A68G273U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1316 DI MARIA            FRANCESCA      YF/024712 29,00  38,00 0,00    0,50  2,00 0,00               R             1       69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2/12/1965  (TP)  DMRFNC65T62C286Z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6194 DI MARIA            GENNI          YF/028336 30,00  40,00 8,00    4,00  1,00 0,00     I                               83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1/10/1973  (CT)  DMRGNN73R51C351J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2126 DI MARIA            JOSEPHA        YF/002559 35,00  40,00 7,00    4,00  1,00 0,50     I                               87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2/02/1977  (TP)  DMRJPH77B42F061N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6791 DI MARIA            LAURA          YF/020320 30,00  37,00 6,00    0,50  1,00 0,00     I                               74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9/03/1971  (AG)  DMRLRA71C49D514Q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7589 DI MARIA            LORENZA        YF/038296 30,00  40,00 7,00    2,75  2,00 0,00    F          R             2       81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9/05/1962  (TP)  DMRLNZ62E69I291C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3019 DI MARIA            MARIA          YF/021147 28,00  40,00 8,00    1,50  0,10 0,00    F                 F              77,6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1/05/1961  (PA)  DMRMRA61E71G273A</w:t>
      </w:r>
      <w:r>
        <w:br w:type="page"/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527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bidi w:val="0"/>
        <w:jc w:val="left"/>
        <w:rPr>
          <w:lang w:val="de-DE"/>
        </w:rPr>
      </w:pPr>
      <w:r>
        <w:rPr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1592 DI MARIA            MARIA ILARIA   YF/018624 29,00  40,00 0,00    0,50  0,00 0,00                                     69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0/08/1968  (PA)  DMRMLR68M60G273D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9380 DI MARIA            NUNZIATA       YF/005730 32,00  37,00 5,50    2,75  3,20 0,00    F          QR     F      1       80,4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1/04/1967  (SR)  DMRNZT67D41A522F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5247 DI MARIA            RITA           YF/017701 28,00  40,00 0,00    2,75  5,10 0,00               R             1       75,8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9/04/1965  (CL)  DMRRTI65D69F065P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9158 DI MARIA            SILVANA        YF/020341 28,00  38,00 7,00    6,50  1,00 0,00    F                                80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3/07/1976  (AG)  DMRSVN76L53A089H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8421 DI MARIO            CONCETTA ANNA  YF/015726 29,00  40,00 8,00    0,50  3,00 0,50     I         R             2       81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7/07/1953  (CT)  DMRCCT53L67C351G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9342 DI MARIO            CONCITA        YF/035521 28,00  35,00 6,00    0,50  2,10 0,00     I                               71,6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1/01/1973  (CT)  DMRCCT73A51C351P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0419 DI MARIO            PAOLA          YF/011230 30,00  40,00 8,00    6,50  6,25 1,50     I         Q      D              92,2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5/12/1969  (EN)  DMRPLA69T45C342P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3500 DI MARTINO          ANTONELLA      YF/008836 28,00  38,00 0,00    0,50  0,10 0,00               R             2       66,6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3/06/1965  (RG)  DMRNNL65H53F258Y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4611 DIMARTINO           ELISABETTA     YF/008843 28,00  40,00 5,00    6,50  5,00 0,00     I                               84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5/06/1973  (RG)  DMRLBT73H55H163C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8786 DI MARTINO          FIFETTA        YF/001497 28,00  38,00 4,80    0,50  1,00 0,00     I                               72,3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4/11/1977  (CL)  DMRFTT77S44F065J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8529 DIMARTINO           GINA           YF/008857 32,00  40,00 8,00    1,00  0,00 0,00     I                               81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4/12/1976  (RG)  DMRGNI76T64H163D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5064 DI MARTINO          GIORGIA        YF/018654 29,00  40,00 8,00    4,00  3,00 0,00    F                                84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0/11/1974  (AG)  DMRGRG74S60I533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3681 DI MARTINO          GIOVANNA       YF/018607 28,00  38,00 0,00    0,50  0,00 0,00                                     66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3/08/1976  (PA)  DMRGNN76M43G273N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0875 DIMARTINO           GIOVANNA       YF/008865 29,00  40,00 7,00    1,00  2,10 0,00     I         L                     79,1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9/09/1970  (RG)  DMRGNN70P49H163B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5077 DIMARTINO           GIOVANNA       YF/008818 30,00  38,00 6,50    1,00  0,00 0,50     I                               76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9/07/1977  (RG)  DMRGNN77L49H163J</w:t>
      </w:r>
      <w:r>
        <w:br w:type="page"/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528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bidi w:val="0"/>
        <w:jc w:val="left"/>
        <w:rPr/>
      </w:pPr>
      <w:r>
        <w:rPr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8486 DI MARTINO          GIOVANNA       YF/007387 32,00  38,00 0,00    1,50  1,00 0,00               R             2       72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9/06/1949  (SR)  DMRGNN49H49I754J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1184 DI MARTINO          GIUSEPPA       YF/019686 28,00  40,00 0,00    1,50  0,00 0,00          M    G                     69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4/12/1963  (CT)  DMRGPP63T64H325X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9500 DIMARTINO           GIUSEPPINA     YF/034325 28,00  40,00 7,00    5,25  0,00 0,00     I                               80,2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2/02/1974  (SR)  DMRGPP74B42F943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2089 DI MARTINO          GRAZIA         YF/053544 28,00  40,00 0,00    0,50  0,10 0,00               R             2       68,6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3/08/1969  (CT)  DMRGRZ69M53F781U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2899 DI MARTINO          GRAZIELLA GABR YF/020399 32,00  40,00 8,00    1,00  4,00 1,50       T                             86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7/09/1968  (EE)  DMRGZL68P47Z112P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1462 DI MARTINO          IDA            YF/019398 36,00  40,00 8,00    1,50  3,30 0,00    F          JR     EF     2       88,8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0/01/1958  (AQ)  DMRDIA58A60A515B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3244 DIMARTINO           LUCIA          YF/008896 30,00  30,00 7,00    0,50  0,00 0,00      S                              67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8/12/1967  (RG)  DMRLCU67T48H163M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4050 DI MARTINO          MARA           YF/049316 28,00  37,00 0,00    0,50  0,00 0,00                                     65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4/07/1980  (CT)  DMRMRA80L64B428M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3472 DI MARTINO          MARIA          YF/032441 28,00  40,00 8,00    1,50  0,00 0,00     I                               77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7/11/1967  (CT)  DMRMRA67S67B428F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3096 DI MARTINO          MARIA          YF/020979 29,00  40,00 7,00    1,50  0,00 0,00    F          R             2       77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9/05/1967  (EE)  DMRMRA67E49Z112E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8034 DI MARTINO          MARIA CATENA   YF/020072 30,00  40,00 6,00    5,00  0,00 0,50     I                               81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4/12/1970  (CL)  DMRMCT70T64B429M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6228 DIMARTINO           MARIA ILENIA   YF/008917 32,00  40,00 6,00    4,00  1,00 0,00     I                               83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5/09/1971  (RG)  DMRMLN71P55M088F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5574 DI MARTINO          MARIANNA       YF/020859 28,00  40,00 7,00    0,50  0,00 0,00    F                                75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9/02/1978  (PA)  DMRMNN78B59G273S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4199 DI MARTINO          MARIA RITA     YF/008903 29,00  38,00 7,50    5,25  5,20 0,00     I         Q                     84,9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8/05/1969  (RG)  DMRMRT69E58H163N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6930 DI MARTINO          MILENA         YF/008924 31,00  38,00 4,80    0,50  0,00 0,00     I                               74,3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7/07/1977  (RG)  DMRMLN77L47M088P</w:t>
      </w:r>
      <w:r>
        <w:br w:type="page"/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529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bidi w:val="0"/>
        <w:jc w:val="left"/>
        <w:rPr/>
      </w:pPr>
      <w:r>
        <w:rPr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1957 DI MARTINO          NADIA          YF/021010 28,00  40,00 8,00    0,50  2,00 0,00    F                                78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2/11/1974  (PA)  DMRNDA74S52G273L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0774 DI MARTINO          NADIA          YF/008036 30,00  35,00 0,00    5,25  0,00 0,00                                     70,2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2/04/1978  (SR)  DMRNDA78D62I754Z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1505 DI MARTINO          PATRIZIA ENZA  YF/020319 28,00  32,00 8,00    1,50  0,00 0,00       T                             69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0/11/1973  (EE)  DMRPRZ73S60Z112P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5777 DI MARTINO          ROSALBA        YF/008956 28,00  40,00 7,00    5,25  3,20 0,00     I                               83,4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8/05/1969  (RG)  DMRRLB69E58H163W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3992 DI MARTINO          ROSARIA        YF/051595 29,00  36,00 0,00    0,50  0,10 0,00                                     65,6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6/06/1972  (CT)  DMRRSR72H56F209E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6220 DI MARTINO          ROSITA ANNAMAR YF/034996 29,00  40,00 5,00    4,00  5,00 0,00     I                               83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1/03/1972  (CT)  DMRRTN72C61C351L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3898 DI MARTINO          TIZIANA        YF/027730 32,00  36,00 7,50    0,50  1,00 0,00     I                               77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6/04/1976  (RG)  DMRTZN76D46F258J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9930 DI MARTINO RUSSO    PAOLA          YF/008939 29,00  40,00 0,00    1,00  1,00 0,00                                     71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2/02/1976  (RG)  DMRPLA76B42F258I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0983 DI MARZO            GIUSEPPA       YF/007823 32,00  39,00 7,00    1,00  0,00 0,00    F          R             2       79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7/06/1959  (TP)  DMRGPP59H67L331E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3402 DI MARZO            LAURA ANTONELL YF/044972 28,00  36,00 0,00    1,00  2,00 0,00                                     67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7/01/1968  (CT)  DMRLNT68A57C351H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8400 DI MARZO            RITA           YF/002917 32,00  40,00 6,50    1,50  1,00 0,00     I         R             2       81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7/11/1966  (TP)  DMRRTI66S67L331N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0944 DI MARZO            ROSA           YF/018304 30,00  40,00 8,00    9,00  3,20 0,00     I                EF             90,2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5/01/1973  (TP)  DMRRSO73A45D423Z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5613 DI MATTEO           GIOVANNA       YF/019388 30,00  40,00 8,00    4,00  1,00 0,50     I                               83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5/08/1975  (PA)  DMTGNN75M45G273Y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2879 DI MATTEO           ILENIA         YF/020128 36,00  40,00 8,00    1,00  1,00 0,50     I                               86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5/04/1971  (PA)  DMTLNI71D65G273L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2711 DI MATTEO           MARIA LUISA AN YF/045632 28,00  40,00 8,00    6,50  4,00 0,00    F          R             4       86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1/02/1964  (TP)  DMTMLS64B41L331H</w:t>
      </w:r>
      <w:r>
        <w:br w:type="page"/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53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bidi w:val="0"/>
        <w:jc w:val="left"/>
        <w:rPr>
          <w:lang w:val="de-DE"/>
        </w:rPr>
      </w:pPr>
      <w:r>
        <w:rPr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3791 DI MATTIA           GIUSEPPA       YF/011055 28,00  38,00 0,00    0,50  0,00 0,00                                     66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7/05/1968  (EN)  DMTGPP68E47B381W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9340 DIMAURO             AGATA          YF/032769 28,00  40,00 0,00    1,50  2,10 0,00                                     71,6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8/06/1975  (CT)  DMRGTA75H48C351T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2038 DI MAURO            ANNA           YF/042836 28,00  38,00 0,00    2,75  0,00 0,00                                     68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5/09/1974  (SR)  DMRNNA74P55I754L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3948 DI MAURO            CESARINA       YF/008500 28,00  33,00 0,00    2,75  2,00 0,00               R             2       65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7/07/1959  (SR)  DMRCRN59L47I754G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7684 DIMAURO             CORRADA        YF/027951 28,00  38,00 7,00    4,00  4,20 0,50    F          Q                     81,7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7/01/1967  (SR)  DMRCRD67A67F943T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6051 DI MAURO            DAVIDIA        YF/018579 32,00  39,00 0,00    4,00  0,00 0,00                                     75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5/02/1981  (CT)  DMRDVD81B65C351S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0011 DI MAURO            DOMENICA       YF/049226 29,00  35,00 5,00    0,50  1,00 0,50     I                               71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5/08/1966  (CT)  DMRDNC66M65C351U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1684 DI MAURO            ENRICA         YF/026592 32,00  38,00 8,00    5,25  5,00 0,00     I         Q                     88,2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4/02/1971  (SR)  DMRNRC71B64A494G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1865 DIMAURO             ERMELINDA      YF/011611 30,00  40,00 7,00    1,50  0,00 0,00    F                                78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5/02/1978  (CT)  DMRRLN78B45A028V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9459 DI MAURO            FRANCESCA      YF/057776 30,00  40,00 6,50    2,75  1,00 0,00     I         R             1       80,2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6/06/1959  (CT)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4724 DI MAURO            FRANCESCA      YF/018061 28,00  40,00 8,00    0,50  0,00 0,00     I                               76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7/09/1969  (CT)  DMRFNC69P57C351N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7734 DI MAURO            GIOVANNA MARIA YF/052795 33,00  39,00 7,00    0,50  2,10 0,00    F                                81,6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3/07/1970  (CT)  DMRGNN70L63L828V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7606 DI MAURO            GIOVANNINA     YF/045926 33,00  39,00 0,00    1,50  0,00 0,00               R             1       73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0/01/1970  (CT)  DMRGNN70A50C351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8709 DI MAURO            GIUSEPPA       YF/034013 34,00  34,00 0,00    0,50  4,00 0,00                                     72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8/03/1967  (CT)  DMRGPP67C58F004N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7089 DI MAURO            GIUSEPPINA     YF/057777 28,00  38,00 6,00    0,50  1,00 0,50     I         R             2       74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5/11/1964  (CT)</w:t>
      </w:r>
      <w:r>
        <w:br w:type="page"/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531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bidi w:val="0"/>
        <w:jc w:val="left"/>
        <w:rPr/>
      </w:pPr>
      <w:r>
        <w:rPr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0860 DI MAURO            GRAZIA         YF/002969 28,00  38,00 0,00    4,00  0,00 0,00                                     70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9/02/1981  (CT)  DMRGRZ81B49A028D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5847 DI MAURO            GRAZIANA       YF/001703 32,00  38,00 8,00    5,25  0,00 0,00     I                               83,2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9/07/1980  (CT)  DMRGZN80L69C351D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2338 DI MAURO            GRAZIELLA      YF/039677 30,00  40,00 8,00    2,75  6,30 0,00     I                               87,0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0/12/1969  (CT)  DMRGZL69T60C351W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1604 DI MAURO            LIDIA LETIZIA  YF/020026 28,00  40,00 0,00    0,50  1,00 0,00                                     69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5/07/1967  (CT)  DMRLLT67L65C351Q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9399 DI MAURO            LUCIA          YF/046380 31,00  40,00 0,00    0,50  0,00 0,00               R             3       71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6/12/1960  (CT)  DMRLCU60T66C351X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1875 DI MAURO            LUIGIA AUSILIA YF/048119 29,00  40,00 8,00    1,50  0,00 0,00     I                               78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2/09/1977  (CT)  DMRLSL77P52C351I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5295 DI MAURO            MARIA          YF/039491 28,00  40,00 8,00    7,75  0,00 0,00     I                               83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8/06/1978  (CT)  DMRMRA78H58C351X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4212 DI MAURO            MARIA          YF/020296 34,00  39,00 6,00    2,75  3,10 0,00    F          R             2       84,8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2/10/1965  (EE)  DMRMRA65R42Z112L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3643 DI MAURO            MARIA CARMELA  YF/055655 28,00  37,00 0,00    1,50  0,00 0,00                                     66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5/07/1978  (CT)  DMRMCR78L45C351R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9362 DI MAURO            MARIA GRAZIA   YF/051526 28,00  40,00 0,00    0,50  3,10 0,00                                     71,6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3/03/1954  (CT)  DMRMGR54C43L828Z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4053 DI MAURO            MARIANNA       YF/043510 30,00  35,00 0,00    0,50  0,00 0,00                                     65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3/12/1979  (SR)  DMRMNN79T43I754G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6778 DI MAURO            NATALINA BARBA YF/003108 32,00  40,00 0,00    0,50  2,00 0,00                                     74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4/12/1971  (CT)  DMRNLN71T44C351M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4415 DI MAURO            PINUCCIA SERAF YF/044415 28,00  35,00 0,00    0,50  1,00 0,00                                     64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6/08/1977  (SR)  DMRPCC77M46I754T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6575 DI MAURO            ROSA           YF/032290 32,00  40,00 0,00    1,50  1,00 0,00               R             1       74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0/10/1968  (CT)  DMRRSO68R60C351S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2803 DI MAURO            ROSA ALBA      YF/041941 32,00  37,00 4,80    4,00  0,00 0,00    F                                77,8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8/08/1975  (CT)  DMRRLB75M58C351X</w:t>
      </w:r>
      <w:r>
        <w:br w:type="page"/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532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bidi w:val="0"/>
        <w:jc w:val="left"/>
        <w:rPr>
          <w:lang w:val="de-DE"/>
        </w:rPr>
      </w:pPr>
      <w:r>
        <w:rPr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8175 DI MAURO            ROSALBA        YF/045686 30,00  40,00 0,00    1,00  2,00 0,00                                     73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8/10/1968  (CT)  DMRRLB68R68C351P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3132 DI MAURO            ROSA MARIA     YF/002436 35,00  40,00 8,00    1,00  2,00 0,00     I         R             1       86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9/01/1969  (CT)  DMRRMR69A49A028V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6716 DI MAURO            ROSITA         YF/056820 28,00  37,00 7,50    0,50  1,00 0,50     IS                              74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9/09/1974  (CT)  DMRRST74P69C351K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0017 DI MAURO            SANTINA        YF/034939 30,00  40,00 0,00    1,00  0,00 0,00                                     71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0/09/1964  (CT)  DMRSTN64P60C351L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2061 DI MAURO            SILVANA        YF/018170 30,00  38,00 0,00    0,50  0,20 0,00               QR     EF     1       68,7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1/06/1966  (SR)  DMRSVN66H41I785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4379 DI MAURO            VENERA         YF/018566 36,00  39,00 8,00    1,50  0,15 0,00     I                               84,6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1/09/1964  (CT)  DMRVNR64P51C351W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2503 DI MENTO            FRANCESCA      YF/053004 28,00  37,00 0,00    1,50  2,00 0,00                                     68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6/05/1972  (ME)  DMNFNC72E56F158N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3282 DI MENZA            ANNA ROSA MARI YF/009641 33,00  39,00 6,00    4,00  4,00 0,00     I                               86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2/02/1971  (CL)  DMNNRS71B42D960G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6028 DI MENZA            LUCIA PATRIZIA YF/020360 30,00  37,00 8,00    1,50  5,00 1,50     I         R             2       83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7/11/1965  (CL)  DMNLPT65S57D960B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8545 DI MEO              AURORA         YF/001646 32,00  40,00 0,00    0,50  0,00 0,00                                     72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4/05/1979  (EE)  DMIRRA79E44Z112M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6402 DI MICELI           CALOGERA       YF/019190 32,00  36,00 0,00    2,75  4,00 0,00                                     74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0/06/1969  (AG)  DMCCGR69H50G282Z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8803 DI MICELI           CARMELA        YF/019544 28,00  40,00 8,00    2,75  2,00 0,00    F          R             3       80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0/02/1959  (PA)  DMCCML59B60F377Q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9840 DI MICELI           CARMELINA      YF/020370 28,00  40,00 0,00    1,00  2,00 0,00               R             3       71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0/02/1963  (AG)  DMCCML63B50A089F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6900 DI MICELI           GENOVEFFA      YF/018975 28,00  40,00 4,80    0,50  1,00 0,00     I         R             2       74,3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7/11/1965  (PA)  DMCGVF65S47G273T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0303 DI MICELI           LILLI          YF/020385 36,00  40,00 7,00    9,00  1,00 0,00    F                                93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1/01/1976  (AG)  DMCLLL76A51A089F</w:t>
      </w:r>
      <w:r>
        <w:br w:type="page"/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533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bidi w:val="0"/>
        <w:jc w:val="left"/>
        <w:rPr/>
      </w:pPr>
      <w:r>
        <w:rPr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2492 DI MICELI           LOREDANA MARIA YF/039220 34,00  40,00 8,00    1,00  4,00 0,00     I                               87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5/10/1969  (AG)  DMCLDN69R45G282Y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7287 DI MICELI           MARCELLA       YF/000013 28,00  38,00 6,00    1,00  1,00 0,00    F                                74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0/08/1959  (CL)  DMCMCL59M60H792H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3003 DI MICELI           MARIA LUISA    YF/020559 29,00  40,00 6,00    0,50  2,10 0,00     I                F              77,6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3/11/1971  (VB)  DMCMLS71S43D332N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7220 DI MICELI           PATRIZIA GIACO YF/018693 29,00  40,00 8,00    4,00  1,00 0,00     I         R             1       82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1/03/1970  (EE)  DMCPRZ70C71Z133G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0243 DI MICELI           ROSA GIOVANNA  YF/018791 28,00  40,00 0,00    1,50  1,20 0,00               R      EF     2       70,7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0/07/1968  (PA)  DMCRGV68L60D009G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0849 DI MICELI           ROSARIA        YF/020402 32,00  40,00 8,00    9,00  1,00 0,50     I                               90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6/08/1974  (AG)  DMCRSR74M56A089D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0054 DI MICELI           VALERIO        YF/017678 38,00  40,00 8,00    7,75  2,00 0,50     I         L                     96,2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6/08/1974  (AG)  DMCVLR74M16A089V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9152 DI MINO             FRANCA         YF/020430 30,00  40,00 0,00    0,50  1,30 0,00               R             2       71,8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0/03/1969  (AG)  DMNFNC69C50E209B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3579 DI MITRI            ZAIRA          YF/018906 28,00  40,00 8,00    4,00  4,00 1,50     IS        R             1       85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3/04/1971  (PA)  DMTZRA71D63G273Z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4505 DI MODICA           ANTONELLA      YF/034278 28,00  34,00 0,00    0,50  2,00 0,00                                     64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7/01/1964  (SR)  DMDNNL64A67A494K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3277 DI MODICA           LUISA ADRIANA  YF/057054 28,00  40,00 7,00    1,00  1,00 0,50     I                               77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1/07/1976  (CL)  DMDLDR76L71F899T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3620 DI MODICA           MARIA GRAZIA   YF/056887 28,00  38,00 7,00    2,75  1,00 0,50     I                               77,2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3/05/1973  (CL)  DMDMGR73E53F899J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6337 DI MODICA           MARIANNA       YF/009599 32,00  38,00 0,00    0,50  4,25 0,00               Q      F              74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4/03/1963  (RG)  DMDMNN63C54M088S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8401 DI MODICA           VERONICA       YF/009604 28,00  38,00 0,00    6,50  0,10 0,00                                     72,6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0/04/1979  (RG)  DMDVNC79D70C927W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2079 DIMORA              MARIA ASSUNTA  YF/020552 32,00  40,00 7,00    6,50  2,00 0,00    F          R             1       87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1/01/1976  (AG)  DMRMSS76A51A089Y</w:t>
      </w:r>
      <w:r>
        <w:br w:type="page"/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534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bidi w:val="0"/>
        <w:jc w:val="left"/>
        <w:rPr>
          <w:lang w:val="de-DE"/>
        </w:rPr>
      </w:pPr>
      <w:r>
        <w:rPr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0739 DI MULO             MARIA          YF/057531 28,00  40,00 8,00    1,00  2,30 0,00     I         R             2       79,3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4/08/1965  (ME)  DMLMRA65M54D635Z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6529 DI MUNI             PROVVIDENZA    YF/043070 29,00  39,00 5,00    0,50  1,00 0,00     I         R             2       74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6/08/1969  (CT)  DMNPVV69M66C351G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1305 DI NAPOLI           GIUSEPPINA     YF/003273 28,00  40,00 0,00    1,50  0,00 0,00               R             1       69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1/05/1968  (NA)  DNPGPP68E51C129F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4977 DI NAPOLI           ROSSELLA       YF/017898 28,00  32,00 0,00    1,00  1,00 0,00                                     62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5/05/1975  (TP)  DNPRSL75E65D423E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3295 DI NAPOLI           TOMMASO        YF/046609 28,00  34,00 0,00    5,25  0,00 0,00                                     67,2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5/07/1964  (ME)  DNPTMS64L15F158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4910 DI NARDO            CARMELA        YF/051102 33,00  38,00 0,00    5,25  0,00 0,00                                     76,2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9/12/1973  (ME)  DNRCML73T69I199C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1488 DI NARO             ANGELA         YF/020568 30,00  40,00 0,00    7,75  1,00 0,00                                     78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5/11/1973  (AG)  DNRNGL73S65B602J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0940 DI NARO             ROSA MARIA     YF/020712 31,00  40,00 6,00    1,00  1,00 0,00    F          R             3       79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6/12/1960  (EE)  DNRRMR60T66Z103G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1278 DI NATALE           CARMELA        YF/046211 38,00  40,00 5,00    5,25  1,00 0,00     I         QR            2       89,2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3/07/1965  (SR)  DNTCML65L53D636H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1651 DINATALE            CARMELO MAURIZ YF/020896 35,00  40,00 8,00    4,00  1,00 0,50    F                                88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2/10/1968  (CL)  DNTCML68R02B537F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8796 DI NATALE           CINZIA         YF/008920 29,00  40,00 8,00    2,75  1,00 0,00     I         K                     80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2/03/1974  (CL)  DNTCNZ74C42D960R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9167 DI NATALE           CONCETTA       YF/038369 32,00  40,00 8,00    0,50  0,00 0,00     I                               80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1/01/1976  (CT)  DNTCCT76A41A056F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6711 DI NATALE           FEDERICA MARIA YF/042833 28,00  38,00 0,00    6,50  2,00 0,00                                     74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1/02/1975  (TO)  DNTFRC75B41L219J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2078 DI NATALE           GIUSEPPA       YF/000227 29,00  37,00 0,00    0,50  2,15 0,00               R             2       68,6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9/08/1967  (CL)  DNTGPP67M49B429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1116 DINATALE            GIUSEPPINA SAN YF/009610 29,00  40,00 6,00    4,00  0,00 0,00     I                               79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1/08/1976  (RG)  DNTGPP76M61H163V</w:t>
      </w:r>
      <w:r>
        <w:br w:type="page"/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53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bidi w:val="0"/>
        <w:jc w:val="left"/>
        <w:rPr/>
      </w:pPr>
      <w:r>
        <w:rPr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9815 DINATALE            IRENE          YF/042188 30,00  40,00 8,00    0,50  1,00 0,50     I                               80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4/07/1975  (RG)  DNTRNI75L54F258X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5720 DI NATALE           LIDIA          YF/024918 33,00  40,00 0,00    0,50  2,00 0,00                                     75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5/10/1971  (TP)  DNTLDI71R45E974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7949 DI NATALE           LUCIA          YF/032399 28,00  39,00 0,00    5,25  1,00 0,00                                     73,2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4/12/1978  (UD)  DNTLCU78T54L483C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0941 DI NATALE           MARCELLA       YF/001622 29,00  40,00 0,00    1,00  0,00 0,00                                     70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6/09/1973  (CL)  DNTMCL73P46B429H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1327 DI NATALE           MARIA CONCETTA YF/002824 28,00  40,00 0,00    1,50  0,00 0,00                                     69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2/03/1981  (CT)  DNTMCN81C62C351K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1458 DI NATALE           MARIA RITA     YF/020956 32,00  39,00 0,00    7,75  0,00 0,00                                     78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6/01/1977  (AG)  DNTMRT77A46A089R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8071 DI NATALE           MARIA VITTORIA YF/005408 31,00  40,00 8,00    0,50  2,00 0,00     I                               81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9/09/1968  (CL)  DNTMVT68P49I169F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3223 DI NATALE           ROSITA MARIA A YF/011077 28,00  39,00 0,00    0,50  0,00 0,00                                     67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6/04/1970  (EN)  DNTRTM70D46G624W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3008 DI NATALE           SARINA         YF/001495 30,00  39,00 8,00    0,50  0,10 0,00       T                             77,6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2/06/1968  (EE)  DNTSRN68H62Z133D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0270 DI NATALE           TIZIANA        YF/019879 29,00  40,00 8,00    1,50  1,10 0,00     I                               79,6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4/04/1970  (PA)  DNTTZN70D44G273V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3111 DI NATALI           ANNA MARIA     YF/019751 34,00  40,00 8,00    4,00  0,00 0,00     I         R             2       86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7/08/1966  (AG)  DNTNMR66M47H194L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2606 DI NATALI           PIETRO         YF/021090 28,00  39,00 0,00    1,50  0,00 0,00                                     68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3/07/1967  (AG)  DNTPTR67L13H194J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1897 D INDIA             MARIELLA       YF/019979 30,00  40,00 8,00    0,50  0,00 0,00     I                               78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0/01/1977  (PA)  DNDMLL77A60L112Z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4549 DI NICA             ANTONIA        YF/019230 28,00  38,00 8,00    1,00  1,00 0,50     I                               76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3/01/1977  (AG)  DNCNTN77A63D514Z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0843 DI NICA             GIOVANNA       YF/020250 33,00  34,00 0,00    1,00  0,00 2,00               R             2       70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6/02/1960  (AG)  DNCGNN60B66D514W</w:t>
      </w:r>
      <w:r>
        <w:br w:type="page"/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536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bidi w:val="0"/>
        <w:jc w:val="left"/>
        <w:rPr/>
      </w:pPr>
      <w:r>
        <w:rPr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8595 DI NICOLO'          GIOVANNA       YF/046704 32,00  40,00 0,00    0,50  0,00 0,00                                     72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8/07/1975  (ME)  DNCGNN75L68F158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4517 DI NICOLO'          GIUSEPPA       YF/041125 30,00  33,00 0,00    1,00  0,30 0,00               K                     64,3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8/08/1962  (TP)  DNCGPP62M48H700C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3218 DI NIERI            ANTONELLA MONI YF/019374 36,00  40,00 8,00    0,50  1,00 0,50    F                                86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8/02/1975  (PA)  DNRNNL75B58G273N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4590 DI NISI             ROSA ANGELA RI YF/009698 28,00  33,00 0,00    0,50  2,30 0,00                                     63,8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1/08/1958  (CL)  DNSRNG58M61D960V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3136 DINO                MARIA ROSARIA  YF/019977 35,00  40,00 8,00    1,00  0,00 2,00    F          R             1       86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8/09/1967  (PA)  DNIMRS67P68G273W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1535 DI NOLFO            ANNA MARIA     YF/021173 31,00  40,00 8,00    2,75  6,80 0,00     I                               88,5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9/07/1969  (AG)  DNLNMR69L59A089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1296 DINOLFO             DANIELA        YF/019033 36,00  40,00 8,00    5,25  0,00 0,00     I                               89,2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1/08/1979  (AG)  DNLDNL79M51A089H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3156 DINOLFO             LUANA          YF/021183 28,00  40,00 8,00    9,00  1,00 0,00    F                                86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0/05/1979  (AG)  DNLLNU79E70A089S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9949 DI NORA             GIUSY          YF/051984 28,00  40,00 0,00    1,00  2,00 0,00                                     71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7/08/1974  (CT)  DNRGSY74M47C351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7283 DI NOTO             ANNA           YF/019017 31,00  40,00 0,00    1,00  2,00 0,00                                     74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3/05/1962  (PA)  DNTNNA62E53G273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8935 DI NOTO             GIUSEPPINA     YF/047934 32,00  39,00 0,00    1,00  0,00 0,00               R             1       72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4/06/1972  (RG)  DNTGPP72H64M088T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3154 DI NOTO             MARIA          YF/006045 28,00  39,00 0,00    0,50  0,00 0,00                                     67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0/07/1975  (SR)  DNTMRA75L50I754V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2182 DI NOTO             MARIA ROSITA   YF/020260 34,00  40,00 8,00    0,50  5,00 0,00     I                               87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4/08/1970  (PA)  DNTMRS70M64G273R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6790 DI NOTO             NINO           YF/021250 32,00  40,00 8,00    1,50  1,00 0,00     I                               82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8/08/1974  (AG)  DNTNNI74M18A089I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0447 DI NOTO             ROBERTA        YF/019158 29,00  40,00 0,00    1,50  0,00 0,00                                     70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1/11/1979  (EE)  DNTRRT79S51Z112W</w:t>
      </w:r>
      <w:r>
        <w:br w:type="page"/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537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bidi w:val="0"/>
        <w:jc w:val="left"/>
        <w:rPr>
          <w:lang w:val="de-DE"/>
        </w:rPr>
      </w:pPr>
      <w:r>
        <w:rPr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5019 DI NOTO             STEFANO        YF/021302 33,00  40,00 8,00    1,50  1,00 0,50     I                               84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5/12/1976  (AG)  DNTSFN76T15H159G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8794 DI NUOVO            ROSARIA        YF/019992 29,00  40,00 8,00    1,50  2,30 0,00    F                 F              80,8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9/10/1964  (PA)  DNVRSR64R59I534G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2736 DI NUZZO            MARIA TERESA   YF/047662 34,00  38,00 0,00    4,00  2,00 0,00                                     78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4/11/1961  (ME)  DNZMTR61S44F158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6131 DIOGUARDI           LOREDANA       YF/018886 28,00  40,00 6,50    0,50  0,00 0,00     I                               75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6/07/1976  (PA)  DGRLDN76L66G273V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0528 DIOGUARDI           ROSALIA        YF/018902 29,00  40,00 7,00    1,50  2,00 0,00     I                               79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6/05/1975  (EE)  DGRRSL75E56Z133R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3971 DIOLOSA'            EMMA           YF/054538 33,00  40,00 8,00    2,75  1,25 0,00     I         R      D      2       85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3/05/1966  (ME)  DLSMME66E53A638N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5348 DIOLOSA             MARIA CONCETTA YF/038924 28,00  30,00 0,00    0,50  0,00 0,00                                     58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2/09/1977  (CT)  DLSMCN77P62A841R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6207 DIONISI             ROSA ANNA MARI YF/019115 30,00  40,00 8,00    1,50  3,00 0,50    F                                83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8/02/1973  (PA)  DNSRNN73B48G273U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3800 DIONISIO            SELENE MARIA   YF/001651 29,00  40,00 8,00    5,25  3,00 0,00    F          R             2       85,2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8/02/1971  (CL)  DNSSNM71B48B429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1451 DIOTALLEVI          LUCIA          YF/019308 28,00  40,00 8,00    2,75  0,00 0,00     I                               78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8/06/1977  (PA)  DTLLCU77H58G273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7642 DIOTISALVI          FRANCESCA      YF/021312 28,00  40,00 6,00    2,75  4,00 1,00     I                               81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2/05/1974  (AG)  DTSFNC74E62E573H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6134 DI PACE             ILEANA         YF/019782 32,00  39,00 7,00    4,00  1,00 0,00     I                               83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5/07/1976  (PA)  DPCLNI76L45G273F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0151 DI PALERMO          FILIPPA        YF/023376 37,00  40,00 8,00    9,00  0,00 0,50    F                                94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1/11/1977  (TP)  DPLFPP77S41C286P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3647 DI PALMA            ROBERTA VIRGIN YF/017392 29,00  37,00 0,00    0,50  0,00 0,00                                     66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4/04/1978  (CL)  DPLRRT78D54H792Y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9745 DI PAOLA            ARIANNA        YF/019736 28,00  38,00 4,80    0,50  0,00 0,00     I                               71,3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9/10/1977  (PA)  DPLRNN77R49G273C</w:t>
      </w:r>
      <w:r>
        <w:br w:type="page"/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538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bidi w:val="0"/>
        <w:jc w:val="left"/>
        <w:rPr/>
      </w:pPr>
      <w:r>
        <w:rPr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2142 DI PAOLA            CARMELINDA     YF/043454 28,00  37,00 0,00    0,50  3,00 0,00               Q                     68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3/04/1972  (SR)  DPLCML72D53D636B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8434 DI PAOLA            ELEONORA       YF/051100 28,00  38,00 0,00    6,50  0,00 0,00               L                     72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2/04/1975  (ME)  DPLLNR75D62F206J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7238 DI PAOLA            ESTER          YF/019009 30,00  40,00 8,00    4,00  0,00 0,00    F                                82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4/12/1980  (PA)  DPLSTR80T44G273Q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0232 DI PAOLA            FRANCESCA      YF/044808 32,00  40,00 5,00    0,50  2,15 0,00     I         R             2       79,6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4/07/1959  (SR)  DPLFNC59L54D636Z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2614 DI PAOLA            GIUSEPPA       YF/047858 28,00  40,00 0,00    0,50  0,00 0,00                                     68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1/08/1966  (CT)  DPLGPP66M51A028M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6733 DI PAOLA            LAURA          YF/021326 28,00  40,00 8,00    6,50  0,00 0,00     I                               82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1/09/1977  (PA)  DPLLRA77P41G273X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2741 DI PAOLA            LOREDANA       YF/019978 32,00  40,00 8,00    1,50  5,00 0,00     I         R             1       86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5/09/1967  (PA)  DPLLDN67P65G273W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6698 DI PAOLA            MARIA ANTONELL YF/019003 34,00  40,00 8,00    0,50  0,00 0,00    F                                82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3/01/1979  (PA)  DPLMNT79A53G273L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2281 DI PAOLA            MARIA GRAZIA R YF/041946 28,00  40,00 0,00    0,50  0,00 0,00                                     68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9/07/1979  (CT)  DPLMGR79L59C351K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2410 DI PAOLA            MARIA STELLA   YF/020444 35,00  40,00 8,00    4,00  0,00 0,00    F                                87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8/02/1978  (PA)  DPLMST78B58G273N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1806 DI PAOLA            MILENA         YF/038689 29,00  40,00 8,00    1,50  0,00 0,00     I                               78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7/04/1981  (CT)  DPLMLN81D47C351N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3691 DI PAOLA            MONICA IRENE   YF/053971 29,00  40,00 7,00    6,50  3,00 0,00     I                               85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0/07/1973  (CL)  DPLMCR73L60D960S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7671 DI PAOLA            PALMIRITA      YF/019500 32,00  40,00 0,00    1,50  0,00 0,00                                     73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3/06/1977  (PA)  DPLPMR77H53C421M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8738 DIPAOLA             SALVINA        YF/010835 28,00  40,00 6,40    1,50  5,00 0,00     I                               80,9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1/01/1973  (SR)  DPLSVN73A71I754E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4655 DI PAOLA            SEBASTIANA LOR YF/054019 35,00  40,00 0,00    6,50  3,00 0,00                                     84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1/07/1970  (ME)  DPLSST70L71F206Y</w:t>
      </w:r>
      <w:r>
        <w:br w:type="page"/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539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bidi w:val="0"/>
        <w:jc w:val="left"/>
        <w:rPr>
          <w:lang w:val="de-DE"/>
        </w:rPr>
      </w:pPr>
      <w:r>
        <w:rPr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3786 DI PAOLA            STEFANIA       YF/009275 28,00  40,00 0,00    9,00  0,00 0,00                                     77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3/08/1980  (CT)  DPLSFN80M43C351C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5362 DI PAOLA            VLADIMIRA      YF/055524 32,00  40,00 7,20    1,50  3,00 0,00     I         R             2       83,7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3/07/1971  (ME)  DPLVDM71L53F206V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4301 DI PASQUA           CAROLINA       YF/020549 28,00  34,00 0,00    2,75  0,00 0,00               R             2       64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2/06/1969  (EE)  DPSCLN69H62Z112G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3758 DI PASQUA           FRANCESCA SAVE YF/056600 28,00  38,00 0,00    0,50  0,00 0,00                                     66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3/12/1971  (CL)  DPSFNC71T43D960F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0870 DI PASQUA           MARIA          YF/056598 30,00  39,00 5,00    1,50  3,20 0,50     I                               79,2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5/11/1962  (CL)  DPSMRA62S65B429F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6262 DI PASQUALE         ANGELA         YF/019147 28,00  39,00 6,00    0,50  1,00 0,50    F                                75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6/10/1956  (PA)  DPSNGL56R66F553V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1013 DI PASQUALE         ANNALISA       YF/020256 30,00  40,00 0,00    4,00  5,00 0,00               R             1       79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4/11/1968  (PA)  DPSNLS68S54A546U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3672 DI PASQUALE         ANTONELLA      YF/047111 29,00  37,00 0,00    0,50  0,00 0,00                                     66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3/11/1976  (CT)  DPSNNL76S43F209Z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3605 DI PASQUALE         ANTONIA        YF/000718 28,00  35,00 0,00    0,50  3,00 0,00               R             1       66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5/11/1965  (CL)  DPSNTN65S55D267Z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1573 DI PASQUALE         CARMELA        YF/019370 28,00  40,00 8,00    0,50  2,10 0,00    F          L                     78,6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3/09/1966  (PA)  DPSCML66P43G273V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1228 DI PASQUALE         CARMELA        YF/019340 33,00  40,00 8,00    4,00  4,00 0,50    F                                89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3/11/1973  (PA)  DPSCML73S43G511Y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2330 DI PASQUALE         CATIA          YF/015783 28,00  40,00 0,00    0,50  0,00 0,00                                     68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3/04/1978  (RG)  DPSCTA78D53F258Y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2773 DI PASQUALE         GIOVANNA       YF/044893 31,00  36,00 0,00    1,00  0,00 0,00                                     68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5/11/1979  (RG)  DPSGNN79S45F258G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7027 DI PASQUALE         GIUSEPPA       YF/001479 28,00  40,00 0,00    4,00  2,10 0,00               R             1       74,1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6/09/1969  (EE)  DPSGPP69P46Z112F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1668 DI PASQUALE         MARIA RITA     YF/006773 28,00  40,00 8,00    1,50  1,00 0,00     I         QR            2   X   78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4/01/1971  (CL)  DPSMRT71A54F830E</w:t>
      </w:r>
      <w:r>
        <w:br w:type="page"/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54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bidi w:val="0"/>
        <w:jc w:val="left"/>
        <w:rPr/>
      </w:pPr>
      <w:r>
        <w:rPr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0603 DI PASQUALE         MICHELE        YF/020873 29,00  40,00 8,00    1,50  1,00 0,00     I                               79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1/01/1973  (PA)  DPSMHL73A01G273Q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0356 DI PASQUALE         NUNZIA         YF/009661 29,00  40,00 0,00    1,50  0,00 0,00               R             2       70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0/01/1972  (RG)  DPSNNZ72A60H163J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0348 DI PASQUALE         ROSETTA        YF/051074 33,00  38,00 7,00    0,50  1,00 0,00     I         R             2       79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8/11/1965  (ME)  DPSRTT65S48A638U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2859 DI PASQUALE         STELLA         YF/052729 29,00  35,00 0,00    4,00  0,00 0,00                                     68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3/09/1966  (CT)  DPSSLL66P53B428E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3455 DIPASQUALE          VALERIA        YF/048332 28,00  36,00 0,00    2,75  0,00 0,00                                     66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5/06/1979  (RG)  DPSVLR79H45H163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4524 DI PERI             ROSALIA CLOTIL YF/047604 30,00  30,00 0,00    1,00  3,20 0,00               R             2       64,2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4/06/1963  (PA)  DPRRLC63H44G273W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3593 DI PERNA            MARIA          YF/048809 29,00  35,00 0,00    0,50  2,00 0,00               R             1       66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8/08/1969  (CT)  DPRMRA69M48G371F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5136 DI PIAZZA           FILIPPA        YF/030263 28,00  39,00 0,00    4,00  5,00 0,00                                     76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7/08/1974  (AG)  DPZFPP74M67B602V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0972 DI PIAZZA           FRANCESCA      YF/019089 32,00  40,00 6,50    0,50  0,00 0,00     I    M    R             2       79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7/08/1963  (PA)  DPZFNC63M57E013N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1924 DI PIAZZA           GABRIELLA      YF/005093 30,00  40,00 8,00    4,00  6,00 0,00    F                                88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9/06/1959  (PA)  DPZGRL59H69G273F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1811 DI PIAZZA           MANILA         YF/020844 28,00  40,00 0,00    1,00  0,00 0,00                                     69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4/09/1979  (PA)  DPZMNL79P64G273B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4548 DI PIAZZA           MARIA          YF/019731 28,00  40,00 8,00    0,50  0,00 0,00    F                                76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1/02/1977  (PA)  DPZMRA77B41C421C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4889 DI PIAZZA           MARIA LUISA    YF/019773 28,00  34,00 0,00    0,50  0,00 0,00                                     62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3/12/1976  (PA)  DPZMLS76T43G263V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8148 DI PIAZZA           MARIA LUISA    YF/047684 30,00  40,00 0,00    1,00  2,00 0,00                                     73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4/07/1972  (VA)  DPZMLS72L44L682Y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1138 DI PIAZZA           VINCENZA       YF/020269 29,00  40,00 8,00    1,50  0,00 0,50     I                               79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6/05/1975  (PA)  DPZVCN75E66L603N</w:t>
      </w:r>
      <w:r>
        <w:br w:type="page"/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541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bidi w:val="0"/>
        <w:jc w:val="left"/>
        <w:rPr>
          <w:lang w:val="de-DE"/>
        </w:rPr>
      </w:pPr>
      <w:r>
        <w:rPr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2757 DI PIETRA           ANNA           YF/018633 29,00  40,00 8,00    9,00  0,00 0,50     I                               86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3/12/1979  (PA)  DPTNNA79T43G273P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1591 DI PIETRO           ANGELA         YF/015329 28,00  40,00 7,00    0,50  3,10 0,00    F          R             1       78,6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0/01/1971  (CL)  DPTNGL71A70D960D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0068 DI PIETRO           ANGELITA       YF/044520 30,00  38,00 0,00    0,50  2,30 0,00               R      F      1       70,8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2/07/1968  (SR)  DPTNLT68L42I754R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3541 DI PIETRO           ANTONIA        YF/031073 29,00  36,00 0,00    0,50  1,00 0,00               R             3       66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1/06/1963  (SR)  DPTNTN63H41D636V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4539 DI PIETRO           DANIELA        YF/055017 28,00  32,00 0,00    4,00  0,00 0,00               R             1       64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7/12/1969  (ME)  DPTDNL69T57F158D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3791 DI PIETRO           DOMENICA       YF/045469 29,00  40,00 4,80    6,50  5,00 0,00     I                               85,3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9/08/1971  (ME)  DPTDNC71M69F158X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7175 DI PIETRO           DONATELLA      YF/043583 32,00  38,00 0,00    4,00  0,00 0,00                                     74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6/11/1976  (CT)  DPTDTL76S56C351D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2774 DI PIETRO           DORA           YF/033841 32,00  35,00 0,00    1,00  0,00 0,00                                     68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5/09/1979  (SR)  DPTDRO79P45E532C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0059 DI PIETRO           FELICIA        YF/009709 33,00  40,00 4,80    0,50  1,00 0,50     I                               79,8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3/11/1973  (RG)  DPTFLC73S63F258W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4098 DI PIETRO           FRANCESCA      YF/055568 29,00  39,00 4,80    1,00  3,00 0,00     I         R             1       76,8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1/06/1970  (ME)  DPTFNC70H41F158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9317 DI PIETRO           GIUSEPPE       YF/045055 28,00  40,00 7,50    1,50  3,00 0,50    F                                80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5/06/1969  (CT)  DPTGPP69H15C351Z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6849 DI PIETRO           GRAZIELLA      YF/009670 34,00  40,00 0,00    0,50  0,00 0,00                                     74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9/12/1962  (AT)  DPTGZL62T69A479P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7115 DI PIETRO           LUCIA          YF/008455 29,00  40,00 7,00    1,50  3,10 1,50     I         R             2       82,1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7/04/1956  (SR)  DPTLCU56D47A522J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7735 DI PIETRO           LUCIA          YF/005501 30,00  40,00 4,80    1,50  5,30 0,00     I                               81,6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4/07/1970  (SR)  DPTLCU70L54I754Q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3727 DI PIETRO           MARGHERITA     YF/027903 33,00  39,00 0,00    1,00  4,00 0,00               R             2       77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2/11/1967  (SR)  DPTMGH67S52F943V</w:t>
      </w:r>
      <w:r>
        <w:br w:type="page"/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542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bidi w:val="0"/>
        <w:jc w:val="left"/>
        <w:rPr/>
      </w:pPr>
      <w:r>
        <w:rPr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5392 DI PIETRO           MARIA GRAZIA   YF/052266 30,00  38,00 5,00    0,50  2,20 0,00     I                               75,7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3/04/1972  (CT)  DPTMGR72D63C351D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4700 DI PIETRO           PAOLA          YF/040811 35,00  39,00 5,20    5,25  0,00 0,00     I                               84,4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0/03/1978  (LT)  DPTPLA78C60D708B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7260 DI PIETRO           RAFFAELLA      YF/057158 29,00  38,00 8,00    6,50  0,00 0,50     I                               82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5/11/1978  (RG)  DPTRFL78S55F258K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6398 DI PIETRO           SANTINA        YF/045754 32,00  40,00 0,00    2,75  0,00 0,00                                     74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8/01/1971  (EN)  DPTSTN71A48C342L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4401 DI PINO             GIOVANNI       YF/057009 28,00  40,00 7,00    0,50  1,00 0,00     I    N    RS            1       76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8/03/1964  (SR)  DPNGNN64C18D768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4111 DI PINO             GRAZIA CONCETT YF/014246 28,00  40,00 8,00    4,00  5,00 0,00      S                              85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7/12/1973  (CT)  DPNGZC73T47C351M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8344 DI PINO             ROSALIA        YF/019993 33,00  39,00 8,00    1,00  0,10 0,00     I                               81,1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0/05/1970  (PA)  DPNRSL70E50D009J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4496 DI PISA             MARIA          YF/018783 30,00  40,00 5,00    1,50  0,00 0,00     I                               76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7/07/1978  (PA)  DPSMRA78L67G273B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0827 DI PISA             MARIA CONCETTA YF/019051 29,00  40,00 7,50    2,75  0,00 0,00     I                               79,2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2/02/1976  (PA)  DPSMCN76B52G273S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2474 D'IPPOLITO          ADELE          YF/018821 28,00  40,00 0,00    0,50  0,00 0,00                                     68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4/07/1973  (AG)  DPPDLA73L54A089W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8131 D'IPPOLITO          LUCIA          YF/019233 30,00  40,00 0,00    1,00  2,00 0,00                                     73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8/02/1974  (PA)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6238 D'IPPOLITO          MARIA LETIZIA  YF/019069 28,00  38,00 7,50    1,50  0,00 0,00     I                               75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2/04/1967  (PA)  DPPMLT67D42L317E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2436 D'IPPOLITO          PATRIZIA       YF/019462 34,00  40,00 8,00    4,00  1,00 0,00     I                               87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3/02/1976  (PA)  DPPPRZ76B63G511Z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6817 D'IPPOLITO          STELLA ANNUNZI YF/021034 31,00  40,00 0,00    0,50  3,00 0,00                                     74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3/10/1968  (TP)  DPPSLL68R63G315Z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0931 DI PRIMA            ANGELA         YF/009740 36,00  40,00 5,50    5,25  3,00 0,50     I                               90,2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5/05/1971  (CL)  DPRNGL71E55D960P</w:t>
      </w:r>
      <w:r>
        <w:br w:type="page"/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543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bidi w:val="0"/>
        <w:jc w:val="left"/>
        <w:rPr/>
      </w:pPr>
      <w:r>
        <w:rPr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5386 DI PRIMA            ANNA MARIA     YF/018936 32,00  40,00 8,00    0,50  3,10 0,00    F          R      F      2       83,6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1/08/1957  (TP)  DPRNMR57M71G347B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7760 DI PRIMA            CARMELA ROSALB YF/005087 28,00  40,00 8,00    0,50  3,55 1,50     I                D              81,5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9/10/1958  (CT)  DPRCML58R59C351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0088 DI PRIMA            CHIARA         YF/038838 38,00  40,00 8,00    6,50  3,00 0,00     I                               95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5/08/1974  (VB)  DPRCHR74M65L746P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2395 DI PRIMA            CINZIA         YF/040142 30,00  40,00 8,00    9,00  0,00 0,00    F                                87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0/12/1978  (CT)  DPRCNZ78T70C351I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0090 DI PRIMA            CLAUDIA        YF/001911 35,00  40,00 8,00    9,00  3,00 0,50     I                               95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5/06/1974  (PA)  DPRCLD74H55G273Q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3915 DI PRIMA            EZIO           YF/020382 28,00  40,00 8,00    1,00  0,00 0,00    F                                77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5/06/1975  (TO)  DPRZEI75H25L219I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8620 DI PRIMA            FRANCESCA GIOV YF/041897 28,00  37,00 6,00    0,50  1,00 0,00     I                               72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3/09/1974  (CT)  DPRFNC74P43I314N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4638 DI PRIMA            GIUSANNA       YF/019703 28,00  40,00 8,00    0,50  0,00 0,00    F                                76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3/01/1974  (PA)  DPRGNN74A63G511U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4229 DI PRIMA            LAURA          YF/019433 33,00  40,00 4,80    4,00  3,00 0,00    F          R             2       84,8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3/05/1958  (TP)  DPRLRA58E63I291K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3527 DI PRIMA            LORENZA        YF/022166 33,00  39,00 7,00    6,50  0,00 0,00     I         L                     85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5/05/1974  (CT)  DPRLNZ74E65C351T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5763 DI PRIMA            MARIA ANTONIET YF/013791 35,00  40,00 8,00    0,50  0,00 0,00    F                                83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8/03/1960  (TP)  DPRMNT60C68B521M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1632 DI PRIMA            MARIA CONCETTA YF/025665 29,00  40,00 0,00    0,50  0,00 0,00                                     69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4/05/1965  (CT)  DPRMCN65E44C351M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8601 DI PRIMA            MASSIMO        YF/010772 28,00  39,00 5,00    0,50  0,00 0,00     I                               72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1/06/1975  (EN)  DPRMSM75H11C342U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6569 DI PRIMA            SABINA AGATA   YF/057060 31,00  39,00 0,00    1,50  3,00 0,00               R             1       74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5/10/1971  (CT)  DPRSNG71R55C351C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8420 DI PRIMA            VALENTINA      YF/030017 28,00  37,00 4,80    2,75  0,00 0,00     I                               72,5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6/09/1977  (CT)  DPRVNT77P46C351U</w:t>
      </w:r>
      <w:r>
        <w:br w:type="page"/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544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bidi w:val="0"/>
        <w:jc w:val="left"/>
        <w:rPr>
          <w:lang w:val="de-DE"/>
        </w:rPr>
      </w:pPr>
      <w:r>
        <w:rPr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9035 DI PRIMO            ANNA MARIA     YF/046481 29,00  38,00 8,00    4,00  1,00 0,50     I         R             2       80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8/05/1964  (CT)  DPRNMR64E48A056U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1414 DI PRIMO            PAOLO          YF/031348 30,00  40,00 8,00    6,50  4,00 0,50     I                               89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8/04/1974  (CT)  DPRPLA74D18C351H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4928 DI PRIMO            PIETRA         YF/046482 32,00  38,00 6,00    6,50  1,00 0,50    F          R             2       84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6/05/1957  (CT)  DPRPTR57E46A056P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0076 DI PROSSIMO         PIERO          YF/012103 33,00  37,00 4,80    0,50  4,00 0,50     I                               79,8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6/10/1960  (EN)  DPRPRI60R26G580Z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4490 DI QUATTRO          EMANUELA       YF/004482 30,00  40,00 0,00    6,50  0,00 0,00                                     76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3/09/1978  (CT)  DQTMNL78P63C351F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6768 DI QUATTRO          MARIA CONCETTA YF/039629 29,00  40,00 7,00    6,50  0,00 0,00    F                                82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4/07/1975  (CT)  DQTMCN75L54C351R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1980 DI RAFFAELE         TIZIANA        YF/020952 28,00  40,00 7,00    1,50  2,00 0,00    F                                78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0/05/1974  (PA)  DRFTZN74E60G273Y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9098 DI RAIMONDO         ELISA          YF/042409 32,00  40,00 8,00    0,50  0,00 0,00     I                               80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0/11/1980  (SR)  DRMLSE80S50I754P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4509 DI RAIMONDO         GILDA TIZIANA  YF/020373 34,00  40,00 8,00    0,50  2,00 0,00     I    N    S                     84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0/05/1969  (RG)  DRMGDT69E70M088Z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5446 DI RAIMONDO         GIUSEPPINA     YF/006109 28,00  28,00 0,00    0,50  0,00 0,00               R             2       56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1/11/1969  (EE)  DRMGPP69S51Z114M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7188 DI RAIMONDO         ROSALIA        YF/042938 28,00  35,00 7,50    1,00  2,00 0,50     I                               74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8/01/1976  (RG)  DRMRSL76A58F258I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2933 DI RAIMONDO         ROSINA         YF/021382 28,00  36,00 0,00    0,50  3,20 0,00               R             1       67,7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5/02/1964  (AG)  DRMRSN64B45I290N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7187 DI RAIMONDO         SABINA         YF/009815 28,00  37,00 7,00    0,50  1,00 0,50     I                               74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4/01/1976  (RG)  DRMSBN76A64H163C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1925 DI RAIMONDO         SANTA          YF/007233 34,00  40,00 8,00    1,50  3,00 1,50     I                               88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1/07/1955  (CT)  DRMSNT55L61C351L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2808 DI RAIMONDO         VALENTINA      YF/009840 29,00  38,00 0,00    1,00  0,00 0,00                                     68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6/02/1977  (PO)  DRMVNT77B46G999U</w:t>
      </w:r>
      <w:r>
        <w:br w:type="page"/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54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bidi w:val="0"/>
        <w:jc w:val="left"/>
        <w:rPr/>
      </w:pPr>
      <w:r>
        <w:rPr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6364 DI RIENZO           ROSA VALENTINA YF/052192 29,00  38,00 6,00    7,75  2,00 0,00     I         R             3       82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4/02/1964  (MI)  DRNRVL64B54F205I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3555 DI ROMANA           STEFANIA       YF/021457 29,00  40,00 4,80    1,50  2,00 0,00     I                               77,3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4/03/1974  (EN)  DRMSFN74C54G624C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6993 DI ROSA             ADRIANA        YF/009855 29,00  40,00 6,00    4,00  3,25 0,00    F          R      EF     2       82,2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4/09/1957  (RG)  DRSDRN57P64C927K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6167 DI ROSA             ANNA GIUSEPPA  YF/001283 32,00  40,00 8,00    1,50  1,00 0,50     I                               83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5/01/1975  (TP)  DRSNGS75A55C286X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1952 DI ROSA             CALOGERA       YF/021415 30,00  38,00 0,00    1,00  0,00 0,00                                     69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7/02/1961  (AG)  DRSCGR61B57A089I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0412 DI ROSA             CINZIA MARIA L YF/009896 28,00  40,00 5,50    4,00  2,00 0,00    F          R             1       79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0/04/1968  (RG)  DRSCZM68D50H163Z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6183 DI ROSA             CORRADA        YF/042443 29,00  36,00 6,50    1,50  2,00 0,00     I                               75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8/03/1973  (SR)  DRSCRD73C58A522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3531 DI ROSA             DANIELA        YF/009920 29,00  40,00 8,00    1,50  5,50 1,50     I         QR     F      1       85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5/12/1967  (RG)  DRSDNL67T65M088J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3738 DI ROSA             DOMENICO       YF/019255 31,00  40,00 8,00    0,50  6,00 0,00    F                                85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4/02/1967  (AG)  DRSDNC67B14D514P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0664 DI ROSA             EMILIA MARIA A YF/009927 32,00  40,00 5,00    0,50  2,00 0,00     I                               79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4/12/1968  (RG)  DRSMMR68T44H163X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5783 DI ROSA             GIOVANNA       YF/018736 28,00  40,00 6,00    1,50  0,00 0,00    F                                75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4/08/1966  (AG)  DRSGNN66M44H743G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0639 DI ROSA             GIOVANNA       YF/021437 35,00  40,00 8,00    0,50  6,20 1,50     I                               91,2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4/01/1961  (CT)  DRSGNN61A44C351P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8471 DI ROSA             GIUSEPPA       YF/046951 30,00  40,00 0,00    1,50  1,00 0,00               R             2       72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6/01/1965  (ME)  DRSGPP65A56F158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6493 DI ROSA             GIUSEPPE       YF/019232 28,00  38,00 8,00    0,50  0,00 0,00    F          KR            1       74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5/06/1951  (TP)  DRSGPP51H05C286E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0946 DI ROSA             IRENE          YF/021444 36,00  40,00 4,90    7,75  1,00 0,50     I                               90,1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3/10/1973  (AG)  DRSRNI73R63A089W</w:t>
      </w:r>
      <w:r>
        <w:br w:type="page"/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546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bidi w:val="0"/>
        <w:jc w:val="left"/>
        <w:rPr>
          <w:lang w:val="de-DE"/>
        </w:rPr>
      </w:pPr>
      <w:r>
        <w:rPr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1011 DI ROSA             LAURA          YF/020779 34,00  40,00 8,00    6,50  1,00 0,50     IS                              90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1/09/1974  (PA)  DRSLRA74P61D009G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3823 DI ROSA             MARIA          YF/021451 28,00  38,00 0,00    0,50  0,00 0,00                                     66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0/02/1963  (AG)  DRSMRA63B60A089H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5369 DI ROSA             MARIA          YF/020376 34,00  39,00 0,00    2,75  0,00 0,00                                     75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9/06/1971  (AG)  DRSMRA71H49B602H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8587 DI ROSA             MARIA TERESA   YF/021477 28,00  40,00 8,00    4,00  1,00 0,00    F                                81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8/04/1974  (AG)  DRSMTR74D58A089F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2138 DI ROSA             MARTA          YF/019243 32,00  40,00 8,00    6,50  1,00 0,00     I                               87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9/06/1975  (AG)  DRSMRT75H49D514J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8411 DI ROSA             PAOLA          YF/023741 29,00  40,00 8,00    1,50  2,00 0,50    F          R             2       81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5/04/1962  (SR)  DRSPLA62D45I754F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4849 DI ROSA             PATRIZIA       YF/009976 28,00  39,00 4,80    1,50  3,00 0,00     I                               76,3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2/12/1975  (RG)  DRSPRZ75T62H163V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5398 DI ROSA             ROBERTA TERESA YF/021521 29,00  40,00 8,00    1,00  5,10 0,50    F                                83,6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8/09/1970  (CO)  DRSRRT70P58C933B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4123 DI ROSA             ROSARIA        YF/021662 29,00  39,00 4,80    4,00  0,00 0,00       T                             76,8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3/09/1974  (EE)  DRSRSR74P63Z112U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3178 DI ROSA             ROSARIA LILIAN YF/021679 30,00  39,00 6,00    1,00  1,00 0,50     I                               77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4/08/1980  (AG)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5970 DI ROSA             VINCENZA       YF/009992 30,00  37,00 6,00    0,50  1,10 0,50     I                               75,1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5/05/1969  (RG)  DRSVCN69E55E366C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1656 DI ROSALIA          ANTONIA        YF/053108 34,00  39,00 7,50    0,50  6,00 1,50     I                               88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0/07/1964  (ME)  DRSNTN64L50F158E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4300 DI SALVATORE        AGATA LAURA TI YF/005399 28,00  40,00 7,00    7,75  2,00 0,00      S                              84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8/01/1977  (CT)  DSLGLR77A48C351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4477 DI SALVO            AGATA          YF/023158 28,00  36,00 0,00    0,50  0,00 0,00                                     64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8/08/1969  (CT)  DSLGTA69M68C351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3979 DI SALVO            AMALIA         YF/019516 28,00  40,00 8,00    1,00  0,00 0,00      S                              77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4/08/1972  (PA)  DSLMLA72M54G273R</w:t>
      </w:r>
      <w:r>
        <w:br w:type="page"/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547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bidi w:val="0"/>
        <w:jc w:val="left"/>
        <w:rPr/>
      </w:pPr>
      <w:r>
        <w:rPr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9888 DI SALVO            ANGELA         YF/015932 32,00  32,00 8,00    1,50  5,00 1,50     I                               80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9/08/1972  (EN)  DSLNGL72M69C342U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1692 DI SALVO            ANNAMARIA      YF/042608 33,00  40,00 8,00    2,75  4,00 0,50     I         R             1       88,2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9/04/1968  (SR)  DSLNMR68D49H574M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4588 DI SALVO            CLAUDIA        YF/018927 34,00  40,00 8,00    0,50  2,00 0,00     I                               84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2/11/1974  (EE)  DSLCLD74S42Z133L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3942 DI SALVO            CRISTINA MARIA YF/019957 28,00  37,00 0,00    0,50  0,30 0,00                      F              65,8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1/09/1944  (PA)  DSLCST44P41A195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0487 DI SALVO            GIOVANNA       YF/021693 28,00  37,00 5,00    0,50  0,00 0,00    F                                70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1/07/1977  (AG)  DSLGNN77L61A089C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7493 DI SALVO            GIOVANNA       YF/033480 28,00  40,00 8,00    4,00  2,00 0,00     I                               82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1/04/1958  (CT)  DSLGNN58D61C351M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7387 DI SALVO            GIUSEPPA       YF/021702 28,00  39,00 5,00    0,50  1,25 0,00     I         QR     F      2       73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4/04/1963  (CL)  DSLGPP63D64B429W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3071 DI SALVO            GIUSEPPE       YF/021737 28,00  40,00 8,00    0,50  1,00 0,00     I         R             2       77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1/10/1974  (AG)  DSLGPP74R01B602Z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5909 DI SALVO            GRAZIELLA      YF/021744 29,00  40,00 0,00    5,25  1,00 0,00               ER            2       75,2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4/06/1962  (AG)  DSLGZL62H44A089Q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8440 DI SALVO            LILIANA        YF/021752 31,00  36,00 5,00    0,50  0,00 0,00     I         QR            2       72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1/10/1961  (AG)  DSLLLN61R71A089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3811 DI SALVO            MARIA          YF/021765 28,00  38,00 0,00    0,50  0,00 0,00                                     66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3/07/1966  (AG)  DSLMRA66L43A896Y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2186 DI SALVO            MARIA FRANCESC YF/020020 28,00  40,00 0,00    0,50  0,00 0,00               R             2       68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1/08/1966  (PA)  DSLMFR66M61A546S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5675 DI SALVO            MARZIA         YF/021776 30,00  36,00 7,00    1,50  1,00 0,00    F                                75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8/10/1973  (PA)  DSLMRZ73R48G273U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2262 DI SALVO            MONIA          YF/001688 29,00  37,00 7,00    5,25  0,00 0,00     I                               78,2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8/05/1979  (CT)  DSLMNO79E68C351T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0879 DI SALVO            PIETRA MARIA   YF/018893 29,00  40,00 8,00    0,50  1,10 0,50    FI         RS            3       79,1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2/01/1966  (PA)  DSLPRM66A52A546Y</w:t>
      </w:r>
      <w:r>
        <w:br w:type="page"/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548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bidi w:val="0"/>
        <w:jc w:val="left"/>
        <w:rPr/>
      </w:pPr>
      <w:r>
        <w:rPr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4083 DI SALVO            VANESSA        YF/010015 32,00  40,00 7,50    4,00  1,00 0,50     I                               85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3/02/1975  (CT)  DSLVSS75B43C351X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3401 DI SALVO            VINCENZA       YF/021784 28,00  38,00 0,00    1,00  0,00 0,00                                     67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4/03/1968  (TP)  DSLVCN68C54L331B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6598 DI SANO             GIUSI          YF/043806 30,00  38,00 0,00    6,50  0,00 0,00                                     74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9/11/1979  (CT)  DSNGSI79S49B202P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5374 DI SANO             MARCELLA MARIA YF/018594 29,00  36,00 8,00    2,75  0,00 0,00     I                               75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6/01/1969  (PA)  DSNMCL69A56G273N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1473 DI SCIACCA          CARMEN MARIA   YF/021789 28,00  40,00 0,00    1,50  0,00 0,00                                     69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8/09/1974  (AG)  DSCCMN74P68I290F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9674 DI SCIACCA          MARGHERITA     YF/020184 33,00  38,00 5,00    4,00  0,00 0,00     I         R             1       80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7/06/1972  (PA)  DSCMGH72H57G263Q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2669 DI SCIACCA          MARIA          YF/020350 28,00  40,00 8,00    4,00  5,10 1,50    FI         R      F      2       86,6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8/10/1957  (AG)  DSCMRA57R48A351J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0508 DI SCIACCA          MARIA          YF/020762 33,00  40,00 8,00    4,00  5,30 1,50     I         R      F      2       91,8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6/12/1962  (AG)  DSCMRA62T46I533B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9059 DI SCIACCA          RITA MARIA     YF/021092 30,00  40,00 8,00    0,50  2,00 0,00     I         R             1       80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8/05/1973  (PA)  DSCRMR73E58D009E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8842 DI SILVESTRO        BARBARA ERIKA  YF/014963 31,00  40,00 7,00    2,75  0,00 0,00     I                               80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6/01/1978  (SV)  DSLBBR78A66I480Q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7740 DI SIMONE           CONCETTA       YF/048388 36,00  40,00 0,00    1,50  4,10 0,00                                     81,6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5/05/1961  (CL)  DSMCCT61E45D960M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0437 DI SIMONE           FRANCESCA      YF/021232 34,00  40,00 8,00    4,00  6,20 0,00     I         R      F      1   X   92,2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0/07/1967  (PA)  DSMFNC67L70G273Z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5705 DI SIMONE           FRANCESCA      YF/010206 28,00  40,00 7,00    0,50  0,00 0,00     I                               75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8/07/1972  (TP)  DSMFNC72L68C286S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5202 DI SIMONE           ROSANNA        YF/018790 28,00  30,00 0,00    0,50  2,00 0,00                                     60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2/05/1968  (PA)  DSMRNN68E52E337K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1696 DI SIMONE           ROSARIA        YF/013257 37,00  39,00 8,00    2,75  1,00 0,50     I         R             1       88,2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7/10/1962  (CL)  DSMRSR62R47D960K</w:t>
      </w:r>
      <w:r>
        <w:br w:type="page"/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549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bidi w:val="0"/>
        <w:jc w:val="left"/>
        <w:rPr>
          <w:lang w:val="de-DE"/>
        </w:rPr>
      </w:pPr>
      <w:r>
        <w:rPr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4095 DI SIMONE           TERESA         YF/057616 30,00  35,00 0,00    0,50  0,00 0,00                                     65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  <w:lang w:val="de-DE"/>
        </w:rPr>
        <w:t>13/06/1976  (AG)  DSMTRS76H53B602F</w:t>
      </w:r>
    </w:p>
    <w:p>
      <w:pPr>
        <w:pStyle w:val="PlainText"/>
        <w:bidi w:val="0"/>
        <w:jc w:val="left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PlainText"/>
        <w:bidi w:val="0"/>
        <w:jc w:val="left"/>
        <w:rPr>
          <w:lang w:val="de-DE"/>
        </w:rPr>
      </w:pPr>
      <w:r>
        <w:rPr>
          <w:sz w:val="18"/>
          <w:lang w:val="de-DE"/>
        </w:rPr>
        <w:t xml:space="preserve">  </w:t>
      </w:r>
      <w:r>
        <w:rPr>
          <w:sz w:val="18"/>
          <w:lang w:val="de-DE"/>
        </w:rPr>
        <w:t>012442 DISPENZA            ANGELA         YF/021797 28,00  38,00 6,00    4,00  2,00 0,00    F          R             1       78,00</w:t>
      </w:r>
    </w:p>
    <w:p>
      <w:pPr>
        <w:pStyle w:val="PlainText"/>
        <w:bidi w:val="0"/>
        <w:jc w:val="left"/>
        <w:rPr>
          <w:lang w:val="de-DE"/>
        </w:rPr>
      </w:pPr>
      <w:r>
        <w:rPr>
          <w:sz w:val="18"/>
          <w:lang w:val="de-DE"/>
        </w:rPr>
        <w:t xml:space="preserve">         </w:t>
      </w:r>
      <w:r>
        <w:rPr>
          <w:sz w:val="18"/>
        </w:rPr>
        <w:t>07/03/1968  (AG)  DSPNGL68C47A089Q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1843 DISPENZA            GIUSEPPA       YF/019783 30,00  40,00 8,00    0,50  0,00 0,00    F                                78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7/12/1978  (PA)  DSPGPP78T47G273H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3026 DISPENZA            TERESA         YF/019027 34,00  40,00 5,00    5,25  2,00 0,00    F                                86,2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4/04/1970  (AG)  DSPTRS70D44A089K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7004 DISTEFANO           ALESSIA        YF/021847 30,00  40,00 8,00    2,75  1,00 0,50     I                               82,2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2/03/1981  (AG)  DSTLSS81C52A089P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3502 DI STEFANO          ANGELA         YF/020800 29,00  40,00 6,00    0,50  0,00 2,00    F                                77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3/11/1956  (PA)  DSTNGL56S53G273Q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0020 DI STEFANO          ANNA           YF/019565 29,00  35,00 6,00    1,00  0,00 0,00    F                                71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7/09/1963  (PA)  DSTNNA63P47G273J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9023 DI STEFANO          ANNA           YF/023899 30,00  40,00 8,00    0,50  2,00 0,00    F          R             2       80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2/06/1967  (TP)  DSTNNA67H62F061E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1973 DI STEFANO          ANNA           YF/005570 33,00  40,00 7,00    7,75  0,00 0,00    F                                87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5/05/1978  (TP)  DSTNNA78E45C286X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1281 DISTEFANO           ANNA MARIA     YF/008008 28,00  40,00 0,00    0,50  1,00 0,00               R             2       69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9/02/1953  (CT)  DSTNMR53B59C351N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3565 DI STEFANO          ANNA MARIA     YF/027995 31,00  40,00 8,00    0,50  6,00 0,00     I         R             2       85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  <w:lang w:val="en-GB"/>
        </w:rPr>
        <w:t>12/06/1959  (TP)  DSTNMR59H52F061S</w:t>
      </w:r>
    </w:p>
    <w:p>
      <w:pPr>
        <w:pStyle w:val="PlainText"/>
        <w:bidi w:val="0"/>
        <w:jc w:val="left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PlainText"/>
        <w:bidi w:val="0"/>
        <w:jc w:val="left"/>
        <w:rPr/>
      </w:pPr>
      <w:r>
        <w:rPr>
          <w:sz w:val="18"/>
          <w:lang w:val="en-GB"/>
        </w:rPr>
        <w:t xml:space="preserve">  </w:t>
      </w:r>
      <w:r>
        <w:rPr>
          <w:sz w:val="18"/>
          <w:lang w:val="en-GB"/>
        </w:rPr>
        <w:t>000254 DISTEFANO           ANNARITA       YF/021859 35,00  40,00 8,00    4,00  5,00 1,50     I                               93,50</w:t>
      </w:r>
    </w:p>
    <w:p>
      <w:pPr>
        <w:pStyle w:val="PlainText"/>
        <w:bidi w:val="0"/>
        <w:jc w:val="left"/>
        <w:rPr/>
      </w:pPr>
      <w:r>
        <w:rPr>
          <w:sz w:val="18"/>
          <w:lang w:val="en-GB"/>
        </w:rPr>
        <w:t xml:space="preserve">         </w:t>
      </w:r>
      <w:r>
        <w:rPr>
          <w:sz w:val="18"/>
        </w:rPr>
        <w:t>09/06/1971  (AG)  DSTNRT71H49A089N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4638 DISTEFANO           ANTONELLA      YF/029884 28,00  34,00 0,00    1,50  0,00 0,00               R             1       63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2/11/1968  (CT)  DSTNNL68S62C351N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7256 DI STEFANO          ANTONELLA MARI YF/057097 29,00  34,00 6,00    1,00  4,00 0,00    F                                74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3/03/1968  (CL)  DSTNNL68C63D960Z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4618 DI STEFANO          AUDIENZA       YF/013818 35,00  40,00 8,00    1,50  0,00 0,00     I                               84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8/02/1973  (TP)  DSTDNZ73B68C286G</w:t>
      </w:r>
      <w:r>
        <w:br w:type="page"/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5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bidi w:val="0"/>
        <w:jc w:val="left"/>
        <w:rPr/>
      </w:pPr>
      <w:r>
        <w:rPr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1790 DI STEFANO          BIANCA         YF/018778 28,00  40,00 0,00    1,00  0,00 0,00               R             1       69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0/11/1966  (PA)  DSTBNC66S50G273W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8098 DI STEFANO          CARMELINA      YF/018827 29,00  38,00 0,00    4,00  2,00 0,00                                     73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7/10/1976  (AG)  DSTCML76R67A089Y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1468 DI STEFANO          CATERINA       YF/021620 28,00  39,00 8,00    2,75  1,00 0,00     I                               78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8/05/1975  (TP)  DSTCRN75E58F061Z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5001 DI STEFANO          CETTINA        YF/049222 28,00  30,00 0,00    0,50  3,25 0,00                      EF             61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0/07/1963  (SR)  DSTCTN63L70B787L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9406 DI STEFANO          CHIARA         YF/020892 28,00  40,00 8,00    1,00  3,30 0,00     I         R      F      2       80,3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9/04/1968  (PA)  DSTCHR68D69L112T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0618 DISTEFANO           CINZIA         YF/000513 29,00  33,00 6,00    0,50  2,00 0,00     I                               70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7/10/1971  (CT)  DSTCNZ71R47C351R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0403 DISTEFANO           CONCETTA       YF/056734 30,00  40,00 7,00    0,50  2,00 0,00     I         R             1       79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0/06/1971  (CT)  DSTCCT71H60C351R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9617 DI STEFANO          CONCETTA BEATR YF/009926 30,00  36,00 5,00    0,50  0,00 0,00     I                               71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8/08/1971  (EE)  DSTCCT71M48Z112Z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1891 DISTEFANO           DALILA GRAZIA  YF/003691 29,00  40,00 8,00    1,50  0,00 0,00     I                               78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2/04/1977  (CT)  DSTDLG77D52C351D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6762 DISTEFANO           DANIELA        YF/051587 34,00  40,00 0,00    0,50  0,00 0,00                                     74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1/05/1972  (CT)  DSTDNL72E71C351S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3164 DI STEFANO          DOMENICA       YF/057543 29,00  40,00 8,00    0,50  0,00 0,00    F          R             1       77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4/09/1958  (ME)  DSTDNC58P44D765K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1346 DI STEFANO          ELISA          YF/047721 28,00  40,00 0,00    1,50  0,00 0,00                                     69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5/09/1979  (ME)  DSTLSE79P65I199W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5434 DI STEFANO          FRANCESCA      YF/029426 35,00  40,00 7,00    0,50  1,00 0,00     I         R             3       83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6/05/1961  (TP)  DSTFNC61E66C286M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0142 DISTEFANO           GABRIELLA      YF/009956 28,00  40,00 0,00    2,75  0,00 0,00                                     70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1/12/1979  (RG)  DSTGRL79T51H163Z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7096 DI STEFANO          GIACOMINA      YF/019963 30,00  40,00 0,00    4,00  0,00 0,00               R             2       74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4/05/1963  (PA)  DSTGMN63E64I538F</w:t>
      </w:r>
      <w:r>
        <w:br w:type="page"/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551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bidi w:val="0"/>
        <w:jc w:val="left"/>
        <w:rPr>
          <w:lang w:val="de-DE"/>
        </w:rPr>
      </w:pPr>
      <w:r>
        <w:rPr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5016 DI STEFANO          GIOVANNA       YF/050758 29,00  40,00 8,00    6,50  0,00 0,50     I                               84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3/01/1977  (ME)  DSTGNN77A63F158P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4180 DI STEFANO          GIOVANNA       YF/021075 33,00  40,00 8,00    4,00  0,00 0,00     I                               85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7/11/1966  (PA)  DSTGNN66S47G273B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7846 DISTEFANO           GIUSEPPA       YF/037966 28,00  38,00 4,80    0,50  2,00 0,00     I         R             2       73,3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8/11/1966  (CT)  DSTGPP66S58A056L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9227 DI STEFANO          GIUSEPPA       YF/002772 29,00  40,00 0,00    2,75  0,00 0,00                                     71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3/06/1979  (TP)  DSTGPP79H43D423I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5275 DISTEFANO           GRAZIA         YF/044469 30,00  40,00 8,00    2,75  3,00 0,00    F          R             1       83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1/01/1962  (CT)  DSTGRZ62A61C351M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3483 DISTEFANO           GRAZIA ROSA    YF/019547 28,00  40,00 8,00    0,50  1,00 0,00     I                               77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0/09/1965  (CT)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5705 DISTEFANO           IVANA          YF/000715 28,00  40,00 8,00    1,50  6,00 0,00     I                               83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0/05/1971  (CL)  DSTVNI71E50B429Y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8520 DISTEFANO           IVANA          YF/009993 32,00  40,00 8,00    1,00  0,00 0,00     I                               81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7/04/1977  (RG)  DSTVNI77D67H163G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5346 DISTEFANO           LAURA ANTONINA YF/037779 29,00  40,00 8,00    5,25  1,00 0,50     I                               83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5/09/1970  (CT)  DSTLNT70P55C351L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0804 DISTEFANO           LUANA          YF/010003 28,00  39,00 0,00    1,00  2,10 0,00                                     70,1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1/02/1973  (EE)  DSTLNU73B41Z112P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2160 DI STEFANO          LUCIA          YF/008140 32,00  36,00 0,00    0,50  0,00 0,00               R             2       68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1/01/1975  (SR)  DSTLCU75A71I754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4489 DISTEFANO           MARGHERITA     YF/043379 28,00  40,00 8,00    0,50  0,00 0,00     I                               76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7/09/1978  (CT)  DSTMGH78P67C351I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1679 DISTEFANO           MARIA          YF/033820 28,00  40,00 7,00    0,50  3,00 0,00     I         R             3       78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8/08/1962  (CT)  DSTMRA62M68C351D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0921 DI STEFANO          MARIA          YF/055067 30,00  40,00 4,80    2,75  1,00 0,50     I                               79,0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7/03/1969  (CT)  DSTMRA69C57C091S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1990 DI STEFANO          MARIA          YF/041276 28,00  40,00 7,00    1,50  2,00 0,00     I                               78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1/03/1974  (CT)  DSTMRA74C61C351B</w:t>
      </w:r>
      <w:r>
        <w:br w:type="page"/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552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bidi w:val="0"/>
        <w:jc w:val="left"/>
        <w:rPr/>
      </w:pPr>
      <w:r>
        <w:rPr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8539 DI STEFANO          MARIA          YF/020754 28,00  40,00 8,00    4,00  1,00 0,00     I                               81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7/06/1976  (PA)  DSTMRA76H67G273R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0309 DI STEFANO          MARIA          YF/004728 36,00  38,00 7,50    6,50  5,00 0,00     I                               93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4/09/1973  (SR)  DSTMRA73P54I754F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0815 DI STEFANO          MARIA ANNA TIN YF/053149 28,00  40,00 0,00    1,00  1,05 0,00                                     70,0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6/02/1969  (ME)  DSTMNN69B56F206X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3158 DI STEFANO          MARIA CARMELA  YF/045826 28,00  38,00 0,00    1,50  0,00 0,00                                     67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3/05/1975  (CT)  DSTMCR75E43C351Z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8895 DI STEFANO          MARIA CATENA   YF/047507 30,00  40,00 0,00    1,00  1,05 0,00                                     72,0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4/07/1970  (ME)  DSTMCT70L54A638R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2219 DISTEFANO           MARIA CONCETTA YF/002139 28,00  40,00 0,00    0,50  0,00 0,00               R             2       68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1/03/1957  (CT)  DSTMCN57C41C351I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1567 DI STEFANO          MARIA CRISTINA YF/043341 28,00  38,00 0,00    1,50  2,00 0,00                                     69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7/01/1971  (TP)  DSTMCR71A57F061W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8270 DISTEFANO           MARIA GIOVANNA YF/007269 30,00  39,00 5,50    2,75  4,00 0,00     I                               81,2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2/09/1974  (CT)  DSTMGV74P52C351F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3673 DISTEFANO           MARIA GIUSEPPA YF/049617 33,00  36,00 6,00    0,50  1,10 0,50    F                                77,1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0/12/1960  (CT)  DSTMGS60T50C351D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9827 DISTEFANO           MARIA GRAZIA   YF/010616 30,00  39,00 7,00    4,00  0,00 0,00    F                                80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9/02/1975  (CT)  DSTMGR75B49C351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8471 DISTEFANO           MARIA GRAZIA   YF/053906 29,00  40,00 8,00    4,00  0,00 0,00     I                               81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5/05/1980  (CT)  DSTMGR80E45G371S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8753 DISTEFANO           MARIA GRAZIA   YF/019650 34,00  38,00 5,60    1,00  2,20 0,00     I         QR     F      2       80,8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9/05/1970  (SR)  DSTMGR70E59I754S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3661 DISTEFANO           MARIA LETIZIA  YF/047872 32,00  40,00 8,00    4,00  1,00 0,50     I                               85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9/09/1975  (CT)  DSTMLT75P59C351J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6527 DISTEFANO           MARILENA       YF/010029 33,00  40,00 8,00    1,50  0,10 0,00     I                               82,6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9/07/1976  (RG)  DSTMLN76L59H163L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1035 DISTEFANO           MELINDA        YF/008846 31,00  38,00 6,00    4,00  0,00 0,00     I                               79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3/12/1980  (CT)  DSTMND80T53C351D</w:t>
      </w:r>
      <w:r>
        <w:br w:type="page"/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553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bidi w:val="0"/>
        <w:jc w:val="left"/>
        <w:rPr>
          <w:lang w:val="de-DE"/>
        </w:rPr>
      </w:pPr>
      <w:r>
        <w:rPr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3597 DI STEFANO          PAOLA          YF/021895 28,00  38,00 0,00    0,50  0,00 0,00               R             1       66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0/03/1968  (PA)  DSTPLA68C70G273P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4278 DISTEFANO           PATRIZIA       YF/001089 28,00  36,00 0,00    1,00  0,00 0,00                                     65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8/09/1969  (CT)  DSTPRZ69P58C351W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6151 DI STEFANO          ROCCA          YF/008589 28,00  40,00 8,00    6,50  0,00 0,50    F                                83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3/08/1975  (CT)  DSTRCC75M63I548E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6547 DI STEFANO          ROSA ANNA      YF/048242 34,00  38,00 7,00    0,50  3,05 0,00     I         QR     F      1       82,5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4/12/1964  (CT)  DSTRNN64T54C351U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3345 DI STEFANO          ROSALIA        YF/020464 30,00  40,00 7,00    0,50  0,00 0,00     I                               77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3/05/1974  (ME)  DSTRSL74E53F158U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4145 DI STEFANO          ROSALIA        YF/018930 32,00  40,00 8,00    0,50  3,00 1,50     I                               85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7/11/1970  (PA)  DSTRSL70S57G273Z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4096 DI STEFANO          ROSA MARIA     YF/019660 28,00  40,00 8,00    0,50  0,30 0,00    F          R      EF     2       76,8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8/09/1963  (TP)  DSTRMR63P58G347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2920 DI STEFANO          ROSARIA        YF/020664 28,00  40,00 8,00    6,50  4,00 0,00     I                               86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0/09/1963  (PA)  DSTRSR63P60G273I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9673 DISTEFANO           ROSARIA DANIEL YF/044420 30,00  40,00 8,00    1,00  1,00 0,00     I         R             1       80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5/04/1973  (CT)  DSTRRD73D45C351V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0209 DISTEFANO           ROSARIA LUCIA  YF/042461 28,00  40,00 5,00    1,50  5,20 0,00     I         R             2       79,7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7/07/1967  (CT)  DSTRRL67L47C351G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1689 DISTEFANO           ROSARIA PAOLA  YF/052480 34,00  40,00 8,00    5,25  1,00 0,00    F          R             2       88,2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8/06/1961  (CT)  DSTRRP61H68G371B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2808 DI STEFANO          SABRINA        YF/002221 32,00  40,00 8,00    4,00  2,00 0,50     I                               86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7/06/1975  (CT)  DSTSRN75H67C351Y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5269 DI STEFANO          SANTINA        YF/004178 28,00  40,00 4,80    1,00  2,00 0,00    F          R             2       75,8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6/09/1959  (CT)  DSTSTN59P46C351M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4379 DISTEFANO           SANTINA        YF/031094 31,00  37,00 4,80    1,50  2,20 0,00     I         R             2       76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0/11/1964  (SR)  DSTSTN64S70H574D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7052 DI STEFANO          SEBASTIANA     YF/042550 28,00  37,00 5,50    1,50  2,05 0,00    F                                74,0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3/02/1961  (SR)  DSTSST61B43F943W</w:t>
      </w:r>
      <w:r>
        <w:br w:type="page"/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554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bidi w:val="0"/>
        <w:jc w:val="left"/>
        <w:rPr/>
      </w:pPr>
      <w:r>
        <w:rPr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8797 DI STEFANO          STEFANIA       YF/034949 30,00  40,00 6,00    2,75  2,00 0,00     I    N    LS                    80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1/02/1973  (SR)  DSTSFN73B41I754Q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7785 DI STEFANO          SUSANNA        YF/018977 31,00  40,00 0,00    0,50  2,00 0,00                                     73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4/10/1967  (TP)  DSTSNN67R54L331Z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9216 DI STEFANO          VERONICA NADIA YF/009722 28,00  40,00 0,00    0,50  3,25 0,00               R      D      1       71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4/04/1965  (CL)  DSTVNC65D44D960X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8520 DISTEFANO           VINCENZA       YF/028282 29,00  38,00 5,00    0,50  0,00 0,00     I         R             1       72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2/01/1957  (SR)  DSTVCN57A42A522Y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5863 DI STEFANO          VINCENZA       YF/005981 30,00  39,00 4,80    1,00  0,00 0,50     I                               75,3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7/07/1979  (SR)  DSTVCN79L67F943M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1773 DISTEFANO           VINCENZO       YF/021193 34,00  40,00 8,00    0,50  5,00 0,50     I         Q                 X   88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5/08/1973  (AG)  DSTVCN73M25A089F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2296 DI STEFANO          VITA           YF/009221 28,00  40,00 0,00    0,50  0,00 0,00                                     68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0/01/1979  (CT)  DSTVTI79A60G371G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7565 DI STEFANO          VITA ILARIA    YF/043527 30,00  40,00 8,00    2,75  1,00 0,00     I         LR            2       81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4/01/1967  (CT)  DSTVLR67A54C351C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8558 DI STEFANO CHIAVARO VITA           YF/019257 30,00  40,00 0,00    1,50  1,00 0,00                                     72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8/05/1978  (TP)  DSTVTI78E58C286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9831 DI TRAPANI          FABIOLA        YF/019743 28,00  35,00 4,80    2,75  0,00 0,50     I                               71,0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8/01/1979  (PA)  DTRFBL79A68G273X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2187 DI TRAPANI          FRANCESCA      YF/018911 32,00  40,00 4,80    0,50  1,00 0,00     I         R             2       78,3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1/10/1963  (PA)  DTRFNC63R61G273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8399 DI TRAPANI          GIUSEPPINA     YF/019177 28,00  40,00 7,00    4,00  2,00 0,00     I         R             2       81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9/01/1967  (PA)  DTRGPP67A69G273D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9635 DI TRAPANI          GIUSEPPINA     YF/019424 30,00  40,00 8,00    0,50  1,00 0,50    FI         R             2       80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6/07/1968  (PA)  DTRGPP68L56C708N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7875 DI TRAPANI          GREGORIO       YF/020369 28,00  40,00 4,80    0,50  0,00 0,00     I                               73,3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2/10/1977  (PA)  DTRGGR77R02G273E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1090 DI TRAPANI          LOREDANA       YF/026841 29,00  40,00 8,00    1,00  1,00 0,00      S                              79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7/09/1977  (PA)  DTRLDN77P67G273K</w:t>
      </w:r>
      <w:r>
        <w:br w:type="page"/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55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bidi w:val="0"/>
        <w:jc w:val="left"/>
        <w:rPr/>
      </w:pPr>
      <w:r>
        <w:rPr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1209 DI TRAPANI          MATTIA         YF/004744 30,00  39,00 0,00    0,50  0,00 0,00               R             3       69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8/07/1965  (TP)  DTRMTT65L58G319G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1807 DI TRAPANI          NICOLETTA      YF/020494 36,00  40,00 8,00    4,00  0,00 0,00    F                                88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8/01/1980  (PA)  DTRNLT80A68G273K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7577 DI TRAPANI          PINA           YF/009681 30,00  40,00 8,00    2,75  1,00 0,00    F          R             3       81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2/07/1954  (CL)  DTRPNI54L52F899G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9003 DI TRAPANI          ROSARIA CATERI YF/014206 33,00  40,00 5,00    1,50  1,00 0,00     I         R             4       80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9/10/1966  (TP)  DTRRRC66R69D423I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2340 DI TRAPANI          SANTINA        YF/019905 28,00  40,00 8,00    1,00  1,10 0,00     I                               78,1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2/02/1961  (EE)  DTRSTN61B42Z114J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1229 DI TRAPANI          VITTORIA       YF/020476 29,00  40,00 8,00    0,50  1,00 0,50    F                                79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8/05/1971  (PA)  DTRVTR71E58G273G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1762 DITTA               ARIANNA        YF/021242 36,00  40,00 0,00    9,00  3,10 0,00                                     88,1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1/01/1973  (PA)  DTTRNN73A51G273L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4448 DITTA               ROSA           YF/018875 28,00  35,00 0,00    1,50  0,00 0,00                                     64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9/05/1974  (TP)  DTTRSO74E49C286M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5897 DITTA               TERESA         YF/021898 29,00  38,00 8,00    2,75  4,00 1,50     I                               83,2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3/12/1970  (RO)  DTTTRS70T63E522X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4139 DITTA               VITA           YF/013653 28,00  40,00 8,00    0,50  0,30 0,00    F                 F              76,8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7/06/1965  (EE)  DTTVTI65H67Z133W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4076 DI VARA             ROSARIA        YF/005389 32,00  35,00 7,00    0,50  2,30 0,00    F          LQR           1   X   76,8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5/07/1968  (CL)  DVRRSR68L55F065W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8057 DI VENTI            DANIELA        YF/019885 30,00  40,00 8,00    1,50  2,00 0,00    F                                81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5/12/1969  (PA)  DVNDNL69T45G273G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1634 DI VIA              MARILENA       YF/004048 33,00  38,00 4,80    2,75  0,00 0,00     I                               78,5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5/05/1979  (TP)  DVIMLN79E45D423T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4282 DI VINA             LAURA          YF/020393 31,00  40,00 8,00    5,25  0,00 0,50    F                                84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8/11/1978  (PA)  DVNLRA78S58G511S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8655 DI VINCENZO         ANGELA         YF/008439 33,00  38,00 0,00    0,50  1,00 0,00                                     72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7/07/1972  (CT)  DVNNGL72L47H175C</w:t>
      </w:r>
      <w:r>
        <w:br w:type="page"/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556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bidi w:val="0"/>
        <w:jc w:val="left"/>
        <w:rPr>
          <w:lang w:val="de-DE"/>
        </w:rPr>
      </w:pPr>
      <w:r>
        <w:rPr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0288 DI VINCENZO         ANNA           YF/018812 28,00  40,00 4,80    1,50  5,25 0,00     I         R      F      1       79,5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4/05/1967  (PA)  DVNNNA67E64C421K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1976 DI VINCENZO         AURELIA        YF/056414 28,00  40,00 0,00    0,50  0,30 0,00               R             2       68,8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3/01/1963  (ME)  DVNRLA63A53I184V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6670 DI VINCENZO         ELENA          YF/022050 29,00  38,00 5,50    0,50  1,00 0,50     I                               74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8/09/1976  (AG)  DVNLNE76P58A089H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0968 DI VINCENZO         LAURA MARIA    YF/001629 37,00  40,00 8,00    0,50  3,00 1,50     I         Q                 X   90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7/05/1972  (CL)  DVNLMR72E57B429V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1684 DI VINCENZO         LAURA MARIA PI YF/022057 28,00  36,00 4,80    0,50  0,00 0,00     I                               69,3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2/09/1979  (AG)  DVNLMR79P52A089H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6614 DI VINCENZO         MANUELA        YF/045285 28,00  40,00 5,00    1,50  0,00 0,00    F                                74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8/05/1979  (ME)  DVNMNL79E68F206U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7673 DI VINCENZO         MARIOLINA      YF/001472 33,00  40,00 0,00    0,50  0,00 0,00                                     73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9/02/1977  (CL)  DVNMLN77B59B429E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4057 DI VINCENZO         ROSA           YF/014839 28,00  40,00 8,00    1,00  0,00 0,00      S                              77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9/01/1950  (AG)  DVNRSO50A49I185D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7896 DI VINCENZO         SONIA          YF/001626 28,00  40,00 4,80    0,50  0,00 0,00     I                               73,3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9/06/1973  (CL)  DVNSNO73H49B429N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3674 DI VIRGILIO         SIMONA         YF/010805 32,00  40,00 8,00    4,00  1,00 0,50     I                               85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7/12/1974  (CT)  DVRSMN74T67C351B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1792 DI VITA             ANGELA         YF/000026 28,00  36,00 0,00    1,00  4,00 0,00               R             1       69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7/08/1964  (CL)  DVTNGL64M47F065I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4081 DI VITA             ANGELA         YF/001679 33,00  39,00 0,00    0,50  4,30 0,00               Q                 X   76,8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8/11/1965  (CL)  DVTNGL65S58F065G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6031 DI VITA             ANGELA AURORA  YF/019490 29,00  40,00 0,00    4,00  2,00 0,00               R             1       75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6/10/1971  (CL)  DVTNLR71R56H792E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2164 DI VITA             ANNA           YF/035849 29,00  40,00 8,00    1,00  0,40 0,00     I         R             2       78,4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7/09/1959  (CT)  DVTNNA59P57C351G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6371 DI VITA             ANNA MARIA     YF/019722 30,00  40,00 8,00    2,75  2,00 0,00    F          R             2       82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9/03/1959  (CL)  DVTNMR59C49H792Y</w:t>
      </w:r>
      <w:r>
        <w:br w:type="page"/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557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bidi w:val="0"/>
        <w:jc w:val="left"/>
        <w:rPr/>
      </w:pPr>
      <w:r>
        <w:rPr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5301 DI VITA             ANTONINA       YF/009417 29,00  38,00 4,80    1,00  3,00 0,00     I                               75,8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1/10/1968  (EN)  DVTNNN68R61A478E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6079 DIVITA              CETTINA        YF/010992 34,00  40,00 0,00    9,00  0,00 0,00                                     83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0/07/1979  (RG)  DVTCTN79L60H163Y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9922 DI VITA             CINZIA         YF/010823 28,00  40,00 0,00    1,00  2,00 0,00                                     71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6/09/1976  (CT)  DVTCNZ76P46C351S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6771 DI VITA             EMANUELA       YF/022113 29,00  40,00 8,00    4,00  1,00 0,50     I                               82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4/06/1975  (AG)  DVTMNL75H54A089M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2339 DI VITA             GIOVANNA       YF/002764 28,00  39,00 0,00    1,50  0,00 0,00                                     68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9/10/1977  (TP)  DVTGNN77R59F061V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5413 DI VITA             MARIA          YF/049066 32,00  40,00 0,00    0,50  3,10 0,00               R             1       75,6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6/05/1968  (CT)  DVTMRA68E46C351X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2681 DI VITA             MARIA GIOVANNA YF/021083 28,00  40,00 8,00    0,50  1,00 0,50    F                                78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2/05/1971  (AG)  DVTMGV71E52I533C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0296 DI VITA             PAOLA          YF/002511 35,00  40,00 8,00    9,00  1,00 0,00     I                               93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7/12/1978  (TP)  DVTPLA78T47D423M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8643 DI VITA             ROSANNA        YF/019054 30,00  40,00 0,00    0,50  2,00 0,00                                     72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9/03/1973  (BA)  DVTRNN73C49E038N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6640 DI VITA             SANTA          YF/017963 32,00  38,00 8,00    1,50  3,00 0,00      S        R             1       82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0/06/1970  (CT)  DVTSNT70H60C351Y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3324 DI VITA             VALERIA        YF/039959 30,00  40,00 8,00    1,50  5,00 1,50     I                               86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5/12/1963  (CT)  DVTVLR63T65C351T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1030 DI VITTORIO         MARCELLA       YF/018997 29,00  40,00 8,00    9,00  4,00 0,00     I                               90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3/03/1972  (PA)  DVTMCL72C53G273B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7446 DI VITTORIO         RITA           YF/019763 30,00  40,00 7,00    4,00  1,00 0,00     I                               82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5/05/1970  (PA)  DVTRTI70E55G273U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5128 D'IZZIA             ANNA MARIA     YF/011009 28,00  32,00 0,00    0,50  0,10 0,00               R             3       60,6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5/12/1962  (RG)  DZZNMR62T45M088J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7321 D'OCA               GIUSEPPA       YF/020811 28,00  40,00 8,00    4,00  2,00 0,00     I                               82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8/02/1976  (PA)  DCOGPP76B48G273L</w:t>
      </w:r>
      <w:r>
        <w:br w:type="page"/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558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bidi w:val="0"/>
        <w:jc w:val="left"/>
        <w:rPr/>
      </w:pPr>
      <w:r>
        <w:rPr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8046 DOLCE               ANTONINA       YF/021260 30,00  37,00 0,00    4,00  2,00 0,00               R             1       73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4/07/1957  (PA)  DLCNNN57L54L837B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2199 DOLCE               FRANCESCA      YF/018628 28,00  40,00 0,00    0,50  0,00 0,00               R             2       68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7/01/1964  (PA)  DLCFNC64A67G273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2554 DOLCE               GIOVANNA       YF/018804 32,00  40,00 8,00    1,50  5,30 0,00    F                 F              86,8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7/06/1971  (PA)  DLCGNN71H67G273P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8594 DOLCE               GIUSEPPA FRANC YF/018688 28,00  40,00 7,00    4,00  2,00 0,00     I                               81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8/02/1974  (PA)  DLCGPP74B58G273N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4278 DOLCE               MANUELA        YF/019765 34,00  40,00 8,00    2,75  0,00 0,00     I                               84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  <w:lang w:val="en-GB"/>
        </w:rPr>
        <w:t>13/06/1979  (PA)  DLCMNL79H53B780S</w:t>
      </w:r>
    </w:p>
    <w:p>
      <w:pPr>
        <w:pStyle w:val="PlainText"/>
        <w:bidi w:val="0"/>
        <w:jc w:val="left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PlainText"/>
        <w:bidi w:val="0"/>
        <w:jc w:val="left"/>
        <w:rPr/>
      </w:pPr>
      <w:r>
        <w:rPr>
          <w:sz w:val="18"/>
          <w:lang w:val="en-GB"/>
        </w:rPr>
        <w:t xml:space="preserve">  </w:t>
      </w:r>
      <w:r>
        <w:rPr>
          <w:sz w:val="18"/>
          <w:lang w:val="en-GB"/>
        </w:rPr>
        <w:t>006105 DOLCE               MARIA          YF/020189 31,00  40,00 8,00    4,00  0,00 0,00    F                                83,00</w:t>
      </w:r>
    </w:p>
    <w:p>
      <w:pPr>
        <w:pStyle w:val="PlainText"/>
        <w:bidi w:val="0"/>
        <w:jc w:val="left"/>
        <w:rPr/>
      </w:pPr>
      <w:r>
        <w:rPr>
          <w:sz w:val="18"/>
          <w:lang w:val="en-GB"/>
        </w:rPr>
        <w:t xml:space="preserve">         </w:t>
      </w:r>
      <w:r>
        <w:rPr>
          <w:sz w:val="18"/>
        </w:rPr>
        <w:t>23/05/1978  (PA)  DLCMRA78E63L112D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3805 DOLCE               PAOLA          YF/018984 28,00  40,00 8,00    1,00  0,00 0,00    F                                77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5/05/1979  (PA)  DLCPLA79E55L112I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9385 DOLCE               PIETRA         YF/019272 28,00  40,00 0,00    0,50  3,00 0,00               LR            2       71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1/01/1958  (PA)  DLCPTR58A71G273T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3496 DOLCE               ROSOLINO       YF/019142 29,00  38,00 8,00    0,50  2,00 0,00    F                                77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2/04/1962  (PA)  DLCRLN62D22A203W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2104 DOLCE               SERAFINA       YF/020024 28,00  40,00 8,00    1,00  1,00 0,50     I                               78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4/02/1967  (PA)  DLCSFN67B54L112Q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7401 DOLCE               VINCENZA       YF/020448 28,00  40,00 8,00    4,00  2,00 0,00    F                                82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0/01/1973  (PA)  DLCVCN73A60F553Q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9997 DOLCEMASCOLO        ANGELA MARIA S YF/011002 28,00  40,00 0,00    1,00  2,00 0,00                                     71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0/10/1969  (CT)  DLCNLM69R70L828N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2494 DOMANTI             GAETANA        YF/022182 31,00  36,00 0,00    0,50  1,00 0,00                                     68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2/10/1972  (AG)  DMNGTN72R52A089J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8146 DOMANTI             MARIE NOELLE   YF/022192 30,00  37,00 0,00    1,00  5,00 0,00                                     73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1/12/1972  (EE)  DMNMNL72T51Z110R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3879 DOMINA              MARIA          YF/018910 30,00  40,00 6,50    0,50  0,00 0,00     I                               77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5/11/1976  (EN)  DMNMRA76S55C342A</w:t>
      </w:r>
      <w:r>
        <w:br w:type="page"/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559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bidi w:val="0"/>
        <w:jc w:val="left"/>
        <w:rPr/>
      </w:pPr>
      <w:r>
        <w:rPr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8809 DOMINA              SALVATORE      YF/020229 28,00  38,00 4,80    1,50  0,00 0,00    F                                72,3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8/02/1971  (EE)  DMNSVT71B18Z133D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3958 DOMINGO             CATERINA       YF/021755 32,00  39,00 8,00    0,50  4,00 1,50     I         R             3       85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5/05/1952  (TP)  DMNCRN52E45C130F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3881 DOMINGO             MARINA         YF/007754 28,00  40,00 7,00    5,25  5,00 0,00     I                               85,2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2/12/1970  (TP)  DMNMRN70T62D423F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5718 DOMINICI            VALERIA        YF/019007 28,00  40,00 0,00    1,50  6,00 0,00                                     75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3/10/1971  (CL)  DMNVLR71R53H792B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9515 DOMINO              SABRINA        YF/019749 28,00  40,00 8,00    2,75  1,00 0,50    F                                80,2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0/09/1971  (PA)  DMNSRN71P60G273B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6737 DONATI              MARIANNA       YF/045479 28,00  40,00 8,00    6,50  0,00 0,00     I                               82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7/06/1977  (ME)  DNTMNN77H47F158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2295 DONATI              NATALIA        YF/019846 28,00  40,00 0,00    0,50  0,00 0,00                                     68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4/02/1979  (PA)  DNTNTL79B44G273G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4406 DONATO              ANTONELLA      YF/047093 29,00  40,00 8,00    1,50  6,10 0,00     I                               84,6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5/07/1966  (ME)  DNTNNL66L45F158T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0315 DONATO              CARMELA        YF/049518 32,00  38,00 8,00    1,50  0,00 0,00     I         Q                     79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9/07/1972  (RG)  DNTCML72L69H163F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0177 DONATO              CONCETTA       YF/050635 28,00  40,00 0,00    2,75  0,00 0,00                                     70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2/10/1976  (ME)  DNTCCT76R52F158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3851 DONATO              DANIELA        YF/019799 28,00  40,00 8,00    1,00  0,00 0,00     I                               77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8/08/1977  (PA)  DNTDNL77M48G273C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4013 DONATO              DOMENICA       YF/051191 33,00  32,00 0,00    9,00  3,00 0,00                                     77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6/03/1970  (ME)  DNTDNC70C56F158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1741 DONATO              DONATELLA      YF/042690 31,00  40,00 7,75    6,50  3,00 0,00    FI                               88,2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7/12/1965  (ME)  DNTDTL65T57F158R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2629 DONATO              FRANCESCA      YF/048756 29,00  40,00 8,00    5,25  3,00 1,50     I                               86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8/11/1971  (ME)  DNTFNC71S68F158P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4333 DONATO              GIUSEPPINA     YF/051183 28,00  32,00 0,00    0,50  4,10 0,00                                     64,6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2/06/1956  (ME)  DNTGPP56H62H479T</w:t>
      </w:r>
      <w:r>
        <w:br w:type="page"/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56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bidi w:val="0"/>
        <w:jc w:val="left"/>
        <w:rPr>
          <w:lang w:val="de-DE"/>
        </w:rPr>
      </w:pPr>
      <w:r>
        <w:rPr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0009 DONATO              GIUSEPPINA     YF/050622 29,00  38,00 0,00    4,00  0,00 0,00                                     71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1/07/1967  (ME)  DNTGPP67L71F158Q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4275 DONATO              LETIZIA        YF/046787 28,00  40,00 5,00    1,50  2,10 0,00     I         R             3       76,6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8/11/1969  (ME)  DNTLTZ69S48F158Q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4840 DONATO              MARIA          YF/021663 35,00  40,00 5,50    0,50  3,10 0,00     I         R             2       84,1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8/02/1958  (TP)  DNTMRA58B68E974L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3851 DONATO              MARIANTONIETTA YF/045350 28,00  30,00 7,70    0,50  0,00 0,00     I                               66,2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0/08/1975  (ME)  DNTMNT75M70F158G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3445 DONATO              PATRIZIA       YF/056964 33,00  40,00 6,50    5,25  1,00 0,00    F                                85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2/09/1970  (ME)  DNTPRZ70P42F206G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2273 DONATO              VITA IRENE     YF/019102 28,00  40,00 0,00    0,50  0,00 0,00                                     68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1/01/1980  (TP)  DNTVRN80A61F061K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4845 DONIA               GIUSEPPA       YF/057722 30,00  38,00 4,80    1,50  2,00 0,00     I                               76,3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7/10/1976  (ME)  DNOGPP76R67F158I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1878 DONZELLA            CRISTINA MARIA YF/035796 28,00  40,00 8,00    6,50  4,00 1,50     I                               88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8/08/1971  (CT)  DNZCST71M68C351V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5399 DONZELLA            CROCIFISSA     YF/047484 34,00  38,00 0,00    0,50  3,20 0,00                                     75,7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6/10/1966  (CL)  DNZCCF66R66B302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1755 DONZELLA            DEBORA         YF/001668 28,00  40,00 8,00    6,50  4,10 1,50      S        QR            1   X   88,1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3/07/1968  (CL)  DNZDBR68L53B429F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1213 DONZELLA            DEBORAH CROCIF YF/044588 28,00  40,00 6,00    4,00  1,00 0,00     I                               79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5/03/1972  (CL)  DNZDRH72C65B429H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7357 DONZELLA            FABIOLA ANTONE YF/049740 28,00  40,00 6,00    6,50  1,00 0,50     I                               82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8/12/1974  (CL)  DNZFLN74T68D960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6181 DONZELLA            MONICA         YF/001658 33,00  40,00 8,00    0,50  1,00 0,50     I                               83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1/07/1974  (CL)  DNZMNC74L61B429L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2800 DONZELLA            RITA IVANA     YF/048502 34,00  38,00 4,80    1,00  0,00 0,00     I                               77,8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3/03/1977  (CL)  DNZRVN77C53D960Z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1635 DONZELLA            ROSSELLA       YF/047063 28,00  40,00 4,80    5,25  0,00 0,50     I                               78,5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4/10/1978  (RG)  DNZRSL78R54I535L</w:t>
      </w:r>
      <w:r>
        <w:br w:type="page"/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561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bidi w:val="0"/>
        <w:jc w:val="left"/>
        <w:rPr/>
      </w:pPr>
      <w:r>
        <w:rPr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4937 DONZELLI            DELIA          YF/011248 29,00  37,00 5,50    1,50  3,10 0,00    F          R      F      2       76,1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9/09/1970  (RG)  DNZDLE70P49M088J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9967 DONZELLO            FRANCESCA      YF/041148 30,00  39,00 6,50    1,50  3,00 0,00    F                                80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6/07/1964  (TP)  DNZFNC64L66L331F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4385 DONZUSO             PALMA          YF/051555 29,00  38,00 8,00    0,50  1,00 0,00     I         R             2       76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4/04/1962  (CT)  DNZPLM62D64A029H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8429 DORANCRICCHIO       ROSARIA        YF/018883 30,00  40,00 8,00    1,00  2,00 0,00    F          R             1       81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3/06/1973  (PA)  DRNRSR73H43D009H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9024 DORANGRICCHIA       FRANCESCA      YF/019213 28,00  38,00 5,50    0,50  0,00 0,00    F                                72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8/04/1976  (PA)  DRNFNC76D58G543Z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3297 DORANGRICCHIA       PETRONILLA     YF/018692 33,00  40,00 8,00    2,75  2,25 0,00    F                                86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1/07/1969  (PA)  DRNPRN69L51G543N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1249 DORI                MARIA ANGELA   YF/048701 30,00  36,00 0,00    0,50  3,00 0,00               R             2       69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9/05/1965  (ME)  DROMNG65E59G234V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8714 DORIA               ELISA          YF/051235 32,00  40,00 0,00    0,50  0,00 0,00                                     72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3/08/1966  (ME)  DROLSE66M53I086P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2129 D'ORIO              LUCIA          YF/007447 34,00  40,00 8,00    4,00  1,00 0,50     I                               87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7/08/1976  (SR)  DROLCU76M47I785X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9013 D'ORIO              LUCREZIA       YF/043659 29,00  40,00 8,00    0,50  3,00 0,00     I         RS            2       80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1/12/1966  (PA)  DROLRZ66T71G348B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3665 D ORIO              MARIA GRAZIA   YF/019300 28,00  40,00 8,00    1,00  0,10 0,00     I                F              77,1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9/09/1971  (PA)  DROMGR71P59G273V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9945 D'ORIO              ROSALBA        YF/043646 28,00  40,00 0,00    1,00  2,00 0,00                                     71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  <w:lang w:val="en-GB"/>
        </w:rPr>
        <w:t>12/11/1974  (PA)  DRORLB74S52G348G</w:t>
      </w:r>
    </w:p>
    <w:p>
      <w:pPr>
        <w:pStyle w:val="PlainText"/>
        <w:bidi w:val="0"/>
        <w:jc w:val="left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PlainText"/>
        <w:bidi w:val="0"/>
        <w:jc w:val="left"/>
        <w:rPr/>
      </w:pPr>
      <w:r>
        <w:rPr>
          <w:sz w:val="18"/>
          <w:lang w:val="en-GB"/>
        </w:rPr>
        <w:t xml:space="preserve">  </w:t>
      </w:r>
      <w:r>
        <w:rPr>
          <w:sz w:val="18"/>
          <w:lang w:val="en-GB"/>
        </w:rPr>
        <w:t>005513 D ORIO              TOMMASA        YF/021131 35,00  40,00 8,00    0,50  0,00 0,00    F          R             1       83,50</w:t>
      </w:r>
    </w:p>
    <w:p>
      <w:pPr>
        <w:pStyle w:val="PlainText"/>
        <w:bidi w:val="0"/>
        <w:jc w:val="left"/>
        <w:rPr/>
      </w:pPr>
      <w:r>
        <w:rPr>
          <w:sz w:val="18"/>
          <w:lang w:val="en-GB"/>
        </w:rPr>
        <w:t xml:space="preserve">         </w:t>
      </w:r>
      <w:r>
        <w:rPr>
          <w:sz w:val="18"/>
        </w:rPr>
        <w:t>23/02/1957  (PA)  DROTMS57B63G348D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9874 D'ORO               DONATELLA      YF/019463 28,00  40,00 8,00    1,00  3,00 0,00      S                              80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5/01/1973  (AG)  DRODTL73A45A089B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5007 D'ORSA              CARMELINA      YF/021246 30,00  40,00 5,00    1,00  0,00 0,00    F          R             1       76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5/03/1975  (TO)  DRSCML75C55D208J</w:t>
      </w:r>
      <w:r>
        <w:br w:type="page"/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562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bidi w:val="0"/>
        <w:jc w:val="left"/>
        <w:rPr/>
      </w:pPr>
      <w:r>
        <w:rPr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4958 D'ORTO              MARIA LUISA    YF/053602 30,00  40,00 0,00    2,75  3,30 0,00                                     76,0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8/06/1968  (CT)  DRTMLS68H48F781J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0104 DORVILETTA          MARIA GRAZIA   YF/018746 34,00  40,00 8,00    7,75  5,50 0,00    F                 F              95,2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7/02/1969  (PA)  DRVMGR69B47G273S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4194 DOTTORATO           SANTINA        YF/018632 32,00  40,00 6,50    6,50  0,00 0,00    F                                85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6/01/1963  (PA)  DTTSTN63A66C696K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0314 DOTTORE             CATERINA       YF/010526 29,00  39,00 0,00    6,50  5,00 0,00               QR            1       79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0/03/1971  (EN)  DTTCRN71C50C342G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1124 DRAGHETTI           MARIA LAURA    YF/018863 28,00  40,00 8,00    1,00  2,00 0,00     I                               79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3/03/1976  (PA)  DRGMLR76C63G273I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2932 DRAGO               ANGELINA CAROL YF/048909 29,00  36,00 0,00    0,50  2,20 0,00               R             1       67,7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8/02/1964  (ME)  DRGNLN64B58D861K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1212 DRAGO               ANTONINO SERGI YF/045095 30,00  40,00 7,00    0,50  1,00 0,50    F                                79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8/06/1972  (TP)  DRGNNN72H18E974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0486 DRAGO               CARLA          YF/019572 28,00  40,00 0,00    1,50  1,00 0,00                                     70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2/08/1977  (RG)  DRGCRL77M42M088V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7909 DRAGO               CECILIA        YF/020004 29,00  40,00 8,00    4,00  0,00 0,50    F                                81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3/04/1978  (PA)  DRGCCL78D63G273X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8455 DRAGO               COSIMINA       YF/018652 30,00  40,00 0,00    0,50  2,00 0,00               R             3       72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8/12/1953  (PA)  DRGCMN53T58B645D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3231 DRAGO               DONATELLA MARI YF/049917 32,00  32,00 0,00    0,50  3,00 0,00                                     67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1/05/1969  (ME)  DRGDTL69E41H982P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4047 DRAGO               FRANCESCA MARI YF/025801 28,00  40,00 7,50    0,50  1,00 0,00     I                               77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5/03/1964  (TP)  DRGFNC64C65H700E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6960 DRAGO               GIUSEPPINA     YF/019798 28,00  40,00 8,00    4,00  2,30 0,00    F          R      EF     1       82,3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7/02/1973  (AR)  DRGGPP73B67A390T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9463 DRAGO               GRAZIA         YF/020984 28,00  40,00 6,50    5,25  0,00 0,50     I                               80,2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2/10/1979  (PA)  DRGGRZ79R42G273Q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7202 DRAGO               LORENZA        YF/011269 28,00  40,00 5,50    0,50  0,00 0,00     I                               74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3/03/1975  (RG)  DRGLNZ75C53I535P</w:t>
      </w:r>
      <w:r>
        <w:br w:type="page"/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563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bidi w:val="0"/>
        <w:jc w:val="left"/>
        <w:rPr>
          <w:lang w:val="de-DE"/>
        </w:rPr>
      </w:pPr>
      <w:r>
        <w:rPr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8919 DRAGO               MARIA          YF/053232 29,00  39,00 0,00    0,50  3,50 0,00               R      D      2       72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0/09/1962  (ME)  DRGMRA62P70D861L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6588 DRAGO               MARIA          YF/053028 36,00  38,00 6,00    0,50  2,00 0,00    F          R             3       82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3/11/1961  (PA)  DRGMRA61S63L603D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5280 DRAGO               MARIA GRAZIA   YF/051405 28,00  31,00 0,00    0,50  0,00 0,00                                     59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8/09/1972  (ME)  DRGMGR72P48F158B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0443 DRAGO               MARIATERESA    YF/022274 29,00  39,00 7,50    4,00  0,00 0,00     I                               79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5/04/1980  (AG)  DRGMTR80D55A089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7591 DRAGO               MARIA TERESA   YF/021233 28,00  40,00 0,00    0,50  5,00 0,00               R             2       73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9/08/1960  (PA)  DRGMTR60M69B645T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5855 DRAGO               MAURIZIA       YF/041783 29,00  40,00 4,80    1,50  0,00 0,00     I         R             1       75,3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5/01/1971  (CT)  DRGMRZ71A55A028N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8011 DRAGO               MICHELINA      YF/001024 34,00  38,00 0,00    1,00  0,00 0,00               QR            1       73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9/06/1955  (CL)  DRGMHL55H49B429Q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3437 DRAGO               NUNZIATINA     YF/053764 28,00  34,00 0,00    1,50  3,30 0,00                                     66,8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8/06/1964  (ME)  DRGNZT64H58D861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5110 DRAGO               PATRIZIA       YF/049199 32,00  36,00 6,50    6,50  3,00 0,00    F                                84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3/10/1972  (ME)  DRGPRZ72R43I199H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4323 DRAGO               SANDRA         YF/019236 32,00  40,00 8,00    2,75  2,00 0,00     I                               84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7/10/1973  (EE)  DRGSDR73R47Z404R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4452 DRAGO               TIZIANA CARMEL YF/031651 32,00  40,00 7,00    0,50  4,00 1,00     I         R             2       84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6/07/1969  (CT)  DRGTNC69L56C351M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1284 DRAGO               VANESSA        YF/020481 34,00  35,00 0,00    0,50  0,00 0,00               R             1       69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2/10/1976  (PA)  DRGVSS76R42G273Z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3973 DRAGOTTA            PAOLINA        YF/020606 31,00  40,00 8,00    0,50  4,00 1,50     I         R             2       85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2/07/1964  (PA)  DRGPLN64L52A764G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6746 DRAGOTTO            DORIANA        YF/021094 28,00  40,00 0,00    1,50  5,00 0,00                                     74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4/03/1973  (PA)  DRGDRN73C64C871B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3276 DRAIA'              FRANCESCA      YF/020429 28,00  40,00 7,00    0,50  2,00 0,00    F                                77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1/08/1976  (EN)  DRAFNC76M41C342L</w:t>
      </w:r>
      <w:r>
        <w:br w:type="page"/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564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bidi w:val="0"/>
        <w:jc w:val="left"/>
        <w:rPr/>
      </w:pPr>
      <w:r>
        <w:rPr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1083 DROGO               ANNA           YF/022320 31,00  36,00 0,00    2,75  0,00 0,00                                     69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3/06/1974  (CL)  DRGNNA74H53F065R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8352 DROGO               LILIANA MARIA  YF/022331 30,00  38,00 8,00    2,75  2,30 0,00    F          R             2       81,0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0/07/1970  (AG)  DRGLNM70L50H194E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6359 DUBLO               MARIA TERESA   YF/041963 33,00  34,00 0,00    7,75  0,00 0,00                                     74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7/12/1980  (ME)  DBLMTR80T47F206E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8668 DUBOLINO            PAOLA          YF/052164 31,00  40,00 0,00    1,50  0,00 0,00                                     72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9/06/1971  (PA)  DBLPLA71H69L112G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7467 DUCA                ANNAMARIA      YF/052914 28,00  40,00 0,00    0,50  5,20 0,00               R             3       73,7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3/01/1972  (ME)  DCUNMR72A53F158E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0961 DUCA                MARIA          YF/019105 32,00  40,00 6,50    0,50  0,00 0,00     I         R             2       79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5/10/1967  (EN)  DCUMRA67R65C342I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8401 DUCOLI              MARIA          YF/023381 28,00  40,00 8,00    1,00  4,00 0,00     I         R             2       81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9/09/1966  (SR)  DCLMRA66P69I754T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4004 DUGO                CONCETTA       YF/044886 28,00  39,00 6,00    1,50  2,00 0,50    F                                77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  <w:lang w:val="en-GB"/>
        </w:rPr>
        <w:t>23/11/1970  (SR)  DGUCCT70S63A522N</w:t>
      </w:r>
    </w:p>
    <w:p>
      <w:pPr>
        <w:pStyle w:val="PlainText"/>
        <w:bidi w:val="0"/>
        <w:jc w:val="left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PlainText"/>
        <w:bidi w:val="0"/>
        <w:jc w:val="left"/>
        <w:rPr/>
      </w:pPr>
      <w:r>
        <w:rPr>
          <w:sz w:val="18"/>
          <w:lang w:val="en-GB"/>
        </w:rPr>
        <w:t xml:space="preserve">  </w:t>
      </w:r>
      <w:r>
        <w:rPr>
          <w:sz w:val="18"/>
          <w:lang w:val="en-GB"/>
        </w:rPr>
        <w:t>002175 DUGO                FRANCESCA      YF/026936 32,00  40,00 8,00    6,50  1,00 0,00    F                                87,50</w:t>
      </w:r>
    </w:p>
    <w:p>
      <w:pPr>
        <w:pStyle w:val="PlainText"/>
        <w:bidi w:val="0"/>
        <w:jc w:val="left"/>
        <w:rPr/>
      </w:pPr>
      <w:r>
        <w:rPr>
          <w:sz w:val="18"/>
          <w:lang w:val="en-GB"/>
        </w:rPr>
        <w:t xml:space="preserve">         </w:t>
      </w:r>
      <w:r>
        <w:rPr>
          <w:sz w:val="18"/>
        </w:rPr>
        <w:t>06/07/1971  (CT)  DGUFNC71L46C351H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7663 DUGO                LINDA          YF/043507 32,00  36,00 5,00    0,50  0,00 0,00     I                               73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1/01/1978  (SR)  DGULND78A61G211D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4215 DUGO                MARIA          YF/045714 28,00  39,00 6,00    2,75  1,00 0,00    F                                76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1/01/1974  (CT)  DGUMRA74A71C351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3773 DULCETTA            CARMELA        YF/022446 29,00  39,00 8,00    1,00  0,00 0,00    F          R             1       77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8/12/1966  (AG)  DLCCML66T58D514J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6626 DULCIMASCOLO        ACCURSIA       YF/022482 33,00  40,00 8,00    0,50  1,00 0,00     I         R             2       82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1/05/1959  (AG)  DLCCRS59E41I533N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4209 DULCIMASCOLO        CATERINA       YF/020551 34,00  40,00 7,00    0,50  3,40 0,00    F                 F              84,9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7/01/1968  (PA)  DLCCRN68A67G273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6058 DURANTE             ANNA           YF/020002 28,00  40,00 8,00    1,50  4,00 1,50     IS        R             1       83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5/02/1965  (PA)  DRNNNA65B55G273K</w:t>
      </w:r>
      <w:r>
        <w:br w:type="page"/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56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bidi w:val="0"/>
        <w:jc w:val="left"/>
        <w:rPr>
          <w:lang w:val="de-DE"/>
        </w:rPr>
      </w:pPr>
      <w:r>
        <w:rPr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1228 DURANTE             ANTONELLA      YF/018929 29,00  40,00 8,00    1,00  1,00 0,00     I                               79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1/05/1971  (PA)  DRNNNL71E61G273Q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1329 DURANTE             LUCIA          YF/019166 34,00  40,00 8,00    5,25  2,00 0,00    F                                89,2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6/06/1968  (PA)  DRNLCU68H56G273J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6192 DURANTE             LUCIA ANNA ASS YF/022502 28,00  37,00 7,00    1,50  1,00 0,50    F                                75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5/08/1972  (AG)  DRNLNN72M55A089R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4630 DURANTE             MARIA GIOVANNA YF/020569 36,00  40,00 0,00    6,50  2,00 0,00                                     84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7/07/1972  (ME)  DRNMGV72L47F158J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7112 DURANTE             ROSARIA        YF/018755 31,00  40,00 0,00    1,00  2,00 0,00               R             1       74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0/08/1969  (PA)  DRNRSR69M50G273H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2168 DURANTE             ROSARIA        YF/019153 28,00  38,00 0,00    0,50  2,00 0,00               R             2       68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1/03/1970  (PA)  DRNRSR70C71G273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3618 DURANTE             SANDRA VENERE  YF/022512 28,00  40,00 8,00    9,00  0,00 0,50    F                                85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7/11/1978  (AG)  DRNSDR78S57A089T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7306 DURISI              ANNALISA MARIA YF/001039 31,00  40,00 7,00    4,00  0,00 0,00     I                               82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1/08/1976  (CL)  DRSNLS76M61B429V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3200 DURO                CARMELA        YF/020236 29,00  40,00 8,00    0,50  0,00 0,00     I                               77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9/06/1979  (PA)  DRUCML79H49G273I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9633 D'URSO              ANTONELLA CLEL YF/037256 28,00  40,00 7,50    1,50  3,00 0,00     I         R             2       80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2/02/1969  (CT)  DRSNNL69B52C351Y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5400 D URSO              CARMELA        YF/030272 29,00  40,00 6,00    0,50  0,20 0,00     I                               75,7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30/10/1951  (CT)  DRSCML51R70G371N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1189 D'URSO              CONCETTA CONSO YF/042285 28,00  40,00 8,00    1,50  1,00 0,50      S                              79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2/04/1973  (CT)  DRSCCT73D52G371P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2995 D'URSO              CRISTINA       YF/022439 30,00  40,00 8,00    5,25  3,00 0,00     I                               86,2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5/04/1975  (CT)  DRSCST75D45C351Z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6759 D'URSO              FRANCESCA      YF/036648 28,00  38,00 6,00    0,50  2,00 0,00    F                                74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5/07/1972  (CT)  DRSFNC72L55C351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2082 D'URSO              MANUELA        YF/052469 31,00  40,00 8,00    6,50  2,00 0,00     I         R             1       87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0/06/1972  (CT)  DRSMNL72H60H325V</w:t>
      </w:r>
      <w:r>
        <w:br w:type="page"/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SISTEMA INFORMATIVO DEL MINISTERO DELLA PUBBLICA ISTRUZIONE                                                          SS-13-HN-EDO7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PROCEDURE CONCORSUALI PERSONALE DOCENTE                                                                                  30/06/2001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CONCORSO ORDINARIO PER ESAMI E TITOLI NELLA SCUOLA ELEMENTARE                                                             PAG.  566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REGIONE SICILIA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ELENCO ALFABETICO GRADUATORIA DEFINITIVA PER IMMISSIONE IN RUOLO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 xml:space="preserve">POS.   DATI ANAGRAFICI                     IDENTIF.    RISUL. PROVE          TITOLI        LINGUE RIS. </w:t>
      </w:r>
      <w:r>
        <w:rPr>
          <w:sz w:val="18"/>
          <w:lang w:val="en-GB"/>
        </w:rPr>
        <w:t xml:space="preserve">PREF. SPEC. NUM. LOD. </w:t>
      </w:r>
      <w:r>
        <w:rPr>
          <w:sz w:val="18"/>
          <w:lang w:val="de-DE"/>
        </w:rPr>
        <w:t>PUNT.</w:t>
      </w:r>
    </w:p>
    <w:p>
      <w:pPr>
        <w:pStyle w:val="PlainText"/>
        <w:bidi w:val="0"/>
        <w:jc w:val="left"/>
        <w:rPr/>
      </w:pPr>
      <w:r>
        <w:rPr>
          <w:sz w:val="18"/>
          <w:lang w:val="de-DE"/>
        </w:rPr>
        <w:t xml:space="preserve">  </w:t>
      </w:r>
      <w:r>
        <w:rPr>
          <w:sz w:val="18"/>
          <w:lang w:val="de-DE"/>
        </w:rPr>
        <w:t xml:space="preserve">GRAD.                                               SCRIT. </w:t>
      </w:r>
      <w:r>
        <w:rPr>
          <w:sz w:val="18"/>
        </w:rPr>
        <w:t>ORALE LINGUE  AMM.  ALT. LING.                         FIGLI SER.  TOT.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5472 D'URSO              MARIACONCETTA  YF/044365 33,00  40,00 8,00    0,50  2,00 0,00     I         R             2       83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5/09/1961  (CT)  DRSMCN61P45C351M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1554 D'URSO              PATRIZIA       YF/052336 30,00  37,00 0,00    0,50  2,00 0,00                                     69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3/09/1971  (CT)  DRSPRZ71P63C351C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2872 D'URSO              ROSA           YF/021108 28,00  38,00 0,00    1,50  0,30 0,00               R      EF     2       67,8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1/07/1965  (EN)  DRSRSO65L41G624J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4192 D'URSO              ROSARIA ANNA   YF/054021 33,00  40,00 6,00    1,00  5,00 0,00     I                               85,0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8/01/1964  (ME)  DRSRRN64A58L042J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24698 D'URSO              SALVATRICE     YF/034661 28,00  35,00 0,00    0,50  0,00 0,00                                     63,50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22/09/1976  (CT)  DRSSVT76P62C351E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15318 D'URSO              SANTA          YF/047084 28,00  38,00 5,00    2,75  2,00 0,00     I         R             2       75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5/10/1963  (CT)  DRSSNT63R45C351U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7019 D'USCIO             ANNALISA       YF/019222 29,00  40,00 8,00    5,25  0,00 0,00     I                               82,2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08/05/1978  (PA)  DSCNLS78E48G273R</w:t>
      </w:r>
    </w:p>
    <w:p>
      <w:pPr>
        <w:pStyle w:val="PlainText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001482 D'USCIO             MARIA GIULIA   YF/020166 33,00  40,00 8,00    7,75  0,00 0,00     I                               88,75</w:t>
      </w:r>
    </w:p>
    <w:p>
      <w:pPr>
        <w:pStyle w:val="PlainText"/>
        <w:bidi w:val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18/11/1978  (PA)  DSCMGL78S58G273Y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orient="landscape" w:w="16838" w:h="11906"/>
      <w:pgMar w:left="170" w:right="170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5411</Words>
  <Characters>387882</Characters>
  <CharactersWithSpaces>31584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09:59:00Z</dcterms:created>
  <dc:creator>Provveditorato</dc:creator>
  <dc:description/>
  <dc:language>en-US</dc:language>
  <cp:lastModifiedBy/>
  <dcterms:modified xsi:type="dcterms:W3CDTF">2002-02-13T18:22:00Z</dcterms:modified>
  <cp:revision>2</cp:revision>
  <dc:subject/>
  <dc:title>  014197 DA CAMPO            ANTONINA MARIA YF/007301 29,00  40,00 0,00    7,75  0,00 0,00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GIL RSU</vt:lpwstr>
  </property>
</Properties>
</file>