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ESAMI DI STATO 2007</w:t>
      </w:r>
    </w:p>
    <w:p>
      <w:pPr>
        <w:pStyle w:val="Normal"/>
        <w:jc w:val="center"/>
        <w:rPr/>
      </w:pPr>
      <w:r>
        <w:rPr>
          <w:rStyle w:val="StrongEmphasis"/>
        </w:rPr>
        <w:t>MATERIE SCELTE DAL  M.P.I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Liceo classico</w:t>
      </w:r>
      <w:r>
        <w:rPr/>
        <w:br/>
        <w:br/>
        <w:t>2ª Prova scritta:Latino</w:t>
        <w:br/>
        <w:br/>
        <w:t xml:space="preserve">Materie affidate ai commissari esterni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Latino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Matematica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Filosofia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Liceo Scientifico</w:t>
      </w:r>
      <w:r>
        <w:rPr/>
        <w:br/>
        <w:br/>
        <w:t>2ª Prova scritta: Matematica</w:t>
        <w:br/>
        <w:br/>
        <w:t>Materie affidate ai commissari esterni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Matematica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Scienze naturali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Disegno e storia dell'arte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Liceo Linguistico</w:t>
      </w:r>
      <w:r>
        <w:rPr/>
        <w:br/>
        <w:br/>
        <w:t xml:space="preserve">2ª Prova scritta: Lingua straniera </w:t>
        <w:br/>
        <w:br/>
        <w:t xml:space="preserve">Materie affidate ai commissari esterni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Italiano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Storia dell'arte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Scienze naturali</w:t>
      </w:r>
    </w:p>
    <w:p>
      <w:pPr>
        <w:pStyle w:val="Normal"/>
        <w:spacing w:before="280" w:after="280"/>
        <w:ind w:left="360" w:hanging="0"/>
        <w:rPr/>
      </w:pPr>
      <w:r>
        <w:rPr/>
        <w:br/>
      </w:r>
      <w:r>
        <w:rPr>
          <w:rStyle w:val="StrongEmphasis"/>
        </w:rPr>
        <w:t>Liceo Artistico</w:t>
      </w:r>
      <w:r>
        <w:rPr/>
        <w:br/>
        <w:br/>
        <w:t>2ª Prova scritta: Figura disegnata</w:t>
        <w:br/>
        <w:br/>
        <w:t xml:space="preserve">Materie affidate ai commissari esterni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talian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gura e ornato modellato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Elementi di architettur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Liceo Pedagogico</w:t>
      </w:r>
      <w:r>
        <w:rPr/>
        <w:br/>
        <w:br/>
        <w:t xml:space="preserve">2ª Prova scritta: Pedagogia </w:t>
        <w:br/>
        <w:br/>
        <w:t xml:space="preserve">Materie affidate ai commissari esterni: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Pedagogia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Psicologia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Storia dell'Arte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Istituti Tecnici Commerciali</w:t>
      </w:r>
      <w:r>
        <w:rPr/>
        <w:br/>
        <w:br/>
      </w:r>
      <w:r>
        <w:rPr>
          <w:rStyle w:val="Emphasis"/>
        </w:rPr>
        <w:t>Indirizzo Giuridico-Economico-Aziendale</w:t>
      </w:r>
      <w:r>
        <w:rPr/>
        <w:br/>
        <w:br/>
        <w:t>2ª Prova scritta: Economia Aziendale</w:t>
        <w:br/>
        <w:br/>
        <w:t xml:space="preserve">Materie affidate ai commissari esterni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conomia aziendal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eografia economica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cienze delle finanze e diritto</w:t>
      </w:r>
    </w:p>
    <w:p>
      <w:pPr>
        <w:pStyle w:val="Normal"/>
        <w:rPr/>
      </w:pPr>
      <w:r>
        <w:rPr/>
        <w:br/>
      </w:r>
      <w:r>
        <w:rPr>
          <w:rStyle w:val="Emphasis"/>
        </w:rPr>
        <w:t>Indirizzo Programmatori</w:t>
      </w:r>
      <w:r>
        <w:rPr/>
        <w:br/>
        <w:br/>
        <w:t>2ª Prova scritta: Informatica generale ed applicazioni gestionali</w:t>
        <w:br/>
        <w:br/>
        <w:t xml:space="preserve">Materie affidate ai commissari esterni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nformatica generale ed applicazioni gestionali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agioneria ed economia aziendale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atematica, calcolo delle probabilità e statistica</w:t>
      </w:r>
    </w:p>
    <w:p>
      <w:pPr>
        <w:pStyle w:val="Normal"/>
        <w:rPr/>
      </w:pPr>
      <w:r>
        <w:rPr/>
        <w:br/>
      </w:r>
      <w:r>
        <w:rPr>
          <w:rStyle w:val="Emphasis"/>
        </w:rPr>
        <w:t>Indirizzo Periti Aziendali e Corrispondenti Lingue Estere</w:t>
      </w:r>
      <w:r>
        <w:rPr/>
        <w:br/>
        <w:br/>
        <w:t>2ª Prova scritta:Lingua straniera</w:t>
        <w:br/>
        <w:br/>
        <w:t xml:space="preserve">Materie affidate ai commissari esterni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Italiano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Tecnica professionale amministrativa, organizzativa, operativa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Economia politica, scienze delle finanze, diritt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stituti Tecnici per il Turismo</w:t>
      </w:r>
      <w:r>
        <w:rPr/>
        <w:br/>
        <w:br/>
        <w:t>2ª Prova scritta: Lingua straniera</w:t>
        <w:br/>
        <w:br/>
        <w:t xml:space="preserve">Materie affidate ai commissari esterni: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Italiano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Storia dell'arte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Tecnica tur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stituti Tecnici per Geometri</w:t>
      </w:r>
      <w:r>
        <w:rPr/>
        <w:br/>
        <w:br/>
        <w:t>2ª Prova scritta: Topografia</w:t>
        <w:br/>
        <w:br/>
        <w:t xml:space="preserve">Materie affidate ai commissari esterni: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Topografia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Elementi di diritto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Tecnologia delle costruzioni, costruzioni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Istituti Tecnici Agrari</w:t>
      </w:r>
      <w:r>
        <w:rPr/>
        <w:br/>
        <w:br/>
      </w:r>
      <w:r>
        <w:rPr>
          <w:rStyle w:val="Emphasis"/>
        </w:rPr>
        <w:t>Indirizzo Generale</w:t>
      </w:r>
      <w:r>
        <w:rPr/>
        <w:br/>
        <w:br/>
        <w:t>2ª Prova scritta: Estimo rurale ed elementi di diritto agrario</w:t>
        <w:br/>
        <w:br/>
        <w:t xml:space="preserve">Materie affidate ai commissari esterni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Estimo rurale ed elementi di diritto agrario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Elementi di costruzioni rurali e disegno relativo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Industrie agrarie</w:t>
      </w:r>
    </w:p>
    <w:p>
      <w:pPr>
        <w:pStyle w:val="Normal"/>
        <w:rPr/>
      </w:pPr>
      <w:r>
        <w:rPr/>
        <w:br/>
      </w:r>
      <w:r>
        <w:rPr>
          <w:rStyle w:val="Emphasis"/>
        </w:rPr>
        <w:t>Indirizzo Agrario - viticolo enologico</w:t>
      </w:r>
      <w:r>
        <w:rPr/>
        <w:br/>
        <w:br/>
        <w:t>2ª Prova scritta: Enologia, commercio e legislazione viticolo-enologica</w:t>
        <w:br/>
        <w:br/>
        <w:t xml:space="preserve">Materie affidate ai commissari esterni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Enologia, commercio e legislazione viticolo-enologica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himica viticolo-enologica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Meccanica agraria ed enologica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stituti Tecnici Industriali</w:t>
      </w:r>
      <w:r>
        <w:rPr/>
        <w:br/>
        <w:br/>
      </w:r>
      <w:r>
        <w:rPr>
          <w:rStyle w:val="Emphasis"/>
        </w:rPr>
        <w:t>Indirizzo Chimico</w:t>
      </w:r>
      <w:r>
        <w:rPr/>
        <w:br/>
        <w:br/>
        <w:t>2ª Prova scritta: Tecnologie chimiche industriali, principi di automazione e di organizzazione industriale</w:t>
        <w:br/>
        <w:br/>
        <w:t xml:space="preserve">Materie affidate ai commissari esterni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ecnologie chimiche industriali, principi di automazione e di organizzazione industrial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Economia industriale ed elementi di diritto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Matematica</w:t>
      </w:r>
    </w:p>
    <w:p>
      <w:pPr>
        <w:pStyle w:val="Normal"/>
        <w:rPr/>
      </w:pPr>
      <w:r>
        <w:rPr>
          <w:rStyle w:val="Emphasis"/>
        </w:rPr>
        <w:t>Indirizzo Edilizia</w:t>
      </w:r>
      <w:r>
        <w:rPr/>
        <w:br/>
        <w:br/>
        <w:t>2ª Prova scritta: Topografia e disegno</w:t>
        <w:br/>
        <w:br/>
        <w:t xml:space="preserve">Materie affidate ai commissari esterni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Topografia e disegno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Estimo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Elementi di diritto ed economia</w:t>
      </w:r>
    </w:p>
    <w:p>
      <w:pPr>
        <w:pStyle w:val="Normal"/>
        <w:rPr/>
      </w:pPr>
      <w:r>
        <w:rPr/>
        <w:br/>
      </w:r>
      <w:r>
        <w:rPr>
          <w:rStyle w:val="Emphasis"/>
        </w:rPr>
        <w:t>Indirizzo Elettronica e Telecomunicazioni</w:t>
      </w:r>
      <w:r>
        <w:rPr/>
        <w:br/>
        <w:br/>
        <w:t>2ª Prova scritta: Telecomunicazioni</w:t>
        <w:br/>
        <w:br/>
        <w:t xml:space="preserve">Materie affidate ai commissari esterni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Telecomunicazioni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Matematica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Economia industriale ed elementi di diritto</w:t>
      </w:r>
    </w:p>
    <w:p>
      <w:pPr>
        <w:pStyle w:val="Normal"/>
        <w:rPr/>
      </w:pPr>
      <w:r>
        <w:rPr/>
        <w:br/>
      </w:r>
      <w:r>
        <w:rPr>
          <w:rStyle w:val="Emphasis"/>
        </w:rPr>
        <w:t>Indirizzo Elettrotecnica e Automazione</w:t>
      </w:r>
      <w:r>
        <w:rPr/>
        <w:br/>
        <w:br/>
        <w:t>2ª Prova scritta:Impianti elettrici</w:t>
        <w:br/>
        <w:br/>
        <w:t xml:space="preserve">Materie affidate ai commissari esterni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mpianti elettric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atematica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Economia industriale ed elementi di diritt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Indirizzo Fisica Industriale</w:t>
      </w:r>
      <w:r>
        <w:rPr/>
        <w:br/>
        <w:br/>
        <w:t>2ª Prova scritta: Impianti industriali e disegno</w:t>
        <w:br/>
        <w:br/>
        <w:t xml:space="preserve">Materie affidate ai commissari esterni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Italiano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Elettrotecnica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Elementi di diritto ed economia</w:t>
      </w:r>
    </w:p>
    <w:p>
      <w:pPr>
        <w:pStyle w:val="Normal"/>
        <w:rPr/>
      </w:pPr>
      <w:r>
        <w:rPr/>
        <w:br/>
      </w:r>
      <w:r>
        <w:rPr>
          <w:rStyle w:val="Emphasis"/>
        </w:rPr>
        <w:t>Indirizzo Informatica</w:t>
      </w:r>
      <w:r>
        <w:rPr/>
        <w:br/>
        <w:br/>
        <w:t>2ª Prova scritta: Informatica generale e applicazioni tecnico scientifiche</w:t>
        <w:br/>
        <w:br/>
        <w:t xml:space="preserve">Materie affidate ai commissari esterni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Informatica generale e applicazioni tecnico scientifiche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Elettronica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Calcolo delle probabilità, statistica, ricerca operativa</w:t>
      </w:r>
    </w:p>
    <w:p>
      <w:pPr>
        <w:pStyle w:val="Normal"/>
        <w:rPr/>
      </w:pPr>
      <w:r>
        <w:rPr/>
        <w:br/>
      </w:r>
      <w:r>
        <w:rPr>
          <w:rStyle w:val="Emphasis"/>
        </w:rPr>
        <w:t>Indirizzo Meccanica</w:t>
      </w:r>
      <w:r>
        <w:rPr/>
        <w:br/>
        <w:br/>
        <w:t>2ª Prova scritta: Disegno, progettazione ed organizzazione industriale</w:t>
        <w:br/>
        <w:br/>
        <w:t xml:space="preserve">Materie affidate ai commissari esterni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Disegno, progettazione ed organizzazione industriale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Matematica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Economia industriale ed elementi di diritto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Istituti d'Arte</w:t>
      </w:r>
      <w:r>
        <w:rPr/>
        <w:br/>
        <w:br/>
      </w:r>
      <w:r>
        <w:rPr>
          <w:rStyle w:val="Emphasis"/>
        </w:rPr>
        <w:t>Tutte le Sezioni</w:t>
      </w:r>
      <w:r>
        <w:rPr/>
        <w:br/>
        <w:br/>
        <w:t>2ª Prova scritta: Progettazione</w:t>
        <w:br/>
        <w:br/>
        <w:t xml:space="preserve">Materie affidate ai commissari esterni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Italiano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Elementi di economia e sociologia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Storia dell'arte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stituti Professionali per il Commercio</w:t>
      </w:r>
      <w:r>
        <w:rPr/>
        <w:br/>
        <w:br/>
      </w:r>
      <w:r>
        <w:rPr>
          <w:rStyle w:val="Emphasis"/>
        </w:rPr>
        <w:t>Indirizzo Tecnico Gestione Aziendale Informatico</w:t>
      </w:r>
      <w:r>
        <w:rPr/>
        <w:br/>
        <w:br/>
        <w:t>2ª Prova scritta: Economia d'azienda</w:t>
        <w:br/>
        <w:br/>
        <w:t xml:space="preserve">Materie affidate ai commissari esterni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Economia d'azienda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Informatica gestionale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Diritto-economia</w:t>
      </w:r>
    </w:p>
    <w:p>
      <w:pPr>
        <w:pStyle w:val="Normal"/>
        <w:rPr/>
      </w:pPr>
      <w:r>
        <w:rPr/>
        <w:br/>
      </w:r>
      <w:r>
        <w:rPr>
          <w:rStyle w:val="Emphasis"/>
        </w:rPr>
        <w:t>Indirizzo Tecnico Gestione Aziendale Linguistico</w:t>
      </w:r>
      <w:r>
        <w:rPr/>
        <w:br/>
        <w:br/>
        <w:t>2ª Prova scritta: Inglese</w:t>
        <w:br/>
        <w:br/>
        <w:t xml:space="preserve">Materie affidate ai commissari esterni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Economia d'azienda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Inglese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Diritto-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stituti Professionali Alberghieri e Turistici</w:t>
      </w:r>
      <w:r>
        <w:rPr/>
        <w:br/>
        <w:br/>
      </w:r>
      <w:r>
        <w:rPr>
          <w:rStyle w:val="Emphasis"/>
        </w:rPr>
        <w:t>Indirizzo Tecnico dei Servizi di Ristorazione</w:t>
      </w:r>
      <w:r>
        <w:rPr/>
        <w:br/>
        <w:br/>
        <w:t>2ª Prova scritta: Economia e gestione delle aziende ristorative</w:t>
        <w:br/>
        <w:br/>
        <w:t xml:space="preserve">Materie affidate ai commissari esterni: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Economia e gestione delle aziende ristorative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Alimenti e alimentazione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Legislazione</w:t>
      </w:r>
    </w:p>
    <w:p>
      <w:pPr>
        <w:pStyle w:val="Normal"/>
        <w:rPr/>
      </w:pPr>
      <w:r>
        <w:rPr/>
        <w:br/>
        <w:br/>
      </w:r>
      <w:r>
        <w:rPr>
          <w:rStyle w:val="Emphasis"/>
        </w:rPr>
        <w:t>Indirizzo Tecnico dei Servizi Turistici</w:t>
      </w:r>
      <w:r>
        <w:rPr/>
        <w:br/>
        <w:br/>
        <w:t>2ª Prova scritta: Economia e tecnica dell'azienda turistica</w:t>
        <w:br/>
        <w:br/>
        <w:t xml:space="preserve">Materie affidate ai commissari esterni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conomia e tecnica dell'azienda turistic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eografia turistica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ecniche di comunicazione e rela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E ESAMI 2007 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14:00Z</dcterms:created>
  <dc:creator>oemproduct</dc:creator>
  <dc:description/>
  <cp:keywords/>
  <dc:language>en-US</dc:language>
  <cp:lastModifiedBy>oemproduct</cp:lastModifiedBy>
  <dcterms:modified xsi:type="dcterms:W3CDTF">2007-01-17T18:18:00Z</dcterms:modified>
  <cp:revision>1</cp:revision>
  <dc:subject/>
  <dc:title>Liceo classico</dc:title>
</cp:coreProperties>
</file>