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977425826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986097469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iracusa, 30 settembre 2009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dell’U. S. P.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Albo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O. SS. Della Scuol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ro Sedi 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ind w:left="1701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sz w:val="22"/>
          <w:szCs w:val="22"/>
        </w:rPr>
        <w:t>Sopravvenute disponibilità – Calendario delle operazioni di conferimento di proposta di nomina.</w:t>
      </w:r>
    </w:p>
    <w:p>
      <w:pPr>
        <w:pStyle w:val="NormaleWeb"/>
        <w:spacing w:lineRule="atLeast" w:line="240" w:before="0" w:after="0"/>
        <w:ind w:left="1701" w:hanging="99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Con riferimento alla nota del Dirigente dell’U. S. P. prot. N. 15821/1 del 29 settembre 2009 relativa all’oggetto, si comunica che le operazioni di conferimento di proposta di nomina afferenti a Questo Istituto saranno effettuate giorno lunedì 5 ottobre 2009 dalle ore 9,30 e coinvolgeranno le seguenti classi di concorso: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38"/>
        <w:gridCol w:w="4095"/>
        <w:gridCol w:w="1890"/>
        <w:gridCol w:w="828"/>
        <w:gridCol w:w="76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di Con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nte Dirit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0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4°IC Lentini+ 9h 2° IC Carlent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0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h 16° IC Siracusa+ 9h 1° IC Melil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0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IC Rosol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1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ITI Augusta+9h ITN 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1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IPSIA SR+9h IPA 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2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Mag. Noto+9h Ist Arte No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3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IPC Lentini+9h IPSIA Francofo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4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C Sirac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04 Ps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h IPA Avola+6h ITC Av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h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. Arte SR (Coda Graduatorie Esaur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precisa che il numero dei convocati, a partire dal primo dei non nominati  delle graduatorie riferentesi alle classi di concorso di cui sopra, è pari al doppio dei posti disponibili.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prega la S. V. di voler dare la massima diffusione a tutti gli interessati della presente nota attraverso il sito Internet di Codesto Ufficio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9:00Z</dcterms:created>
  <dc:creator>ITSG F. Juvara</dc:creator>
  <dc:description/>
  <cp:keywords/>
  <dc:language>en-US</dc:language>
  <cp:lastModifiedBy>M.I.U.R.</cp:lastModifiedBy>
  <cp:lastPrinted>2009-09-30T15:59:00Z</cp:lastPrinted>
  <dcterms:modified xsi:type="dcterms:W3CDTF">2009-10-01T06:30:00Z</dcterms:modified>
  <cp:revision>6</cp:revision>
  <dc:subject/>
  <dc:title> </dc:title>
</cp:coreProperties>
</file>