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3810</wp:posOffset>
            </wp:positionV>
            <wp:extent cx="103822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DELL’UNIVERSITA’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REGIONALE PER LA SICILIA- DIREZIONE GENER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UFFICIO SCOLASTICO PROVINCIALE 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. III - Personale A.T.A.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Prot. n.  8254                                                                                             Siracusa, 24.08.2010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Incarichi a tempo indeterminato e determinato a.s.2010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sz w:val="22"/>
          <w:szCs w:val="22"/>
        </w:rPr>
        <w:t>Pers. A.T.A.   - CALENDARIO –</w:t>
      </w:r>
    </w:p>
    <w:p>
      <w:pPr>
        <w:pStyle w:val="Normal"/>
        <w:ind w:left="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Tenuto conto delle indicazioni e istruzioni operative impartite dal M.I.U.R. con D.M.75 del 10/08/2010 ed in particolare di quelle contenute all’art.3 e nell’allegato B del predetto decreto,  si comunica, con preghiera di massima diffusione, che </w:t>
      </w:r>
      <w:r>
        <w:rPr>
          <w:rFonts w:cs="Book Antiqua" w:ascii="Book Antiqua" w:hAnsi="Book Antiqua"/>
          <w:b/>
          <w:sz w:val="22"/>
          <w:szCs w:val="22"/>
        </w:rPr>
        <w:t>le operazioni relative alla stipula dei contratti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 tempo indeterminato</w:t>
      </w:r>
      <w:r>
        <w:rPr>
          <w:rFonts w:cs="Book Antiqua" w:ascii="Book Antiqua" w:hAnsi="Book Antiqua"/>
          <w:sz w:val="22"/>
          <w:szCs w:val="22"/>
        </w:rPr>
        <w:t xml:space="preserve"> per il personale ATA  si svolgeranno giorno </w:t>
      </w:r>
      <w:r>
        <w:rPr>
          <w:rFonts w:cs="Book Antiqua" w:ascii="Book Antiqua" w:hAnsi="Book Antiqua"/>
          <w:b/>
          <w:sz w:val="22"/>
          <w:szCs w:val="22"/>
        </w:rPr>
        <w:t>27/08/2010</w:t>
      </w:r>
      <w:r>
        <w:rPr>
          <w:rFonts w:cs="Book Antiqua" w:ascii="Book Antiqua" w:hAnsi="Book Antiqua"/>
          <w:sz w:val="22"/>
          <w:szCs w:val="22"/>
        </w:rPr>
        <w:t xml:space="preserve"> secondo il calendario allegato alla pres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 considerazione dei tempi molto ristretti ed al fine di evitare ritardi nella consegna, si suggerisce a quanti debbano presentare  delega, di conferirla a persona di propria fiduc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l calendario allegato vengono indicati il numero dei posti disponibili conosciuti alla data odierna, il numero delle persone convocate e il numero delle eventuali riserve per ciascun profilo profession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venti diritto  alla stipula  del  contratto  a  tempo  indeterminato  saranno  avvertiti individualmente mediante telegramm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Si comunica inoltre, </w:t>
      </w:r>
      <w:r>
        <w:rPr>
          <w:rFonts w:cs="Book Antiqua" w:ascii="Book Antiqua" w:hAnsi="Book Antiqua"/>
          <w:sz w:val="22"/>
          <w:szCs w:val="22"/>
        </w:rPr>
        <w:t>con preghiera di massima diffusione,</w:t>
      </w:r>
      <w:r>
        <w:rPr>
          <w:sz w:val="22"/>
          <w:szCs w:val="22"/>
        </w:rPr>
        <w:t xml:space="preserve"> che le operazioni relative </w:t>
      </w:r>
      <w:r>
        <w:rPr/>
        <w:t xml:space="preserve">al conferimento degli </w:t>
      </w:r>
      <w:r>
        <w:rPr>
          <w:b/>
        </w:rPr>
        <w:t>incarichi a tempo determinato</w:t>
      </w:r>
      <w:r>
        <w:rPr/>
        <w:t xml:space="preserve"> sui posti rimasti disponibili per i vari profili professionali </w:t>
      </w:r>
      <w:r>
        <w:rPr>
          <w:rFonts w:cs="Book Antiqua" w:ascii="Book Antiqua" w:hAnsi="Book Antiqua"/>
          <w:sz w:val="22"/>
          <w:szCs w:val="22"/>
        </w:rPr>
        <w:t xml:space="preserve">si svolgeranno giorno </w:t>
      </w:r>
      <w:r>
        <w:rPr>
          <w:rFonts w:cs="Book Antiqua" w:ascii="Book Antiqua" w:hAnsi="Book Antiqua"/>
          <w:b/>
          <w:sz w:val="22"/>
          <w:szCs w:val="22"/>
        </w:rPr>
        <w:t>30 e 31 /08/2010</w:t>
      </w:r>
      <w:r>
        <w:rPr>
          <w:rFonts w:cs="Book Antiqua" w:ascii="Book Antiqua" w:hAnsi="Book Antiqua"/>
          <w:sz w:val="22"/>
          <w:szCs w:val="22"/>
        </w:rPr>
        <w:t xml:space="preserve"> secondo il calendario allegato alla presen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uali ulteriori disponibilità saranno tempestivamente pubblicizzare.</w:t>
      </w:r>
    </w:p>
    <w:p>
      <w:pPr>
        <w:pStyle w:val="Normal"/>
        <w:jc w:val="both"/>
        <w:rPr/>
      </w:pPr>
      <w:r>
        <w:rPr/>
        <w:t>Si fa presente che i posti disponibili saranno pubblicati giorno 25/08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ott. Giuseppe Ital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i Sigg.ri Dirigenti Scolastici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lla Provincia            </w:t>
      </w:r>
      <w:r>
        <w:rPr>
          <w:rFonts w:cs="Book Antiqua" w:ascii="Book Antiqua" w:hAnsi="Book Antiqua"/>
          <w:b/>
        </w:rPr>
        <w:t>LORO SEDI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O.SS. provinciali della scuol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Book Antiqua" w:ascii="Book Antiqua" w:hAnsi="Book Antiqua"/>
          <w:b/>
        </w:rPr>
        <w:t>LORO SED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ll’Albo                                     </w:t>
      </w:r>
      <w:r>
        <w:rPr>
          <w:rFonts w:cs="Book Antiqua" w:ascii="Book Antiqua" w:hAnsi="Book Antiqua"/>
          <w:b/>
        </w:rPr>
        <w:t>SEDE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 p.c.      </w:t>
      </w:r>
      <w:r>
        <w:rPr>
          <w:rFonts w:cs="Book Antiqua" w:ascii="Book Antiqua" w:hAnsi="Book Antiqua"/>
        </w:rPr>
        <w:t>Alla Direzione Generale dell’U.S.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PALERM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632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REGIONALE PER LA SICILIA- DIREZIONE GENER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PROVINCIALE  SIRACUS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z. III - Personale A.T.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PERSONALE A.T.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s. 2010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Giorno 27 /08/2010</w:t>
      </w:r>
      <w:r>
        <w:rPr/>
        <w:t xml:space="preserve">   –  Incarichi  a  tempo indeterminato  presso l’Istituto Comprensivo</w:t>
      </w:r>
    </w:p>
    <w:p>
      <w:pPr>
        <w:pStyle w:val="Normal"/>
        <w:ind w:left="360" w:hanging="0"/>
        <w:rPr/>
      </w:pPr>
      <w:r>
        <w:rPr/>
        <w:t xml:space="preserve">“ </w:t>
      </w:r>
      <w:r>
        <w:rPr/>
        <w:t xml:space="preserve">N.Martoglio “  </w:t>
      </w:r>
      <w:r>
        <w:rPr>
          <w:u w:val="single"/>
        </w:rPr>
        <w:t>Via Mons. Caracciolo, n.2   Siracus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PETTO DELLA RIPARTIZIONE DEI POSTI PERSONALE A.T.A. ASSUNZIONI A T. I. PER L’A.S. 2010/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84"/>
        <w:gridCol w:w="1440"/>
        <w:gridCol w:w="3141"/>
        <w:gridCol w:w="21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OFILI PROFESSION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NTINGEN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POS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PROCEDURE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CONCORSU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GENTE PO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ISPONIBILI PER RISERVA (L.68/99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0"/>
                <w:szCs w:val="20"/>
              </w:rPr>
              <w:t>D.S.G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 da concorso esami e tito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D.M.14.12.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 da concorso per soli tit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D.M.146/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SSISTE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MMINISTRATI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M.n.21 del 12.03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>ASSISTE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EC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M.n.21 del 12.03.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COLAST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M.n.21 del 12.03.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n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ris.M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Dott. Giuseppe Ital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632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REGIONALE PER LA SICILIA- DIREZIONE GENER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SCOLASTICO PROVINCIALE  SIRAC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ez. III - Personale A.T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o 30 /08/2010</w:t>
      </w:r>
    </w:p>
    <w:p>
      <w:pPr>
        <w:pStyle w:val="Normal"/>
        <w:ind w:left="405" w:hanging="0"/>
        <w:rPr/>
      </w:pPr>
      <w:r>
        <w:rPr/>
        <w:t xml:space="preserve">Incarichi  a  tempo determinato  presso l’Istituto Comprensivo“ N.Martoglio “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u w:val="single"/>
        </w:rPr>
        <w:t>Via Mons. Caracciolo, n.2   Siracusa</w:t>
      </w:r>
      <w:r>
        <w:rPr/>
        <w:t>.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043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ROFILI PROFESSIONAL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ROCEDURE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ONCORSUALI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D.S.G.A.                                      </w:t>
            </w:r>
            <w:r>
              <w:rPr>
                <w:b/>
                <w:u w:val="single"/>
              </w:rPr>
              <w:t>ORE  9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.M.146/2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MIN.                                      </w:t>
            </w:r>
            <w:r>
              <w:rPr>
                <w:b/>
                <w:u w:val="single"/>
              </w:rPr>
              <w:t>ORE  9,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no convocati i candidati inseriti nella graduatoria definitiva di 1^ fascia a partire dalla posizione n. 6 fino ad esaurimento post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M.n.21 del 12.03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SISTEN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CNICI                                    </w:t>
            </w:r>
            <w:r>
              <w:rPr>
                <w:b/>
                <w:u w:val="single"/>
              </w:rPr>
              <w:t>ORE 11,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/>
              <w:t xml:space="preserve">Sono convocati i candidati inseriti nella graduatoria definitiva di 1^ fascia a partire dalla posizione n. 7 fino ad esaurimento post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corso per soli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M.n.21 del 12.03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Giorno 31 /08/2010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Incarichi  a  tempo determinato  presso l’Istituto Comprensivo “ N.Martoglio “ </w:t>
      </w:r>
      <w:r>
        <w:rPr>
          <w:u w:val="single"/>
        </w:rPr>
        <w:t>Via Mons. Caracciolo, n.2   Siracus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561" w:hRule="atLeast"/>
        </w:trPr>
        <w:tc>
          <w:tcPr>
            <w:tcW w:w="10428" w:type="dxa"/>
            <w:tcBorders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099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LABORATOR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SCOLASTICI                           </w:t>
                  </w:r>
                  <w:r>
                    <w:rPr>
                      <w:b/>
                      <w:u w:val="single"/>
                    </w:rPr>
                    <w:t>ORE 9,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Sono convocati i candidati inseriti nella graduatoria definitiva di 1^ fascia a partire dalla posizione n. 30  fino ad esaurimento posti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oncorso per soli titol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.M.n.21 del 12.03.201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IL DIRIG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Dott. Giuseppe 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1:00Z</dcterms:created>
  <dc:creator>M.I.U.R.</dc:creator>
  <dc:description/>
  <cp:keywords/>
  <dc:language>en-US</dc:language>
  <cp:lastModifiedBy>M.I.U.R.</cp:lastModifiedBy>
  <cp:lastPrinted>2010-08-24T16:02:00Z</cp:lastPrinted>
  <dcterms:modified xsi:type="dcterms:W3CDTF">2010-08-24T14:03:00Z</dcterms:modified>
  <cp:revision>3</cp:revision>
  <dc:subject/>
  <dc:title> </dc:title>
</cp:coreProperties>
</file>