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COMUNICA DI SEGUITO IL CALENDARIO RELATIVO ALLE CONVOCAZIONI PER LE IMMISSIONI IN RUOLO DEL PERSONALE DOCENTE DI OGNI ORDINE E GRADO DELLA SICILIA INSERITO NELLE GRADUATORIE DEI CONCORSI A TITOLI ED ESAMI:</w:t>
        <w:br/>
        <w:br/>
        <w:t>U.S.P. MESSINA AMBITO K07 CLASSE A036 - A037 GIORNO 26.07.07 SEDE DA DEFINIRE</w:t>
        <w:br/>
        <w:t>AMBITO K08 CLASSE A038 -A047 GIORNO 27.07.07 SEDE DA DEFINIRE</w:t>
        <w:br/>
        <w:br/>
        <w:t>U.S.P. PALERMO POSTI COMUNI SCUOLA ELEMENTARE GIORNO 19.07.07;</w:t>
        <w:br/>
        <w:t>POSTI DI SOSTEGNO SCUOLA ELEMENTARE GIORNO 20.07.07;</w:t>
        <w:br/>
        <w:t>POSTI COMUNI SCUOLA MATERNA GIORNO 23.07.07;</w:t>
        <w:br/>
        <w:t>POSTI SOSTEGNO SCUOLA MATERNA GIORNO 24.07.07;</w:t>
        <w:br/>
        <w:t xml:space="preserve">LE CONVOCAZIONI SI SVOLGERANNO PRESSO IL LICEO SCIENTIFICO "GALILEI" </w:t>
        <w:br/>
        <w:t>VIA DANIMARCA PALERMO</w:t>
        <w:br/>
        <w:t>POSTI PERSONALE EDUCATIVO GIORNO 26.07.07;</w:t>
        <w:br/>
        <w:t>POSTI PERSONALE DOCENTE CONCORSI D.M. 23.3.90 GIORNO 27.07.07;</w:t>
        <w:br/>
        <w:t>AMBITO K04 E K09 CLASSI - A050 - A051 GIORNO 23.07.07;</w:t>
        <w:br/>
        <w:t>" " " CLASSE - A043 GIORNO 24.07.07 ? 25.07.07;</w:t>
        <w:br/>
        <w:t>LE CONVOCAZIONI SI SVOLGERANNO PRESSO LA SEDE DELL?U.S.P. DI PALERMO VIA PRAGA, 29 PALERMO.</w:t>
        <w:br/>
        <w:br/>
        <w:br/>
        <w:t>U.S.P. SIRACUSA GRUPPO LINGUE GIORNO 23.07.07 PRESSO IST.MAG. "QUINTILIANO VILSI" VIALE TISIA SIRACUSA</w:t>
        <w:br/>
        <w:br/>
        <w:t xml:space="preserve">U.S.P. CATANIA LE DATE DI CONVOCAZIONI E LA SEDE SARANNO COMUNICATE SUCCESSIVAMENTE DA QUESTO UFFICIO SCOLASTICO REGIONALE. </w:t>
        <w:br/>
        <w:t>N.B. SEGUE ALTRO COMUNICATO.</w:t>
        <w:br/>
        <w:br/>
        <w:t xml:space="preserve">IL DIRIGENTE </w:t>
        <w:br/>
        <w:t>ROSARIO LEONE</w:t>
        <w:br/>
        <w:br/>
        <w:t xml:space="preserve">Prot. n. 17284 </w:t>
        <w:br/>
        <w:t>Palermo, 10.07.07</w:t>
        <w:br/>
        <w:t>UFF.VI</w:t>
        <w:br/>
        <w:br/>
        <w:t>AGLI ORGANI DI STAMPA - LORO SEDI</w:t>
        <w:br/>
        <w:t>ALLE EMITTENTI TELEVISIVE - LORO SEDI</w:t>
        <w:br/>
        <w:t>AI SINDACATI DELLA SCUOLA</w:t>
        <w:br/>
        <w:t>ALLE SEGRETERIA REGIONALE LORO SEDI</w:t>
        <w:br/>
        <w:t>AI SITI DELL?UFFICIO SCOLASTICO REGIONALE DELLA SICILIA</w:t>
        <w:br/>
        <w:t>AI SITI DEGLI UFFICI SCOLASTICI PROVINCIALI</w:t>
        <w:br/>
        <w:t>DELLA SICILIA LORO SE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5:00Z</dcterms:created>
  <dc:creator>Carmelo</dc:creator>
  <dc:description/>
  <cp:keywords/>
  <dc:language>en-US</dc:language>
  <cp:lastModifiedBy>Carmelo</cp:lastModifiedBy>
  <dcterms:modified xsi:type="dcterms:W3CDTF">2007-07-11T09:58:00Z</dcterms:modified>
  <cp:revision>1</cp:revision>
  <dc:subject/>
  <dc:title>SI COMUNICA DI SEGUITO IL CALENDARIO RELATIVO ALLE CONVOCAZIONI PER LE IMMISSIONI IN RUOLO DEL PERSONALE DOCENTE DI OGNI ORDINE E GRADO DELLA SICILIA INSERITO NELLE GRADUATORIE DEI CONCORSI A TITOLI ED ESAMI:</dc:title>
</cp:coreProperties>
</file>