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4"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i/>
          <w:i/>
          <w:sz w:val="44"/>
        </w:rPr>
      </w:pPr>
      <w:r>
        <w:rPr>
          <w:rFonts w:cs="Brush Script MT" w:ascii="Brush Script MT" w:hAnsi="Brush Script MT"/>
          <w:sz w:val="44"/>
        </w:rPr>
        <w:t xml:space="preserve">Ufficio Scolastico Regionale per la Sicilia - Direzione Generale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UFFICIO SCOLASTICO PROVINCIALE DI SIRACUSA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UFFICIO ISTRUZIONE PRIMARIA</w:t>
      </w:r>
    </w:p>
    <w:p>
      <w:pPr>
        <w:pStyle w:val="Normal"/>
        <w:ind w:left="495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Prot. n. 9402                                                                                               </w:t>
        <w:tab/>
        <w:t xml:space="preserve">        Siracusa, 05.10.20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 Dirigente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el XIV° Ist.Compr. “K.Wojtyla”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Siracusa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ind w:left="4248" w:firstLine="708"/>
        <w:rPr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le OO.SS.                          </w:t>
      </w:r>
      <w:r>
        <w:rPr>
          <w:sz w:val="24"/>
          <w:szCs w:val="24"/>
          <w:u w:val="single"/>
        </w:rPr>
        <w:t>Lo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edi</w:t>
      </w:r>
      <w:r>
        <w:rPr>
          <w:u w:val="single"/>
        </w:rPr>
        <w:t xml:space="preserve">   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>
          <w:sz w:val="24"/>
          <w:szCs w:val="24"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GGETTO</w:t>
      </w:r>
      <w:r>
        <w:rPr/>
        <w:t xml:space="preserve">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Disponibilità sopravvenuta successivamente al  31.08.2010 –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Scuola Primaria anno scolastico 2010/201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>Facendo seguito alla nota prot. n° 8468 del 09.09.2010</w:t>
      </w:r>
      <w:r>
        <w:rPr>
          <w:b w:val="false"/>
          <w:sz w:val="28"/>
          <w:szCs w:val="28"/>
        </w:rPr>
        <w:t xml:space="preserve">, si   invita la S.V. </w:t>
      </w:r>
      <w:r>
        <w:rPr>
          <w:b w:val="false"/>
          <w:sz w:val="24"/>
          <w:szCs w:val="24"/>
        </w:rPr>
        <w:t>a vol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conferire i  sotto elencati  incarichi a  tempo determinato fino al 30 Giugno 2011, attingendo dalle graduatorie provinciali definitive per nomine a tempo determinato  - Scuola Primaria anno scolastico 2010/2011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 PRIMARIA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 COMU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NOMINAZION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TIT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D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PONI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1°  IST. COMPR. “P. Di Napol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GU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° 1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 PRIMARIA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 SOSTEGNO PSICOFIS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NOMINAZION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TIT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D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PONI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° C. D. “Dante Alighier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NCOFO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°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° I.C. “Notaro Jacopo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°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4° IST. COMPR. “G. Aurisp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2+12  - Compl. Con 12h a Rosolini 3° I.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° I.C. “C. Sgro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CH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°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° I. C. “E. De Cillis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h. (semiesone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4° I. C.  “K. Wojtyl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RAC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+12  - Compl. Con 12h a Siracusa I.C. “Martoglio”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° I.C. “Colomb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R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°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 w:val="false"/>
        </w:rPr>
        <w:t>(</w:t>
      </w:r>
      <w:r>
        <w:rPr>
          <w:b w:val="false"/>
          <w:sz w:val="24"/>
          <w:szCs w:val="24"/>
        </w:rPr>
        <w:t>Dott. Giuseppe Itali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3:00Z</dcterms:created>
  <dc:creator>M.I.U.R.</dc:creator>
  <dc:description/>
  <cp:keywords/>
  <dc:language>en-US</dc:language>
  <cp:lastModifiedBy>M.I.U.R.</cp:lastModifiedBy>
  <cp:lastPrinted>2010-10-05T12:05:00Z</cp:lastPrinted>
  <dcterms:modified xsi:type="dcterms:W3CDTF">2010-10-05T10:06:00Z</dcterms:modified>
  <cp:revision>9</cp:revision>
  <dc:subject/>
  <dc:title> </dc:title>
</cp:coreProperties>
</file>