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PROVVISORIO RECLUTAMENTO PERSONALE DOCENTE E ATA ANNO SCOLASTICO 2007/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ubblichiamo un calendario, ancora provvisorio perché  soggetto a variazioni ed integrazioni,  del reclutamento del personale della scuola per l’anno scolastico 2007/2008, secondo quanto comunicato dall’USP alle OO.SS. </w:t>
      </w:r>
    </w:p>
    <w:p>
      <w:pPr>
        <w:pStyle w:val="Normal"/>
        <w:jc w:val="both"/>
        <w:rPr>
          <w:i/>
          <w:i/>
        </w:rPr>
      </w:pPr>
      <w:r>
        <w:rPr>
          <w:i/>
        </w:rPr>
        <w:t>Nonostante l’incompletezza, intendiamo fornire un servizio agli interessati per un primo orientamento nelle date di convocazione, anche se i neo immessi in ruolo saranno convocati tramite comunicazione scritt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ggeriamo pertanto di tenersi costantemente collegati per le ulteriori conferm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posti comuni  - 35 vincitori concorso – 36 graduatorie ad esaurimento.</w:t>
      </w:r>
    </w:p>
    <w:p>
      <w:pPr>
        <w:pStyle w:val="Normal"/>
        <w:rPr/>
      </w:pPr>
      <w:r>
        <w:rPr/>
        <w:t>7   sostegno         - 4   vincitori concorso – 3   graduatorie ad esaurimento.</w:t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  <w:t xml:space="preserve">19 luglio 2007 </w:t>
        <w:tab/>
        <w:t>pubblicazione assegnazioni provvisorie</w:t>
      </w:r>
    </w:p>
    <w:p>
      <w:pPr>
        <w:pStyle w:val="Normal"/>
        <w:rPr/>
      </w:pPr>
      <w:r>
        <w:rPr/>
        <w:t xml:space="preserve">25 luglio 2007 </w:t>
        <w:tab/>
        <w:t>immissioni in ruolo vincitori di concorso</w:t>
      </w:r>
    </w:p>
    <w:p>
      <w:pPr>
        <w:pStyle w:val="Normal"/>
        <w:rPr/>
      </w:pPr>
      <w:r>
        <w:rPr/>
        <w:t>30 luglio 2007</w:t>
        <w:tab/>
        <w:tab/>
        <w:t>scelta della sede provvisoria per tutti</w:t>
      </w:r>
    </w:p>
    <w:p>
      <w:pPr>
        <w:pStyle w:val="Normal"/>
        <w:rPr/>
      </w:pPr>
      <w:r>
        <w:rPr/>
        <w:t>04 agosto 2007</w:t>
        <w:tab/>
        <w:t>conferimento contratti a tempo 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A / ELE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luglio 2007</w:t>
        <w:tab/>
        <w:tab/>
        <w:t>assegnazioni provvisorie provinciali ed interprovinciali.</w:t>
      </w:r>
    </w:p>
    <w:p>
      <w:pPr>
        <w:pStyle w:val="Normal"/>
        <w:rPr/>
      </w:pPr>
      <w:r>
        <w:rPr/>
        <w:t>30 luglio 2007</w:t>
        <w:tab/>
        <w:tab/>
        <w:t>scelta della sede neo immessi in ruolo (presso i locali dell’U.S.P. viale Tica 147 Sirac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luglio 2007 </w:t>
        <w:tab/>
        <w:t>immissione in ruolo DSGA, assistenti amministrativi e tecnici.</w:t>
      </w:r>
    </w:p>
    <w:p>
      <w:pPr>
        <w:pStyle w:val="Normal"/>
        <w:rPr/>
      </w:pPr>
      <w:r>
        <w:rPr/>
        <w:t xml:space="preserve">27 luglio 2007 </w:t>
        <w:tab/>
        <w:t>immissioni in ruolo collaboratori scolastici.</w:t>
      </w:r>
    </w:p>
    <w:p>
      <w:pPr>
        <w:pStyle w:val="Normal"/>
        <w:rPr/>
      </w:pPr>
      <w:r>
        <w:rPr/>
        <w:t>Dopo il 22 agosto 2007 saranno conferiti i contratti a tempo 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hiamo la suddivisione dei posti di nomina in ruolo (34) per i vari ordini di scuola:</w:t>
      </w:r>
    </w:p>
    <w:p>
      <w:pPr>
        <w:pStyle w:val="Normal"/>
        <w:rPr/>
      </w:pPr>
      <w:r>
        <w:rPr/>
        <w:t>n.7 Infanzia – n.9 Primaria – n.7  Secondaria 1° grado – n.11 Secondaria 2° gr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41:00Z</dcterms:created>
  <dc:creator>Carmelo</dc:creator>
  <dc:description/>
  <cp:keywords/>
  <dc:language>en-US</dc:language>
  <cp:lastModifiedBy>Carmelo</cp:lastModifiedBy>
  <dcterms:modified xsi:type="dcterms:W3CDTF">2007-07-13T17:31:00Z</dcterms:modified>
  <cp:revision>3</cp:revision>
  <dc:subject/>
  <dc:title>BOZZA DI CALENDARIO PROVVISORIO RECLUTAMENTO PERSONALE ANNO SCOLASTICO 2007 / 2008</dc:title>
</cp:coreProperties>
</file>