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 Messaggio originale 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ggetto: convocazione aspiranti nomina clc A039 in c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:      srps04000d@istruzion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:    Mar, 21 Settembre 2010 11:06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:       csa.sr@istruzion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uperiori.sr@istruzion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O SCIENTIFICO STATALE “LUIGI EINAUDI” – SIRACUS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a Pitia 13, tel.0931/38043 fax 0931/39446 C.F. 80002570895 –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rps04000d@istruzione.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aspiranti a nomina a tempo determinato collocati in coda alla graduatoria ad esaurimento A039 (geografia)sono convocati presso questo istituto polo Liceo scientifico Einaudi Siracusa venerdì 24 settembre 2010 alle ore 9,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nibilità: ISSART Palazzolo     7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PA Calleri Pachino  7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PC Moncada Lentini 17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TC Lentini          9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TA Noto            12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Il Dirigente scolastic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Sebastiano TU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9:00Z</dcterms:created>
  <dc:creator>M.I.U.R.</dc:creator>
  <dc:description/>
  <cp:keywords/>
  <dc:language>en-US</dc:language>
  <cp:lastModifiedBy>M.I.U.R.</cp:lastModifiedBy>
  <dcterms:modified xsi:type="dcterms:W3CDTF">2010-09-21T09:53:00Z</dcterms:modified>
  <cp:revision>1</cp:revision>
  <dc:subject/>
  <dc:title>-------------------------- Messaggio originale ---------------------------</dc:title>
</cp:coreProperties>
</file>