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,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COLASTICO REGIONALE PER LA SICILIA – DIREZIONE GENER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COLASTICO PROVINCIALE  SIRACUS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. III Personale A.T.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t. n. 8978/bis                                                                                     Siracusa, 09.11.201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Ai Dirigenti Scolasti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i ogni ordine e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ella Provincia                      </w:t>
      </w:r>
      <w:r>
        <w:rPr>
          <w:b/>
          <w:sz w:val="20"/>
          <w:szCs w:val="20"/>
          <w:u w:val="single"/>
        </w:rPr>
        <w:t>Loro Sedi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Alle OO.SS. della Scuola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della Provincia</w:t>
      </w:r>
      <w:r>
        <w:rPr/>
        <w:tab/>
        <w:t xml:space="preserve">           </w:t>
      </w:r>
      <w:r>
        <w:rPr>
          <w:u w:val="single"/>
        </w:rPr>
        <w:t>Loro Sed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 </w:t>
      </w:r>
      <w:r>
        <w:rPr>
          <w:sz w:val="20"/>
          <w:szCs w:val="20"/>
        </w:rPr>
        <w:t>Disponibilità  Personale A.T.A. a.s. 2010/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Profilo Collaboratore Scolastico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i trasmettono, a seguito della nota prot. n.4459/C7 del 09/11/2010 a firma del Dirigente Scolastico della Scuola Polo relativa alle convocazioni personale A.T.A. a.s.2010/11,  le disponibilità sopravvenute dei posti - profilo professionale Collaboratore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NCO SE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° Ist.Compr.“ Giaracà ” Siracu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 “ Radice “ Siracu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.Sup. “ E.Fermi “ Siracu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st. Sup. “ Einaudi “  Siracusa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“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.Sup. “ E.Fermi “ Siracu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° Ist.Compr.“ G.Verga” Siracu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al 30/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C. “  Martoglio “ Siracus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1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° I.C. “ F.Borsellino ” Siracu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° I.C. Buccheri-Buscem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° I.C. “ Littara “ No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al 30/06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18"/>
          <w:szCs w:val="18"/>
        </w:rPr>
        <w:t>IL FUNZIONARIO AMMINISTRATIV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tt. Fiorella Cat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8:00Z</dcterms:created>
  <dc:creator>M.I.U.R.</dc:creator>
  <dc:description/>
  <cp:keywords/>
  <dc:language>en-US</dc:language>
  <cp:lastModifiedBy>M.I.U.R.</cp:lastModifiedBy>
  <cp:lastPrinted>2010-11-09T11:32:00Z</cp:lastPrinted>
  <dcterms:modified xsi:type="dcterms:W3CDTF">2010-11-09T10:59:00Z</dcterms:modified>
  <cp:revision>7</cp:revision>
  <dc:subject/>
  <dc:title> </dc:title>
</cp:coreProperties>
</file>