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754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/>
      </w:pPr>
      <w:r>
        <w:rPr>
          <w:b/>
          <w:sz w:val="20"/>
        </w:rPr>
        <w:t>2° ISTITUTO SCOLASTICO COMPRENSIVO STATALE “O.M.CORBINO”</w:t>
      </w:r>
    </w:p>
    <w:p>
      <w:pPr>
        <w:pStyle w:val="Heading1"/>
        <w:rPr>
          <w:rFonts w:eastAsia="Arial Unicode MS"/>
        </w:rPr>
      </w:pPr>
      <w:r>
        <w:rPr/>
        <w:t>Via delle Saline –96011- AUGUSTA –SR  Tel. 0931/512629 – Fax 0931/992798</w:t>
      </w:r>
    </w:p>
    <w:p>
      <w:pPr>
        <w:pStyle w:val="Heading1"/>
        <w:rPr/>
      </w:pPr>
      <w:r>
        <w:rPr/>
        <w:t xml:space="preserve">e-mail: </w:t>
      </w:r>
      <w:hyperlink r:id="rId3">
        <w:r>
          <w:rPr>
            <w:rStyle w:val="InternetLink"/>
          </w:rPr>
          <w:t>SRIC81400b@istruzione.it</w:t>
        </w:r>
      </w:hyperlink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/>
          <w:sz w:val="18"/>
          <w:szCs w:val="18"/>
        </w:rPr>
        <w:t xml:space="preserve">e mail certificata: </w:t>
      </w:r>
      <w:hyperlink r:id="rId4">
        <w:r>
          <w:rPr>
            <w:rStyle w:val="InternetLink"/>
            <w:rFonts w:eastAsia="Arial Unicode MS"/>
            <w:sz w:val="18"/>
            <w:szCs w:val="18"/>
          </w:rPr>
          <w:t>sric81400b@ecert.it</w:t>
        </w:r>
      </w:hyperlink>
      <w:r>
        <w:rPr>
          <w:rFonts w:eastAsia="Arial Unicode MS"/>
          <w:sz w:val="18"/>
          <w:szCs w:val="18"/>
        </w:rPr>
        <w:t xml:space="preserve"> </w:t>
      </w:r>
    </w:p>
    <w:p>
      <w:pPr>
        <w:pStyle w:val="Heading1"/>
        <w:rPr>
          <w:bCs/>
        </w:rPr>
      </w:pPr>
      <w:r>
        <w:rPr>
          <w:bCs/>
        </w:rPr>
        <w:t>codice fiscale 810021208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rot.n.</w:t>
        <w:tab/>
        <w:t>4898/por</w:t>
        <w:tab/>
        <w:tab/>
        <w:tab/>
        <w:tab/>
        <w:tab/>
        <w:tab/>
        <w:tab/>
        <w:tab/>
        <w:t>AUGUSTA 01/09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TE 2° I.C. “ CORBINO” -AUGU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TE 2° C.D. “ G.PASCOLI”-AUGU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ALLE ORGANIZZAZIONI SINDAC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ALL’ USP DI SIRAC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AL SITO WEB DELL’USP DI SIRACU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ALL’ALBO DELLA SCUOL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OGGETTO</w:t>
      </w:r>
      <w:r>
        <w:rPr>
          <w:sz w:val="20"/>
        </w:rPr>
        <w:t>: ACCORDO MIUR – REGIONE SICILIA – Convocazioni – SOSTITUZIONE DOCENTI IMPEGNAT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PROGETTI ANNO SCOLASTICO 2009/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Piani Integrati atti a garantire il successo formativo degli studenti che si trovano in situazione di disagio </w:t>
      </w:r>
    </w:p>
    <w:p>
      <w:pPr>
        <w:pStyle w:val="Normal"/>
        <w:rPr/>
      </w:pPr>
      <w:r>
        <w:rPr>
          <w:sz w:val="20"/>
        </w:rPr>
        <w:tab/>
        <w:t xml:space="preserve">       o a rischio di marginalità soc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 INTEGRAZIONE DELLE PROPOSTE DI NOMINA EFFETTUATE IN DATA  27/05/2010 E 03/06/2010 E AL FINE DI COPRIRE I POSTI DETERMINATI DALLE RINUNCE PER GIUSTA CAUSA DI DUE DOCENTI DELLA SCUOLA PRIMARIA, SONO CONVOCATI PER GIORNO 4 SETTEMBRE 2010 ORE 09,00 PRESSO IL 2° ISTITUTO COMPRENSIVO “CORBINO” VIA DELLE SALINE S.N. DI AUGUSTA I DOCENTI INSERITI NELLE GRADUATORIE DI ISTITUTO DELLE SCUOLE IN RETE INCROCIANDO LE STESSE GRADUATOR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nvocazioni si svolgeranno secondo il seguente ord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. 1  POSTO COMUNE NELLA SCUOLA PRIMARIA  - RETE CORBINO – PASCO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. 1  POSTO DI SOSTEGNO PSICOFISICI NELLA SCUOLA PRIMARIA  -RETE CORBINO – PASC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ASSENTI VERRANNO CONSIDERATI RINUNCIAT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OF.SSA M.C. CASTOR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C81400b@istruzione.it" TargetMode="External"/><Relationship Id="rId4" Type="http://schemas.openxmlformats.org/officeDocument/2006/relationships/hyperlink" Target="mailto:sric81400b@e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6:00Z</dcterms:created>
  <dc:creator>XPATHLON64</dc:creator>
  <dc:description/>
  <cp:keywords/>
  <dc:language>en-US</dc:language>
  <cp:lastModifiedBy>XPATHLON64</cp:lastModifiedBy>
  <dcterms:modified xsi:type="dcterms:W3CDTF">2010-09-01T08:22:00Z</dcterms:modified>
  <cp:revision>7</cp:revision>
  <dc:subject/>
  <dc:title> </dc:title>
</cp:coreProperties>
</file>