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t.n. </w:t>
        <w:tab/>
        <w:t>4362/C7</w:t>
        <w:tab/>
        <w:tab/>
        <w:tab/>
        <w:tab/>
        <w:tab/>
        <w:t>Siracusa, 19/10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a Provincia Siracus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cuola primaria posto comune-</w:t>
      </w:r>
    </w:p>
    <w:p>
      <w:pPr>
        <w:pStyle w:val="Normal"/>
        <w:rPr/>
      </w:pPr>
      <w:r>
        <w:rPr/>
        <w:tab/>
        <w:t xml:space="preserve">    Convo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acendo seguito alla nota dell’U.S.P. con la quale si comunica la sopravvenuta disponibilità di n. 2 posti di scuola primaria posto comune, si convocano gli insegnanti di scuola primaria inseriti utilmente nella graduatoria ad esaurimento provinciale giovedì 21 ottobre alle ore 9.00 presso questa scuola polo – 14° Istituto Comprensivo via Tucidide n. 5 Siracusa.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1 posto presso Istituto Comprensivo “Raiti”- Siracu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1 posto presso Istituto Comprensivo Martoglio - Siracus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23 alla posizione 30 della graduatoria ad esaurimento provinciale per il posto comun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rPr/>
      </w:pPr>
      <w:r>
        <w:rPr>
          <w:b/>
        </w:rPr>
        <w:t>F.to</w:t>
      </w:r>
      <w:r>
        <w:rPr/>
        <w:t xml:space="preserve">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3:00Z</dcterms:created>
  <dc:creator>silvanacaruso</dc:creator>
  <dc:description/>
  <cp:keywords/>
  <dc:language>en-US</dc:language>
  <cp:lastModifiedBy>giusy</cp:lastModifiedBy>
  <cp:lastPrinted>2009-09-11T10:40:00Z</cp:lastPrinted>
  <dcterms:modified xsi:type="dcterms:W3CDTF">2010-10-19T07:54:00Z</dcterms:modified>
  <cp:revision>3</cp:revision>
  <dc:subject/>
  <dc:title> </dc:title>
</cp:coreProperties>
</file>