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58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O DELL’ISTRUZIONE,DELL’UNIVERSITA’ e DELLA RICER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COLASTICO REGIONALE PER LA SICILIA – DIREZIONE GENER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COLASTICO PROVINCIALE  SIRACU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. III Personale A.T.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. n°  1619                                                                                                  Siracusa, 19.0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Ai Dirigenti Scolastic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della Provinc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  <w:u w:val="single"/>
        </w:rPr>
        <w:t>Loro Sed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e p.c.        Alle OO.SS. Provincial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Comparto Scuo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  <w:u w:val="single"/>
        </w:rPr>
        <w:t>Loro Sed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All’Albo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  <w:u w:val="single"/>
        </w:rPr>
        <w:t>Sed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/>
        <w:t>Progetti P.O.R Accordo M.I.U.R.- Regione Siciliana  -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Personale A.T.A. Profilo Professionale Assistente Amminist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i informano le SS.LL. che nella convocazione dello scorso 18 Febbraio 2010 </w:t>
      </w:r>
    </w:p>
    <w:p>
      <w:pPr>
        <w:pStyle w:val="Normal"/>
        <w:rPr/>
      </w:pPr>
      <w:r>
        <w:rPr/>
        <w:t>sono stati nominati n° 9 Assistenti Amministrativi su 29  progetti P.O.R., di cui si trasmette  l’elenco 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UOLA CAPOFI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O PROG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UOLE IN RE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° I.C. “Archimede “ Siracu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o è esclu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° I.C.”Mazzini- De Amic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I.C. Cassibi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ATINA AGAT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^ Fascia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° I.C. “Archimede “ Siracu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à a fume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° I.C. “Martoglio”S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° I.C. “P.Orsi” S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° I.C. “Chindemi”   S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LUCIANO GIUSEPP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^ Fascia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° I.C. “Archimede “ Siracu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endimento in re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Sup.”Rizza” S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Sup.”Insolera”S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ARAO 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^ Fascia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° I.C. “Archimede “ Siracu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contarsi con parole e immag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Sup. “Quintiliano”Sr</w:t>
            </w:r>
          </w:p>
          <w:p>
            <w:pPr>
              <w:pStyle w:val="Normal"/>
              <w:rPr/>
            </w:pPr>
            <w:r>
              <w:rPr/>
              <w:t>Ist.Sup.”Cagini” Sr</w:t>
            </w:r>
          </w:p>
          <w:p>
            <w:pPr>
              <w:pStyle w:val="Normal"/>
              <w:rPr/>
            </w:pPr>
            <w:r>
              <w:rPr/>
              <w:t>Lic.Scient. Florid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° I.C. “Archimede “ Siracu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’ arrivato un bastimento carico di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I.C. “A.Volta” Florid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° I.C.”L.Pirandello” Florid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° I.C.”Quasimodo”Florid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I.C.”E.Vittorini” Solar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RECO VENE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^ Fascia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° I.C. “Archimede “ Siracu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scuola sui sentieri dei pensieri e dei numeri:se faccio impa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° I.C.”Archimede” S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”Ortigia” S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Priolo Garga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 I.C. “Corbino” Augu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zione, successo scolastico e formazione ai sape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Classico “ Megera” Augu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 I.C. “Corbino” Augu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diversità è una risorsa, l’inclusione un obiettivo perseguibile attraverso le buone pras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I.C. “Corbino”Augu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D. “G.Pascoli” Augu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 I.C. “Corbino”      Augu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gere, scrivere e far di conto: le basi per prepararsi al futuro e alla v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“ </w:t>
            </w:r>
            <w:r>
              <w:rPr>
                <w:sz w:val="18"/>
                <w:szCs w:val="18"/>
              </w:rPr>
              <w:t>I.S. “ A.Ruiz” Augu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° I.C. “Corbino”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Augu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scuola, bene comune per cresce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° I.C.”D.Costa” Augu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I.C.”E.G.Rizzo”Melilli Villasmun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° I.C. “Corbino”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Augu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za Tito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° I.C. “S.Todaro” Augu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I.C. “P.di Napoli” Augu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° I.C. “Corbino”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Augu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I.C.”A.Specchi” Sort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I.C. “Corbino” Augu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riamo a….fa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”G.Verga” Siracu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I.C. “Corbino” Augu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uperamento della disabilità e del disag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I.C.”G.M.Columba”Sorti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I.C.”E.G.Rizzo”Melilli Villasmun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Superiore “ Moncada” Lent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’opportunità in pi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I.C. Carlent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”Carlo V” Carlent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Superiore “ Moncada” Lent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 un’adultità possibi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Moncada “ Lent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Alaimo “ Lent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Nervi“ Lent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Superiore “ Moncada” Lent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nuovi sistemi di insegna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° I.C.”Marconi” Lent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°I.C. “V.Veneto “ Lent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Superiore “ Moncada” Lent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scuola che promuov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D.”D.Alighieri”Francof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I.C.”Fermi” Francofo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Superiore “ Moncada” Lent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nuovi sistemi della conoscenza per una integrazione culturale e soc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I.C.”N.Jacopo” Lent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° I.C.”R.da Lentini” Lent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Circolo Didattico “Judica” Palazzolo A.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 so come fare a…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° I.C.”Messina” Palazzolo A</w:t>
            </w:r>
            <w:r>
              <w:rPr/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G.Deledda” Buccheri-Buscem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Circolo Didattico “Judica” Palazzolo A.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mio laboratorio funzion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C.D. “Judica” Palazzolo 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I.C.”Verga” Canicattini 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I.C.”Valle dell’Anapo” Ferla Cassa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DIO LU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^ Fascia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“ V.Littara” No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 disagio all’inclusione soc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I.C.”S.Cuore” Rosol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MBATO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BASTIANO </w:t>
            </w:r>
            <w:r>
              <w:rPr>
                <w:sz w:val="22"/>
                <w:szCs w:val="22"/>
              </w:rPr>
              <w:t>2^ Fascia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“ V.Littara” No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 disagio all’inclusione soc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° I.C.”De Cillis” Rosol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“ V.Littara” No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 disagio all’inclusione soc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I.S.S.”Archimede” Rosol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“ V.Littara” No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 disagio all’inclusione soc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I.C. “Sgroi” Pach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“ V.Littara” No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 disagio all’inclusione soc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I.S.S.”Calleri” Pachi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I.S.S.”M.Bartolo” Pach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IA M.CONCET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^ Fascia</w:t>
            </w:r>
          </w:p>
        </w:tc>
      </w:tr>
      <w:tr>
        <w:trPr/>
        <w:tc>
          <w:tcPr>
            <w:tcW w:w="9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“ V.Littara” No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 disagio all’inclusione soc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A.S. “ P.ssa di Savoia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. di No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“ V.Littara” No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 disagio all’inclusione soc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C.D. “A.Caia”Av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INA PAOL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^ Fascia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“ V.Littara” No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 disagio all’inclusione soc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I.C. “ E.Vittorini” Av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I.C. “ Bianca” Av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ASA  SEBASTI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^ Fasc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I Dirigenti Scolastici delle scuole capofila adotteranno i provvedimenti di competenza solo dopo che l’Assessorato Regionale alla P.I. avrà comunicato l’avvenuta registrazione, da parte della Corte dei Conti, del decreto autorizz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unedì 22 Febbraio sarà pubblicato sul sito Web di questo Ufficio la data di convocazione e gli aspiranti Assistenti Amministrativi avente titolo all’attribuzione degli incarichi di che trattasi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IL DIRIG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Dott. Giuseppe Ital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33:00Z</dcterms:created>
  <dc:creator>M.I.U.R.</dc:creator>
  <dc:description/>
  <cp:keywords/>
  <dc:language>en-US</dc:language>
  <cp:lastModifiedBy>M.I.U.R.</cp:lastModifiedBy>
  <cp:lastPrinted>2010-02-19T13:02:00Z</cp:lastPrinted>
  <dcterms:modified xsi:type="dcterms:W3CDTF">2010-02-19T12:04:00Z</dcterms:modified>
  <cp:revision>25</cp:revision>
  <dc:subject/>
  <dc:title>CONVOCAZIONE DEL PERSONALE A</dc:title>
</cp:coreProperties>
</file>