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1966011877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1137936661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. 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, 14 otto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Albo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O. SS. Della Scuol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ro Sedi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left="1701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sz w:val="22"/>
          <w:szCs w:val="22"/>
        </w:rPr>
        <w:t>Sopravvenute disponibilità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Si comunica che le operazioni di conferimento di proposta di nomina afferenti a Questo Istituto saranno effettuate sabato 17 ottobre 2009 dalle ore 10,00 e coinvolgerà la seguente classe di concorso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5"/>
        <w:gridCol w:w="68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di Con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. 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h ITC Lentini+8h ITC Lentini Serale + 3h ITC Francofonte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ono convocati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li aspiranti già nominati aventi diritto al completamento d’orario, in caso di assenza o parziale rinuncia N. 2 aspiranti a partire dalla posizione 15  della graduatoria ad esaurimento.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9:00Z</dcterms:created>
  <dc:creator>ITSG F. Juvara</dc:creator>
  <dc:description/>
  <cp:keywords/>
  <dc:language>en-US</dc:language>
  <cp:lastModifiedBy>FazzinoPietro</cp:lastModifiedBy>
  <cp:lastPrinted>2009-10-09T15:41:00Z</cp:lastPrinted>
  <dcterms:modified xsi:type="dcterms:W3CDTF">2009-10-14T08:10:00Z</dcterms:modified>
  <cp:revision>7</cp:revision>
  <dc:subject/>
  <dc:title> </dc:title>
</cp:coreProperties>
</file>