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336675</wp:posOffset>
                </wp:positionV>
                <wp:extent cx="3330575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gretari delle Camere del Lavoro di: Augusta - Avola – Floridia – Francofonte – Lentini - Noto - Pachino – Palazzolo -    Rosolini – Sort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A tutte le RSU FLC CGIL della Provincia di Sirac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Istituzioni Scolastich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1.9pt;mso-wrap-distance-left:0pt;mso-wrap-distance-right:0pt;mso-wrap-distance-top:0pt;mso-wrap-distance-bottom:0pt;margin-top:105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gretari delle Camere del Lavoro di: Augusta - Avola – Floridia – Francofonte – Lentini - Noto - Pachino – Palazzolo -    Rosolini – Sortin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A tutte le RSU FLC CGIL della Provincia di Siracus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Istituzioni Scolastiche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b/>
          <w:sz w:val="22"/>
        </w:rPr>
        <w:t>Oggetto</w:t>
      </w:r>
      <w:r>
        <w:rPr>
          <w:b/>
          <w:sz w:val="22"/>
          <w:u w:val="single"/>
        </w:rPr>
        <w:t>: Consulenza sindacale sul territorio della categoria scuola presso le Camere del Lavor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sz w:val="22"/>
        </w:rPr>
        <w:t>^^^^^</w:t>
      </w:r>
      <w:r>
        <w:rPr>
          <w:sz w:val="4"/>
        </w:rPr>
        <w:tab/>
        <w:t>,</w:t>
      </w:r>
    </w:p>
    <w:p>
      <w:pPr>
        <w:pStyle w:val="Normal"/>
        <w:widowControl w:val="false"/>
        <w:autoSpaceDE w:val="false"/>
        <w:spacing w:lineRule="exact" w:line="249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i comunicano le date per l’anno scolastico  2007/08 degli incontri segnati in oggetto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8"/>
        </w:rPr>
        <w:t xml:space="preserve">       </w:t>
      </w:r>
      <w:r>
        <w:rPr>
          <w:sz w:val="26"/>
        </w:rPr>
        <w:t>Si prega di renderle note nelle istituzioni scolastiche,  e a tutti gli eventuali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ressati; si comunica altresì che la segreteria di Siracusa rimane aperta tutti i giorni dalle 17,00 alle 19,00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6"/>
        </w:rPr>
        <w:t xml:space="preserve">        </w:t>
      </w:r>
      <w:r>
        <w:rPr>
          <w:sz w:val="22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/>
        <w:t xml:space="preserve">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987"/>
        <w:gridCol w:w="989"/>
        <w:gridCol w:w="1134"/>
        <w:gridCol w:w="979"/>
        <w:gridCol w:w="1126"/>
        <w:gridCol w:w="988"/>
        <w:gridCol w:w="988"/>
        <w:gridCol w:w="988"/>
      </w:tblGrid>
      <w:tr>
        <w:trPr>
          <w:trHeight w:val="4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OTTO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NOVE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DICEM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GENNA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FEBBRA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APRI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GGIO</w:t>
            </w:r>
          </w:p>
        </w:tc>
      </w:tr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AUGUS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1 Gi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5 Gi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 Gi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4 Gi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1 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 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2   Giov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AVO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  M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 M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5 Mer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4 Lu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6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5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7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7 Merc</w:t>
            </w:r>
          </w:p>
        </w:tc>
      </w:tr>
      <w:tr>
        <w:trPr>
          <w:trHeight w:val="4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FLORID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4 Gi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8 Gi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6 Gi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 Gi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Giov</w:t>
            </w:r>
          </w:p>
        </w:tc>
      </w:tr>
      <w:tr>
        <w:trPr>
          <w:trHeight w:val="4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FRANCOFO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 Ve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9 V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7 Ve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1 Ve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8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7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4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9 Vene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LENT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  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5 Gi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7 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1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 Gi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4 Gi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 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6 Mar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  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7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 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9 Mar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 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7 Giov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NO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 L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 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3 Lu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9 Mer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4 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3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2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5 Merc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PACH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L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2 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0 Lu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Lu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1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0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9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2 Lune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PALAZZ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 M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4 M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 Mer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3Mer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4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4 Merc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ROSOL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5 L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9 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9 Mer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21 Lu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8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31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9 Lune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  <w:t>SORT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Ve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V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4 Ve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8 Ve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5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4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1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Ve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</w:rPr>
        <w:t xml:space="preserve"> </w:t>
      </w:r>
      <w:r>
        <w:rPr>
          <w:sz w:val="26"/>
        </w:rPr>
        <w:t>Un ringraziamento anticipato per la consueta collaborazione.</w:t>
      </w:r>
      <w:r>
        <w:rPr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Siracusa 07 settembre 2007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SEGRETARIO PROV.LE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berto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30:00Z</dcterms:created>
  <dc:creator>EW/LN/CB</dc:creator>
  <dc:description/>
  <cp:keywords>Ethan</cp:keywords>
  <dc:language>en-US</dc:language>
  <cp:lastModifiedBy>Carmelo</cp:lastModifiedBy>
  <cp:lastPrinted>2007-09-05T18:26:00Z</cp:lastPrinted>
  <dcterms:modified xsi:type="dcterms:W3CDTF">2007-09-06T20:34:00Z</dcterms:modified>
  <cp:revision>7</cp:revision>
  <dc:subject/>
  <dc:title>Ethan Frome</dc:title>
</cp:coreProperties>
</file>