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/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4.55pt" filled="f" o:ole="">
            <v:imagedata r:id="rId3" o:title=""/>
          </v:shape>
          <o:OLEObject Type="Embed" ProgID="" ShapeID="ole_rId2" DrawAspect="Content" ObjectID="_375155660" r:id="rId2"/>
        </w:object>
      </w:r>
    </w:p>
    <w:p>
      <w:pPr>
        <w:pStyle w:val="Normal"/>
        <w:ind w:right="-143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4"/>
        </w:rPr>
        <w:t xml:space="preserve">Ministero dell’ Istruzione dell’Università e della Ricerca  </w:t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 xml:space="preserve">Ufficio Scolastico Regionale Per La Sicilia  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sz w:val="40"/>
          <w:szCs w:val="32"/>
        </w:rPr>
        <w:t>Ufficio Scolastico Provinciale Di Siracusa</w:t>
      </w:r>
      <w:r>
        <w:rPr>
          <w:b/>
          <w:color w:val="000000"/>
          <w:sz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. n. 2359/U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IRACUSA</w:t>
      </w:r>
      <w:r>
        <w:rPr>
          <w:rFonts w:cs="Times New Roman" w:ascii="Times New Roman" w:hAnsi="Times New Roman"/>
          <w:sz w:val="24"/>
        </w:rPr>
        <w:t>,  17/03/2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i  Dirigenti Scolastici dell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i Scolastiche della Provinc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O. SS.  Del Comparto Scuol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gli Organi di Stamp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l’Albo     </w:t>
      </w:r>
      <w:r>
        <w:rPr>
          <w:rFonts w:cs="Times New Roman" w:ascii="Times New Roman" w:hAnsi="Times New Roman"/>
          <w:sz w:val="24"/>
          <w:szCs w:val="24"/>
          <w:u w:val="single"/>
        </w:rPr>
        <w:t>SEDE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ggetto: Pubblicazione Bandi di Concorso per soli  titoli , di cui all’art. 554  del D. Lvo 297/94 , per l’inclusione o l’aggiornamento del punteggio nelle graduatorie provinciali permanenti concernenti i profili professionali dell’area A e B del personale ATA della scuola - per l’anno scolastico 2009/2010.</w:t>
      </w:r>
    </w:p>
    <w:p>
      <w:pPr>
        <w:pStyle w:val="Normal"/>
        <w:ind w:left="1134" w:hanging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i comunica, che in da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IERNA</w:t>
      </w:r>
      <w:r>
        <w:rPr>
          <w:rFonts w:cs="Times New Roman" w:ascii="Times New Roman" w:hAnsi="Times New Roman"/>
          <w:sz w:val="24"/>
          <w:szCs w:val="24"/>
        </w:rPr>
        <w:t xml:space="preserve">  sono pubblicati all’ ALBO  di questo Ufficio Scolastico Provinciale i Bandi dei concorsi sotto specificat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EA  A</w:t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720" w:righ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O COLLABORATORE SCOLASTICO</w:t>
      </w:r>
    </w:p>
    <w:p>
      <w:pPr>
        <w:pStyle w:val="Normal"/>
        <w:spacing w:lineRule="atLeast" w:line="240"/>
        <w:ind w:left="36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Decreto Direttore Generale Regionale Prot. n. 5926 del 12/03/2010)</w:t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EA  B</w:t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245" w:right="567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FILO ASSISTENTE AMMINISTRATIVO </w:t>
      </w:r>
    </w:p>
    <w:p>
      <w:pPr>
        <w:pStyle w:val="Normal"/>
        <w:spacing w:lineRule="atLeast" w:line="240"/>
        <w:ind w:left="5245" w:right="567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Decreto Direttore Generale Regionale Prot. n. 5928 del 12/03/2010)</w:t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720" w:righ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O ASSISTENTE TECNICO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36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Decreto Direttore Generale Regionale Prot. n. 5929 del 12/03/20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lla suddetta data di pubblicazione decorreranno i termini perentori di trenta giorni per la presentazione delle domande di partecipazio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tanto il termine finale per la presentazione delle domande è fissato per il 16 Aprile 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l fine di garantire la massima diffusione, detti bandi vengono pubblicati sul sito dell’ U.S.P. di SIRACUSA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L DIRIGENTE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tt. Giuseppe Italia</w:t>
      </w:r>
    </w:p>
    <w:sectPr>
      <w:type w:val="nextPage"/>
      <w:pgSz w:w="11906" w:h="16838"/>
      <w:pgMar w:left="1134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46:00Z</dcterms:created>
  <dc:creator>Ministero Pubblica Istruzione</dc:creator>
  <dc:description/>
  <cp:keywords/>
  <dc:language>en-US</dc:language>
  <cp:lastModifiedBy>M.I.U.R.</cp:lastModifiedBy>
  <cp:lastPrinted>2009-04-17T09:14:00Z</cp:lastPrinted>
  <dcterms:modified xsi:type="dcterms:W3CDTF">2010-03-17T08:16:00Z</dcterms:modified>
  <cp:revision>19</cp:revision>
  <dc:subject/>
  <dc:title>Sig</dc:title>
</cp:coreProperties>
</file>